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θνικό Ινστιτούτο Εργασίας &amp; Ανθρώπινου Δυναμικού (Ε.Ι.Ε.Α.Δ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 πλαίσιο της υποψηφιότητας μου για συμμετοχή στο Έργο:  </w:t>
            </w:r>
            <w:r>
              <w:rPr>
                <w:i/>
                <w:sz w:val="22"/>
                <w:szCs w:val="22"/>
              </w:rPr>
              <w:t>«EGF/2017/003 GR/Attica retail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μμετέχω σε ενέργεια συμβουλευτικής ή επαγγελματικής κατάρτισης άλλου επιδοτούμενου προγράμ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8:00Z</dcterms:created>
  <dc:creator>ΧΙΟΣ</dc:creator>
  <dc:description/>
  <dc:language>en-US</dc:language>
  <cp:lastModifiedBy>ΠΛΑΤΑΝΑΚΗ ΜΑΡΙΝΑ</cp:lastModifiedBy>
  <cp:lastPrinted>2002-09-25T10:58:00Z</cp:lastPrinted>
  <dcterms:modified xsi:type="dcterms:W3CDTF">2018-11-21T06:18:00Z</dcterms:modified>
  <cp:revision>2</cp:revision>
  <dc:subject/>
  <dc:title>ΥΠΕΥΘΥΝΗ ΔΗΛΩΣΗ ΤΟΥ ΝΟΜΟΥ 105</dc:title>
</cp:coreProperties>
</file>