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ΝΤΥΠ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ΓΙΑ ΤΗΝ ΚΑΤΑΒΟΛΗ ΤΗΣ Γ’  ΔΟΣΗΣ  ΧΡΗΜΑΤΟΔΟΤΗΣΗ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ΣΤΟΙΧΕΙΑ ΕΓΚΡΙΤ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ΓΚΕΚΡΙΜΕΝΑ ΠΡΟΓΡΑΜΜΑΤΑ :                      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ΓΚΕΚΡΙΜΕΝΟΣ ΠΡΟΫΠΟΛΟΓΙΣΜΟΣ:                ___________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ΓΚΕΚΡΙΜΕΝΟΣ ΑΡΙΘΜΟΣ ΩΦΕΛΟΥΜΕΝΩΝ:    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ΕΓΚΕΚΡΙΜΕΝΟΣ ΑΡΙΘΜΟΣ ΑΝΘΡΩΠΟΩΡΩΝ  :  --------------------------</w:t>
      </w:r>
      <w:r>
        <w:rPr>
          <w:u w:val="single"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ΚΑΤΑΒΟΛΗ Α’ ΔΟΣΗ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___________________€</w:t>
        <w:tab/>
        <w:tab/>
        <w:t>--------------------%</w:t>
      </w:r>
    </w:p>
    <w:p>
      <w:pPr>
        <w:pStyle w:val="Normal"/>
        <w:rPr/>
      </w:pPr>
      <w:r>
        <w:rPr/>
        <w:t xml:space="preserve">ΗΜΕΡΟΜΗΝΙΑ                  ΠΡΟΫΠΟΛΟΓΙΣΜΟΣ </w:t>
        <w:tab/>
        <w:tab/>
        <w:tab/>
        <w:t xml:space="preserve">ΠΟΣΟΣΤΟ ΕΠΙ ΤΩΝ </w:t>
      </w:r>
    </w:p>
    <w:p>
      <w:pPr>
        <w:pStyle w:val="Normal"/>
        <w:ind w:left="5760" w:firstLine="720"/>
        <w:rPr/>
      </w:pPr>
      <w:r>
        <w:rPr/>
        <w:t>ΕΝΑΡΞ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ΚΑΤΑΒΟΛΗ Β΄ΔΟΣ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___________________€</w:t>
        <w:tab/>
        <w:tab/>
        <w:t>-----------------------%</w:t>
      </w:r>
    </w:p>
    <w:p>
      <w:pPr>
        <w:pStyle w:val="Normal"/>
        <w:rPr/>
      </w:pPr>
      <w:r>
        <w:rPr/>
        <w:t xml:space="preserve">ΗΜΕΡΟΜΗΝΙΑ                 ΠΡΟΫΠΟΛΟΓΙΣΜΟΣ </w:t>
        <w:tab/>
        <w:tab/>
        <w:tab/>
        <w:t xml:space="preserve">ΠΟΣΟΣΤΟ ΕΠΙ ΤΟΥ </w:t>
      </w:r>
    </w:p>
    <w:p>
      <w:pPr>
        <w:pStyle w:val="Normal"/>
        <w:ind w:left="5760" w:firstLine="720"/>
        <w:rPr/>
      </w:pPr>
      <w:r>
        <w:rPr/>
        <w:t>ΦΥΣ. ΑΝΤΙΚΕΙΜΕ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ΥΛΟΠΟΙΗΣΗ  ΦΥΣΙΚΟΥ ΑΝΤΙΚΕΙΜΕΝΟΥ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09"/>
        <w:gridCol w:w="2416"/>
        <w:gridCol w:w="2387"/>
      </w:tblGrid>
      <w:tr>
        <w:trPr>
          <w:trHeight w:val="77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ΛΗΞΕΙ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θμός Προγράμματο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ίτλος Προγράμματο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ός Πρωτοκόλλου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ία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ΘΡΩΠΟΩΡΕΣ ΚΑΤΑΡΤΙΣΗΣ:          __________            ΠΟΣΟΣΤΟ:  __________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45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ΜΗΝΙΑΙΑ ΔΕΛΤ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ΟΣ ΠΡΩΤΟΚΟΛΛΟΥ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 ΚΑΤΑΘΕΣΗ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ΤΡΙΜΗΝΙΑΙΑ ΔΕΛΤΙ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ΙΘΜΟΣ ΠΡΩΤΟΚΟΛΛΟΥ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ΜΕΡΟΜΗΝΙΑ ΚΑΤΑΘΕΣΗΣ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924" w:gutter="0" w:header="709" w:top="1440" w:footer="31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1080" w:hanging="0"/>
        <w:rPr/>
      </w:pPr>
      <w:r>
        <w:rPr/>
        <w:t>ΠΛΗΡΩΜΗ ΦΟΡΕΑ ΠΙΣΤΟΠΟΙΗΣΗΣ</w:t>
      </w:r>
    </w:p>
    <w:p>
      <w:pPr>
        <w:pStyle w:val="Normal"/>
        <w:rPr/>
      </w:pPr>
      <w:r>
        <w:rPr/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71"/>
        <w:gridCol w:w="1787"/>
        <w:gridCol w:w="1848"/>
        <w:gridCol w:w="1976"/>
        <w:gridCol w:w="2154"/>
        <w:gridCol w:w="203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 ΦΟΡΕΑ ΠΙΣΤΟΠΟΙΗΣΗ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ΕΥΘΥΝΟΣ ΦΟΡΕ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ΟΣ ΤΙΜΟΛΟΓΙΟ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Ι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ΣΤΟΣ ΠΙΣΤΟΠΟΙΗΣΗΣ ΑΝΑ ΑΤΟΜ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ΛΙΚΟ ΠΟΣΟ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0" w:firstLine="720"/>
        <w:jc w:val="center"/>
        <w:rPr>
          <w:b/>
          <w:b/>
        </w:rPr>
      </w:pPr>
      <w:r>
        <w:rPr>
          <w:b/>
        </w:rPr>
        <w:t>ΟΝΟΜΑΤΕΠΩΝΥΜΟ ΥΠΕΥΘΥΝΟΥ ΦΟΡΕΑ ΠΙΣΤΟΠΟΙΗ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(υπογραφή)</w:t>
      </w:r>
    </w:p>
    <w:p>
      <w:pPr>
        <w:pStyle w:val="Normal"/>
        <w:ind w:left="3600" w:firstLine="720"/>
        <w:jc w:val="center"/>
        <w:rPr>
          <w:b/>
          <w:b/>
        </w:rPr>
      </w:pPr>
      <w:r>
        <w:rPr>
          <w:b/>
        </w:rPr>
        <w:t>(ΣΦΡΑΓΙΔΑ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97" w:right="1440" w:gutter="0" w:header="709" w:top="1797" w:footer="312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Αιτούμαστε για την καταβολή της Γ΄Δόσης- Αποπληρωμής  ύψους :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€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σοστό επί του συνολικού προϋπολογισμού: ----------------------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οσοστό επί του Φυσικού Αντικειμένου: -----------------------------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Νόμιμος Εκπρόσωπο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                                 ……………</w:t>
      </w:r>
      <w:r>
        <w:rPr/>
        <w:t>..                ………………………..</w:t>
      </w:r>
    </w:p>
    <w:p>
      <w:pPr>
        <w:pStyle w:val="Normal"/>
        <w:ind w:left="-1080" w:hanging="0"/>
        <w:jc w:val="center"/>
        <w:rPr/>
      </w:pPr>
      <w:r>
        <w:rPr/>
        <w:t>Ονοματεπώνυμο                                  Υπογραφή                    Σφραγίδα - Ημερομηνί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924" w:gutter="0" w:header="709" w:top="1440" w:footer="312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1033036128" r:id="rId1"/>
            </w:objec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ΕΝΤΥΠΟ ΚΑΤΑΒΟΛΗΣ Γ΄ΔΟΣΗΣ ΧΡΗΜΑΤΟΔΟΤΗΣΗΣ (ΑΠΟΠΛΗΡΩΜΗ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/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1966391092" r:id="rId1"/>
            </w:objec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ΕΝΤΥΠΟ ΚΑΤΑΒΟΛΗΣ Γ΄ΔΟΣΗΣ ΧΡΗΜΑΤΟΔΟΤΗΣΗΣ (ΑΠΟΠΛΗΡΩΜΗ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/>
          </w:pPr>
          <w:r>
            <w:rPr/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ΕΝΤΥΠΟ ΚΑΤΑΒΟΛΗΣ Γ΄ΔΟΣΗΣ ΧΡΗΜΑΤΟΔΟΤΗΣΗΣ (ΑΠΟΠΛΗΡΩΜΗ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/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1701344346" r:id="rId1"/>
            </w:objec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spacing w:before="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ΕΝΤΥΠΟ ΚΑΤΑΒΟΛΗΣ Γ΄ΔΟΣΗΣ ΧΡΗΜΑΤΟΔΟΤΗΣΗΣ (ΑΠΟΠΛΗΡΩΜΗ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40"/>
      <w:gridCol w:w="2947"/>
      <w:gridCol w:w="3351"/>
      <w:gridCol w:w="1563"/>
      <w:gridCol w:w="957"/>
    </w:tblGrid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ΑΞΟΝΑΣ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ΜΕΤΡΟ</w:t>
          </w:r>
        </w:p>
      </w:tc>
      <w:tc>
        <w:tcPr>
          <w:tcW w:w="2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ΤΙΤΛΟΣ ΕΡΓΟΥ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ΑΡ. ΕΓΚΡΙΤΙΚΗΣ ΑΠΟΦΑΣΗΣ ΥΠΟΕΡΓΟΥ 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ΚΩΔΙΚΟΙ 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4</w:t>
          </w:r>
        </w:p>
      </w:tc>
      <w:tc>
        <w:tcPr>
          <w:tcW w:w="29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ΠΑΡΟΧΗ ΥΠΗΡΕΣΙΩΝ ΗΛΕΚΤΡΟΝΙΚΗΣ ΜΑΘΗΣΗΣ ΣΕ 7000 ΑΝΕΡΓΕΣ ΓΥΝΑΙΚΕΣ &amp; 500 ΑΜΕΑ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14"/>
            </w:rPr>
          </w:pPr>
          <w:r>
            <w:rPr>
              <w:b/>
              <w:sz w:val="14"/>
            </w:rPr>
            <w:t>ΕΡΓΟΥ:/</w:t>
          </w:r>
        </w:p>
        <w:p>
          <w:pPr>
            <w:pStyle w:val="Header"/>
            <w:rPr>
              <w:b/>
              <w:b/>
              <w:sz w:val="14"/>
            </w:rPr>
          </w:pPr>
          <w:r>
            <w:rPr>
              <w:b/>
              <w:bCs/>
              <w:sz w:val="14"/>
            </w:rPr>
            <w:t>ΥΠΟΕΡΓΟΥ</w:t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102632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ΑΝΑΔΟΧΟΣ ΦΟΡΕΑ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Ε.ΚΕ.ΠΙΣ.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ΤΙΤΛΟΣ ΠΡΟΓΡ/ΤΟΣ ΤΗΛΕ- ΚΑΤΑΡΤΙΣΗ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ΠΡΟΓΡ/ΤΟΣ ΤΗΛΕ-ΚΑΤΑΡΤΙΣΗΣ: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40"/>
      <w:gridCol w:w="2947"/>
      <w:gridCol w:w="3351"/>
      <w:gridCol w:w="1563"/>
      <w:gridCol w:w="957"/>
    </w:tblGrid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ΑΞΟΝΑΣ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ΜΕΤΡΟ</w:t>
          </w:r>
        </w:p>
      </w:tc>
      <w:tc>
        <w:tcPr>
          <w:tcW w:w="2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ΤΙΤΛΟΣ ΕΡΓΟΥ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ΑΡ. ΕΓΚΡΙΤΙΚΗΣ ΑΠΟΦΑΣΗΣ ΥΠΟΕΡΓΟΥ 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ΚΩΔΙΚΟΙ 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4</w:t>
          </w:r>
        </w:p>
      </w:tc>
      <w:tc>
        <w:tcPr>
          <w:tcW w:w="29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ΠΑΡΟΧΗ ΥΠΗΡΕΣΙΩΝ ΗΛΕΚΤΡΟΝΙΚΗΣ ΜΑΘΗΣΗΣ ΣΕ 7000 ΑΝΕΡΓΕΣ ΓΥΝΑΙΚΕΣ &amp; 500 ΑΜΕΑ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14"/>
            </w:rPr>
          </w:pPr>
          <w:r>
            <w:rPr>
              <w:b/>
              <w:sz w:val="14"/>
            </w:rPr>
            <w:t>ΕΡΓΟΥ:/</w:t>
          </w:r>
        </w:p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ΥΠΟΕΡΓΟΥ</w:t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102632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ΑΝΑΔΟΧΟΣ ΦΟΡΕΑ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Ε.ΚΕ.ΠΙΣ.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ΤΙΤΛΟΣ ΠΡΟΓΡ/ΤΟΣ ΤΗΛΕ- ΚΑΤΑΡΤΙΣΗ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ΠΡΟΓΡ/ΤΟΣ ΤΗΛΕ-ΚΑΤΑΡΤΙΣΗΣ: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40"/>
      <w:gridCol w:w="2947"/>
      <w:gridCol w:w="3351"/>
      <w:gridCol w:w="1563"/>
      <w:gridCol w:w="957"/>
    </w:tblGrid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ΑΞΟΝΑΣ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ΜΕΤΡΟ</w:t>
          </w:r>
        </w:p>
      </w:tc>
      <w:tc>
        <w:tcPr>
          <w:tcW w:w="2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ΤΙΤΛΟΣ ΕΡΓΟΥ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ΑΡ. ΕΓΚΡΙΤΙΚΗΣ ΑΠΟΦΑΣΗΣ ΥΠΟΕΡΓΟΥ 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ΚΩΔΙΚΟΙ 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4</w:t>
          </w:r>
        </w:p>
      </w:tc>
      <w:tc>
        <w:tcPr>
          <w:tcW w:w="29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ΠΑΡΟΧΗ ΥΠΗΡΕΣΙΩΝ ΗΛΕΚΤΡΟΝΙΚΗΣ ΜΑΘΗΣΗΣ ΣΕ 7000 ΑΝΕΡΓΕΣ ΓΥΝΑΙΚΕΣ &amp; 500 ΑΜΕΑ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14"/>
            </w:rPr>
          </w:pPr>
          <w:r>
            <w:rPr>
              <w:b/>
              <w:sz w:val="14"/>
            </w:rPr>
            <w:t>ΕΡΓΟΥ:/</w:t>
          </w:r>
        </w:p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ΥΠΟΕΡΓΟΥ</w:t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102632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ΑΝΑΔΟΧΟΣ ΦΟΡΕΑ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Ε.ΚΕ.ΠΙΣ.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ΤΙΤΛΟΣ ΠΡΟΓΡ/ΤΟΣ ΤΗΛΕ- ΚΑΤΑΡΤΙΣΗ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ΠΡΟΓΡ/ΤΟΣ ΤΗΛΕ-ΚΑΤΑΡΤΙΣΗΣ: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540"/>
      <w:gridCol w:w="2947"/>
      <w:gridCol w:w="3351"/>
      <w:gridCol w:w="1563"/>
      <w:gridCol w:w="957"/>
    </w:tblGrid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ΑΞΟΝΑΣ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ΜΕΤΡΟ</w:t>
          </w:r>
        </w:p>
      </w:tc>
      <w:tc>
        <w:tcPr>
          <w:tcW w:w="29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ΤΙΤΛΟΣ ΕΡΓΟΥ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ΑΡ. ΕΓΚΡΙΤΙΚΗΣ ΑΠΟΦΑΣΗΣ ΥΠΟΕΡΓΟΥ </w:t>
          </w:r>
        </w:p>
      </w:tc>
      <w:tc>
        <w:tcPr>
          <w:tcW w:w="2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 xml:space="preserve">ΚΩΔΙΚΟΙ 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3</w:t>
          </w:r>
        </w:p>
      </w:tc>
      <w:tc>
        <w:tcPr>
          <w:tcW w:w="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4</w:t>
          </w:r>
        </w:p>
      </w:tc>
      <w:tc>
        <w:tcPr>
          <w:tcW w:w="294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ΠΑΡΟΧΗ ΥΠΗΡΕΣΙΩΝ ΗΛΕΚΤΡΟΝΙΚΗΣ ΜΑΘΗΣΗΣ ΣΕ 7000 ΑΝΕΡΓΕΣ ΓΥΝΑΙΚΕΣ &amp; 500 ΑΜΕΑ</w:t>
          </w:r>
        </w:p>
      </w:tc>
      <w:tc>
        <w:tcPr>
          <w:tcW w:w="335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56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  <w:sz w:val="14"/>
            </w:rPr>
          </w:pPr>
          <w:r>
            <w:rPr>
              <w:b/>
              <w:sz w:val="14"/>
            </w:rPr>
            <w:t>ΕΡΓΟΥ:/</w:t>
          </w:r>
        </w:p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ΥΠΟΕΡΓΟΥ</w:t>
          </w:r>
        </w:p>
      </w:tc>
      <w:tc>
        <w:tcPr>
          <w:tcW w:w="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102632</w:t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ΑΝΑΔΟΧΟΣ ΦΟΡΕΑ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Ε.ΚΕ.ΠΙΣ.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  <w:tr>
      <w:trPr>
        <w:trHeight w:val="338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ΤΙΤΛΟΣ ΠΡΟΓΡ/ΤΟΣ ΤΗΛΕ- ΚΑΤΑΡΤΙΣΗΣ</w:t>
          </w:r>
        </w:p>
      </w:tc>
      <w:tc>
        <w:tcPr>
          <w:tcW w:w="683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4"/>
            </w:rPr>
          </w:pPr>
          <w:r>
            <w:rPr>
              <w:rFonts w:cs="Arial" w:ascii="Arial" w:hAnsi="Arial"/>
              <w:b/>
              <w:bCs/>
              <w:sz w:val="14"/>
            </w:rPr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  <w:t>ΠΡΟΓΡ/ΤΟΣ ΤΗΛΕ-ΚΑΤΑΡΤΙΣΗΣ:</w:t>
          </w:r>
        </w:p>
      </w:tc>
      <w:tc>
        <w:tcPr>
          <w:tcW w:w="9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6:00Z</dcterms:created>
  <dc:creator>marikouz</dc:creator>
  <dc:description/>
  <dc:language>en-US</dc:language>
  <cp:lastModifiedBy>MARIKOUZ</cp:lastModifiedBy>
  <cp:lastPrinted>2003-06-09T17:26:00Z</cp:lastPrinted>
  <dcterms:modified xsi:type="dcterms:W3CDTF">2007-01-26T09:20:00Z</dcterms:modified>
  <cp:revision>4</cp:revision>
  <dc:subject/>
  <dc:title>ΕΝΤΥΠΟ</dc:title>
</cp:coreProperties>
</file>