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945" w:leader="none"/>
        </w:tabs>
        <w:autoSpaceDE w:val="false"/>
        <w:spacing w:before="1260" w:after="0"/>
        <w:rPr>
          <w:b/>
          <w:b/>
          <w:bCs/>
          <w:i/>
          <w:i/>
          <w:iCs/>
          <w:color w:val="000080"/>
          <w:sz w:val="47"/>
          <w:szCs w:val="47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  <w:u w:val="single"/>
        </w:rPr>
        <w:t>Κατάσταση Αξιολόγησης Τεχνικών Προσφορών</w:t>
      </w:r>
    </w:p>
    <w:p>
      <w:pPr>
        <w:pStyle w:val="Normal"/>
        <w:widowControl w:val="false"/>
        <w:tabs>
          <w:tab w:val="clear" w:pos="720"/>
          <w:tab w:val="right" w:pos="2831" w:leader="none"/>
          <w:tab w:val="left" w:pos="2959" w:leader="none"/>
        </w:tabs>
        <w:autoSpaceDE w:val="false"/>
        <w:spacing w:before="2199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Προκήρυξη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 xml:space="preserve">ΚΑΤΑΡΤΙΣΗ ΣΕ ΒΑΣΙΚΕΣ ΔΕΞΙΟΤΗΤΕΣ ΧΡΗΣΗΣ </w:t>
      </w:r>
    </w:p>
    <w:p>
      <w:pPr>
        <w:pStyle w:val="Normal"/>
        <w:widowControl w:val="false"/>
        <w:tabs>
          <w:tab w:val="clear" w:pos="720"/>
          <w:tab w:val="left" w:pos="2959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 xml:space="preserve">ΤΕΧΝΟΛΟΓΙΩΝ ΠΛΗΡΟΦΟΡΙΑΣ &amp; ΕΠΙΚΟΙΝΩΝΙΩΝ </w:t>
      </w:r>
    </w:p>
    <w:p>
      <w:pPr>
        <w:pStyle w:val="Normal"/>
        <w:widowControl w:val="false"/>
        <w:tabs>
          <w:tab w:val="clear" w:pos="720"/>
          <w:tab w:val="left" w:pos="2959" w:leader="none"/>
        </w:tabs>
        <w:autoSpaceDE w:val="false"/>
        <w:rPr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(ΤΠΕ)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457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0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7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ραβόλ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52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αυπάκτ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αυπάκτ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αυπάκτ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Οινιάδ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Οινιάδ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Οινιάδ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Οινιάδ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ΑΙΤΩΛΟΑΚΑΡΝΑΝΙ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εά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αυπάκτ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αυπάκτ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ριν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τωλοακαρν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γολί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γολί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ρανιδ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ρανιδ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ΑΝΩΝΥΜΟΣ ΕΤΑΙΡΕΙΑ ΕΠΑΓΓΕΛΜΑΤΙΚΗΣ ΚΑΤΑΡΤΙΣΗΣ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ΛΟΠΟΝΝΗΣΟΥ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αυπλ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αυπλ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αυπλ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αυπλ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αυπλίου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γολί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ιδέας Νομού Αργολ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καδ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καδ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καδ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νουρία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νουρία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νουρία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νουρία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γαλό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καδ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1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ολώνων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πολης Νομού Αρκαδ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τ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0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τ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0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τ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0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ρτ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0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ρταίων Νομού Άρτ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9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ΘΝΗΣ ΕΚΠΑΙΔΕΥΣΗ ΦΟΥΣΑ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2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ΑΘΗΝΑΙ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Περάμ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Περάμ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Περάμ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Περάμ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ΤΙΚΟΥ ΚΑΙ ΕΠΑΓΓΕΛΜΑΤ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ΟΣΑΝΑΤΟΛΙΣ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ταμορφώσεω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. Ιωάν. Ρέντη Νομού Αττ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οιζή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οιζή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οιζή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οιζή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 ΕΦΑΡΜΟΓΗΣ ΕΠΑΓΓΕΛΜΑΤΙΚΗΣ ΚΑΤΑΡΤΙΣΗΣ - ΠΑΡΑΣΚΕΥ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ΖΑΝΕΤΕΑ ΜΟΝΟΠΡΟΣΩΠΗ ΕΤΑΙΡΕ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Αχαρ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χαρν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Αχαρ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χαρν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Αχαρ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χαρν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Αχαρ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χαρν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λαμί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λαμί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λαμί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λαμί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ικα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υθρ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τρ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3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θήρ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όρ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Υδρ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-Σ.Β.Ι.Ε.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PARTHENON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ΟΡΙΣΜΕΝΗΣ ΕΥΘΥΝ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PHA ΕΠΙΜΟΡΦΩ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άφ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4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ϊδα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.Ε.Λ.Ε. ΠΕΙΡΑ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ω Λιοσ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Ιωνί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.T.E.C. ΑΝΩΝΥΜΗ ΕΤΑΙΡΕΙΑ ΚΕΝΤΡΟ ΑΤΥΠΗΣ ΣΥΝΕΧΙΖΟΜΕΝ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λαιού Φαλή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ΠΛΗΡΟΦΟΡ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λιουπόλεω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απετσώ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5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Στεφάν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Ν.Ε.Λ.Ε. ΔΥΤΙΚΗΣ ΑΤΤ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ΟΡΙΑΚΟ ΠΝΕΥΜΑΤΙΚΟ ΚΕΝΤΡ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ματερ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ευσίνο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φισιά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λήνη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ων Αναργύρ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ΝΑΠΤΥΞ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ΣΤΙΚΗ ΕΤΑΙΡΕΙΑ ΕΚΠΑΙΔΕΥΣΗΣ ΚΑΙ ΚΑΤΑΡΤΙΣΗΣ ΑΝΑΛΥΣ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ΠΟΛΙΤΙΣΤΙΚΩΝ ΚΑΙ ΕΠΑΓΓΕΛΜΑΤΙΚΩΝ ΕΦΑΡΜΟΓ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νικού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6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Ιλίου (τ. Νέων Λιοσίων)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ού 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ωγράφ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/ ΕΟΜΜΕ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ΣΙΒΙΤΑΝΙΔΕΙΟΥ ΣΧΟ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ΘΗΝΑΪ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ας Παρασκευή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ττική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ιστερ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ιθέ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ΡΟΩΘΗΣΗΣ ΤΗΣ ΑΠΑΣΧΟΛΗΣΗΣ ΚΑΙ ΤΕΧΝΟΛΟΓΙΚΗΣ ΑΝΑΠΤΥΞΗΣ 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υθήρ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όρ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Υδρ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ετσ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ετσώ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ίγι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ίγινα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TE TECHNOLO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ιραιώς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ΙΦΕΡΕΙΑΚΗΣ ΕΜΒΕΛΕΙΑΣ " ΕΥΚΛΕΙΔΗΣ 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θηναίων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ττ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74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σχάτου Νομού Αττ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,7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7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ίου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Αχαϊ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τρέων Νομού Αχαϊ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Βοι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χομενού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χομενού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χομενού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Βοι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8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Βοι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Βοι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βαδέ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ΒΟΙΩΤ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ηβαίων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Βοι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ΠΙΜΟΡΦΩΣΗΣ ΚΕΝΤΡΟ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στόμου Νομού Βοι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ΕΚ) ΕΤΑΙΡΙΑ ΠΕΡΙΟΡΙΣΜΕΝΗΣ ΕΥΘΥ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Γρεβεν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Γρεβεν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εσκάτης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εσκάτης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εσκάτης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εσκάτης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Γρεβεν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ΝΟΜΟΥ ΓΡΕΒΕ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ρεβενών Νομού Γρεβεν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ράμ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ράμ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ράμ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 K.E.K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ΥΤΟ ΑΝΑΠΤΥΞΗΣ ΤΕΧΝΟΛΟΓΙΑΣ &amp; ΑΝΘΡΩΠΙΝΩΝ ΠΟ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Νομαρχιακής Αυτοδιοίκησης Δράμ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άμας Νομού Δράμ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4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369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ωδεκανήσ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ω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ρακλειδώ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ιψών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λυμνί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ω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λυμνί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λυμνί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λυμνί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ισύ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ωδεκανήσ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ΔΩΔΕΚΑΝΗΣ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ΕΡΙΦΕΡΕΙΑΚΗΣ ΕΜΒΕΛΕ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ύμης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έρ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έρ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άτμ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άτμ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ωδεκανήσ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ύμης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ρακλειδώ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ω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ω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λυμνίω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έρ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έρ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ΨΙΜΟΣ ΧΡΗΣΤ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έρ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ρπάθ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ωδεκανήσου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9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Δωδεκανήσ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0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Ν. ΔΩΔΕΚΑΝΗΣΟΥ "ΓΕΩΡΓΙ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όδου Νομού Δωδεκανήσ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ΓΕΝΝΗΜΑΤΑΣ  Α.Ε.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ΔΥΝΑΜΙ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υφλί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ΔΥΝΑΜΙ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υφλί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φέα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6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4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γών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γών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γών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φέα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δυμοτείχ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δυμοτείχ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δυμοτείχ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δυμοτείχ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ιδυμοτείχ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ΘΡΑΚΗΣ "ΑΘΗΝ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- Κ.Ε.Κ. ΔΗΜΟΥ ΟΡΕΣΤΙΑ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ταξάδω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ταξάδω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ταξάδω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ταξάδω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ταξάδω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ΔΥΝΑΜΙ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υφλί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ΔΥΝΑΜΙ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υφλί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ΔΥΝΑΜΙΚΗ ΕΚΠΑΙΔΕΥΤ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υφλί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ερών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"ΕΒΡΟΣ ΕΚΠΑΙΔΕΥΤΙΚΗ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γώνου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φέα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ΤΑΜΑΤΟΠΟΥΛΟΥ ΝΤΑΪΑΝΑ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ιάδο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υχερού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υχερού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βρ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λεξανδρούπολ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Έβρ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υχερού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μοθράκης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υχερού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υχερού Νομού Έβρ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ρου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ρου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αμινα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ΑΝΑΠΤΥΞ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ύμ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ύμ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ύμ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ρέω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Αρτάκη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εσσαπ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Κ. ΧΑΙΝΑΣ ΚΑΙ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ηλαντί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ηρέως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0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βο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7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λκιδέων Νομού Ευβο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Ευρυτ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ΕΥΡΥΤΑΝΙΑ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ρπενη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ρυτ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ΕΥΡΥΤΑΝΙΑ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ρπενη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ρυτα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ΕΥΡΥΤΑΝΙΑ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αρπενη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ρυτα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Ζακύ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0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8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Ζακύνθ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0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 Ν.Ε.Λ.Ε.  Ν.Α. ΖΑΚΥ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 Ν.Ε.Λ.Ε.  Ν.Α. ΖΑΚΥ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  Ν.Ε.Λ.Ε.  Ν.Α. ΖΑΚΥ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Ζακυνθίων Νομού Ζακύνθ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λε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5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ιφείρα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ιφείρα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ιφείρα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λε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5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ιφείρα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ΜΑΝΩΛΑ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ιφείρα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σιώνο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λε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5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ΑΛΦΑ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λε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5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ό Κέντρο  Άτυπης Συνεχιζόμενης Επαγγελματικής Κατά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στούνης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ΛΙΔ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ύργου Νομού Ηλε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μα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εξάνδρε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εξάνδρε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εξάνδρε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εξάνδρε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μα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εξάνδρε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οβρά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οβρά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οβρά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οβρά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μα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ΥΚΟΣΤΡΑΤΗΣ ΚΩΝ/ΝΟ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έροιας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΄΄ ΝΕΛΕ ΄΄ Ν.Α  ΗΜΑ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θεμίων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΄΄ ΝΕΛΕ ΄΄ Ν.Α  ΗΜΑ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θεμίων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΄΄ ΝΕΛΕ ΄΄ Ν.Α  ΗΜΑ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θεμίων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΄΄ ΝΕΛΕ ΄΄ Ν.Α  ΗΜΑ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θεμίων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΄΄ ΝΕΛΕ ΄΄ Ν.Α  ΗΜΑ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θεμίων Νομού Ημα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ΕΣΟΓΕΙΑ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1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έας Αλικαρνασσού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έας Αλικαρνασσού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έας Αλικαρνασσού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έας Αλικαρνασσού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Τετραχωρ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Ηρακλε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ζ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ζ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αζ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ΔΗΜΟΥ ΓΟΡΤ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όρτυνας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Ηρακλε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Ηρακλείου Νομού Ηρακλε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πρ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9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ιλιατών Νομού Θεσπρ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ιλιατών Νομού Θεσπρ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ιλιατών Νομού Θεσπρ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ιλιατών Νομού Θεσπρωτ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πρ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9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Ηγουμενίτσ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πρωτ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ΣΤΕ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Ο ΚΕΝΤΡΟ ΚΑΤΑΡΤΙΣΗΣ ΔΥΤΙΚΗΣ ΠΕΡΙΟΧΗΣ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Αθανα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Σ/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Ο ΚΕΝΤΡΟ ΚΑΤΑΡΤΙΣΗΣ ΔΥΤΙΚΗΣ ΠΕΡΙΟΧΗΣ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Αθανα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Σ/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Ο ΚΕΝΤΡΟ ΚΑΤΑΡΤΙΣΗΣ ΔΥΤΙΚΗΣ ΠΕΡΙΟΧΗΣ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Αθανα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Σ/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ΙΑΔΗΜΟΤΙΚΟ ΚΕΝΤΡΟ ΚΑΤΑΡΤΙΣΗΣ ΔΥΤΙΚΗΣ ΠΕΡΙΟΧΗΣ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Αθανασ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5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Σ/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ΔΙΟΙΚΗΣΗΣ ΚΑΙ ΠΛΗΡΟΦΟΡΙΚΗΣ-ΠΛΗΡΟΦΟΡΙΚΗ Ν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όσμου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όσμου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όσμου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όσμου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2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ΛΑΤΩΝ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8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ΑΚΕΔΟΝΙΚΟ ΙΝΣΤΙΤΟΥΤΟ ΕΡΓΑΣ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ΙΕΠΙΧΕΙΡΗΣΙΑΚΟΣ ΣΥΝΔΕΣΜ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Εχεδώρ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έρμης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έρμης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έρμης Νομού Θεσσαλονί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ΙΑΣ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ΣΥΝΔΕΣΜΟΥ ΕΞΑΓΩΓΕ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ΒΟΡΕΙΟΥ ΕΛΛΑΔΟΣ - ΣΥΝΔΕΣΜΟΥ ΒΙΟΜΗΧΑΝΙΩΝ ΒΟΡΕΙΟΥ ΕΛΛΑΔΟΣ -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55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ΕΓΜΑ ΕΚΠΑΙΔΕΥΤΙΚΗ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3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Μενεμέν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ΘΕΣΣΑΛΟΝΙΚΗ" ΝΟΜΑΡΧΙΑΚΗΣ ΑΥΤΟΔΙΟΙΚΗΣΗΣ ΘΕΣΣΑΛΟΝΙ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Θεσσαλονίκ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8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Κορωνε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ΚΠΑΙΔΕΥΤΙΚΗ ΠΑΡΕΜΒΑ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αγκαδ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Θεσσαλονίκη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9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εσσαλονί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ΡΟΝΟΣ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ασαρώνο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ωαννίν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εράματο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4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Ιωαννίν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6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 ΑΠΕΙΡΩΤΑ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νατολής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Χ.ΠΕΠΟΝ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7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ωαννιτών Νομού Ιωαννίν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369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βά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8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ΕΡΙΦΕΡΕΙΑΚΟ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ΕΚΠΑΙΔΕΥΤΙΚΗ ΚΑΒΑΛΑ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ΕΡΙΦΕΡΕΙΑΚΟ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ΕΚΠΑΙΔΕΥΤΙΚΗ ΚΑΒΑΛΑ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ΕΡΙΦΕΡΕΙΑΚΟ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ΕΚΠΑΙΔΕΥΤΙΚΗ ΚΑΒΑΛΑ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ΠΕΡΙΦΕΡΕΙΑΚΟ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"ΕΚΠΑΙΔΕΥΤΙΚΗ ΚΑΒΑΛΑ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ιερέων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ιερέων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ιερέων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ιερέων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ρυσούπολη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ρυσούπολη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ρυσούπολη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ρυσούπολη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βά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8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βά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8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ΕΑΠΟΛΙΣ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Θάσου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Α / ΝΕΛΕ ΚΑΒΑ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βάλας Νομού Καβάλ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ρδίτ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ρδίτ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φάδων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φάδων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αμά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αμά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ρδίτ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ρδίτσ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ΑΥΤΟΔΙΟΙΚΗΣΗΣ ΚΑΡΔΙΤΣΑ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δίτσας Νομού Καρδί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στορ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ίδο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ίδο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ίδο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Ορεστίδο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αστοριά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FFECTIVE MANAGEMENT INTERNATIONAL ΕΚΠΑΙΔΕΥΤΙΚΗ - ΚΕΝΤΡΟ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(ΚΕΚ)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ΣΥΝΕΧΙΖΟΜΕΝΗΣ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.Ε.Κ. ΔΗΜΟΥ ΚΑΣΤΟΡΙΑΣ)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ΣΥΝΕΧΙΖΟΜΕΝΗΣ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.Ε.Κ. ΔΗΜΟΥ ΚΑΣΤΟΡΙΑΣ)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ΣΥΝΕΧΙΖΟΜΕΝΗΣ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.Ε.Κ. ΔΗΜΟΥ ΚΑΣΤΟΡΙΑΣ)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ΣΥΝΕΧΙΖΟΜΕΝΗΣ ΕΠΑΓΓΕΛΜΑΤΙ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στοριάς Νομού Καστοριά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ΑΤΑΡΤΙΣΗΣ (Κ.Ε.Κ. ΔΗΜΟΥ ΚΑΣΤΟΡΙΑΣ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ερκύ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ερκύρ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ρελ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Β. ΠΑΠΑΝΔΡΕΟΥ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ΤΡΑΣ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ερκυραίων Νομού Κερκύρ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εφαλλ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νιαίο Κέντρο Επαγγελματικής Κατάρτισης Τοπικής Αυτοδιοίκ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θάκης Νομού Κεφαλλ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 -Ιθάκ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εφαλλ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νιαίο Κέντρο Επαγγελματικής Κατάρτισης Τοπικής Αυτοδιοίκ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θάκης Νομού Κεφαλλ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1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 -Ιθάκ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νιαίο Κέντρο Επαγγελματικής Κατάρτισης Τοπικής Αυτοδιοίκ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 -Ιθά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νιαίο Κέντρο Επαγγελματικής Κατάρτισης Τοπικής Αυτοδιοίκ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 -Ιθά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νιαίο Κέντρο Επαγγελματικής Κατάρτισης Τοπικής Αυτοδιοίκη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 -Ιθάκ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ικής Νομού Κεφαλλ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αλικής Νομού Κεφαλλ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ργοστολ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φαλλ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ιλκί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κάστρου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5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ιλκί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κάστρου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κάστρου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κάστρου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ΝΟΜΑΡΧΙΑΚΟ Κ.Ε.Κ. ΚΙΛΚΙ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9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ιλκί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5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ΠΕΡΓΑΜΗΝ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ιλκίς Νομού Κιλκί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9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1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3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άτιστ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άτιστ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άτιστ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λλησπόντου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ΑΠΤΥΞΙΑΚΗ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Η ΕΠΙΧΕΙΡΗΣΗ ΚΕΝΤΡΟ ΕΠΑΓΓΕΛΜΑΤΙΚΗΣ ΚΑΤΑΡΤΙΣ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Δημητρίου Υψηλάντη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ά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.Ε.Κ. ΝΟΜΟΥ ΚΟΖΑ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ζά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55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ΑΤΤΙΚ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ΗΜΟΤΙΚΟ ΚΕΝΤΡΟ ΕΠΑΓΓΕΛΜΑΤΙΚΗΣ ΚΑΤΑΡΤΙΣΗΣ ΠΤΟΛΕΜΑΙΔΑΣ Ν.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τολεμαϊδα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0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ΤΙΤΟΥΤΟ ΕΡΕΥΝΑΣ ΚΑΤΑΡΤΙΣΗΣ &amp; ΑΠΑΣΧΟΛΗΣΗΣ ΕΡΓΑΤ/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ζάνης Νομού Κοζά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1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Υ ΝΟΜΟΥ ΚΟΖΑΝΗ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770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6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ριν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κυων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κυων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8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ΕΛΤΑ SINGULAR ΕΚΠΑΙΔΕΥΤΙΚΗ ΑΝΩΝΥΜΗ ΕΤΑΙΡΕΙΑ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ΚΗΣ ΚΑΤΑΡΤΙΣΗΣ ΚΑΙ ΕΡΕΥΝ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ριν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ACON ΕΚΠΑΙΔΕΥΤΙΚΗ ΚΕΝΤΡΟ ΕΠΑΓΓΕΛΜΑΤΙΚΗΣ ΚΑΤΑΡΤΙΣΗΣ Α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ορινθ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1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ΙΜΟΡΦΩΣΗΣ ΚΑΙ ΚΑΤΑΡΤΙΣΗΣ Ν. ΚΟΡΙΝΘ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θ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κυων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ικυωνίων Νομού Κορινθ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υκλά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θί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θί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1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υμαλία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υμαλία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Δρυμαλία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υκλά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θί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οσειδων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κλάδ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οσειδων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92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κλάδ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ΝΙΑΙΟ ΚΕΚ ΝΟΜΟΥ ΚΥΚΛΑ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κό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Ποσειδωνίας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υκλάδων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κό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θί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Κυκλάδ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ή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ή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ή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έα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ή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'ΕΠΙΚΕΝΤΡΟΝ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ρμουπόλεως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 Κατάρτισης Δήμου  Ποσειδ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ήν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νδρου Νομού Κυκλάδ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1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κω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0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στρά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στρά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στρά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στρά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ΝΤΩΡ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στρά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κω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0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πάρτης Νομού Λακω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ΙΓ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5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ΝΟΜΑΡΧΙΑΚΗ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ΥΤΟΔΙΟΙΚΗΣΗΣ ΛΑΡΙΣΑΣ Α.Ε.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7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πελώνα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ΕΧΝΙΚ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ΕΛΗΤΗΡΙΟΥ ΕΛΛΑΔΟΣ Α.Ε.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8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ΤΟΠΙΚΗΣ ΑΝΑΠΤΥΞΗΣ ΚΑΙ ΑΥΤΟΔΙΟΙ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πελώνα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ΕΥΡΩΠΑΙΚΟ ΚΕΝΤΡΟ ΕΝΗΜΕΡΩΣΗΣ ΚΑΤΑΡΤΙΣΗΣ 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ΗΣΗΣ 'ΑΡΓΩ'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6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ΗΝΙΚΗ ΕΤΑΙΡΙΑ ΔΙΟΙΚΗΣΕΩΣ ΕΠΙΧΕΙΡΗΣΕ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έντρο Επαγγελματικής Κατάρτισης Γενικής Συνομοσπονδίας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αγγελματιών, Βιοτεχνών, Εμπόρων Ελλάδ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ρίσ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96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άρισας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πελώνα Νομού Λαρί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7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93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ασιθ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3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ητείας Νομού Λασιθ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ητείας Νομού Λασιθ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6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Αγίου Νικολά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Λασιθί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ητείας Νομού Λασιθ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ητείας Νομού Λασιθ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ητείας Νομού Λασιθ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6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93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έσβ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8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ύδρου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ύδρου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ούδρου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ινότητα Αγίου Ευστρατ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οινότητα Αγίου Ευστρατ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- ΚΕΣ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- ΚΕΣ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- ΚΕΣ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- ΚΕΣ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έσβ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8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έσβ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83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Μυτιλήνη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λονής Νομού Λέσβ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Λευκάδ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υκάδος Νομού Λευκά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Λευκ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υκάδος Νομού Λευκά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ΘΝΙΚΟ ΚΕΝΤΡΟ ΕΠΑΓΓΕΛΜΑΤΙΚΗΣ ΚΑΤΑΡΤΙΣΗΣ - ΜΑΣΤΕΡ - ΑΝΩΝΥΜ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υκάδος Νομού Λευκά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,2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Λευκάδ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ευκάδος Νομού Λευκά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,0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59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8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αγνη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6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ΡΕΥΝΑΣ ΠΛΗΡΟΦΟΡΗΣΗΣ ΚΑΙ ΕΠΙΜΟΡΦΩ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αγνη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6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TRAINING ΚΕΝΤΡΟ ΕΠΑΓΓΕΛΜΑΤΙΚΗΣ ΚΑΤΑΡΤ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αγνη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6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ΥΝΑΜΙΚΗ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μυρού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λοννήσ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αγνησ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86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4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και Έρευνας Νομαρχιακής Αυτοδιοίκη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8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Μαγνησί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8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ΙΑ ΕΠΑΓΓΕΛΜΑΤΙΚΗΣ ΚΑΤΑΡΤΙΣΗΣ ΚΑΙ ΕΠΙΜΟΡΦΩΣΗΣ "ΩΡΙΩΝ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όλου Νομού Μαγνησ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εσσ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εσσ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ΚΑΠΛΑΝΙΔΟΥ &amp; ΣΙΑ Ο.Ε -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9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εσσ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ΗΤΡΑ ΚΕΝΤΡΟ ΕΝΗΜΕΡΩΣΗΣ ΚΑΙ ΕΠΙΜΟΡΦΩΣΗΣ Α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Επαγγελματικής Κατάρτισης Δήμου Καλαμάτ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ριο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Μ.Ι.Τ. ΑΝΩΝΥΜΟΣ ΕΤΑΙΡΕΙΑ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Άριο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εσσ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ΓΡΟΤΙΚΟ ΔΙΚΤΥΟ Ε.Π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 ΠΛΗΡΟΦΟΡΙΚΗ - ΕΚΠΑΙΔΕΥΤΙΚ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Μεσσην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άτας Νομού Μεσσην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176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Ξάνθ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3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ΨΥΧΟΛΟΓΙΚΟ ΚΕΝΤΡΟ ΞΑ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Ξάνθ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3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ΨΥΧΟΛΟΓΙΚΟ ΚΕΝΤΡΟ ΞΑ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ΨΥΧΟΛΟΓΙΚΟ ΚΕΝΤΡΟ ΞΑ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ΨΥΧΟΛΟΓΙΚΟ ΚΕΝΤΡΟ ΞΑ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νστιτούτο Μελετών Επιχειρήσεων &amp; Εκπαί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Ξάνθης Νομού Ξάνθ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έλ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έλ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ύδρ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Έδεσσ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Έδεσσας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19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έλλ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ΦΟΡΟΤΕΧΝΙΚΩΝ ΛΟΓΙΣΤΩΝ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7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ΛΛΑΔΟΣ "ΦΟΡΟΤΕΧΝΙΚΟΣ"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ΑΠΟΨΗ"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ιαννιτσών Νομού Πέλ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ιερ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ιερ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ού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ού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ού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6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ρινού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.Ε.Κ.  - Ε.Τ.Ε.Π.  (ΕΡΓΑΣΤΗΡΙΑ ΤΕΧΝΟΛΟΓΙΚΗΣ ΕΚΠΑΙΔΕΥΣΗ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3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ΙΚΗΣ)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ιερ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ΓΕΝΙΚΗΣ ΓΡΑΜΜΑΤΕΙΑΣ ΕΠΙΜΟΡΦΩΣΗΣ ΕΝΗΛΙΚ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.Ε.Κ.  - Ε.Τ.Ε.Π.  (ΕΡΓΑΣΤΗΡΙΑ ΤΕΧΝΟΛΟΓΙΚΗΣ ΕΚΠΑΙΔΕΥΣΗ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4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ΙΚΗΣ)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9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ιερία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7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ΘΑΛΗΣ ΑΣΤΙΚΗ ΜΗ ΚΕΡΔΟΣΚΟΠ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.Ε.Κ.  - Ε.Τ.Ε.Π.  (ΕΡΓΑΣΤΗΡΙΑ ΤΕΧΝΟΛΟΓΙΚΗΣ ΕΚΠΑΙΔΕΥΣΗΣ ΚΑΙ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85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ΛΗΡΟΦΟΡΙΚΗΣ)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ΕΥΡΩΠΛΗΡΟΦΟΡ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8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NERG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τερίνης Νομού Πιερί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ρεβέζ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ρεβέζ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ΡΕΥΝΑΣ ΚΑΙ ΑΝΑΠΤΥΞΗΣ ΑΝΘΡΩΠΙΝΩΝ ΠΟΡΩΝ ΝΟΜ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91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ΡΕΒΕΖ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Πρεβέζ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36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ΠΥΞΙΔ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. ΚΛΕΙΣΟΥΡΑΣ - Ι. ΤΣΙΡΩΝΗΣ &amp; ΣΙΑ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ρεβέζης Νομού Πρεβέζ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,40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Ρεθύ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ικηφόρου Φωκ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Ρεθύμ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ικηφόρου Φωκ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Ρεθύμ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ικηφόρου Φωκ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Ρεθύμ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GRATION K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Νικηφόρου Φωκά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74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Ρεθύμνη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ΑΝΑΠΤΥΞ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εθύμνης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ΑΝΑΠΤΥΞ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εθύμνης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ΑΝΑΠΤΥΞ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εθύμνης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ΑΝΑΠΤΥΞ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εθύμνης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Ρεθύμ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"ΑΝΑΠΤΥΞΗ ΚΡΗΤΗΣ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έντρο συνεχιζόμενης Επαγγελματικής Κατά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Γεροποτάμου Νομού Ρεθύμ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Ροδόπ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Ροδόπ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ΝΤΩΝΙΑΔΗΣ &amp; ΣΙΑ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ΤΕΧΝΟΠΟΛΙΣ ΕΚΠΑΙΔΕΥΤΙΚΗ ΑΝΩΝΥΜΟΣ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6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2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πών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πών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πών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Ροδόπ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5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πών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απών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ΜΑΘΗΣΗ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ιγείρου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ΟΡΦΕ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ομοτηνής Νομού Ροδόπ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2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93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0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Σά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2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Κηρύκ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δήλ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8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αθέος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αθέος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αθέος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Βαθέος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ρλοβασίων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δήλ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Φούρνων Κορσεών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5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άμου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.Ε.Κ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Ραχών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7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PRAXIS ΚΕΝΤΡΟ ΣΥΝΕΧΙΖΟΜΕΝΗΣ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δήλ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Κηρύκ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γίου Κηρύκ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δήλ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Σάμ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28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Ευδήλου Νομού Σάμ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Σερρ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ΟΜΑΡΧΙΑΚΗΣ ΑΥΤΟΔΙΟΙΚΗΣΗΣ ΣΕΡ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οτούσσης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ΟΜΑΡΧΙΑΚΗΣ ΑΥΤΟΔΙΟΙΚΗΣΗΣ ΣΕΡ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οτούσσης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ΥΛ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80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ΟΜΑΡΧΙΑΚΗΣ ΑΥΤΟΔΙΟΙΚΗΣΗΣ ΣΕΡ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οτούσσης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ΝΟΜΑΡΧΙΑΚΗΣ ΑΥΤΟΔΙΟΙΚΗΣΗΣ ΣΕΡΡ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κοτούσσης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1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ή Επιχείρηση Επαγγελματικής Κατάρτισης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ή Επιχείρηση Επαγγελματικής Κατάρτισης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7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Σερρώ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32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ή Επιχείρηση Επαγγελματικής Κατάρτισης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ή Επιχείρηση Επαγγελματικής Κατάρτισης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αγίλου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αγίλου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αγίλου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ΡΙΣΤΟΤΕΛ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αγίλου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ΑΝΤΑΖΗΣ Ο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ερρών Νομού Σερρώ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Τρικάλ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Τρικάλ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ΘΕΣΣΑΛΙΑ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αλωρεί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Τρικάλ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61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ΑΚΜΗ ΚΕΝΤΡΟ ΕΠΑΓΓΕΛΜΑΤΙΚΗΣ ΚΑΤΑΡΤΙΣΗΣ ΑΝΩΝΥΜ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Καλαμπάκας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3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ΝΟΜΑΡΧΙΑΚΗΣ ΑΥΤΟΔΙΟΙΚΗΣΗΣ ΤΡΙΚΑ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ικκαίων Νομού Τρικάλ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2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62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1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ΑΝΑΠΤΥΞΗΣ ΕΛΛΗΝΙΚΟΥ ΕΜΠΟΡ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ΥΒΟΪΚΗ ΣΥΜΒΟΥΛ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1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US ΑΣΠΑ ΚΕΝΤΡΟ ΕΠΑΓΓΕΛΜΑΤΙΚΗΣ ΚΑΤΑΡΤΙΣΗΣ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3</w:t>
      </w:r>
    </w:p>
    <w:p>
      <w:pPr>
        <w:pStyle w:val="Normal"/>
        <w:widowControl w:val="false"/>
        <w:tabs>
          <w:tab w:val="clear" w:pos="720"/>
          <w:tab w:val="left" w:pos="1198" w:leader="none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, ΠΛΗΡΟΦΟΡΗΣΗΣ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5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ΠΙΜΟΡΦΩΣΗΣ, ΜΕΛΕΤΩΝ - ΕΡΕΥΝΑΣ - ΤΕΧΝΟΛΟΓΙ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-INVE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Δήμος Λειανοκλαδίου Νομού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1</w:t>
      </w:r>
    </w:p>
    <w:p>
      <w:pPr>
        <w:pStyle w:val="Normal"/>
        <w:widowControl w:val="false"/>
        <w:tabs>
          <w:tab w:val="clear" w:pos="720"/>
          <w:tab w:val="left" w:pos="850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Φθιώτιδο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7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.Ε.Κ. ΙΝΣΤΙΤΟΥΤΟΥ ΕΡΓΑΣΙΑΣ Γ.Σ.Ε.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ταλάντης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8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θιώτι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60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ΛΥΜΠΙΑΚΗ ΕΚΠΑΙΔΕΥΤΙΚΗ ΚΑΙ ΑΝΑΠΤΥΞΙΑΚΗ ΕΤΑΙΡ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Λαμιέων Νομού Φθιώτι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λωρ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19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λωρ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Ι.Μ.Ο.Α. (Ινστιτούτο Μελετών Οργάνωσης και Ανάπτυξης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5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9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6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0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λωρ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2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3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1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λωρίνη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22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21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ΗΜΟΤΙΚΟ ΚΕΝΤΡΟ ΕΠΑΓΓΕΛΜΑΤΙΚΗΣ ΚΑΤΑΡΤΙΣΗΣ (ΚΕΚ) ΑΜΥΝΤΑΙ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υνταίου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Η/ ΔΙΕΥΘΥΝΣΗ ΕΚΠΑΙΔΕΥΣΗΣ/ ΣΧΟΛΕΣ ΤΑΧΥΡΥΘΜΗΣ ΕΚΠΑΙΔΕΥ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Φλώρινας Νομού Φλωρίν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39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2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Φωκίδο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49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φίσσης Νομού Φωκ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φίσσης Νομού Φωκ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 ΑΚΜΩΝ - Κ. ΜΠΑΚΙΡΤΖΗΣ Ε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Αμφίσσης Νομού Φωκ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43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τέας Νομού Φωκ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ΕΠΑΓΓΕΛΜΑΤΙΚΗΣ ΚΑΤΑΡΤΙΣΗΣ "ΕΥΡΩΙΔΕΑ"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Ιτέας Νομού Φωκίδο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αλκιδ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2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γλιας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5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γλιας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γλιας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ΝΤΡΟ ΠΑΙΔΕΙΑΣ &amp; ΠΟΛΙΤΙΣΜΟΥ - ΚΕ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Τρίγλιας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02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3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αλκιδική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2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ΚΕΠΑ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Πολυγύρου Νομού Χαλκιδική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88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1935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4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αν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1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ΙΝΣΤΙΤΟΥΤΟ ΕΚΠΑΙΔΕΥΣΗΣ ΚΑΙ ΕΠΙΜΟΡΦΩΣΗΣ ΜΕΛΩΝ ΤΟΥ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63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ΟΙΚΟΝΟΜΙΚΟΥ ΕΠΙΜΕΛΗΤΗΡΙΟΥ ΤΗΣ ΕΛΛΑΔΑΣ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ΡΓΟΝ ΚΕΝΤΡΟ ΕΠΑΓΓΕΛΜΑΤΙΚΗΣ ΚΑΤΑΡΤΙΣΗΣ (AMK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,32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ΒΕΛΕΚΟΣ Α. ΛΟΥΚΑΣ &amp; ΣΙΑ Ε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,61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803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5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αν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87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ΚΕΚ ΔΙΑΣΤΑΣΗ ΑΣΤΙΚΗ ΕΤΑΙΡΕΙΑ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7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638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6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ανίω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244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ΚΕΝΤΡΟ ΕΠΑΓΓΕΛΜΑΤΙΚΗΣ ΚΑΤΑΡΤΙΣΗΣ  ΕΥΡΩΕΡΓΑΣΙΑΚΗ ΑΝΩΝΥΜΗ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Νέας Κυδωνί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42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ΕΤΑΙΡΕΙΑ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17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ΕΛΤΑ ΑΝΑΠΤΥΞΙΑΚΗ ΚΑΙ ΕΚΠΑΙΔΕΥΤΙΚΗ ΕΠΕ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34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ΜΕΣΟΓΕΙΑΚΟ ΚΕΝΤΡΟ ΕΠΑΓΓΕΛΜΑΤΙΚΗΣ ΚΑΤΑΡΤΙΣΗ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Σούδας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,06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ΣΥΓΧΡΟΝΕΣ ΕΚΠΑΙΔΕΥΤΙΚΕΣ ΥΠΗΡΕΣΙΕΣ Α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ανίων Νομού Χανίω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341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9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777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7 από 2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57" w:leader="none"/>
        </w:tabs>
        <w:autoSpaceDE w:val="false"/>
        <w:spacing w:before="57" w:after="0"/>
        <w:rPr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Νομός: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Χίο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96" w:leader="none"/>
        </w:tabs>
        <w:autoSpaceDE w:val="false"/>
        <w:spacing w:before="103" w:after="0"/>
        <w:rPr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>Πλήθος Καταρτιζομένων από Προκήρυξη: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190</w:t>
      </w:r>
    </w:p>
    <w:p>
      <w:pPr>
        <w:pStyle w:val="Normal"/>
        <w:widowControl w:val="false"/>
        <w:tabs>
          <w:tab w:val="clear" w:pos="720"/>
          <w:tab w:val="center" w:pos="3577" w:leader="none"/>
          <w:tab w:val="center" w:pos="7719" w:leader="none"/>
          <w:tab w:val="center" w:pos="9880" w:leader="none"/>
          <w:tab w:val="center" w:pos="11893" w:leader="none"/>
          <w:tab w:val="center" w:pos="13217" w:leader="none"/>
        </w:tabs>
        <w:autoSpaceDE w:val="false"/>
        <w:spacing w:before="316" w:after="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Φορέας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Κωδ. Προγρ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Ο.Τ.Α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ρ. Ατόμων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ΑΒΤΠ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198" w:leader="none"/>
          <w:tab w:val="left" w:pos="1288" w:leader="none"/>
          <w:tab w:val="center" w:pos="7719" w:leader="none"/>
          <w:tab w:val="left" w:pos="8508" w:leader="none"/>
          <w:tab w:val="center" w:pos="11893" w:leader="none"/>
          <w:tab w:val="right" w:pos="13911" w:leader="none"/>
        </w:tabs>
        <w:autoSpaceDE w:val="false"/>
        <w:spacing w:before="3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Π. ΜΠΟΥΜΠΑΡΗΣ - Ε. ΜΠΑΤΣΗ Ο.Ε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Δήμος Χίου Νομού Χίου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,45</w:t>
      </w:r>
    </w:p>
    <w:p>
      <w:pPr>
        <w:pStyle w:val="Normal"/>
        <w:widowControl w:val="false"/>
        <w:tabs>
          <w:tab w:val="clear" w:pos="720"/>
          <w:tab w:val="right" w:pos="13896" w:leader="none"/>
        </w:tabs>
        <w:autoSpaceDE w:val="false"/>
        <w:spacing w:before="306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Σελίδα 228 από 228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7:00Z</dcterms:created>
  <dc:creator>Κοντάκου Χριστίνα</dc:creator>
  <dc:description/>
  <cp:keywords/>
  <dc:language>en-US</dc:language>
  <cp:lastModifiedBy>Κοντάκου Χριστίνα</cp:lastModifiedBy>
  <dcterms:modified xsi:type="dcterms:W3CDTF">2005-05-09T11:17:00Z</dcterms:modified>
  <cp:revision>2</cp:revision>
  <dc:subject/>
  <dc:title/>
</cp:coreProperties>
</file>