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Διευκρινίσεις σχετικά με τις συμβάσεις του έργου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«Κατάρτιση ανέργων στον κατασκευαστικό κλάδο (τεχνικά έργα) από πιστοποιημένα Κέντρα Επαγγελματικής Κατάρτισης»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Διευκρινίζεται ότι οι συμβάσεις όλων των υποέργων του έργου </w:t>
      </w:r>
      <w:r>
        <w:rPr>
          <w:u w:val="single"/>
        </w:rPr>
        <w:t xml:space="preserve">«Κατάρτιση ανέργων στον κατασκευαστικό κλάδο (τεχνικά έργα) από πιστοποιημένα Κέντρα Επαγγελματικής Κατάρτισης» </w:t>
      </w:r>
      <w:r>
        <w:rPr/>
        <w:t xml:space="preserve">είναι υπογεγραμμένες από το Γενικό Γραμματέα Διαχείρισης Κοινοτικών και Άλλων Πόρων και βρίσκονται στην Ειδική Υπηρεσία Εφαρμογής Συγχρηματοδοτούμενων Ενεργειών από το ΕΚΤ, Αγησιλάου 23-25. </w:t>
      </w:r>
    </w:p>
    <w:p>
      <w:pPr>
        <w:pStyle w:val="Normal"/>
        <w:jc w:val="both"/>
        <w:rPr/>
      </w:pPr>
      <w:r>
        <w:rPr/>
        <w:t>Όσοι από τους αναδόχους δεν έχουν παραλάβει τη σύμβασή τους μπορούν να προσέλθουν στην ΕΥΕ, Αγησιλάου 23-25, Β’ όροφος,  Γραφείο Β3 και να παραλάβουν τη σύμβαση από την Κατερίνα ΘΕΟΔΩΡΟΠΟΥΛΟΥ κατά τις ώρες 10.00π.μ. με 15.00 μ.μ.</w:t>
      </w:r>
    </w:p>
    <w:p>
      <w:pPr>
        <w:pStyle w:val="Normal"/>
        <w:jc w:val="both"/>
        <w:rPr>
          <w:lang w:val="en-US"/>
        </w:rPr>
      </w:pPr>
      <w:r>
        <w:rPr/>
        <w:t xml:space="preserve">Αν δεν μπορεί ο ίδιος ο νόμιμος εκπρόσωπος να προσέλθει για την παραλαβή της σύμβασης, χρειάζεται το άτομο που θα έλθει να έχει εξουσιοδότηση προς τούτο από το νόμιμο εκπρόσωπο. </w:t>
      </w:r>
    </w:p>
    <w:p>
      <w:pPr>
        <w:pStyle w:val="Normal"/>
        <w:jc w:val="both"/>
        <w:rPr/>
      </w:pPr>
      <w:r>
        <w:rPr/>
        <w:t>Είναι επίσης δυνατή η παραλαβή  η σύμβασης και μέσω ταχυμεταφοράς (</w:t>
      </w:r>
      <w:r>
        <w:rPr>
          <w:lang w:val="en-US"/>
        </w:rPr>
        <w:t>courier</w:t>
      </w:r>
      <w:r>
        <w:rPr/>
        <w:t>) εφόσον σταλεί στην ΕΥΕ αρμόδιος υπάλληλος με έγγραφη εξουσιοδότηση από το νόμιμο εκπρόσωπο του φορέ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8:00Z</dcterms:created>
  <dc:creator>ktheodoropoulou</dc:creator>
  <dc:description/>
  <cp:keywords/>
  <dc:language>en-US</dc:language>
  <cp:lastModifiedBy>skalimani</cp:lastModifiedBy>
  <cp:lastPrinted>2007-03-01T14:33:00Z</cp:lastPrinted>
  <dcterms:modified xsi:type="dcterms:W3CDTF">2007-03-01T12:38:00Z</dcterms:modified>
  <cp:revision>2</cp:revision>
  <dc:subject/>
  <dc:title>Διευκρινίσεις σχετικά με τις συμβάσεις του έργου </dc:title>
</cp:coreProperties>
</file>