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pacing w:val="40"/>
          <w:sz w:val="22"/>
          <w:szCs w:val="22"/>
          <w:u w:val="single"/>
        </w:rPr>
      </w:pPr>
      <w:r>
        <w:rPr>
          <w:rFonts w:cs="Arial Narrow" w:ascii="Arial Narrow" w:hAnsi="Arial Narrow"/>
          <w:spacing w:val="40"/>
          <w:sz w:val="22"/>
          <w:szCs w:val="22"/>
          <w:u w:val="single"/>
        </w:rPr>
        <w:t>ΔΙΕΥΚΡΙΝΙΣΕΙΣ ΣΧΕΤΙΚΑ ΜΕ ΤΗΝ ΚΑΤΑΡΓΗΣΗ ΤΟΥ ΠΙΣΤΟΠΟΙΗΤΙΚΟΥ ΕΛΕΓΧΟΥ ΔΙΑΦΑΝΕΙΑΣ ΤΟΥ ΕΘΝΙΚΟΥ ΣΥΜΒΟΥΛΙΟΥ ΡΑΔΙΟΤΗΛΕΟΡΑΣΗΣ</w:t>
      </w:r>
    </w:p>
    <w:p>
      <w:pPr>
        <w:pStyle w:val="Style15"/>
        <w:keepNext w:val="true"/>
        <w:ind w:firstLine="720"/>
        <w:jc w:val="both"/>
        <w:rPr/>
      </w:pPr>
      <w:r>
        <w:rPr>
          <w:rFonts w:cs="Arial Narrow" w:ascii="Arial Narrow" w:hAnsi="Arial Narrow"/>
          <w:b w:val="false"/>
        </w:rPr>
        <w:t>Μετά την υπ’ αρ. 36/9-10-2007 συνεδρίασης της Ολομέλειας του Εθνικού Συμβουλίου Ραδιοτηλεόρασης και κατόπιν έκδοσης της υπ’ αρ. 20977/2007 ΚΥΑ, για την υπογραφή των δημοσίων συμβάσεων παροχής υπηρεσιών μεταξύ των αναδόχων του έργου «Κατάρτιση ανέργων σε πιστοποιημένα ΚΕΚ 2006-2008</w:t>
      </w:r>
      <w:r>
        <w:rPr>
          <w:rFonts w:cs="Arial Narrow" w:ascii="Arial Narrow" w:hAnsi="Arial Narrow"/>
          <w:b w:val="false"/>
          <w:bCs/>
        </w:rPr>
        <w:t>»</w:t>
      </w:r>
      <w:r>
        <w:rPr>
          <w:rFonts w:cs="Arial Narrow" w:ascii="Arial Narrow" w:hAnsi="Arial Narrow"/>
          <w:sz w:val="20"/>
          <w:szCs w:val="20"/>
        </w:rPr>
        <w:t xml:space="preserve"> </w:t>
      </w:r>
      <w:r>
        <w:rPr>
          <w:rFonts w:cs="Arial Narrow" w:ascii="Arial Narrow" w:hAnsi="Arial Narrow"/>
          <w:b w:val="false"/>
        </w:rPr>
        <w:t xml:space="preserve">και του Υπουργείου Απασχόλησης </w:t>
      </w:r>
      <w:r>
        <w:rPr>
          <w:rFonts w:cs="Arial Narrow" w:ascii="Arial Narrow" w:hAnsi="Arial Narrow"/>
        </w:rPr>
        <w:t>ΔΕΝ ΑΠΑΙΤΕΙΤΑΙ ΠΛΕΟΝ ΑΠΟ 9-10-2007 Η ΕΚΔΟΣΗ ΠΙΣΤΟΠΟΙΗΤΙΚΟΥ ΑΠΟ ΤΟ ΤΜΗΜΑ ΕΛΕΓ</w:t>
      </w:r>
      <w:r>
        <w:rPr>
          <w:rFonts w:cs="Arial Narrow" w:ascii="Arial Narrow" w:hAnsi="Arial Narrow"/>
          <w:lang w:val="en-US"/>
        </w:rPr>
        <w:t>XO</w:t>
      </w:r>
      <w:r>
        <w:rPr>
          <w:rFonts w:cs="Arial Narrow" w:ascii="Arial Narrow" w:hAnsi="Arial Narrow"/>
        </w:rPr>
        <w:t>Υ</w:t>
      </w:r>
      <w:r>
        <w:rPr>
          <w:rFonts w:cs="Arial Narrow" w:ascii="Arial Narrow" w:hAnsi="Arial Narrow"/>
          <w:b w:val="false"/>
        </w:rPr>
        <w:t xml:space="preserve"> </w:t>
      </w:r>
      <w:r>
        <w:rPr>
          <w:rFonts w:cs="Arial Narrow" w:ascii="Arial Narrow" w:hAnsi="Arial Narrow"/>
        </w:rPr>
        <w:t>ΔΙΑΦΑΝΕΙΑΣ ΤΟΥ ΕΣΡ</w:t>
      </w:r>
      <w:r>
        <w:rPr>
          <w:rFonts w:cs="Arial Narrow" w:ascii="Arial Narrow" w:hAnsi="Arial Narrow"/>
          <w:b w:val="false"/>
        </w:rPr>
        <w:t>, βάσει των διατάξεων του άρθρου 5 παρ. 5 του ν. 3310/2005, (όπως αυτή αναριθμήθηκε σε παρ. 4 με τον ν. 3414/2005).</w:t>
      </w:r>
    </w:p>
    <w:p>
      <w:pPr>
        <w:pStyle w:val="Style15"/>
        <w:keepNext w:val="true"/>
        <w:jc w:val="both"/>
        <w:rPr>
          <w:rFonts w:ascii="Arial Narrow" w:hAnsi="Arial Narrow" w:cs="Arial Narrow"/>
          <w:b w:val="false"/>
          <w:b w:val="false"/>
        </w:rPr>
      </w:pPr>
      <w:r>
        <w:rPr>
          <w:rFonts w:cs="Arial Narrow" w:ascii="Arial Narrow" w:hAnsi="Arial Narrow"/>
          <w:b w:val="false"/>
        </w:rPr>
        <w:tab/>
        <w:t xml:space="preserve">Διευκρινίζουμε ότι </w:t>
      </w:r>
      <w:r>
        <w:rPr>
          <w:rFonts w:cs="Arial Narrow" w:ascii="Arial Narrow" w:hAnsi="Arial Narrow"/>
        </w:rPr>
        <w:t xml:space="preserve">για τους αναδόχους φορείς για τους οποίους ΔΕΝ εκδόθηκαν πιστοποιητικά ελέγχου διαφάνειας </w:t>
      </w:r>
      <w:r>
        <w:rPr>
          <w:rFonts w:cs="Arial Narrow" w:ascii="Arial Narrow" w:hAnsi="Arial Narrow"/>
          <w:b w:val="false"/>
        </w:rPr>
        <w:t xml:space="preserve">(είτε έχουν υποβάλει αίτηση στο ΕΣΡ είτε όχι), </w:t>
      </w:r>
      <w:r>
        <w:rPr>
          <w:rFonts w:cs="Arial Narrow" w:ascii="Arial Narrow" w:hAnsi="Arial Narrow"/>
        </w:rPr>
        <w:t>οι οποίοι αναφέρονται στον πίνακα κατωτέρω</w:t>
      </w:r>
      <w:r>
        <w:rPr>
          <w:rFonts w:cs="Arial Narrow" w:ascii="Arial Narrow" w:hAnsi="Arial Narrow"/>
          <w:b w:val="false"/>
        </w:rPr>
        <w:t xml:space="preserve"> (σύμφωνα με τα πιστ/κά που έχουν αποσταλεί μέχρι σήμερα στην Υπηρεσία μας), </w:t>
      </w:r>
      <w:r>
        <w:rPr>
          <w:rFonts w:cs="Arial Narrow" w:ascii="Arial Narrow" w:hAnsi="Arial Narrow"/>
        </w:rPr>
        <w:t>θα υποβληθούν την ημέρα προσέλευσής τους στην Υπηρεσία μας για την υπογραφή της σύμβασης Υπεύθυνες Δηλώσεις</w:t>
      </w:r>
      <w:r>
        <w:rPr>
          <w:rFonts w:cs="Arial Narrow" w:ascii="Arial Narrow" w:hAnsi="Arial Narrow"/>
          <w:b w:val="false"/>
        </w:rPr>
        <w:t xml:space="preserve"> του άρθρου 8 του ν. 1599/1986 όπως ισχύει. Η Υπεύθυνη Δήλωση για κάθε ΚΕΚ θα υπογράφεται από τον νόμιμο εκπρόσωπο του ΚΕΚ (αν υπάρχουν περισσότεροι από ένας νόμιμοι εκπρόσωποι, θα υπογράφονται αντίστοιχα τόσες Υπεύθυνες Δηλώσεις) και θα δηλώνονται τα εξής:</w:t>
      </w:r>
    </w:p>
    <w:p>
      <w:pPr>
        <w:pStyle w:val="Normal"/>
        <w:jc w:val="both"/>
        <w:rPr/>
      </w:pPr>
      <w:r>
        <w:rPr>
          <w:rFonts w:cs="Arial Narrow" w:ascii="Arial Narrow" w:hAnsi="Arial Narrow"/>
          <w:i/>
          <w:lang w:eastAsia="el-GR"/>
        </w:rPr>
        <w:t>«δεν έχει εκδοθεί καταδικαστική απόφαση του κατά την έννοια του άρθρου 3 του ν. 3310/2005, όπως αντικαταστάθηκε με το άρθρο 3 του ν. 3414/2005 για τους ιδιοκτήτες, εταίρους, βασικούς μετόχους, μέλη οργάνων διοίκησης και διευθυντικά στελέχη του ΚΕΚ …………………………………..</w:t>
      </w:r>
    </w:p>
    <w:p>
      <w:pPr>
        <w:pStyle w:val="Normal"/>
        <w:jc w:val="both"/>
        <w:rPr>
          <w:rFonts w:ascii="Arial Narrow" w:hAnsi="Arial Narrow" w:cs="Arial Narrow"/>
          <w:i/>
          <w:i/>
          <w:lang w:eastAsia="el-GR"/>
        </w:rPr>
      </w:pPr>
      <w:r>
        <w:rPr>
          <w:rFonts w:cs="Arial Narrow" w:ascii="Arial Narrow" w:hAnsi="Arial Narrow"/>
          <w:i/>
          <w:lang w:eastAsia="el-GR"/>
        </w:rPr>
        <w:t>Η παρούσα Υπεύθυνη Δήλωση συντάσσεται για την υπογραφή της σύμβασης παροχής υπηρεσιών με το Υπουργείο Απασχόλησης και Κοινωνικής Προστασίας για το έργο «Κατάρτιση ανέργων σε πιστοποιημένα Κέντρα Επαγγελματικής Κατάρτισης (2006-2008)».</w:t>
      </w:r>
    </w:p>
    <w:p>
      <w:pPr>
        <w:pStyle w:val="Normal"/>
        <w:jc w:val="both"/>
        <w:rPr>
          <w:rFonts w:ascii="Arial Narrow" w:hAnsi="Arial Narrow" w:cs="Arial Narrow"/>
          <w:lang w:eastAsia="el-GR"/>
        </w:rPr>
      </w:pPr>
      <w:r>
        <w:rPr>
          <w:rFonts w:cs="Arial Narrow" w:ascii="Arial Narrow" w:hAnsi="Arial Narrow"/>
          <w:lang w:eastAsia="el-GR"/>
        </w:rPr>
        <w:t>Αν βέβαια για κάποιο από τα ανωτέρω αναφερόμενα πρόσωπα έχει εκδοθεί τέτοια καταδικαστική απόφαση δεν μπορεί να υπογράψει το ΚΕΚ τη σύμβαση και πρέπει να απευθυνθεί τότε στο Τμήμα Ελέγχου Διαφάνειας του ΕΣΡ</w:t>
      </w:r>
    </w:p>
    <w:p>
      <w:pPr>
        <w:pStyle w:val="Normal"/>
        <w:jc w:val="both"/>
        <w:rPr>
          <w:rFonts w:ascii="Arial Narrow" w:hAnsi="Arial Narrow" w:cs="Arial Narrow"/>
          <w:lang w:eastAsia="el-GR"/>
        </w:rPr>
      </w:pPr>
      <w:r>
        <w:rPr>
          <w:rFonts w:cs="Arial Narrow" w:ascii="Arial Narrow" w:hAnsi="Arial Narrow"/>
          <w:lang w:eastAsia="el-GR"/>
        </w:rPr>
        <w:t xml:space="preserve">Αν δεν υπογράφει τη σχετική Υπεύθυνη Δήλωση ο νόμιμος εκπρόσωπος του ΚΕΚ, πρέπει να υπογράφεται από νόμιμα εξουσιοδοτημένο πρόσωπο ειδικά για τον σκοπό αυτό από το αρμόδιο διοικητικό όργανο του ΚΕΚ, προσκομίζοντας επικυρωμένο αντίγραφο του σχετικού πρακτικού. </w:t>
      </w:r>
    </w:p>
    <w:p>
      <w:pPr>
        <w:pStyle w:val="Normal"/>
        <w:jc w:val="both"/>
        <w:rPr>
          <w:rFonts w:ascii="Arial Narrow" w:hAnsi="Arial Narrow" w:cs="Arial Narrow"/>
        </w:rPr>
      </w:pPr>
      <w:r>
        <w:rPr>
          <w:rFonts w:cs="Arial Narrow" w:ascii="Arial Narrow" w:hAnsi="Arial Narrow"/>
        </w:rPr>
        <w:t>Επισημαίνουμε ότι όποιοι από τους κατωτέρω αναφερόμενους φορείς ανήκουν στο</w:t>
      </w:r>
      <w:r>
        <w:rPr>
          <w:rFonts w:cs="Arial Narrow" w:ascii="Arial Narrow" w:hAnsi="Arial Narrow"/>
          <w:b/>
        </w:rPr>
        <w:t xml:space="preserve"> Δημόσιο ή Ευρύτερο Δημόσιο Τομέα, </w:t>
      </w:r>
      <w:r>
        <w:rPr>
          <w:rFonts w:cs="Arial Narrow" w:ascii="Arial Narrow" w:hAnsi="Arial Narrow"/>
        </w:rPr>
        <w:t>σύμφωνα με τους ορισμούς του άρθρου 2 παρ. 2 και 3 του ν. 3310/2005 (ΦΕΚ 30/Α/14-2-2005),</w:t>
      </w:r>
      <w:r>
        <w:rPr>
          <w:rFonts w:cs="Arial Narrow" w:ascii="Arial Narrow" w:hAnsi="Arial Narrow"/>
          <w:b/>
        </w:rPr>
        <w:t xml:space="preserve"> </w:t>
      </w:r>
      <w:r>
        <w:rPr>
          <w:rFonts w:cs="Arial Narrow" w:ascii="Arial Narrow" w:hAnsi="Arial Narrow"/>
        </w:rPr>
        <w:t>θα προσκομίσουν σχετική</w:t>
      </w:r>
      <w:r>
        <w:rPr>
          <w:rFonts w:cs="Arial Narrow" w:ascii="Arial Narrow" w:hAnsi="Arial Narrow"/>
          <w:b/>
        </w:rPr>
        <w:t xml:space="preserve"> υπεύθυνη δήλωση του νομίμου εκπροσώπου του φορέα,</w:t>
      </w:r>
      <w:r>
        <w:rPr>
          <w:rFonts w:cs="Arial Narrow" w:ascii="Arial Narrow" w:hAnsi="Arial Narrow"/>
        </w:rPr>
        <w:t xml:space="preserve"> όπου θα δηλώνεται ότι:</w:t>
      </w:r>
    </w:p>
    <w:p>
      <w:pPr>
        <w:pStyle w:val="Normal"/>
        <w:jc w:val="both"/>
        <w:rPr>
          <w:rFonts w:ascii="Arial Narrow" w:hAnsi="Arial Narrow" w:cs="Arial Narrow"/>
          <w:i/>
          <w:i/>
        </w:rPr>
      </w:pPr>
      <w:r>
        <w:rPr>
          <w:rFonts w:cs="Arial Narrow" w:ascii="Arial Narrow" w:hAnsi="Arial Narrow"/>
          <w:i/>
        </w:rPr>
        <w:t xml:space="preserve">«το ΚΕΚ …………………. δεν ανήκει στις επιχειρήσεις που συνάπτουν δημόσιες συμβάσεις κατά την έννοια του αναριθμημένου άρθρου 2 παρ. 5 του ν. 3310/2005, όπως αυτό προστέθηκε με του άρθρο 2 παρ. 3 του ν. 3414/2005».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tbl>
      <w:tblPr>
        <w:tblW w:w="8115" w:type="dxa"/>
        <w:jc w:val="left"/>
        <w:tblInd w:w="-20" w:type="dxa"/>
        <w:tblLayout w:type="fixed"/>
        <w:tblCellMar>
          <w:top w:w="0" w:type="dxa"/>
          <w:left w:w="108" w:type="dxa"/>
          <w:bottom w:w="0" w:type="dxa"/>
          <w:right w:w="108" w:type="dxa"/>
        </w:tblCellMar>
      </w:tblPr>
      <w:tblGrid>
        <w:gridCol w:w="960"/>
        <w:gridCol w:w="71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Narrow" w:hAnsi="Arial Narrow" w:cs="Arial"/>
                <w:b/>
                <w:b/>
                <w:bCs/>
                <w:color w:val="000000"/>
                <w:sz w:val="16"/>
                <w:szCs w:val="16"/>
                <w:lang w:eastAsia="el-GR"/>
              </w:rPr>
            </w:pPr>
            <w:r>
              <w:rPr>
                <w:rFonts w:cs="Arial" w:ascii="Arial Narrow" w:hAnsi="Arial Narrow"/>
                <w:b/>
                <w:bCs/>
                <w:color w:val="000000"/>
                <w:sz w:val="16"/>
                <w:szCs w:val="16"/>
                <w:lang w:eastAsia="el-GR"/>
              </w:rPr>
              <w:t>ΚΩΔΙΚΟΣ</w:t>
              <w:br/>
              <w:t>ΕΚΕΠΙΣ</w:t>
            </w:r>
          </w:p>
        </w:tc>
        <w:tc>
          <w:tcPr>
            <w:tcW w:w="7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Narrow" w:hAnsi="Arial Narrow" w:cs="Arial"/>
                <w:b/>
                <w:b/>
                <w:bCs/>
                <w:color w:val="000000"/>
                <w:sz w:val="16"/>
                <w:szCs w:val="16"/>
                <w:lang w:eastAsia="el-GR"/>
              </w:rPr>
            </w:pPr>
            <w:r>
              <w:rPr>
                <w:rFonts w:cs="Arial" w:ascii="Arial Narrow" w:hAnsi="Arial Narrow"/>
                <w:b/>
                <w:bCs/>
                <w:color w:val="000000"/>
                <w:sz w:val="16"/>
                <w:szCs w:val="16"/>
                <w:lang w:eastAsia="el-GR"/>
              </w:rPr>
              <w:t>ΕΠΩΝΥΜΙΑ ΚΕ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22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ΠΛΗΡΟΦΟΡΙΚΗ ΤΑΤΣ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16"/>
                <w:szCs w:val="16"/>
                <w:lang w:eastAsia="el-GR"/>
              </w:rPr>
              <w:t>94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Α.Π.Θ.</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4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ΛΛΗΝΙΚΟΣ ΟΡΓΑΝΙΣΜΟΣ ΕΞΩΤΕΡΙΚΟΥ ΕΜΠΟΡΙΟΥ</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4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ΕΤΑΙΡΙΑΣ ΣΠΑΣΤΙΚΩΝ ΒΟΡΕΙΟΥ ΕΛΛΑΔΟ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6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ΟΜΗΡΟ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6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ΑΜΕΡΙΚΑΝΙΚΗ ΓΕΩΡΓΙΚΗ ΣΧΟΛ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6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ΜΕΣΟΓΕΙΑΚΗ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6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ΙΝΣΤΙΤΟΥΤΟ ΤΟΥΡΙΣΤΙΚΗΣ ΑΝΑΠΤΥΞΗΣ ΜΑΚΕΔΟΝΙ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6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ΠΛΑΤΩΝ</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7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ΠΑΣΕΓΕ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7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ΝΤΡΟ ΑΝΑΠΤΥΞΗΣ ΕΛΛΗΝΙΚΟΥ ΕΜΠΟΡΙΟΥ</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7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ΕΚΕΚ ΔΗΜΟΥ KAΛΛΙΘΕ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8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Μ.Ι.Τ.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81</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ΙΑΔΗΜΟΤΙΚΟ ΚΕΚ ΕΥΠΥΡΙΔΕ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8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ΑΝΑΠΤΥΞΙΑΚΗ ΜΑΚΕΔΟΝΙΑ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91</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ΛΛΗΝΙΚΗ ΕΤΑΙΡΙΑ ΔΙΟΙΚΗΣΕΩΣ ΕΠΙΧΕΙΡΗΣΕΩΝ</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9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ΚΕΡΑΤΣΙΝΙΟΥ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9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ΕΥΒΟΪΚΗ ΣΥΜΒΟΥΛΕΥΤΙΚΗ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99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ΠΕΡΓΑΜΗΝΗ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0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ΚΕΡΚΥΡΑΪΚΗ ΕΚΠΑΙΔΕΥΤΙΚ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1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KΕΚ PARTHENON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1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ΝΟΡΙΑΚΟ ΠΝΕΥΜΑΤΙΚΟ ΚΕΝΤΡΟ</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1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PRIM ΑΣΠΑ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2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 ΚΕΣΠ</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3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ΕΚΠΑΙΔΕΥΤΙΚΗ ΚΑΒΑΛΑΣ</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3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ΗΜΟΤΙΚΗ ΕΠΙΧΕΙΡΗΣΗ ΕΠΑΓΓΕΛΜΑΤΙΚΗΣ ΚΑΤΑΡΤΙΣΗΣ ΣΕΡΡΩΝ</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3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KEK Ν.Ε.Λ.Ε. ΔΥΤΙΚΗΣ ΑΤΤΙΚ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4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ΥΡΩΠΑΪΚΟ ΚΕΝΤΡΟ ΕΠΙΜΟΡΦΩΣΗΣ ΚΕ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49</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Ε.Λ.Ε. ΠΕΙΡΑΙ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5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ΙΑΔΗΜΟΤΙΚΟ ΚΕΚ ΗΛΙΔ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5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ΕΥΡΥΤΑΝΙΑ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5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ΙΕΠΙΧΕΙΡΗΣΙΑΚΟΣ ΣΥΝΔΕΣΜΟ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6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ΔΗΜΟΥ ΑΘΗΝΑΙΩΝ </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7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MASTER ΚΕΚ</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7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ΠΑΝΕΠΙΣΤΗΜΙΟΥ ΠΑΤΡΩΝ</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8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ΘΕΣΣΑΛΙΚΟ ΚΕΝΤΡΟ ΕΡΕΥΝΩΝ &amp; ΕΠΙΜΟΡΦΩΣ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9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ΕΥΡΩΙΔΕ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9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ΝΙΑΙΟ ΚΕΚ ΝΟΜΟΥ ΚΟΖΑΝ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9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 ΚΟΡΙΝΘΙ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9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ΔΥΝΑΜΙΚ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9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ΝΟΜΑΡΙΑΚΗΣ ΑΥΤΟΔΙΟΙΚΗΣΗΣ ΔΡΑΜΑ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099</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ΓΕΩΡΓΙΚΟ - ΤΕΧΝΟΛΟΓΙΚΟ ΚΕ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0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ΑΝΤΩΝΙΑΔΗΣ &amp; ΣΙΑ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0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ΣΥΝΔΕΣΜΟΥ ΕΞΑΓΩΓΕΩΝ ΒΟΡΕΙΟΥ ΕΛΛΑΔΟΣ - ΣΥΝΔΕΣΜΟΥ ΒΙΟΜΗΧΑΝΙΩΝ ΒΟΡΕΙΟΥ ΕΛΛΑΔΟΣ - ΔΙΕΘΝΟΥΣ ΕΚΘΕΣΗΣ ΘΕΣ/ΝΙΚ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1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Ε.Λ.Ε. Ν.Α. ΖΑΚΥΝΘΟΥ</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1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ΧΡΗΜΑΤΟΟΙΚΟΝΟΜΙΚΗ ΕΛΛΑΔΟΣ, ΠΕΛΕΚΑΝΟΥ ΕΙΡ. - ΚΟΥΛΠΑ Β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1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ΝΟΜΑΡΧΙΑΚΗΣ ΑΥΤΟΔΙΟΙΚΗΣΗΣ ΣΑΜΟΥ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2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ΙΝΣΤΙΤΟΥΤΟ ΕΡΕΥΝΑΣ ΚΑΤΑΡΤΙΣΗΣ &amp; ΑΠΑΣΧΟΛΗΣΗΣ ΕΡΓΑΤΙΚΟΥ ΚΕΝΤΡΟΥ ΝΟΜΟΥ ΚΟΖΑΝ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2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ΘΝΙΚΟ ΙΔΡΥΜΑ ΝΕΟΤΗΤ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2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ΘΡΑΚΗΣ ΑΘΗΝ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29</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ΛΥΚΟΣΤΡΑΤΗΣ ΚΩΝ/ΝΟΣ &amp; ΣΙΑ ΚΕΚ ΓΝΩΣ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4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ΕΨΙΜΟΣ ΧΡ.&amp; ΣΙΑ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5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ΘΕΣΣΑΛΟΝΙΚΗ ΝΟΜΑΡΧΙΑΚΗΣ ΑΥΤΟΔΙΟΙΚΗΣΗΣ ΘΕΣΣΑΛΟΝΙΚΗΣ</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5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ΟΜΑΡΧΙΑΚΗΣ ΑΥΤΟΔΙΟΙΚΗΣΗΣ - ΝΕΛΕ ΦΘΙΩΤΙΔ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6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ΔΗΜΟΥ ΠΟΣΕΙΔΩΝΙ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6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ΝΕΩΡΙΟΝ ΚΕΚ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71</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ΗΛΕΙΑΚΟ ΚΕK</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7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ΙΟΝ - ΕΥΡΩΠΑΪΚΟ ΠΟΛΙΤΙΣΤΙΚΟ ΕΡΕΥΝΗΤΙΚΟ ΚΕΝΤΡΟ ΑΝΑΠΤΥΞΗΣ</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8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K ΝΟΜΑΡΧΙΑΚΗΣ ΑΥΤΟΔΙΟΙΚΗΣΗΣ - NEΛE ΡΕΘΥΜΝΗΣ</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8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ΡΕΥΝΗΤΙΚΟ ΠΑΝΕΠΙΣΤΗΜΙΑΚΟ ΙΝΣΤΙΤΟΥΤΟ ΨΥΧΙΚΗΣ ΥΓΙΕΙΝ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9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Κ. ΧΑΪΝΑΣ &amp; ΣΙΑ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9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ΗΜΟΤΙΚΟΣ ΕΚΠΑΙΔΕΥΤΙΚΟΣ ΟΡΓΑΝΙΣΜΟΣ ΒΟΛΟΥ</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199</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ΕΥΒΟΪΚΗ ΑΝΑΠΤΥΞ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0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ΑΡΙΣΤΟΤΕΛΗΣ ΣΕΡΡΩΝ</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0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ΝΙΑΙΟ ΚΕΝΤΡΟ ΕΠΑΓΓΕΛΜΑΤΙΚΗΣ ΚΑΤΑΡΤΙΣΗΣ ΤΟΠΙΚΗΣ ΑΥΤΟΔΙΟΙΚΗΣΗΣ ΚΕΦΑΛΛΗΝΙΑΣ - ΙΘΑΚ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0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ΗΜΟΤΙΚΟ ΚΕΚ ΑΜΥΝΤΑΙΟΥ</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1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ΙΟΝΙΟ ΚΕ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2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ΑΠ</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3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ΑΦΝΗ ΚΕ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3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ΛΕΥΚΑΔ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3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ΔΗΜΟΥ ΚΑΛΑΜΑΤΑΣ</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4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ΝΤΡΟ ΕΡΕΥΝΑΣ ΠΛΗΡΟΦΟΡΗΣΗΣ ΚΑΙ ΕΠΙΜΟΡΦΩΣΗΣ ΘΕΣΣΑΛΙ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4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ΝΟΜΑΡΧΙΑΚΟ ΚΕΚ - ΝΕΛΕ ΑΧΑΪΑ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4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Ε.Λ.Ε. ΜΕΣΣΗΝΙ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49</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ΣΤΑΜΑΤΟΠΟΥΛΟΥ ΝΤΑΪΑΝΑ &amp; ΣΙΑ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5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ΟΜΑΡΧΙΑΚΗΣ ΑΥΤΟΔΙΟΙΚΗΣΗΣ ΒΟΙΩΤΙΑΣ</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5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ΙΕΡΑΣ ΜΗΤΡΟΠΟΛΕΩΣ ΚΑΛΑΒΡΥΤΩΝ ΚΑΙ ΑΙΓΙΑΛΕΙΑΣ</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5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ΕΛΛΗΝΙΚΗ ΕΤΑΙΡΙΑ ΤΟΠΙΚΗΣ ΑΝΑΠΤΥΞΗΣ ΚΑΙ ΑΥΤΟΔΙΟΙΚΗΣΗ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25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ΕΛΕ ΛΑΡΙΣ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318</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ΗΜΟΤΙΚΟ ΕΚΠΑΙΔΕΥΤΙΚΟ ΚΕΝΤΡΟ ΚΑΒΑΛ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35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ΝΟΜΑΡΧΙΑΚΗΣ ΑΥΤΟΔΙΟΙΚΗΣΗΣ ΤΡΙΚΑΛΩΝ</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59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ΑΝΑΠΤΥΞΙΑΚΗ ΕΚΠΑΙΔΕΥΤΙΚΗ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60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ΠΥΞΙΔ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61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ΕΥΡΩΠΛΗΡΟΦΟΡΗΣΗ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61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ΝΟΜΑΡΧΙΑΚΗΣ ΑΥΤΟΔΙΟΙΚΗΣΗΣ ΑΙΤΩΛΟΑΚΑΡΝΑΝΙΑ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711</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ΕΚΠΑΙΔΕΥΤΙΚΟΣ ΟΡΓΑΝΙΣΜΟΣ ΑΚΜΩΝ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73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ΠΑΝ. ΧΑΛΚΟΣ - ΕΥΑΓ. ΜΠΡΟΥΖΟΣ &amp; ΣΙΑ ΚΕΚ ΕΤΑΙΡΙΑ ΕΡΕΥΝΑΣ &amp; ΕΠΙΚΟΙΝΩΝΙΑΣ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76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ΙΝΣΤΙΤΟΥΤΟ ΕΚΠΑΙΔΕΥΣΗΣ ΚΑΙ ΕΠΙΜΟΡΦΩΣΗΣ ΜΕΛΩΝ ΤΕΧΝΙΚΟΥ ΕΠΙΜΕΛΗΤΗΡΙΟΥ ΕΛΛΑΔΟΣ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76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ΕΒΕΛΕΚΟΣ Α. ΓΡΗΓΟΡΙΟΣ &amp; ΣΙΑ ΚΕΚ LOGIC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831</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 ΚΑΠΛΑΝΙΔΟΥ &amp; ΣΙΑ - ΚΕK ΠΥΘΑΓΟΡΑ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83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Ε.Α.Σ. ΓΙΑΝΝΙΤΣΩΝ</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183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ARTE TECHNOLOG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279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ΕΡΓΟΓΝΩΣ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2976</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ΣΑΡΡΗΣ &amp; ΣΙΑ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3701</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Θ. ΣΙΔΕΡΗΣ &amp; ΣΙΑ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376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EUROTEAM ΚΕΚ</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4085</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INV+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4503</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ΑΝΩΝΥΜΟΣ ΕΚΠΑΙΔΕΥΤΙΚΗ ΕΤΑΙΡΙΑ ΟΤΕ</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583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ΕΛΕΥΘΕΡΙΟΣ ΒΑΡΟΥΞΗΣ - ΒΕΝΕΤΙΑ ΣΙΑΣΤΑΘΗ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5879</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ΚΕΚ E.DIS.I. NE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6030</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Π. Χ. ΚΩΝΣΤΑΝΤΑΚΟΣ - Ι. Δ. ΚΟΦΙΝΑΣ &amp; ΣΙΑ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644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ΕΥΡΩΠΑΪΚΗ ΠΡΟΟΠΤΙΚΗ</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6644</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ΚΕΚ ΠΑΝΕΠΙΣΤΗΜΙΟΥ ΙΩΑΝΝΙΝΩΝ</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7172</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 xml:space="preserve">ΠΑΠΠΑΣ &amp; ΣΙΑ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00"/>
                <w:sz w:val="16"/>
                <w:szCs w:val="16"/>
                <w:lang w:eastAsia="el-GR"/>
              </w:rPr>
            </w:pPr>
            <w:r>
              <w:rPr>
                <w:rFonts w:cs="Arial" w:ascii="Arial" w:hAnsi="Arial"/>
                <w:b/>
                <w:bCs/>
                <w:color w:val="000000"/>
                <w:sz w:val="16"/>
                <w:szCs w:val="16"/>
                <w:lang w:eastAsia="el-GR"/>
              </w:rPr>
              <w:t>8317</w:t>
            </w:r>
          </w:p>
        </w:tc>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t>ΔΗΜΟΤΙΚΗ ΕΠΙΧΕΙΡΗΣΗ ΣΥΝΕΧΙΖΟΜΕΝΗΣ ΕΠΑΓΓΕΛΜΑΤΙΚΗΣ ΚΑΤΑΡΤΙΣΗΣ ΔΗΜΟΥ ΔΡΑΜΑΣ</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u w:val="single"/>
        </w:rPr>
        <w:t>Σημ. 1. :</w:t>
      </w:r>
      <w:r>
        <w:rPr>
          <w:rFonts w:cs="Arial Narrow" w:ascii="Arial Narrow" w:hAnsi="Arial Narrow"/>
          <w:b/>
        </w:rPr>
        <w:t xml:space="preserve"> Για όσους από τους αναδόχους έχει ήδη εκδοθεί πιστοποιητικό ελέγχου διαφάνειας ή εξαίρεσης από το ΕΣΡ, κατ’ εφαρμογή των νόμων 3310/2005 και 3414/2005 και της υπ’ αρ. 24024/2005 ΚΥΑ, θα υπογράψουν σύμβαση παροχής υπηρεσιών χωρίς να χρειάζεται να προσκομίσουν την ανωτέρω Υπεύθυνη Δήλωση της υπ’ αρ. 20977/2007 ΚΥΑ. </w:t>
      </w:r>
    </w:p>
    <w:p>
      <w:pPr>
        <w:pStyle w:val="Normal"/>
        <w:jc w:val="both"/>
        <w:rPr/>
      </w:pPr>
      <w:r>
        <w:rPr>
          <w:rFonts w:cs="Arial Narrow" w:ascii="Arial Narrow" w:hAnsi="Arial Narrow"/>
          <w:b/>
          <w:u w:val="single"/>
        </w:rPr>
        <w:t xml:space="preserve">Σημ. 2.: </w:t>
      </w:r>
      <w:r>
        <w:rPr>
          <w:rFonts w:cs="Arial Narrow" w:ascii="Arial Narrow" w:hAnsi="Arial Narrow"/>
          <w:b/>
        </w:rPr>
        <w:t xml:space="preserve">Μέσα στις επόμενες ημέρες θα εκδοθεί πρόγραμμα υπογραφής συμβάσεων με τους αναδόχους. </w:t>
      </w:r>
    </w:p>
    <w:p>
      <w:pPr>
        <w:pStyle w:val="Normal"/>
        <w:spacing w:before="0" w:after="0"/>
        <w:ind w:left="360" w:hanging="0"/>
        <w:rPr>
          <w:rFonts w:ascii="Arial" w:hAnsi="Arial" w:cs="Arial"/>
          <w:b/>
          <w:b/>
          <w:sz w:val="20"/>
          <w:lang w:eastAsia="el-GR"/>
        </w:rPr>
      </w:pPr>
      <w:r>
        <w:rPr>
          <w:rFonts w:cs="Arial" w:ascii="Arial" w:hAnsi="Arial"/>
          <w:b/>
          <w:sz w:val="20"/>
          <w:lang w:eastAsia="el-GR"/>
        </w:rPr>
      </w:r>
    </w:p>
    <w:p>
      <w:pPr>
        <w:pStyle w:val="List"/>
        <w:numPr>
          <w:ilvl w:val="0"/>
          <w:numId w:val="0"/>
        </w:numPr>
        <w:spacing w:lineRule="auto" w:line="240"/>
        <w:ind w:left="360" w:hanging="0"/>
        <w:rPr>
          <w:rFonts w:ascii="Arial Narrow" w:hAnsi="Arial Narrow" w:cs="Arial"/>
        </w:rPr>
      </w:pPr>
      <w:r>
        <w:rPr>
          <w:rFonts w:cs="Arial" w:ascii="Arial Narrow" w:hAnsi="Arial Narrow"/>
        </w:rPr>
        <w:t xml:space="preserve">Από Ε.Υ. Εφαρμογής Συγ/νων Ενεργειών από το ΕΚΤ </w:t>
      </w:r>
    </w:p>
    <w:p>
      <w:pPr>
        <w:pStyle w:val="List"/>
        <w:numPr>
          <w:ilvl w:val="0"/>
          <w:numId w:val="0"/>
        </w:numPr>
        <w:spacing w:lineRule="auto" w:line="240"/>
        <w:ind w:left="360" w:hanging="0"/>
        <w:rPr>
          <w:rFonts w:ascii="Arial Narrow" w:hAnsi="Arial Narrow" w:cs="Arial"/>
        </w:rPr>
      </w:pPr>
      <w:r>
        <w:rPr>
          <w:rFonts w:cs="Arial" w:ascii="Arial Narrow" w:hAnsi="Arial Narrow"/>
        </w:rPr>
      </w:r>
    </w:p>
    <w:p>
      <w:pPr>
        <w:pStyle w:val="List"/>
        <w:numPr>
          <w:ilvl w:val="0"/>
          <w:numId w:val="0"/>
        </w:numPr>
        <w:spacing w:lineRule="auto" w:line="240"/>
        <w:ind w:left="360" w:hanging="0"/>
        <w:rPr>
          <w:rFonts w:ascii="Arial Narrow" w:hAnsi="Arial Narrow" w:cs="Arial"/>
        </w:rPr>
      </w:pPr>
      <w:r>
        <w:rPr>
          <w:rFonts w:eastAsia="Arial Narrow" w:cs="Arial Narrow" w:ascii="Arial Narrow" w:hAnsi="Arial Narrow"/>
        </w:rPr>
        <w:t xml:space="preserve">  </w:t>
      </w:r>
    </w:p>
    <w:p>
      <w:pPr>
        <w:pStyle w:val="Normal"/>
        <w:ind w:firstLine="720"/>
        <w:jc w:val="both"/>
        <w:rPr>
          <w:rFonts w:ascii="Arial Narrow" w:hAnsi="Arial Narrow" w:cs="Arial Narrow"/>
          <w:lang w:eastAsia="el-GR"/>
        </w:rPr>
      </w:pPr>
      <w:r>
        <w:rPr>
          <w:rFonts w:cs="Arial Narrow" w:ascii="Arial Narrow" w:hAnsi="Arial Narrow"/>
          <w:lang w:eastAsia="el-GR"/>
        </w:rPr>
      </w:r>
    </w:p>
    <w:p>
      <w:pPr>
        <w:pStyle w:val="Normal"/>
        <w:spacing w:before="0" w:after="240"/>
        <w:rPr>
          <w:rFonts w:ascii="Arial Narrow" w:hAnsi="Arial Narrow" w:cs="Arial Narrow"/>
          <w:lang w:eastAsia="el-GR"/>
        </w:rPr>
      </w:pPr>
      <w:r>
        <w:rPr>
          <w:rFonts w:cs="Arial Narrow" w:ascii="Arial Narrow" w:hAnsi="Arial Narrow"/>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Normal"/>
    <w:pPr>
      <w:spacing w:lineRule="auto" w:line="36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next w:val="Normal"/>
    <w:qFormat/>
    <w:pPr>
      <w:spacing w:before="0" w:after="0"/>
      <w:jc w:val="center"/>
    </w:pPr>
    <w:rPr>
      <w:b/>
      <w:szCs w:val="24"/>
    </w:rPr>
  </w:style>
  <w:style w:type="paragraph" w:styleId="Char">
    <w:name w:val="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7:00Z</dcterms:created>
  <dc:creator>marineze</dc:creator>
  <dc:description/>
  <cp:keywords/>
  <dc:language>en-US</dc:language>
  <cp:lastModifiedBy>marineze</cp:lastModifiedBy>
  <dcterms:modified xsi:type="dcterms:W3CDTF">2007-10-24T12:42:00Z</dcterms:modified>
  <cp:revision>4</cp:revision>
  <dc:subject/>
  <dc:title>ΔΙΕΥΚΡΙΝΙΣΕΙΣ ΣΧΕΤΙΚΑ ΜΕ ΤΗΝ ΕΚΔΟΣΗ ΠΙΣΤΟΠΟΙΗΤΙΚΩΝ ΑΠΟ ΤΟ ΤΜΗΜΑ ΕΛΕΓΧΟΥ ΔΙΑΦΑΝΕΙΑΣ ΤΟΥ ΕΣΡ</dc:title>
</cp:coreProperties>
</file>