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ΕΚΘΕΣΗ ΥΛΟΠΟΙΗΘΕΝΤΟΣ ΠΡΟΓΡΑΜΜΑΤΟΣ ΚΑΤΑΡΤΙΣΗΣ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(Κωδικός Προγράμματος …………)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ΣΤΟΙΧΕΙΑ ΦΥΣΙΚΟΥ ΑΝΤΙΚΕΙΜΕΝΟΥ ΠΡΟΓΡΑΜΜΑΤΟΣ ΚΑΤΑΡΤΙΣΗΣ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ΚΑΤΑ ΤΗΝ ΕΝΑΡ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242435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2906"/>
                              <w:gridCol w:w="1635"/>
                              <w:gridCol w:w="1423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η σειρά)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ΣΥΝΟΛΑ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201.5pt;mso-wrap-distance-left:9pt;mso-wrap-distance-right:9pt;mso-wrap-distance-top:0pt;mso-wrap-distance-bottom:0pt;margin-top:2.05pt;mso-position-vertical-relative:text;margin-left:8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2906"/>
                        <w:gridCol w:w="1635"/>
                        <w:gridCol w:w="1423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η σειρά)</w:t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1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ΣΥΝΟΛΑ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22"/>
        </w:rPr>
      </w:pPr>
      <w:r>
        <w:rPr>
          <w:b/>
          <w:bCs/>
          <w:shadow/>
          <w:color w:val="0000FF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0"/>
          <w:szCs w:val="28"/>
        </w:rPr>
      </w:pPr>
      <w:r>
        <w:rPr>
          <w:b/>
          <w:shadow/>
          <w:color w:val="0000FF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  <w:szCs w:val="28"/>
        </w:rPr>
      </w:pPr>
      <w:r>
        <w:rPr>
          <w:b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Cs w:val="28"/>
        </w:rPr>
      </w:pPr>
      <w:r>
        <w:rPr>
          <w:b/>
          <w:shadow/>
          <w:color w:val="0000FF"/>
        </w:rPr>
        <w:t>1.2 ΚΑΤΑ ΤΗ ΛΗ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4506595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2161"/>
                              <w:gridCol w:w="696"/>
                              <w:gridCol w:w="24"/>
                              <w:gridCol w:w="2378"/>
                              <w:gridCol w:w="24"/>
                              <w:gridCol w:w="1236"/>
                              <w:gridCol w:w="2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η σειρά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ΩΡΕΣ ΑΝΑ ΚΑΤΑΡΤ/ΝΟ *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  <w:t>ΣΥΝΟΛ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88.75pt;mso-wrap-distance-left:9pt;mso-wrap-distance-right:9pt;mso-wrap-distance-top:0pt;mso-wrap-distance-bottom:0pt;margin-top:2.05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2161"/>
                        <w:gridCol w:w="696"/>
                        <w:gridCol w:w="24"/>
                        <w:gridCol w:w="2378"/>
                        <w:gridCol w:w="24"/>
                        <w:gridCol w:w="1236"/>
                        <w:gridCol w:w="2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η σειρά)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ΩΡΕΣ ΑΝΑ ΚΑΤΑΡΤ/ΝΟ *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ΣΥΝΟΛ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shadow/>
          <w:sz w:val="18"/>
        </w:rPr>
        <w:t xml:space="preserve">             </w:t>
      </w:r>
      <w:r>
        <w:rPr>
          <w:bCs/>
          <w:shadow/>
          <w:sz w:val="18"/>
        </w:rPr>
        <w:t>*συμπληρώνονται μόνο οι ώρες που πραγματοποιήθηκα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36"/>
        </w:rPr>
      </w:pPr>
      <w:r>
        <w:rPr>
          <w:b/>
          <w:bCs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605" w:bottom="21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36"/>
        </w:rPr>
        <w:t>2.</w:t>
      </w:r>
      <w:r>
        <w:rPr>
          <w:b/>
          <w:shadow/>
          <w:color w:val="0000FF"/>
        </w:rPr>
        <w:t xml:space="preserve"> ΑΞΙΟΛΟΓΗΣΗ ΤΟΥ ΠΡΟΓΡΑΜΜΑΤΟΣ ΚΑΤΑΡΤΙ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802" w:hanging="0"/>
        <w:rPr/>
      </w:pPr>
      <w:r>
        <w:rPr>
          <w:b/>
          <w:bCs/>
          <w:color w:val="0000FF"/>
          <w:sz w:val="32"/>
        </w:rPr>
        <w:t>2.1</w:t>
      </w:r>
      <w:r>
        <w:rPr/>
        <w:t xml:space="preserve">  </w:t>
      </w:r>
      <w:r>
        <w:rPr>
          <w:b/>
          <w:bCs/>
        </w:rPr>
        <w:t>Αξιολόγηση των Εκπαιδευομένων Εκπαιδευτών από τους Εκπαιδευτές</w:t>
      </w:r>
    </w:p>
    <w:p>
      <w:pPr>
        <w:pStyle w:val="Normal"/>
        <w:ind w:right="-802" w:hanging="0"/>
        <w:rPr/>
      </w:pPr>
      <w:r>
        <w:rPr/>
      </w:r>
    </w:p>
    <w:tbl>
      <w:tblPr>
        <w:tblW w:w="131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28"/>
        <w:gridCol w:w="2952"/>
        <w:gridCol w:w="2973"/>
        <w:gridCol w:w="3595"/>
      </w:tblGrid>
      <w:tr>
        <w:trPr>
          <w:trHeight w:val="640" w:hRule="atLeast"/>
        </w:trPr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Heading7"/>
              <w:spacing w:before="120" w:after="0"/>
              <w:ind w:right="-799" w:hanging="0"/>
              <w:jc w:val="left"/>
              <w:rPr/>
            </w:pPr>
            <w:r>
              <w:rPr/>
              <w:t>ΟΝΟΜΑΤΕΠΩΝΥΜΟ</w:t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ΡΑΠΤΕΣ ΕΡΓΑΣΙΕΣ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ΙΚΡΟΔΙΔΑΣΚΑΛΙΑ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ΥΧΗΣ ΠΑΡΑΚΟΛΟΥΘΗΣΗ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0-4</w:t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Α-Δ</w:t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02" w:hanging="0"/>
              <w:rPr/>
            </w:pPr>
            <w:r>
              <w:rPr/>
              <w:t>ΝΑΙ/ΟΧΙ</w:t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59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/>
      </w:pPr>
      <w:r>
        <w:rPr/>
        <w:t xml:space="preserve"> </w:t>
      </w:r>
    </w:p>
    <w:p>
      <w:p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55" w:right="1440" w:gutter="0" w:header="709" w:top="1077" w:footer="60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802" w:hanging="0"/>
        <w:rPr>
          <w:b/>
          <w:b/>
          <w:bCs/>
          <w:shadow/>
          <w:color w:val="0000FF"/>
          <w:sz w:val="28"/>
          <w:szCs w:val="28"/>
        </w:rPr>
      </w:pPr>
      <w:r>
        <w:rPr>
          <w:b/>
          <w:bCs/>
          <w:shadow/>
          <w:color w:val="0000FF"/>
          <w:sz w:val="28"/>
          <w:szCs w:val="28"/>
        </w:rPr>
      </w:r>
    </w:p>
    <w:p>
      <w:p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802" w:firstLine="525"/>
        <w:rPr/>
      </w:pPr>
      <w:r>
        <w:rPr>
          <w:b/>
          <w:bCs/>
          <w:color w:val="0000FF"/>
          <w:sz w:val="28"/>
          <w:szCs w:val="28"/>
        </w:rPr>
        <w:t>2.2</w:t>
      </w:r>
      <w:r>
        <w:rPr>
          <w:b/>
          <w:bCs/>
        </w:rPr>
        <w:t xml:space="preserve"> Αξιολόγηση των εκπαιδευτών</w:t>
      </w:r>
      <w:r>
        <w:rPr/>
        <w:t xml:space="preserve"> του προγράμματος από τους εκπαιδευόμενους (σε κλίμακα 1-100)</w:t>
      </w:r>
    </w:p>
    <w:p>
      <w:pPr>
        <w:pStyle w:val="Normal"/>
        <w:ind w:right="-802" w:hanging="0"/>
        <w:rPr/>
      </w:pPr>
      <w:r>
        <w:rPr/>
      </w:r>
    </w:p>
    <w:tbl>
      <w:tblPr>
        <w:tblW w:w="1479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97"/>
        <w:gridCol w:w="2896"/>
        <w:gridCol w:w="3124"/>
        <w:gridCol w:w="2822"/>
      </w:tblGrid>
      <w:tr>
        <w:trPr>
          <w:trHeight w:val="612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ΕΚΠΑΙΔΕΥΤΗ</w:t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ΡΑΠΤΕΣ ΕΡΓΑΣΙΕΣ (Α)</w:t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ΙΚΡΟΔΙΔΑΣΚΑΛΙΑ (Β)</w:t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ΑΞΙΟΛΟΓΗΣΗ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Α+Β)/2</w:t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525" w:right="-802" w:hanging="0"/>
        <w:rPr/>
      </w:pPr>
      <w:r>
        <w:rPr>
          <w:b/>
          <w:bCs/>
          <w:color w:val="0000FF"/>
          <w:sz w:val="28"/>
          <w:szCs w:val="28"/>
        </w:rPr>
        <w:t>2.3</w:t>
      </w:r>
      <w:r>
        <w:rPr>
          <w:b/>
          <w:bCs/>
        </w:rPr>
        <w:t xml:space="preserve"> Αξιολόγηση</w:t>
      </w:r>
      <w:r>
        <w:rPr/>
        <w:t xml:space="preserve"> του προγράμματος εκπαίδευσης εκπαιδευτών (σε κλίμακα 1-100) από τους εκπαιδευόμενους όπως φαίνεται στο Τεύχος </w:t>
        <w:tab/>
        <w:tab/>
        <w:t>Τεχνικής Προσφοράς, Υπόδειγμα ΙΙ</w:t>
      </w:r>
    </w:p>
    <w:p>
      <w:pPr>
        <w:pStyle w:val="Normal"/>
        <w:ind w:right="-802" w:hanging="0"/>
        <w:rPr/>
      </w:pPr>
      <w:r>
        <w:rPr/>
      </w:r>
    </w:p>
    <w:tbl>
      <w:tblPr>
        <w:tblW w:w="1380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3"/>
        <w:gridCol w:w="3647"/>
        <w:gridCol w:w="3253"/>
      </w:tblGrid>
      <w:tr>
        <w:trPr>
          <w:trHeight w:val="612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ΕΚΠΑΙΔΕΥΟΜΕΝΟΥ</w:t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ΟΙΟΤΗΤΑ ΠΑΡΕΧΟΜΕΝΩΝ ΥΠΗΡΕΣΙΩΝ ΑΠΟ ΤΟ ΚΕΚ (ΑΝΘΡΩΠΙΝΟΙ ΚΑΙ ΥΛΙΚΟΙ    ΠΟΡΟΙ, ΕΙΔΙΚΟΣ ΕΞΟΠΛΙΣΜΟΣ ΚΛΠ)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ΧΗ ΥΠΟΣΤΗΡΙΞΗΣ  (ΠΡΟΣΘΕΤΗ ΑΥΤΟΕΚΠΑΙΔΕΥΣΗ,  ΠΡΟΣΒΑΣΗ ΣΕ Η/Υ, ΒΙΒΛΙΟΘΗΚΗ ΚΛΠ)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877" w:leader="none"/>
        </w:tabs>
        <w:rPr>
          <w:b/>
          <w:b/>
          <w:shadow/>
          <w:color w:val="0000FF"/>
          <w:szCs w:val="28"/>
        </w:rPr>
      </w:pPr>
      <w:r>
        <w:rPr>
          <w:b/>
          <w:shadow/>
          <w:sz w:val="28"/>
          <w:szCs w:val="28"/>
        </w:rPr>
        <w:tab/>
      </w:r>
      <w:r>
        <w:rPr>
          <w:b/>
          <w:bCs/>
          <w:shadow/>
          <w:color w:val="0000FF"/>
          <w:sz w:val="36"/>
        </w:rPr>
        <w:t>3.</w:t>
      </w:r>
      <w:r>
        <w:rPr>
          <w:b/>
          <w:bCs/>
          <w:shadow/>
          <w:color w:val="0000FF"/>
        </w:rPr>
        <w:t xml:space="preserve"> </w:t>
      </w:r>
      <w:r>
        <w:rPr>
          <w:b/>
          <w:bCs/>
          <w:shadow/>
          <w:color w:val="0000FF"/>
          <w:sz w:val="28"/>
        </w:rPr>
        <w:t>ΣΤΟΙΧΕΙΑ ΟΙΚΟΝΟΜΙΚΟΥ ΑΝΤΙΚΕΙΜΕΝ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firstLine="720"/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  <w:t xml:space="preserve">ΕΓΚΕΚΡΙΜΕΝΟΣ ΠΡΟΫΠΟΛΟΓΙΣΜΟΣ :               _______________________________________________  </w:t>
      </w:r>
      <w:r>
        <w:rPr>
          <w:b/>
          <w:bCs/>
          <w:color w:val="0000FF"/>
          <w:sz w:val="22"/>
        </w:rPr>
        <w:t>€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</w:r>
    </w:p>
    <w:tbl>
      <w:tblPr>
        <w:tblW w:w="85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ΤΕΛΙΚΟ ΚΟΣΤΟΣ (*)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</w:t>
            </w:r>
            <w:r>
              <w:rPr>
                <w:b/>
                <w:bCs/>
                <w:color w:val="0000FF"/>
                <w:sz w:val="20"/>
              </w:rPr>
              <w:t>.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  <w:t>ΔΑΠΑΝΕΣ ΚΑΤΑΡΤΙΖΟΜΕΝΩΝ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>
          <w:trHeight w:val="378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ΕΚΠΑΙΔΕΥΤΩΝ (&amp; ΕΠΟΠΤΩΝ)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  <w:t>ΛΟΙΠΑ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*) ΤΕΛΙΚΟ ΚΟΣΤΟΣ ΠΡΟΓΡΑΜΜΑΤΟΣ = ΑΡΧΙΚΑ ΕΓΚΕΚΡΙΜΕΝΟΣ Π/Υ - ΠΟΣΟ ΓΡΑΜΜΙΚΗΣ ΜΕΙΩΣΗΣ - ΕΚΠΑΙΔΕΥΤΙΚΟ ΕΠΙΔΟΜΑ ΑΤΟΜΩΝ ΠΟΥ ΔΕΝ ΟΛΟΚΛΗΡΩΣΑΝ ΤΟ ΠΡΟΓΡΑΜΜΑ - ΜΕΙΩΣΗ ΕΚΠΑΙΔΕΥΤΙΚΟΥ ΕΠΙΔΟΜΑΤΟΣ ΑΤΟΜΩΝ ΠΟΥ ΟΛΟΚΛΗΡΩΣΑΝ ΤΟ ΠΡΟΓΡΑΜΜΑ ΛΟΓΩ ΑΠΟΥΣΙΩΝ - ΜΕΙΩΣΗ ΛΟΓΩ ΕΛΕΓΧ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shadow/>
          <w:color w:val="0000FF"/>
          <w:sz w:val="18"/>
          <w:szCs w:val="28"/>
        </w:rPr>
      </w:pPr>
      <w:r>
        <w:rPr>
          <w:b/>
          <w:bCs/>
          <w:i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ΗΜΕΡΟΜΗΝΙΑ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>Ο ΥΠΕΥΘΥΝΟΣ ΤΟΥ ΥΠΟΕΡΓ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________________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             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(Σφραγίδα)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ΟΝΟΜΑΤΕΠΩΝΥΜΟ - ΥΠΟΓΡΑΦΗ</w:t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638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3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4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7099"/>
      <w:gridCol w:w="3566"/>
    </w:tblGrid>
    <w:tr>
      <w:trPr>
        <w:trHeight w:val="1061" w:hRule="atLeast"/>
      </w:trPr>
      <w:tc>
        <w:tcPr>
          <w:tcW w:w="4207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7099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566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                        </w:t>
    </w:r>
    <w:r>
      <w:rPr>
        <w:b/>
        <w:bCs/>
        <w:color w:val="0000FF"/>
        <w:sz w:val="18"/>
      </w:rPr>
      <w:tab/>
      <w:tab/>
      <w:t xml:space="preserve">                                  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7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785"/>
      <w:gridCol w:w="574"/>
      <w:gridCol w:w="861"/>
      <w:gridCol w:w="869"/>
      <w:gridCol w:w="1201"/>
      <w:gridCol w:w="690"/>
      <w:gridCol w:w="1316"/>
      <w:gridCol w:w="1147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4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8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86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86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2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6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1095"/>
      <w:gridCol w:w="960"/>
      <w:gridCol w:w="1068"/>
      <w:gridCol w:w="1282"/>
      <w:gridCol w:w="1300"/>
      <w:gridCol w:w="1792"/>
      <w:gridCol w:w="1030"/>
      <w:gridCol w:w="1965"/>
      <w:gridCol w:w="1644"/>
    </w:tblGrid>
    <w:tr>
      <w:trPr>
        <w:trHeight w:val="295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ind w:left="425" w:hanging="425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93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00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4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0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10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8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13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79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ΘΕΜΑΤΙΚΟ ΠΕΔΙΟ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1095"/>
      <w:gridCol w:w="960"/>
      <w:gridCol w:w="1068"/>
      <w:gridCol w:w="1282"/>
      <w:gridCol w:w="1300"/>
      <w:gridCol w:w="1792"/>
      <w:gridCol w:w="1030"/>
      <w:gridCol w:w="1965"/>
      <w:gridCol w:w="1644"/>
    </w:tblGrid>
    <w:tr>
      <w:trPr>
        <w:trHeight w:val="295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ind w:left="425" w:hanging="425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93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.Ε.Κ.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225321/8-12-2004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00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4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0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10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8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13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79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ΘΕΜΑΤΙΚΟ ΠΕΔΙΟ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799" w:hanging="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FF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8:00Z</dcterms:created>
  <dc:creator>user</dc:creator>
  <dc:description/>
  <cp:keywords/>
  <dc:language>en-US</dc:language>
  <cp:lastModifiedBy>akater</cp:lastModifiedBy>
  <cp:lastPrinted>2006-05-12T17:43:00Z</cp:lastPrinted>
  <dcterms:modified xsi:type="dcterms:W3CDTF">2006-05-15T07:48:00Z</dcterms:modified>
  <cp:revision>13</cp:revision>
  <dc:subject/>
  <dc:title>ΕΝΤΥΠΟ ΣΥΜΠΛΗΡΩΜΑΤΙΚΩΝ ΕΓΓΡΑΦΩΝ ΓΙΑ ΤΗΝ ΚΑΤΑΒΟΛΗ ΤΗΣ Γ’ ΔΟΣΗΣ</dc:title>
</cp:coreProperties>
</file>