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ΙΤ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Επώνυμο   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Όνομα</w:t>
        <w:tab/>
        <w:t xml:space="preserve">      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ατρώνυμο: 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Ιδιότητα     :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Δ/νση :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Τηλ: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Κιν. 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ax: </w:t>
      </w:r>
    </w:p>
    <w:p>
      <w:pPr>
        <w:pStyle w:val="Normal"/>
        <w:autoSpaceDE w:val="fals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 </w:t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u w:val="single"/>
        </w:rPr>
        <w:t xml:space="preserve">ΘΕΜΑ: </w:t>
      </w:r>
      <w:r>
        <w:rPr>
          <w:rFonts w:cs="Verdana" w:ascii="Verdana" w:hAnsi="Verdana"/>
          <w:b/>
          <w:sz w:val="20"/>
        </w:rPr>
        <w:t xml:space="preserve">Αίτημα Μετακίνησης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/>
          <w:sz w:val="20"/>
        </w:rPr>
        <w:t>(ή Απόσπασης)</w:t>
      </w:r>
      <w:r>
        <w:rPr>
          <w:rFonts w:cs="Verdana" w:ascii="Verdana" w:hAnsi="Verdana"/>
          <w:b/>
          <w:sz w:val="20"/>
        </w:rPr>
        <w:t xml:space="preserve"> στην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Ειδική Υπηρεσία Εφαρμογής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Συγχρηματοδοτούμενων ενεργειών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από το Ευρωπαϊκό Κοινωνικό Ταμείο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θήνα,  …./…./2012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ΠΡΟΣ: ΕΥΕ- ΕΚΤ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Υπουργείο Εργασίας και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Κοινωνικής Ασφάλισης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Γενική Γραμματεία Διαχείρισης Κοινοτικών και Άλλων Πόρων 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Κοραή 4</w:t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5 64 Αθήνα</w:t>
      </w:r>
    </w:p>
    <w:p>
      <w:pPr>
        <w:pStyle w:val="Normal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Σε συνέχεια της πρόσκλησης εκδήλωσης ενδιαφέροντος για τη στελέχωση της Ειδικής Υπηρεσίας Εφαρμογής Συγχρηματοδοτού-μενων Ενεργειών από το Ευρωπαϊκό Κοινωνικό Ταμείο σας υποβάλλω αίτημα μετακίνησής μου (ή απόσπασής μου) στην προαναφερόμενη υπηρεσία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ρος το σκοπό αυτό επισυνάπτεται βιογραφικό σημείωμα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Παραμένω στη διάθεσή σας για οποιαδήποτε διευκρίνιση επί του βιογραφικού μου σημειώματος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spacing w:lineRule="exact" w:line="34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2"/>
        <w:spacing w:lineRule="exact" w: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2"/>
        <w:spacing w:lineRule="exact" w:line="3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rPr/>
      </w:pPr>
      <w:r>
        <w:rPr>
          <w:lang w:val="en-US"/>
        </w:rPr>
        <w:t xml:space="preserve">O </w:t>
      </w:r>
      <w:r>
        <w:rPr/>
        <w:t>αιτών/ η αιτούσα</w:t>
      </w:r>
    </w:p>
    <w:p>
      <w:pPr>
        <w:pStyle w:val="2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6" w:right="991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2:00Z</dcterms:created>
  <dc:creator>eirhmasv</dc:creator>
  <dc:description/>
  <cp:keywords/>
  <dc:language>en-US</dc:language>
  <cp:lastModifiedBy>inykta</cp:lastModifiedBy>
  <cp:lastPrinted>2010-12-24T09:26:00Z</cp:lastPrinted>
  <dcterms:modified xsi:type="dcterms:W3CDTF">2012-02-09T13:50:00Z</dcterms:modified>
  <cp:revision>8</cp:revision>
  <dc:subject/>
  <dc:title>ΑΙΤΗΣΗ</dc:title>
</cp:coreProperties>
</file>