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Greek" w:hAnsi="Arial Greek" w:cs="Arial Greek"/>
          <w:b/>
          <w:b/>
          <w:bCs/>
          <w:color w:val="333333"/>
          <w:sz w:val="20"/>
          <w:szCs w:val="20"/>
        </w:rPr>
      </w:pPr>
      <w:r>
        <w:rPr>
          <w:rFonts w:cs="Arial Greek" w:ascii="Arial Greek" w:hAnsi="Arial Greek"/>
          <w:b/>
          <w:bCs/>
          <w:color w:val="333333"/>
          <w:sz w:val="20"/>
          <w:szCs w:val="20"/>
        </w:rPr>
        <w:t xml:space="preserve">ΔΙΕΥΚΡΙΝΙΣΕΙΣ ΓΙΑ ΤΗΝ ΔΙΑΚΗΡΥΞΗ ΑΡ.03/2003 </w:t>
        <w:br/>
        <w:t xml:space="preserve">"ΚΑΤΑΡΤΙΣΗ ΕΡΓΑΖΟΜΕΝΩΝ ΕΠΙΧΕΙΡΗΣΕΩΝ ΤΟΥ ΙΔΙΩΤΙΚΟΥ ΤΟΜΕΑ ΣΕ ΠΙΣΤΟΠΟΙΗΜΕΝΑ ΚΕΝΤΡΑ ΕΠΑΓΓΕΛΜΑΤΙΚΗΣ ΚΑΤΑΡΤΙΣΗΣ (ΚΕΚ) </w:t>
      </w:r>
    </w:p>
    <w:p>
      <w:pPr>
        <w:pStyle w:val="NormalWeb"/>
        <w:jc w:val="center"/>
        <w:rPr>
          <w:rFonts w:ascii="Arial Greek" w:hAnsi="Arial Greek" w:cs="Arial Greek"/>
          <w:b/>
          <w:b/>
          <w:bCs/>
          <w:color w:val="333333"/>
          <w:sz w:val="20"/>
          <w:szCs w:val="20"/>
        </w:rPr>
      </w:pPr>
      <w:r>
        <w:rPr>
          <w:rFonts w:cs="Arial Greek" w:ascii="Arial Greek" w:hAnsi="Arial Greek"/>
          <w:b/>
          <w:bCs/>
          <w:color w:val="333333"/>
          <w:sz w:val="20"/>
          <w:szCs w:val="20"/>
        </w:rPr>
        <w:t>ΕΠΙΣΗΜΑΝΣΕΙΣ - ΔΙΟΡΘΩΣΕΙΣ ΟΠΩΣ ΑΝΑΚΟΙΝΩΘΗΚΑΝ ΚΑΤΑ ΤΗΝ ΗΜΕΡΙΔΑ ΤΗΣ 24 ης Ιουλίου 2003</w:t>
      </w:r>
    </w:p>
    <w:p>
      <w:pPr>
        <w:pStyle w:val="NormalWeb"/>
        <w:rPr/>
      </w:pPr>
      <w:r>
        <w:rPr>
          <w:rFonts w:cs="Arial Greek" w:ascii="Arial Greek" w:hAnsi="Arial Greek"/>
          <w:b/>
          <w:bCs/>
          <w:color w:val="333333"/>
          <w:sz w:val="20"/>
          <w:szCs w:val="20"/>
        </w:rPr>
        <w:t>1.</w:t>
      </w:r>
      <w:r>
        <w:rPr>
          <w:rFonts w:cs="Arial Greek" w:ascii="Arial Greek" w:hAnsi="Arial Greek"/>
          <w:color w:val="333333"/>
          <w:sz w:val="20"/>
          <w:szCs w:val="20"/>
        </w:rPr>
        <w:t xml:space="preserve"> Επισημαίνουμε ότι στον πίνακα 2 "Συνολική αμοιβή επιχειρήσεων πρακτικής άσκησης" του τεύχους της οικονομικής προσφοράς, εκ παραδρομής, όπως έχουμε ήδη επισημάνει με το από 09/07/2003 e-mail μας καθώς και στην ημερίδα της 24ης Ιουλίου 2003, αναγράφεται στην δεύτερη στήλη "Επωνυμία επιχείρησης" αντί του ορθού που είναι "Επιχειρηματική δραστηριότητα".</w:t>
        <w:br/>
      </w:r>
      <w:r>
        <w:rPr>
          <w:rFonts w:cs="Arial Greek" w:ascii="Arial Greek" w:hAnsi="Arial Greek"/>
          <w:b/>
          <w:bCs/>
          <w:color w:val="333333"/>
          <w:sz w:val="20"/>
          <w:szCs w:val="20"/>
        </w:rPr>
        <w:br/>
        <w:t>2.</w:t>
      </w:r>
      <w:r>
        <w:rPr>
          <w:rFonts w:cs="Arial Greek" w:ascii="Arial Greek" w:hAnsi="Arial Greek"/>
          <w:color w:val="333333"/>
          <w:sz w:val="20"/>
          <w:szCs w:val="20"/>
        </w:rPr>
        <w:t xml:space="preserve"> Στον πίνακα "Αναλυτικά στοιχεία απασχόλησης στελεχών που θα εμπλακούν στο σχεδιασμό και την υλοποίηση του προγράμματος" του τεύχος της τεχνικής προσφοράς εκ παραδρομής αναφέρεται στο σημείο που δίνονται διευκρινίσεις για τον τρόπο συμπλήρωσή του ότι "οι κατηγορίες αυτές θα πρέπει να αντιστοιχούν απολύτως με εκείνες των Πινάκων της Οικονομικής Προσφοράς. Όπως επισημάναμε στην ημερίδα της 24ης Ιουλίου 2003, δεν υπάρχει απόλυτη αντιστοιχία δεδομένου ότι στον πίνακα 1 του κεφ. 3 του τεύχους της οικονομικής προσφοράς θα αναγράφονται μόνο οι εκπαιδευτές και όχι τα υπόλοιπα στελέχη που θα εμπλακούν στο πρόγραμμα. </w:t>
        <w:br/>
        <w:br/>
      </w:r>
      <w:r>
        <w:rPr>
          <w:rFonts w:cs="Arial Greek" w:ascii="Arial Greek" w:hAnsi="Arial Greek"/>
          <w:b/>
          <w:bCs/>
          <w:color w:val="333333"/>
          <w:sz w:val="20"/>
          <w:szCs w:val="20"/>
        </w:rPr>
        <w:t>3.</w:t>
      </w:r>
      <w:r>
        <w:rPr>
          <w:rFonts w:cs="Arial Greek" w:ascii="Arial Greek" w:hAnsi="Arial Greek"/>
          <w:color w:val="333333"/>
          <w:sz w:val="20"/>
          <w:szCs w:val="20"/>
        </w:rPr>
        <w:t xml:space="preserve"> Ο ανώτατος αριθμός προγραμμάτων που μπορεί να υποβάλει το ΚΕΚ συνολικά, μπορεί να περιλαμβάνει συνολικό αριθμό καταρτιζομένων, ο οποίος δεν επιτρέπεται να υπερβαίνει το πενταπλάσιο της συνολικής δυναμικότητας των δομών του ΚΕΚ σε θέσεις κατάρτισης, όπως αυτή έχει πιστοποιηθεί από το ΕΚΕΠΙΣ. Δεν έχει καμία επιρροή στην συνολική πιστοποιημένη από το ΕΚΕΠΙΣ δυναμικότητα του ΚΕΚ, το γεγονός της υλοποίησης προγράμματος κατάρτισης από το ΚΕΚ Β σε πιστοποιημένη Δομή του ΚΕΚ Α. Ως εκ τούτου δεν αφαιρείται ποσοστό της πιστοποιημένης δυναμικότητας του ενός ΚΕΚ για να προστίθεται στην δυναμικότητα του άλλου. Έτσι αν π.χ. το ΚΕΚ Α έχει πιστοποιημένη συνολική δυναμικότητα 100 άτομα και το ΚΕΚ Β 50, θα μπορεί το μεν ΚΕΚ Α να υποβάλει προγράμματα για 500 (100 Χ 5) άτομα και το ΚΕΚ Β για 250 (50 Χ 5) άτομα.</w:t>
        <w:br/>
      </w:r>
      <w:r>
        <w:rPr>
          <w:rFonts w:cs="Arial Greek" w:ascii="Arial Greek" w:hAnsi="Arial Greek"/>
          <w:b/>
          <w:bCs/>
          <w:color w:val="333333"/>
          <w:sz w:val="20"/>
          <w:szCs w:val="20"/>
        </w:rPr>
        <w:br/>
        <w:t>4.</w:t>
      </w:r>
      <w:r>
        <w:rPr>
          <w:rFonts w:cs="Arial Greek" w:ascii="Arial Greek" w:hAnsi="Arial Greek"/>
          <w:color w:val="333333"/>
          <w:sz w:val="20"/>
          <w:szCs w:val="20"/>
        </w:rPr>
        <w:t xml:space="preserve"> Η εγγυητική επιστολή συμμετοχής στον διαγωνισμό, ποσού 146,74 ευρώ για κάθε πρόγραμμα κατάρτισης, πρέπει να έχει ισχύ τουλάχιστον διακόσιες δέκα (210) ημερολογιακές ημέρες από την επομένη της διενέργειας του διαγωνισμού. Ημερομηνία διενέργειας του διαγωνισμού είναι η 5-9-2003, επομένως αφετηρία υπολογισμού των 210 ημερών είναι η 6-9-2003. Η εγγυητική επιστολή πρέπει να ισχύει τουλάχιστον μέχρι 2-4-2004.</w:t>
        <w:br/>
        <w:br/>
      </w:r>
      <w:r>
        <w:rPr>
          <w:rFonts w:cs="Arial Greek" w:ascii="Arial Greek" w:hAnsi="Arial Greek"/>
          <w:b/>
          <w:bCs/>
          <w:color w:val="333333"/>
          <w:sz w:val="20"/>
          <w:szCs w:val="20"/>
        </w:rPr>
        <w:t>5.</w:t>
      </w:r>
      <w:r>
        <w:rPr>
          <w:rFonts w:cs="Arial Greek" w:ascii="Arial Greek" w:hAnsi="Arial Greek"/>
          <w:color w:val="333333"/>
          <w:sz w:val="20"/>
          <w:szCs w:val="20"/>
        </w:rPr>
        <w:t xml:space="preserve"> Εφόσον κάποια από τα πιστοποιητικά του άρθρου 8 παρ. 4 και 5 δεν εκδίδονται από το Πρωτοδικείο ή από τον αρμόδιο προς τούτο φορέα, θα προσκομίζεται στον φάκελο των δικαιολογητικών ένορκη βεβαίωση, που γίνεται ενώπιον Συμβ/φου ή Ειρηνοδικείου, στην οποία θα βεβαιώνεται ότι για τον φορέα δεν έχει π.χ. αρχίσει διαδικασία θέσεως σε αναγκαστική διαχείριση ή αναγκαστική εκκαθάριση, εφόσον το Πρωτοδικείο εκδώσει πιστοποιητικό στο οποίο θα αναφέρεται ότι δεν τηρεί σχετικά αρχεία. Τα πιστοποιητικά του Πρωτοδικείου που αναφέρουν ότι δεν τηρούν σχετικά αρχεία ή βιβλία πρέπει να προσκομίζονται και αυτά μαζί με την ένορκη βεβαίωση.</w:t>
        <w:br/>
        <w:t>Για τους φορείς του δημοσίου, ή ΝΠΔΔ, ΝΠΙΔ που εποπτεύονται ή επιχορηγούνται από το Δημόσιο ή δημόσιες επιχειρήσεις και οργανισμούς, και άλλους φορείς του δημοσίου τομέα, που ενδεχομένως απαλλάσσονται από την έκδοση των πιστοποιητικών των παρ. 4,5 και 6 του άρθρου 8 της προκήρυξης, πρέπει να κατατίθεται απαλλακτική διάταξη νόμου ή πιστοποιητικό αρμόδιας διοικητικής ή δικαστικής αρχής, που σε άλλη περίπτωση (δηλαδή για έναν ιδιωτικό φορέα) θα εξέδιδε τα εν λόγω πιστοποιητικά, στο οποίο θα βεβαιώνεται ότι δεν εκδίδει για τον συγκεκριμένο φορέα τέτοια πιστοποιητικά. Επίσης είναι αποδεκτή βεβαίωση της εποπτεύουσας αρχής των ανωτέρω φορέων ότι απαλλάσσονται από την έκδοση των ανωτέρω πιστοποιητικών, στην οποία θα αναφέρονται οι λόγοι της απαλλαγής.</w:t>
        <w:br/>
        <w:t>Όσον αφορά το πιστοποιητικό μη λύσεως του φορέα, για τις ΑΕ εκδίδεται από την αρμόδια διοικητική αρχή, για ΕΠΕ, ΟΕ, ΕΕ, αστικές μη κερδοσκοπικές, σωματεία κλπ., από το αρμόδιο Πρωτοδικείο. Για τους υπόλοιπους φορείς θα προσκομίζεται βεβαίωση ή πιστοποιητικό της αρμόδιας εποπτεύουσας αρχής π.χ. από την Γενική Γραμματεία Περιφέρειας για τις ΝΕΛΕ, ότι ο φορέας δεν έχει λυθεί ή καταργηθεί.</w:t>
        <w:br/>
        <w:br/>
      </w:r>
      <w:r>
        <w:rPr>
          <w:rFonts w:cs="Arial Greek" w:ascii="Arial Greek" w:hAnsi="Arial Greek"/>
          <w:b/>
          <w:bCs/>
          <w:color w:val="333333"/>
          <w:sz w:val="20"/>
          <w:szCs w:val="20"/>
        </w:rPr>
        <w:t xml:space="preserve">6. </w:t>
      </w:r>
      <w:r>
        <w:rPr>
          <w:rFonts w:cs="Arial Greek" w:ascii="Arial Greek" w:hAnsi="Arial Greek"/>
          <w:color w:val="333333"/>
          <w:sz w:val="20"/>
          <w:szCs w:val="20"/>
        </w:rPr>
        <w:t>Εφόσον υπάρχει κωδικοποιημένο καταστατικό του φορέα στο οποίο περιέχονται όλες οι μέχρι την ημέρα υποβολής των προσφορών τροποποιήσεις του, αρκεί η υποβολή αυτού, μαζί με το ΦΕΚ, όπου προβλέπεται υποχρέωση δημοσίευσής του. Οι τροποποιήσεις αυτές πρέπει να συμπεριλαμβάνονται στο πιστοποιητικό μη λύσεως.</w:t>
        <w:br/>
        <w:t>Πρέπει επίσης να υποβάλλεται απόφαση ορισμού του διοικητικού οργάνου του νομικού προσώπου ή πρακτικό συγκρότησής του σε σώμα (για ΑΕ και το ΦΕΚ δημοσίευσης). Εφόσον υπάρχει μόνο νόμιμος εκπρόσωπος ή διαχειριστής, που ορίζεται από το καταστατικό, αρκεί η υποβολή του καταστατικού.</w:t>
        <w:br/>
        <w:br/>
        <w:t>Από τα νομιμοποιητικά έγγραφα του ΚΕΚ πρέπει να φαίνονται: η νόμιμη σύσταση, όλες οι τροποποιήσεις του καταστατικού του, η ποιος δεσμεύει νόμιμα το ΚΕΚ (νόμιμος εκπρόσωπος, διοικητικό όργανο), καθώς και η θητεία του διοικητικού οργάνου ή νομίμου εκπροσώπου.</w:t>
        <w:br/>
      </w:r>
      <w:r>
        <w:rPr>
          <w:rFonts w:cs="Arial Greek" w:ascii="Arial Greek" w:hAnsi="Arial Greek"/>
          <w:b/>
          <w:bCs/>
          <w:color w:val="333333"/>
          <w:sz w:val="20"/>
          <w:szCs w:val="20"/>
        </w:rPr>
        <w:br/>
        <w:t xml:space="preserve">7. </w:t>
      </w:r>
      <w:r>
        <w:rPr>
          <w:rFonts w:cs="Arial Greek" w:ascii="Arial Greek" w:hAnsi="Arial Greek"/>
          <w:color w:val="333333"/>
          <w:sz w:val="20"/>
          <w:szCs w:val="20"/>
        </w:rPr>
        <w:t>Τα συμφωνητικά συνεργασίας για υλοποίηση προγράμματος σε πιστοποιημένη δομή άλλου ΚΕΚ πρέπει να φέρουν υπογραφή των νομίμων εκπροσώπων και σφραγίδες των φορέων. Πρέπει να αναφέρονται σε αυτά οι τίτλοι των προγραμμάτων που υποβάλλονται προς έγκριση και πρόκειται να υλοποιηθούν σε πιστοποιημένη δομή άλλου ΚΕΚ.</w:t>
        <w:br/>
        <w:br/>
      </w:r>
      <w:r>
        <w:rPr>
          <w:rFonts w:cs="Arial Greek" w:ascii="Arial Greek" w:hAnsi="Arial Greek"/>
          <w:b/>
          <w:bCs/>
          <w:color w:val="333333"/>
          <w:sz w:val="20"/>
          <w:szCs w:val="20"/>
        </w:rPr>
        <w:t xml:space="preserve">8. </w:t>
      </w:r>
      <w:r>
        <w:rPr>
          <w:rFonts w:cs="Arial Greek" w:ascii="Arial Greek" w:hAnsi="Arial Greek"/>
          <w:color w:val="333333"/>
          <w:sz w:val="20"/>
          <w:szCs w:val="20"/>
        </w:rPr>
        <w:t>Η αναλυτική κατάσταση με τα στοιχεία των μετόχων μιας ανώνυμης εταιρίας και τον αριθμό των μετοχών κάθε μετόχου, όπως τα στοιχεία αυτά είναι καταχωρημένα στο βιβλίο μετόχων της εταιρίας, το πολύ τριάντα εργάσιμες ημέρες, πριν την ημέρα υποβολής της προσφοράς, εκδίδεται από την ίδια την εταιρία και πρέπει να είναι υπογεγραμμένη και σφραγισμένη από τον νόμιμο εκπρόσωπο της εταιρίας. Στην κατάσταση αυτή πρέπει να αναφέρεται ότι είναι ακριβές αντίγραφο από το βιβλίο μετόχων της εταιρίας και η ημερομηνία έκδοσής της.</w:t>
        <w:br/>
        <w:br/>
        <w:t>Αν μέτοχος της εταιρίας είναι μία άλλη ανώνυμη εταιρία και αυτή δεν έχει ονομαστικοποιήσει τις μετοχές της μέχρι φυσικού προσώπου, πρέπει το Διοικητικό Συμβούλιο της υποψηφίας αναδόχου εταιρίας να προσκαλέσει με συστημένη επιστολή την μέτοχό της ανώνυμη αυτή εταιρία να προσέλθει στην υποψηφία ανάδοχο εταιρία και να καταθέσει τις ανώνυμες αυτές μετοχές, προκειμένου να καταρτιστεί το μετοχολόγιο και να τις αντικαταστήσει με ονομαστικές, αναφέροντας σε αυτήν τις συνέπειες της μη συμμόρφωσης της μετόχου ανώνυμης εταιρίας στην ως άνω πρόσκλησή της, σύμφωνα με το άρθρο 2 παρ. 3 του π.δ. 82/1996. Εφόσον αυτό δεν επιτευχθεί, πρέπει μεταξύ των δικαιολογητικών συμμετοχής, να προσκομιστεί υπεύθυνη δήλωση του νομίμου εκπροσώπου του υποψηφίου αναδόχου ότι η εταιρία του προσκάλεσε την ανώνυμη εταιρία-μέτοχο με συστημένη επί αποδείξει επιστολή, την οποία απέστειλε στη δ/νση που αυτή έχει δηλώσει στην εταιρία, να της παράσχει τις απαραίτητες πληροφορίες για τον μέχρι φυσικού προσώπου προσδιορισμό των μετόχων της, κατά την έννοια του άρθρου 1 παρ. 3 του π.δ. 82/1996, καθώς και ότι της ανακοινώθηκαν οι συνέπειες της μη συμμόρφωσής της με αυτήν την υποχρέωσή της.</w:t>
        <w:br/>
        <w:br/>
      </w:r>
      <w:r>
        <w:rPr>
          <w:rFonts w:cs="Arial Greek" w:ascii="Arial Greek" w:hAnsi="Arial Greek"/>
          <w:b/>
          <w:bCs/>
          <w:color w:val="333333"/>
          <w:sz w:val="20"/>
          <w:szCs w:val="20"/>
        </w:rPr>
        <w:t xml:space="preserve">9. </w:t>
      </w:r>
      <w:r>
        <w:rPr>
          <w:rFonts w:cs="Arial Greek" w:ascii="Arial Greek" w:hAnsi="Arial Greek"/>
          <w:color w:val="333333"/>
          <w:sz w:val="20"/>
          <w:szCs w:val="20"/>
        </w:rPr>
        <w:t>Σε σχέση με τη συμπλήρωση των εντύπων Τεχνικής και Οικονομικής Προσφοράς όσον αφορά τον επόπτη πρακτικής άσκησης σας διευκρινίζουμε ότι θα γίνουν αποδεκτά από την Επιτροπή τα εξής:</w:t>
        <w:br/>
        <w:t xml:space="preserve">Α. η αναγραφή των ανθρωποωρών του επόπτη πρακτικής άσκησης στον πίνακα του σημ. 6 του Κεφ. 3 για το "προφίλ των εκπαιδευτών" και επομένως η αναγραφή των ανθρωποωρών και της αμοιβής του στον Πίνακα 1 του Κεφ. 3 της Οικονομικής Προσφοράς για τις αμοιβές των εκπαιδευτών. Επίσης σε αυτήν την περίπτωση, θα συνυπολογιστεί στις ανθρωποώρες και προϋπολογισμό των εκπαιδευτών στον Πίνακα 2 "Ανάλυση προϋπολογισμού ανά κατηγορία διακριτού τμήματος" ή </w:t>
        <w:br/>
        <w:t xml:space="preserve">Β. η αναφορά του επόπτη πρακτική άσκησης στα στελέχη του φορέα στον πίνακα του σημ. 2 του κεφ. 3 της Τεχνικής Προσφοράς και ο συνυπολογισμός της αμοιβής του στο διακριτό τμήμα "λοιπά" του πίνακα 2 της Οικονομικής Προσφοράς. </w:t>
        <w:br/>
        <w:br/>
      </w:r>
      <w:r>
        <w:rPr>
          <w:rFonts w:cs="Arial Greek" w:ascii="Arial Greek" w:hAnsi="Arial Greek"/>
          <w:b/>
          <w:bCs/>
          <w:color w:val="333333"/>
          <w:sz w:val="20"/>
          <w:szCs w:val="20"/>
        </w:rPr>
        <w:t xml:space="preserve">10. </w:t>
      </w:r>
      <w:r>
        <w:rPr>
          <w:rFonts w:cs="Arial Greek" w:ascii="Arial Greek" w:hAnsi="Arial Greek"/>
          <w:color w:val="333333"/>
          <w:sz w:val="20"/>
          <w:szCs w:val="20"/>
        </w:rPr>
        <w:t xml:space="preserve">Η αξιολόγηση και η σύγκριση των οικονομικών προσφορών θα γίνεται βάσει του ανώτατου κόστους ανθρωποώρας κατάρτισης, δηλαδή με βάση το ποσό των 11,74 ευρώ ή 16,14 ευρώ για τα προγράμματα που υλοποιούνται σε νησιωτικές περιοχές με τις προυποθέσεις του άρθρου 6 παρ. στ της Προκήρυξης. Το ωριαίο κόστος που έχει υπολογιστεί για το συνολικό προϋπολογισμό του προγράμματος, δηλαδή λαμβανομένης υπόψιν της κατά ανώτατο όριο έκπτωσης 15% επί του ανώτατου προβλεπομένου κόστους ανθρωποώρας κατάρτισης, αντίστοιχα, θα υπολογίζεται από το πληροφοριακό σύστημα, με τη διαίρεση του συνολικού ποσού με τις ώρες Χ καταρτιζόμενους. Σε κάθε περίπτωση θα στρογγυλοποιείται τότε, μετά την πράξη αυτή, στα δύο δεκαδικά ψηφία π.χ. αν βγαίνει από τον ανωτέρω υπολογισμό 9,979 ευρώ ωριαίο κόστος, αυτό θα στρογγυλοποιείται στα δύο δεκαδικά ψηφία και θα γίνεται 9,98, αν βγαίνει 13,719 θα στρογγυλοποιείται και θα γίνεται 13,72, αντίστοιχα. </w:t>
        <w:br/>
        <w:br/>
      </w:r>
      <w:r>
        <w:rPr>
          <w:rFonts w:cs="Arial Greek" w:ascii="Arial Greek" w:hAnsi="Arial Greek"/>
          <w:b/>
          <w:bCs/>
          <w:color w:val="333333"/>
          <w:sz w:val="20"/>
          <w:szCs w:val="20"/>
        </w:rPr>
        <w:t xml:space="preserve">11. </w:t>
      </w:r>
      <w:r>
        <w:rPr>
          <w:rFonts w:cs="Arial Greek" w:ascii="Arial Greek" w:hAnsi="Arial Greek"/>
          <w:color w:val="333333"/>
          <w:sz w:val="20"/>
          <w:szCs w:val="20"/>
        </w:rPr>
        <w:t>ΣΕ ΚΑΘΕ ΥΠΟΠΡΟΓΡΑΜΜΑ, ΝΟΜΟ ΚΑΙ ΘΕΜΑΤΙΚΟ ΠΕΔΙΟ ΕΙΝΑΙ ΔΥΝΑΤΗ Η ΥΠΟΒΟΛΗ ΚΑΤ' ΑΝΩΤΑΤΟ ΟΡΙΟ ΤΟΣΩΝ ΠΡΟΓΡΑΜΜΑΤΩΝ ΟΣΩΝ ΠΡΟΒΛΕΠΟΝΤΑΙ ΣΤΟ ΠΑΡΑΡΤΗΜΑ Ι ΤΗΣ ΠΡΟΚΗΡΥΞΗΣ ΓΙΑ ΚΑΘΕ ΥΠΟΠΡΟΓΡΑΜΜΑ, ΣΥΓΚΕΚΡΙΜΕΝΟ ΘΕΜΑΤΙΚΟ ΠΕΔΙΟ ΚΑΙ ΣΥΓΚΕΚΡΙΜΕΝΟ ΝΟΜΟ. ΔΙΑΦΟΡΕΤΙΚΑ ΤΑ ΕΠΙΠΛΕΟΝ ΠΡΟΓΡΑΜΜΑΤΑ ΘΑ ΘΕΩΡΗΘΟΥΝ ΕΝΑΛΛΑΚΤΙΚΕΣ ΠΡΟΣΦΟΡΕΣ Η ΑΝΤΙΠΡΟΣΦΟΡΕΣ ΚΑΙ ΘΑ ΑΠΟΡΡΙΠΤΟΝΤΑΙ.</w:t>
      </w:r>
    </w:p>
    <w:p>
      <w:pPr>
        <w:pStyle w:val="NormalWeb"/>
        <w:jc w:val="center"/>
        <w:rPr>
          <w:rFonts w:ascii="Arial Greek" w:hAnsi="Arial Greek" w:cs="Arial Greek"/>
          <w:b/>
          <w:b/>
          <w:bCs/>
          <w:color w:val="333333"/>
          <w:sz w:val="20"/>
          <w:szCs w:val="20"/>
        </w:rPr>
      </w:pPr>
      <w:r>
        <w:rPr>
          <w:rFonts w:cs="Arial Greek" w:ascii="Arial Greek" w:hAnsi="Arial Greek"/>
          <w:b/>
          <w:bCs/>
          <w:color w:val="333333"/>
          <w:sz w:val="20"/>
          <w:szCs w:val="20"/>
        </w:rPr>
        <w:t>ΑΠΑΝΤΗΣΕΙΣ ΣΕ ΕΡΩΤΗΜΑΤΑ</w:t>
      </w:r>
    </w:p>
    <w:p>
      <w:pPr>
        <w:pStyle w:val="NormalWeb"/>
        <w:rPr/>
      </w:pPr>
      <w:r>
        <w:rPr>
          <w:rFonts w:cs="Arial Greek" w:ascii="Arial Greek" w:hAnsi="Arial Greek"/>
          <w:b/>
          <w:bCs/>
          <w:color w:val="333333"/>
          <w:sz w:val="20"/>
          <w:szCs w:val="20"/>
        </w:rPr>
        <w:t xml:space="preserve">1. </w:t>
      </w:r>
      <w:r>
        <w:rPr>
          <w:rFonts w:cs="Arial Greek" w:ascii="Arial Greek" w:hAnsi="Arial Greek"/>
          <w:color w:val="333333"/>
          <w:sz w:val="20"/>
          <w:szCs w:val="20"/>
        </w:rPr>
        <w:t xml:space="preserve">Σύμφωνα με το περιεχόμενο του Επιχειρησιακού Προγράμματος "Απασχόληση και Επαγγελματική Κατάρτιση" και του σχετικού Συμπληρώματος Προγραμματισμού, στο Μέτρο 4.3 του εν λόγω Επιχειρησιακού Προγράμματος εντάσσονται δράσεις επαγγελματικής κατάρτισης εργαζομένων σε ιδιωτικές επιχειρήσεις. Επομένως δεν εντάσσονται στο συγκεκριμένο μέτρο δράσεις επαγγελματικής κατάρτισης για εργαζόμενους επιχειρήσεων που ανήκουν στον δημόσιο και στον ευρύτερο δημόσιο τομέα. </w:t>
        <w:br/>
        <w:t xml:space="preserve">Στον ευρύτερο δημόσιο τομέα υπάγεται η τράπεζα στην οποία ο πρόεδρος του διοικητικού συμβουλίου ή ο διοικητής της διορίζονται ύστερα από διατύπωση γνώμης της Βουλής, σύμφωνα με το άρθρο 49Α του Κανονισμού της. </w:t>
        <w:br/>
        <w:t>Επίσης διευκρινίζεται ότι έχει εκδοθεί ο ν. 2937/2001, όπου στο άρθρο 29 ορίζεται ότι "οι πρόεδροι και τα μέλη του Διοικητικού Συμβουλίου της Εθνικής Τράπεζας της Ελλάδος Α.Ε., της Εμπορικής Τράπεζας της Ελλάδος Α.Ε., καθώς και των επιχειρήσεων και οργανισμών στο μετοχικό κεφάλαιο των οποίων το Δημόσιο συμμετέχει με ποσοστό μικρότερο του πενήντα τοις εκατό (50%), εκλέγονται ή διορίζονται σύμφωνα με τις διαδικασίες που προβλέπονται στα καταστατικά ή στους οργανισμούς αυτών. Διατάξεις στις οποίες προβλέπεται ότι ο διορισμός ή η πρόταση διορισμού προσώπων στις παραπάνω θέσεις γίνεται από τον εποπτεύοντα Υπουργό ή άλλο κυβερνητικό όργανο καταργούνται." Με το τελευταίο αυτό εδάφιο σαφώς εννοείται η κατάργηση, η μη εφαρμογή του άρθρου 49Α του Κανονισμού της Βουλής, στην Εθνική και στην Εμπορική Τράπεζα της Ελλάδος, αλλά όχι σε άλλες τράπεζες, επιχειρήσεις και άλλους οργανισμούς, στους οποίους το Δημόσιο κατέχει πάνω από το 50% του συνόλου των μετοχών.</w:t>
        <w:br/>
        <w:t xml:space="preserve">Τέλος, επισημαίνουμε ότι οι εργαζόμενοι σε υπηρεσίες, επιχειρήσεις και οργανισμούς του ευρύτερου δημόσιου τομέα θα μπορούσαν να ωφεληθούν από την υλοποίηση του Μέτρου 4.4 του Επιχειρησιακού Προγράμματος για την "Αναβάθμιση των δεξιοτήτων των εργαζομένων στο Δημόσιο Τομέα". </w:t>
      </w:r>
    </w:p>
    <w:p>
      <w:pPr>
        <w:pStyle w:val="NormalWeb"/>
        <w:rPr/>
      </w:pPr>
      <w:r>
        <w:rPr>
          <w:rFonts w:cs="Arial Greek" w:ascii="Arial Greek" w:hAnsi="Arial Greek"/>
          <w:b/>
          <w:bCs/>
          <w:color w:val="333333"/>
          <w:sz w:val="20"/>
          <w:szCs w:val="20"/>
        </w:rPr>
        <w:t xml:space="preserve">2. </w:t>
      </w:r>
      <w:r>
        <w:rPr>
          <w:rFonts w:cs="Arial Greek" w:ascii="Arial Greek" w:hAnsi="Arial Greek"/>
          <w:color w:val="333333"/>
          <w:sz w:val="20"/>
          <w:szCs w:val="20"/>
        </w:rPr>
        <w:t>Στην περίπτωση που μια από τις συνεργαζόμενες επιχειρήσεις απασχολεί μόνιμο προσωπικό 25 άτομα και εποχικό προσωπικό 60 άτομα και η πρακτική άσκηση του προγράμματος κατάρτισης διενεργείται κατά την χρονική περίοδο που απασχολείται και το εποχικό προσωπικό (δηλ. σύνολο απασχολουμένων 80 άτομα) η επιχείρηση θεωρείται μεγάλη και το πρόγραμμα αυτό εντάσσεται στο Υποπρόγραμμα ΙΙ.</w:t>
        <w:br/>
        <w:br/>
      </w:r>
      <w:r>
        <w:rPr>
          <w:rFonts w:cs="Arial Greek" w:ascii="Arial Greek" w:hAnsi="Arial Greek"/>
          <w:b/>
          <w:bCs/>
          <w:color w:val="333333"/>
          <w:sz w:val="20"/>
          <w:szCs w:val="20"/>
        </w:rPr>
        <w:t xml:space="preserve">3. </w:t>
      </w:r>
      <w:r>
        <w:rPr>
          <w:rFonts w:cs="Arial Greek" w:ascii="Arial Greek" w:hAnsi="Arial Greek"/>
          <w:color w:val="333333"/>
          <w:sz w:val="20"/>
          <w:szCs w:val="20"/>
        </w:rPr>
        <w:t>Βάσει του άρθρου 5 παρ. 4 σημ. Β. της προκήρυξης, για την υλοποίηση ενεργειών επαγγελματικής κατάρτισης σε νησιωτικές περιοχές, με τις προϋποθέσεις του άρθρου 6 παρ. στ της προκήρυξης, είναι δυνατό να εγκριθεί ως ανώτατο ωριαίο κόστος, ποσό μέχρι 16,14 ευρώ ανά καταρτιζόμενο.</w:t>
        <w:br/>
        <w:t xml:space="preserve">Στο άρθρο 11 παρ. VI της προκήρυξης αναφέρεται ότι λόγω της σημασίας και της συνθετότητας του έργου δεν γίνονται δεκτές και αποκλείονται από τον διαγωνισμό οικονομικές προσφορές που προσφέρουν έκπτωση μεγαλύτερη από 15% επί το ανωτάτου προβλεπομένου κόστους ανθρωποώρας κατάρτισης, δηλαδή έως 16,14 ευρώ, εφόσον δεν είναι επαρκώς τεκμηριωμένες. </w:t>
        <w:br/>
        <w:t xml:space="preserve">Επομένως, το κατώτατο ωριαίο κόστος που μπορεί να δηλωθεί στην οικονομική </w:t>
        <w:br/>
        <w:t>προσφορά για προγράμματα που υλοποιούνται σε νησιωτικές περιοχές, με τις προυποθέσεις του άρθρου 6 παρ. στ της Προκήρυξης, (πλην των περιπτώσεων που είναι επαρκώς τεκμηριωμένη έκπτωση μεγαλύτερη του 15% όπως αναφέρεται ανωτέρω ) είναι 13,72 ευρώ, δηλαδή 16,14 χ(1-0,15).</w:t>
        <w:br/>
        <w:t xml:space="preserve">Είναι ευνόητο ότι στην περίπτωση υλοποίησης τέτοιων προγραμμάτων για τον υπολογισμό του ΣΒΟΠ ως ισοδύναμο ωριαίο κόστος προγράμματος ορίζεται το κόστος ανά ανθρωποώρα κατάρτισης του προγράμματος σε ευρώ πολλαπλασιαζόμενο με 11,74 και διαιρούμενο με 16,14 και όχι 11,74. </w:t>
        <w:br/>
        <w:br/>
      </w:r>
      <w:r>
        <w:rPr>
          <w:rFonts w:cs="Arial Greek" w:ascii="Arial Greek" w:hAnsi="Arial Greek"/>
          <w:b/>
          <w:bCs/>
          <w:color w:val="333333"/>
          <w:sz w:val="20"/>
          <w:szCs w:val="20"/>
        </w:rPr>
        <w:t xml:space="preserve">4. </w:t>
      </w:r>
      <w:r>
        <w:rPr>
          <w:rFonts w:cs="Arial Greek" w:ascii="Arial Greek" w:hAnsi="Arial Greek"/>
          <w:color w:val="333333"/>
          <w:sz w:val="20"/>
          <w:szCs w:val="20"/>
        </w:rPr>
        <w:t>Στην Αναλυτική Κατάσταση η αύξουσα αρίθμηση των προγραμμάτων κατάρτισης θα είναι ενιαία, άσχετα με το Υποπρόγραμμα στο οποίο εντάσσονται τα προγράμματα κατάρτισης.</w:t>
        <w:br/>
        <w:br/>
      </w:r>
      <w:r>
        <w:rPr>
          <w:rFonts w:cs="Arial Greek" w:ascii="Arial Greek" w:hAnsi="Arial Greek"/>
          <w:b/>
          <w:bCs/>
          <w:color w:val="333333"/>
          <w:sz w:val="20"/>
          <w:szCs w:val="20"/>
        </w:rPr>
        <w:t>5.α.</w:t>
      </w:r>
      <w:r>
        <w:rPr>
          <w:rFonts w:cs="Arial Greek" w:ascii="Arial Greek" w:hAnsi="Arial Greek"/>
          <w:color w:val="333333"/>
          <w:sz w:val="20"/>
          <w:szCs w:val="20"/>
        </w:rPr>
        <w:t xml:space="preserve"> Όσον αφορά τα στοιχεία των συνεργαζόμενων επιχειρήσεων, δηλαδή επιχειρηματική δραστηριότητα και αριθμός απασχολουμένων, θα πρέπει, κατά την υλοποίηση του προγράμματος, να τηρηθούν τα όσα έχουν περιγραφεί στην τεχνική προσφορά, κυρίως δε τα αναφερόμενα σχετικά με τον αριθμό των απασχολουμένων των επιχειρήσεων, το οποίο αποτελεί στοιχείο αξιολόγησης της τεχνικής προσφοράς (κριτήριο Ε1). </w:t>
        <w:br/>
        <w:t>Όσον αφορά τον αριθμό των συνεργαζόμενων επιχειρήσεων, καθώς και τον αριθμό των απασχολουμένων σε κάθε επιχείρηση, θα πρέπει κατά την υλοποίηση των προγραμμάτων κατάρτισης, να λαμβάνεται μέριμνα από τον ανάδοχο, ώστε να τηρούνται τα δηλωθέντα στην τεχνική προσφορά. Σε κάθε περίπτωση δε, που ο αριθμός των συνεργαζόμενων επιχειρήσεων ή / και ο αριθμός των απασχολουμένων σε κάθε επιχείρηση είναι διαφορετικός αυτού που αναγράφηκε στην τεχνική προσφορά, αυτό μπορεί να γίνει δεκτό από την Αναθέτουσα Αρχή, κατόπιν σχετικού αιτιολογημένου αιτήματος του αναδόχου. Σε εντελώς εξαιρετικές περιπτώσεις που κριθεί ότι ο αριθμός των συνεργαζόμενων επιχειρήσεων ή / και ο αριθμός των απασχολουμένων ανά επιχείρηση αποκλίνει κατά πολύ από τον δηλωθέντα στην τεχνική προσφορά, η Αναθέτουσα Αρχή δικαιούται να καταγγείλει τη σύμβαση.</w:t>
        <w:br/>
        <w:br/>
      </w:r>
      <w:r>
        <w:rPr>
          <w:rFonts w:cs="Arial Greek" w:ascii="Arial Greek" w:hAnsi="Arial Greek"/>
          <w:b/>
          <w:bCs/>
          <w:color w:val="333333"/>
          <w:sz w:val="20"/>
          <w:szCs w:val="20"/>
        </w:rPr>
        <w:t>5.β</w:t>
      </w:r>
      <w:r>
        <w:rPr>
          <w:rFonts w:cs="Arial Greek" w:ascii="Arial Greek" w:hAnsi="Arial Greek"/>
          <w:color w:val="333333"/>
          <w:sz w:val="20"/>
          <w:szCs w:val="20"/>
        </w:rPr>
        <w:t xml:space="preserve"> Σε περίπτωση άρνησης ή αδυναμίας υλοποίησης εγκριθέντος προγράμματος κατάρτισης, ο ανάδοχος υποχρεούται να δηλώσει, εγκαίρως την μη υλοποίησή του στην Αναθέτουσα Αρχή, προκειμένου να προβεί στη συνέχεια στην αντίστοιχη τροποποίηση της κατακυρωτικής και της εγκριτικής απόφασης του αναδόχου, ώστε να γίνει η αντίστοιχη μείωση του φυσικού και οικονομικού αντικειμένου του Υποέργου και να καταστεί δυνατός ο υπολογισμός του υλοποιηθέντος φυσικού αντικειμένου και η πιστοποίηση καταβολής της ιδιωτικής συμμετοχής, που αποτελεί βασική προϋπόθεση για την καταβολή των δόσεων της δημόσιας χρηματοδότησης. </w:t>
        <w:br/>
        <w:br/>
      </w:r>
      <w:r>
        <w:rPr>
          <w:rFonts w:cs="Arial Greek" w:ascii="Arial Greek" w:hAnsi="Arial Greek"/>
          <w:b/>
          <w:bCs/>
          <w:color w:val="333333"/>
          <w:sz w:val="20"/>
          <w:szCs w:val="20"/>
        </w:rPr>
        <w:t xml:space="preserve">6. </w:t>
      </w:r>
      <w:r>
        <w:rPr>
          <w:rFonts w:cs="Arial Greek" w:ascii="Arial Greek" w:hAnsi="Arial Greek"/>
          <w:color w:val="333333"/>
          <w:sz w:val="20"/>
          <w:szCs w:val="20"/>
        </w:rPr>
        <w:t xml:space="preserve">Διευκρινίζεται ότι εφόσον υποβληθεί προσφορά για ένα πρόγραμμα με τίτλο π.χ. "Management μικρομεσαίων επιχειρήσεων", το οποίο απευθύνεται σε εργαζόμενους συγκεκριμένου κλάδου επιχειρήσεων π.χ. ξενοδοχειακών, κάτι που θα προκύπτει από την "επιχειρηματική δραστηριότητα" που θα αναφέρεται στον πίνακα της παρ. 7 του Κεφ. 3 της Τεχνικής Προσφοράς, και ένα πρόγραμμα με τίτλο π.χ. "Management μικρομεσαίων ξενοδοχειακών επιχειρήσεων", κατά την άποψη της Υπηρεσίας, θα θεωρηθούν τα προγράμματα αυτά ίδια από την Επιτροπή Διενέργειας /Αξιολόγησης του Διαγωνισμού και είναι επιτρεπτή η υποβολή τους, σύμφωνα με τον περιορισμό του άρθρου 7 παρ. 3 και 4 της προκήρυξης. </w:t>
        <w:br/>
        <w:br/>
      </w:r>
      <w:r>
        <w:rPr>
          <w:rFonts w:cs="Arial Greek" w:ascii="Arial Greek" w:hAnsi="Arial Greek"/>
          <w:b/>
          <w:bCs/>
          <w:color w:val="333333"/>
          <w:sz w:val="20"/>
          <w:szCs w:val="20"/>
        </w:rPr>
        <w:t xml:space="preserve">7. </w:t>
      </w:r>
      <w:r>
        <w:rPr>
          <w:rFonts w:cs="Arial Greek" w:ascii="Arial Greek" w:hAnsi="Arial Greek"/>
          <w:color w:val="333333"/>
          <w:sz w:val="20"/>
          <w:szCs w:val="20"/>
        </w:rPr>
        <w:t xml:space="preserve">Είναι δυνατή η διενέργεια του πρακτικού μέρους των προγραμμάτων που απευθύνονται σε εργαζόμενους ιδιωτικών επιχειρήσεων σε πιστοποιημένα εργαστήρια των ΚΕΚ, που είναι ανάδοχοι των προγραμμάτων αυτών. </w:t>
        <w:br/>
        <w:t xml:space="preserve">Δεν είναι δυνατή η υλοποίηση προγράμματος κατάρτισης για τους εργαζομένους του ΚΕΚ και προς όφελος του ΚΕΚ, το οποίο είναι και ανάδοχος του προγράμματος. </w:t>
        <w:br/>
        <w:br/>
      </w:r>
      <w:r>
        <w:rPr>
          <w:rFonts w:cs="Arial Greek" w:ascii="Arial Greek" w:hAnsi="Arial Greek"/>
          <w:b/>
          <w:bCs/>
          <w:color w:val="333333"/>
          <w:sz w:val="20"/>
          <w:szCs w:val="20"/>
        </w:rPr>
        <w:t xml:space="preserve">8. </w:t>
      </w:r>
      <w:r>
        <w:rPr>
          <w:rFonts w:cs="Arial Greek" w:ascii="Arial Greek" w:hAnsi="Arial Greek"/>
          <w:color w:val="333333"/>
          <w:sz w:val="20"/>
          <w:szCs w:val="20"/>
        </w:rPr>
        <w:t>Εφόσον εκπαιδευτής πρακτικής άσκησης είναι ο εργοδότης της επιχείρησης και δεν λαμβάνει μισθό από την επιχείρηση, οι ώρες απασχόλησής του και το έργο που προσφέρει δεν δύναται να απεικονισθούν λογιστικά και κατ΄ επέκταση δεν μπορούν να θεωρηθούν ως ιδιωτική συμμετοχή.</w:t>
        <w:br/>
        <w:br/>
      </w:r>
      <w:r>
        <w:rPr>
          <w:rFonts w:cs="Arial Greek" w:ascii="Arial Greek" w:hAnsi="Arial Greek"/>
          <w:b/>
          <w:bCs/>
          <w:color w:val="333333"/>
          <w:sz w:val="20"/>
          <w:szCs w:val="20"/>
        </w:rPr>
        <w:t>9.</w:t>
      </w:r>
      <w:r>
        <w:rPr>
          <w:rFonts w:cs="Arial Greek" w:ascii="Arial Greek" w:hAnsi="Arial Greek"/>
          <w:color w:val="333333"/>
          <w:sz w:val="20"/>
          <w:szCs w:val="20"/>
        </w:rPr>
        <w:t xml:space="preserve"> Όσον αφορά την πιστοποίηση της κάλυψης της ιδιωτικής συμμετοχής των επιχειρήσεων από τις οποίες προέρχονται οι καταρτιζόμενοι, αυτή είναι δυνατή με την προσκόμιση από το ΚΕΚ στην Αναθέτουσα Αρχή μισθολογικών καταστάσεων των εργαζομένων των επιχειρήσεων, (από τις οποίες θα φαίνεται η καταβολή των ασφαλιστικών εισφορών και η παρακράτηση των νόμιμων κρατήσεων) και των μισθολογικών καταστάσεων των εκπαιδευτών πρακτικής άσκησης, υπαλλήλων της επιχείρησης.</w:t>
        <w:br/>
        <w:t>Οι καταστάσεις αυτές θα προσκομίζονται στην Αναθέτουσα Αρχή από τα ΚΕΚ, πριν την καταβολή της γ΄ δόσης (για το 70% της ιδιωτικής συμμετοχής) και της δ΄ δόσης (για το υπόλοιπο 30% της ιδιωτικής συμμετοχής), μαζί με τα δελτία δήλωσης δαπανών και τα σχετικά δικαιολογητικά (παραδοτέα) που θα προβλέπονται στη σύμβαση.</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Greek">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9:59:00Z</dcterms:created>
  <dc:creator>LAPTOP</dc:creator>
  <dc:description/>
  <dc:language>en-US</dc:language>
  <cp:lastModifiedBy>LAPTOP</cp:lastModifiedBy>
  <dcterms:modified xsi:type="dcterms:W3CDTF">2004-12-02T10:03:00Z</dcterms:modified>
  <cp:revision>1</cp:revision>
  <dc:subject/>
  <dc:title>ΔΙΕΥΚΡΙΝΙΣΕΙΣ ΓΙΑ ΤΗΝ ΔΙΑΚΗΡΥΞΗ ΑΡ</dc:title>
</cp:coreProperties>
</file>