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ΔΙΕΥΚΡΙΝΙΣΕΙΣ ΓΙΑ ΤΗΝ ΔΙΑΚΗΡΥΞΗ ΜΕ ΑΡ. 2/2003</w:t>
      </w:r>
      <w:r>
        <w:rPr>
          <w:b/>
        </w:rPr>
        <w:t xml:space="preserve"> (2)</w:t>
      </w:r>
    </w:p>
    <w:p>
      <w:pPr>
        <w:pStyle w:val="Normal"/>
        <w:jc w:val="center"/>
        <w:rPr>
          <w:b/>
          <w:b/>
        </w:rPr>
      </w:pPr>
      <w:r>
        <w:rPr>
          <w:b/>
        </w:rPr>
        <w:t>«ΚΑΤΑΡΤΙΣΗ ΑΝΕΡΓΩΝ ΣΕ ΠΙΣΤΟΠΟΙΗΜΕΝΑ ΚΕΝΤΡΑ ΕΠΑΓΓΕΛΜΑΤΙΚΗΣ ΚΑΤΑΡΤΙΣΗΣ (ΚΕΚ) 2004-2006»</w:t>
      </w:r>
    </w:p>
    <w:p>
      <w:pPr>
        <w:pStyle w:val="Normal"/>
        <w:jc w:val="center"/>
        <w:rPr/>
      </w:pPr>
      <w:r>
        <w:rPr/>
        <w:br/>
      </w:r>
      <w:r>
        <w:rPr>
          <w:i/>
          <w:u w:val="single"/>
        </w:rPr>
        <w:t>ΑΠΑΝΤΗΣΕΙΣ ΣΕ ΕΡΩΤΗΜΑΤΑ</w:t>
      </w:r>
    </w:p>
    <w:p>
      <w:pPr>
        <w:pStyle w:val="Normal"/>
        <w:tabs>
          <w:tab w:val="clear" w:pos="720"/>
          <w:tab w:val="left" w:pos="4635" w:leader="none"/>
        </w:tabs>
        <w:rPr>
          <w:i/>
          <w:i/>
          <w:u w:val="single"/>
        </w:rPr>
      </w:pPr>
      <w:r>
        <w:rPr>
          <w:i/>
          <w:u w:val="single"/>
        </w:rPr>
      </w:r>
    </w:p>
    <w:p>
      <w:pPr>
        <w:pStyle w:val="Normal"/>
        <w:tabs>
          <w:tab w:val="clear" w:pos="720"/>
          <w:tab w:val="left" w:pos="4635" w:leader="none"/>
        </w:tabs>
        <w:spacing w:lineRule="auto" w:line="360"/>
        <w:jc w:val="center"/>
        <w:rPr>
          <w:b/>
          <w:b/>
          <w:bCs/>
          <w:u w:val="single"/>
        </w:rPr>
      </w:pPr>
      <w:r>
        <w:rPr>
          <w:b/>
          <w:bCs/>
          <w:u w:val="single"/>
        </w:rPr>
        <w:t>Α. ΓΕΝΙΚΟΙ ΟΡΟΙ</w:t>
      </w:r>
    </w:p>
    <w:p>
      <w:pPr>
        <w:pStyle w:val="Normal"/>
        <w:tabs>
          <w:tab w:val="clear" w:pos="720"/>
          <w:tab w:val="left" w:pos="4635" w:leader="none"/>
        </w:tabs>
        <w:spacing w:lineRule="auto" w:line="360"/>
        <w:jc w:val="both"/>
        <w:rPr>
          <w:bCs/>
        </w:rPr>
      </w:pPr>
      <w:r>
        <w:rPr>
          <w:bCs/>
        </w:rPr>
        <w:t xml:space="preserve"> </w:t>
      </w:r>
    </w:p>
    <w:p>
      <w:pPr>
        <w:pStyle w:val="Normal"/>
        <w:spacing w:lineRule="auto" w:line="360"/>
        <w:jc w:val="both"/>
        <w:rPr/>
      </w:pPr>
      <w:r>
        <w:rPr>
          <w:bCs/>
        </w:rPr>
        <w:t>1.</w:t>
        <w:tab/>
        <w:t>Η αποζημίωση των επιχειρήσεων πρακτικής άσκησης για την απασχόληση του προσωπικού της με τα εκπαιδευτικά  καθήκοντα θα πραγματοποιείται με βάση το ωρομίσθιο του εκπαιδευτή πρακτικής όπως προκύπτει από τα μισθολόγια των επιχειρήσεων. Ο τρόπος διασταύρωσης των παραπάνω στοιχείων θα καθοριστεί αναλυτικά στην σύμβαση.</w:t>
      </w:r>
    </w:p>
    <w:p>
      <w:pPr>
        <w:pStyle w:val="Normal"/>
        <w:spacing w:lineRule="auto" w:line="360"/>
        <w:jc w:val="both"/>
        <w:rPr/>
      </w:pPr>
      <w:r>
        <w:rPr>
          <w:bCs/>
        </w:rPr>
        <w:t>2. Επιτρέπεται η μίσθωση πιστοποιημένης δομής άλλου ΚΕΚ, οπουδήποτε και αν βρίσκεται αυτό. Περιοχή και ΟΤΑ υλοποίησης του προγράμματος αυτού θα θεωρείται ο ΟΤΑ και η περιοχή που βρίσκεται η ενοικιαζόμενη αυτή Δομή.</w:t>
      </w:r>
    </w:p>
    <w:p>
      <w:pPr>
        <w:pStyle w:val="Normal"/>
        <w:spacing w:lineRule="auto" w:line="360"/>
        <w:jc w:val="center"/>
        <w:rPr>
          <w:b/>
          <w:b/>
          <w:bCs/>
          <w:u w:val="single"/>
        </w:rPr>
      </w:pPr>
      <w:r>
        <w:rPr>
          <w:b/>
          <w:bCs/>
          <w:u w:val="single"/>
        </w:rPr>
      </w:r>
    </w:p>
    <w:p>
      <w:pPr>
        <w:pStyle w:val="Normal"/>
        <w:spacing w:lineRule="auto" w:line="360"/>
        <w:jc w:val="center"/>
        <w:rPr>
          <w:b/>
          <w:b/>
          <w:bCs/>
          <w:u w:val="single"/>
        </w:rPr>
      </w:pPr>
      <w:r>
        <w:rPr>
          <w:b/>
          <w:bCs/>
          <w:u w:val="single"/>
        </w:rPr>
        <w:t>Β. ΔΙΚΑΙΟΛΟΓΗΤΙΚΑ ΣΥΜΜΕΤΟΧΗΣ</w:t>
      </w:r>
    </w:p>
    <w:p>
      <w:pPr>
        <w:pStyle w:val="Normal"/>
        <w:spacing w:lineRule="auto" w:line="360"/>
        <w:jc w:val="both"/>
        <w:rPr>
          <w:bCs/>
        </w:rPr>
      </w:pPr>
      <w:r>
        <w:rPr>
          <w:bCs/>
        </w:rPr>
        <w:t>Σύμφωνα με το άρθρο 8 παρ. 13 της προκήρυξης, απαιτείται η υποβολή στον φάκελο των δικαιολογητικών συμμετοχής επιστολών πρόθεσης διακρατικής συνεργασίας, στις οποίες πρέπει να αναφέρονται οι τίτλοι των προγραμμάτων που θα υλοποιηθούν με διακρατική συνεργασία. Δεν είναι απαραίτητη η υποβολή συμφωνητικών διακρατικής συνεργασίας στο στάδιο της υποβολής των προσφορών, αλλά πριν την έναρξη του προγράμματος</w:t>
      </w:r>
    </w:p>
    <w:p>
      <w:pPr>
        <w:pStyle w:val="Normal"/>
        <w:spacing w:lineRule="auto" w:line="360"/>
        <w:jc w:val="both"/>
        <w:rPr>
          <w:bCs/>
        </w:rPr>
      </w:pPr>
      <w:r>
        <w:rPr>
          <w:bCs/>
        </w:rPr>
      </w:r>
    </w:p>
    <w:p>
      <w:pPr>
        <w:pStyle w:val="Normal"/>
        <w:spacing w:lineRule="auto" w:line="360"/>
        <w:jc w:val="center"/>
        <w:rPr>
          <w:b/>
          <w:b/>
          <w:bCs/>
          <w:u w:val="single"/>
        </w:rPr>
      </w:pPr>
      <w:r>
        <w:rPr>
          <w:b/>
          <w:bCs/>
          <w:u w:val="single"/>
        </w:rPr>
        <w:t>Γ. ΤΕΥΧΟΣ ΤΕΧΝΙΚΗΣ ΠΡΟΣΦΟΡΑΣ</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Cs/>
        </w:rPr>
        <w:t xml:space="preserve">1. </w:t>
      </w:r>
      <w:r>
        <w:rPr>
          <w:b/>
          <w:bCs/>
          <w:u w:val="single"/>
        </w:rPr>
        <w:t xml:space="preserve">ΠΡΟΣΟΧΗ: ΔΕΝ ΘΑ ΥΠΟΓΡΑΦΕΤΑΙ, ΑΛΛΑ ΘΑ ΜΟΝΟΓΡΑΦΕΤΑΙ ΤΟ ΤΕΥΧΟΣ ΤΕΧΝΙΚΗΣ ΠΡΟΣΦΟΡΑΣ ΣΕ ΚΑΘΕ ΦΥΛΛΟ ΤΟΥ ΤΜΗΜΑΤΟΣ Α ΑΠΟ ΤΟΝ ΝΟΜΙΜΟ ΕΚΠΡΟΣΩΠΟ ΧΩΡΙΣ ΝΑ ΦΑΙΝΕΤΑΙ ΤΟ ΟΝΟΜΑΤΕΠΩΝΥΜΟ ΤΟΥ. ΣΕ ΠΕΡΙΠΤΩΣΗ ΠΟΥ ΤΟ ΟΝΟΜΑΤΕΠΩΝΥΜΟ ΤΟΥ ΝΟΜΙΜΟΥ ΕΚΠΡΟΣΩΠΟΥ ΕΊΝΑΙ ΕΜΦΑΝΕΣ, ΑΥΤΟ ΘΑ ΑΠΟΤΕΛΕΙ ΚΡΙΤΗΡΙΟ ΑΠΟΚΛΕΙΣΜΟΥ ΤΗΣ ΤΕΧΝΙΚΗΣ ΠΡΟΣΦΟΡΑΣ ΑΠΟ ΤΗΝ ΕΠΙΤΡΟΠΗ ΔΙΕΝΕΡΓΕΙΑΣ/ΑΞΙΟΛΟΓΗΣΗΣ. </w:t>
      </w:r>
    </w:p>
    <w:p>
      <w:pPr>
        <w:pStyle w:val="Normal"/>
        <w:spacing w:lineRule="auto" w:line="360"/>
        <w:jc w:val="both"/>
        <w:rPr/>
      </w:pPr>
      <w:r>
        <w:rPr>
          <w:bCs/>
        </w:rPr>
        <w:t>2. Δεν θα πρέπει να αναγράφεται κανένα στοιχείο του ΚΕΚ στο εξώφυλλο ή στην ράχη του κλασέρ του Τεύχους της Τεχνικής προσφοράς (τμήμα Α) .</w:t>
      </w:r>
    </w:p>
    <w:p>
      <w:pPr>
        <w:pStyle w:val="Normal"/>
        <w:spacing w:lineRule="auto" w:line="360"/>
        <w:jc w:val="both"/>
        <w:rPr/>
      </w:pPr>
      <w:r>
        <w:rPr>
          <w:bCs/>
        </w:rPr>
        <w:t>3.  Στον πίνακα του Κεφ. 1 «Πληροφοριακά Στοιχεία του προγράμματος κατάρτισης» πρέπει να αναφερθεί στη στήλη «Τίτλος-Περιγραφή» ο τίτλος του προγράμματος. Η λέξη περιγραφή προσδιορίζει άλλα ζητούμενα στοιχεία του πίνακα, όπως Περιφέρεια, Περιοχή κλπ.</w:t>
      </w:r>
    </w:p>
    <w:p>
      <w:pPr>
        <w:pStyle w:val="Normal"/>
        <w:spacing w:lineRule="auto" w:line="360"/>
        <w:jc w:val="both"/>
        <w:rPr/>
      </w:pPr>
      <w:r>
        <w:rPr>
          <w:bCs/>
        </w:rPr>
        <w:t xml:space="preserve">4. </w:t>
      </w:r>
      <w:r>
        <w:rPr/>
        <w:t xml:space="preserve">Στον πίνακα του Κεφ. 1 του </w:t>
      </w:r>
      <w:r>
        <w:rPr>
          <w:u w:val="single"/>
        </w:rPr>
        <w:t>νέου</w:t>
      </w:r>
      <w:r>
        <w:rPr/>
        <w:t xml:space="preserve"> εντύπου Τεχνικής Προσφοράς, όπου αναφέρεται στη στήλη Κωδικός/α/α θα συμπληρωθεί ο α/α για το προτεινόμενο πρόγραμμα κατάρτισης μόνο και ο κωδικός θα συμπληρώνεται για τις άλλες στήλες π.χ. Περιφέρεια, Νομός, Θεματικό Πεδίο κλπ. </w:t>
      </w:r>
      <w:r>
        <w:rPr>
          <w:b/>
          <w:bCs/>
          <w:u w:val="single"/>
        </w:rPr>
        <w:t>Ο κωδικός του προγράμματος κατάρτισης είναι ο αύξων αριθμός του σύμφωνα με το Υπόδειγμα – Αναλυτική κατάσταση υποβληθέντων προγραμμάτων κατάρτισης</w:t>
      </w:r>
      <w:r>
        <w:rPr>
          <w:bCs/>
        </w:rPr>
        <w:t>. Δεν μπορεί να χρησιμοποιηθεί κανένας κωδικός της προηγούμενης προκήρυξης</w:t>
      </w:r>
    </w:p>
    <w:p>
      <w:pPr>
        <w:pStyle w:val="Normal"/>
        <w:spacing w:lineRule="auto" w:line="360"/>
        <w:jc w:val="both"/>
        <w:rPr/>
      </w:pPr>
      <w:r>
        <w:rPr>
          <w:bCs/>
        </w:rPr>
        <w:t>5.</w:t>
      </w:r>
      <w:r>
        <w:rPr>
          <w:b/>
          <w:bCs/>
        </w:rPr>
        <w:t xml:space="preserve"> </w:t>
      </w:r>
      <w:r>
        <w:rPr>
          <w:bCs/>
        </w:rPr>
        <w:t xml:space="preserve">Στο τμήμα Β της Τεχνικής Προσφοράς απαιτείται η συμπλήρωση αυστηρά και μόνο των σημείων και πινάκων που περιέχονται σε αυτήν. Ωστόσο, δύναται να επισυναφθούν </w:t>
      </w:r>
      <w:r>
        <w:rPr>
          <w:b/>
          <w:bCs/>
          <w:u w:val="single"/>
        </w:rPr>
        <w:t>στο τέλος του Τμήματος Β</w:t>
      </w:r>
      <w:r>
        <w:rPr>
          <w:bCs/>
        </w:rPr>
        <w:t xml:space="preserve"> της Τεχνικής προσφοράς, στοιχεία σχετικά με τον Φορέα σε μορφή ελεύθερου κειμένου ή τυχόν μελέτες, πιστοποιητικά ποιότητας κλπ.</w:t>
      </w:r>
    </w:p>
    <w:p>
      <w:pPr>
        <w:pStyle w:val="Normal"/>
        <w:spacing w:lineRule="auto" w:line="360"/>
        <w:jc w:val="both"/>
        <w:rPr/>
      </w:pPr>
      <w:r>
        <w:rPr>
          <w:bCs/>
        </w:rPr>
        <w:t>6. Στον πίνακα του σημ. 4 του Κεφ. 2 της Τεχνικής Προσφοράς (Εκπαιδευτικές Ενότητες), εφόσον η πρακτική άσκηση σε ένα πρόγραμμα θα υλοποιηθεί για μερικούς καταρτιζόμενους (π.χ. 5) σε πιστοποιημένο εργαστήριο του ΚΕΚ και για τους υπόλοιπους (π.χ. 15) σε επιχειρήσεις, στην στήλη Ώρες για την πρακτική άσκηση σε επιχειρήσεις (π.χ. σύνολο ωρών πρακτικής άσκησης του προγράμματος 200) θα αναγραφεί δίπλα από «Πρακτική άσκηση σε επιχειρήσεις» 200/15 και δίπλα από «Πρακτική άσκηση σε πιστοποιημένα εργαστήρια» 200/5. Το ποσοστό (%) στην τρίτη στήλη θα είναι το ίδιο και πρέπει να αναγραφεί 1 φορά.</w:t>
      </w:r>
    </w:p>
    <w:p>
      <w:pPr>
        <w:pStyle w:val="Normal"/>
        <w:spacing w:lineRule="auto" w:line="360"/>
        <w:jc w:val="both"/>
        <w:rPr/>
      </w:pPr>
      <w:r>
        <w:rPr>
          <w:b/>
          <w:bCs/>
          <w:u w:val="single"/>
        </w:rPr>
        <w:t>7. Στον πίνακα του σημ. 6 του Κεφ. 3 της Τεχνικής Προσφοράς «Προφίλ Εκπαιδευτών» αναγράφονται όλοι οι εκπαιδευτές, δηλαδή και αυτοί που θα είναι εργαζόμενοι της επιχείρησης πρακτικής άσκησης και για τους οποίους το ΚΕΚ θα αποζημιώνει την επιχείρηση και όχι εκείνους ατομικά.</w:t>
      </w:r>
    </w:p>
    <w:p>
      <w:pPr>
        <w:pStyle w:val="Normal"/>
        <w:spacing w:lineRule="auto" w:line="360"/>
        <w:jc w:val="both"/>
        <w:rPr/>
      </w:pPr>
      <w:r>
        <w:rPr>
          <w:b/>
          <w:bCs/>
          <w:u w:val="single"/>
        </w:rPr>
        <w:t>8. Οι ανθρωποώρες του επόπτη πρακτική άσκησης αναγράφονται στον πίνακα του σημ. 6 για το «προφίλ εκπαιδευτών» του Τμήματος Α του Τεύχους Τεχνικής Προσφοράς. Αντίστοιχα η αμοιβή του θα περιλαμβάνεται στον πίνακα 1 της Οικονομικής Προσφοράς για τους εκπαιδευτές και στον συνολικό προϋπολογισμό των εκπαιδευτών του πίνακα 2.</w:t>
      </w:r>
    </w:p>
    <w:p>
      <w:pPr>
        <w:pStyle w:val="Normal"/>
        <w:spacing w:lineRule="auto" w:line="360"/>
        <w:jc w:val="both"/>
        <w:rPr>
          <w:b/>
          <w:b/>
          <w:bCs/>
          <w:u w:val="single"/>
        </w:rPr>
      </w:pPr>
      <w:r>
        <w:rPr>
          <w:b/>
          <w:bCs/>
          <w:u w:val="single"/>
        </w:rPr>
      </w:r>
    </w:p>
    <w:p>
      <w:pPr>
        <w:pStyle w:val="Normal"/>
        <w:spacing w:lineRule="auto" w:line="360"/>
        <w:jc w:val="center"/>
        <w:rPr>
          <w:b/>
          <w:b/>
          <w:bCs/>
          <w:u w:val="single"/>
        </w:rPr>
      </w:pPr>
      <w:r>
        <w:rPr>
          <w:b/>
          <w:bCs/>
          <w:u w:val="single"/>
        </w:rPr>
        <w:t>Δ. ΟΙΚΟΝΟΜΙΚΗ ΠΡΟΣΦΟΡΑ</w:t>
      </w:r>
    </w:p>
    <w:p>
      <w:pPr>
        <w:pStyle w:val="Normal"/>
        <w:spacing w:lineRule="auto" w:line="360"/>
        <w:ind w:firstLine="720"/>
        <w:jc w:val="both"/>
        <w:rPr/>
      </w:pPr>
      <w:r>
        <w:rPr>
          <w:bCs/>
        </w:rPr>
        <w:t xml:space="preserve">1. Στον πίνακα 1 του Τεύχους Οικονομικής Προσφοράς αναγράφονται οι ανθρωποώρες και η αμοιβή κάθε εκπαιδευτή θεωρητικής κατάρτισης και πρακτικής άσκησης, εφόσον θα αμείβεται από το ΚΕΚ ατομικά. Στον πίνακα 2β θα αναγράφονται οι ώρες και ο αριθμός των εργαζομένων-εκπαιδευτών πρακτικής άσκησης της επιχείρησης. </w:t>
      </w:r>
    </w:p>
    <w:p>
      <w:pPr>
        <w:pStyle w:val="Normal"/>
        <w:spacing w:lineRule="auto" w:line="360"/>
        <w:ind w:firstLine="720"/>
        <w:jc w:val="both"/>
        <w:rPr/>
      </w:pPr>
      <w:r>
        <w:rPr>
          <w:b/>
          <w:bCs/>
          <w:u w:val="single"/>
        </w:rPr>
        <w:t>α)</w:t>
      </w:r>
      <w:r>
        <w:rPr>
          <w:bCs/>
        </w:rPr>
        <w:t xml:space="preserve"> </w:t>
      </w:r>
      <w:r>
        <w:rPr>
          <w:b/>
          <w:bCs/>
          <w:u w:val="single"/>
        </w:rPr>
        <w:t>Στην περίπτωση που το ΚΕΚ επιλέξει να πληρώνει όλους τους εκπαιδευτές πρακτικής άσκησης ατομικά δεν συμπληρώνεται ο πίνακας 2β της οικονομικής προσφοράς, παρά μόνο ο πίνακας 1.</w:t>
      </w:r>
    </w:p>
    <w:p>
      <w:pPr>
        <w:pStyle w:val="Normal"/>
        <w:spacing w:lineRule="auto" w:line="360"/>
        <w:ind w:firstLine="720"/>
        <w:jc w:val="both"/>
        <w:rPr/>
      </w:pPr>
      <w:r>
        <w:rPr>
          <w:b/>
          <w:bCs/>
          <w:u w:val="single"/>
        </w:rPr>
        <w:t xml:space="preserve">β) Στην περίπτωση που το ΚΕΚ επιλέξει να πληρώνει στην επιχείρηση ως αποζημίωση το ωρομίσθιο του εκπαιδευτή Χ ώρες πρακτικής, και για όλους τους εκπαιδευτές πρακτικής άσκησης (όχι ατομικά) τότε ο πίνακας 1 της Οικονομικής Προσφοράς θα περιλαμβάνει μόνο τους εκπαιδευτές θεωρητικής κατάρτισης. </w:t>
      </w:r>
    </w:p>
    <w:p>
      <w:pPr>
        <w:pStyle w:val="Normal"/>
        <w:spacing w:lineRule="auto" w:line="360"/>
        <w:ind w:firstLine="720"/>
        <w:jc w:val="both"/>
        <w:rPr/>
      </w:pPr>
      <w:r>
        <w:rPr>
          <w:bCs/>
        </w:rPr>
        <w:t xml:space="preserve">2. Στο έντυπο του Τεύχους Οικονομικής Προσφοράς και στις οδηγίες συμπλήρωσής του αναφέρεται ότι ο προϋπολογισμός που αφορά τους εκπαιδευτές στον Πίνακα 1 πρέπει να συμπίπτει με τα αναφερόμενα στον πίνακα 6 του κεφ. 3 της Τεχνικής Προσφοράς. Αυτό είναι μια οδηγία προς τους φορείς προκειμένου να κατανοήσουν τι συμπληρώνεται στον πίνακα αυτόν. Στην συγκεκριμένη προκήρυξη, </w:t>
      </w:r>
      <w:r>
        <w:rPr>
          <w:b/>
          <w:bCs/>
          <w:u w:val="single"/>
        </w:rPr>
        <w:t>το Επίπεδο Εμπειρίας και ο Αριθμός Ωρών των εκπαιδευτών του πίνακα 6 του Κεφ. 3 της Τεχνικής Προσφοράς θα συμπίπτει με τις αντίστοιχες στήλες του Πίνακα 1 της Οικονομικής Προσφοράς μόνο όταν όλοι εκπαιδευτές θεωρίας και πρακτικής αμείβονται από το ΚΕΚ ατομικά, ενώ αν τα ΚΕΚ επιλέξουν να πληρώνουν στην επιχείρηση ως αποζημίωση το ωρομίσθιο του εργαζόμενου-εκπαιδευτή πρακτική άσκησης, αυτό θα αναγράφεται στον πίνακα 2β της οικονομικής προσφοράς.</w:t>
      </w:r>
    </w:p>
    <w:p>
      <w:pPr>
        <w:pStyle w:val="Normal"/>
        <w:spacing w:lineRule="auto" w:line="360"/>
        <w:ind w:firstLine="720"/>
        <w:jc w:val="both"/>
        <w:rPr/>
      </w:pPr>
      <w:r>
        <w:rPr>
          <w:bCs/>
        </w:rPr>
        <w:t xml:space="preserve">2. Η υποβαλλόμενη οικονομική προσφορά αξιολογείται σύμφωνα με το μέσο ωριαίο κόστος που προσφέρει ο κάθε φορέας, το οποίο δεν μπορεί να είναι μεγαλύτερο του 15% επί του ποσού των 11,74 ευρώ. Με τον όρο «τιμές» στις οδηγίες συμπλήρωσης της Οικονομικής Προσφοράς νοείται το Μέσο Ωριαίο Κόστος των καταρτιζομένων ανά πρόγραμμα κατάρτισης, δηλαδή το εάν οι τιμές του υποψηφίου αναδόχου είναι ιδιαίτερα χαμηλές ή αναιτιολόγητες, ως στοιχείο αξιολόγησης της οικονομικής προσφοράς, αφορά το εάν η έκπτωση επί του μέσου ωραίου κόστους είναι μεγαλύτερη του 15% επί του 11,74 ευρώ. </w:t>
      </w:r>
    </w:p>
    <w:p>
      <w:pPr>
        <w:pStyle w:val="Normal"/>
        <w:spacing w:lineRule="auto" w:line="360"/>
        <w:ind w:firstLine="720"/>
        <w:jc w:val="both"/>
        <w:rPr/>
      </w:pPr>
      <w:r>
        <w:rPr>
          <w:bCs/>
        </w:rPr>
        <w:t>3. Το μέσο ωριαίο κόστος 11,74</w:t>
      </w:r>
      <w:r>
        <w:rPr>
          <w:bCs/>
          <w:vertAlign w:val="superscript"/>
        </w:rPr>
        <w:t xml:space="preserve"> </w:t>
      </w:r>
      <w:r>
        <w:rPr>
          <w:bCs/>
        </w:rPr>
        <w:t>ευρώ μετά την έκπτωση του 15% διαμορφώνεται στα 9,98 ευρώ, δηλαδή στρογγυλοποιείται στα δύο δεκαδικά ψηφία το ποσό των 9,979 πριν γίνει ο υπολογισμός του συνολικού κόστους του προγράμματος.</w:t>
      </w:r>
    </w:p>
    <w:p>
      <w:pPr>
        <w:pStyle w:val="Normal"/>
        <w:spacing w:lineRule="auto" w:line="360"/>
        <w:ind w:firstLine="720"/>
        <w:jc w:val="both"/>
        <w:rPr/>
      </w:pPr>
      <w:r>
        <w:rPr>
          <w:bCs/>
        </w:rPr>
        <w:t>4. Κατά τη φάση της οικονομική αξιολόγησης η Επιτροπή δεν ελέγχει κατώτατα όρια αμοιβών επιχειρήσεων και εκπαιδευτών, θεωρίας και πρακτικής, ούτε το ύψος των δαπανών διατροφής-μετακίνησης-διαμονής καταρτιζομένων ούτε το ποσοστό του διακριτού τμήματος «λοιπά».</w:t>
      </w:r>
    </w:p>
    <w:p>
      <w:pPr>
        <w:pStyle w:val="Normal"/>
        <w:spacing w:lineRule="auto" w:line="360"/>
        <w:ind w:firstLine="720"/>
        <w:jc w:val="both"/>
        <w:rPr>
          <w:bCs/>
        </w:rPr>
      </w:pPr>
      <w:r>
        <w:rPr>
          <w:bCs/>
        </w:rPr>
        <w:t xml:space="preserve">Όσον αφορά την συμβατότητα των αναγραφομένων στην Οικονομική Προσφορά σε σχέση με τα αναγραφόμενα στην Τεχνική Προσφορά, ο έλεγχος της Επιτροπής εξαντλείται στα συγκεκριμένα στοιχεία κόστους, που ορίζονται στην προκήρυξη, δηλαδή κυρίως εκπαιδευτικό επίδομα και μέσο ωριαίο κόστος (άρθρο 5 παρ. 1 και 4 της Προκήρυξης). </w:t>
      </w:r>
    </w:p>
    <w:p>
      <w:pPr>
        <w:pStyle w:val="Normal"/>
        <w:spacing w:lineRule="auto" w:line="360"/>
        <w:ind w:firstLine="720"/>
        <w:jc w:val="both"/>
        <w:rPr>
          <w:bCs/>
        </w:rPr>
      </w:pPr>
      <w:r>
        <w:rPr>
          <w:bCs/>
        </w:rPr>
        <w:t xml:space="preserve">  </w:t>
      </w:r>
    </w:p>
    <w:p>
      <w:pPr>
        <w:pStyle w:val="Normal"/>
        <w:rPr>
          <w:rFonts w:ascii="Arial Narrow" w:hAnsi="Arial Narrow" w:cs="Arial Narrow"/>
          <w:bCs/>
          <w:sz w:val="22"/>
          <w:szCs w:val="22"/>
        </w:rPr>
      </w:pPr>
      <w:r>
        <w:rPr>
          <w:rFonts w:cs="Arial Narrow" w:ascii="Arial Narrow" w:hAnsi="Arial Narrow"/>
          <w:bC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0:46:00Z</dcterms:created>
  <dc:creator>marineze</dc:creator>
  <dc:description/>
  <dc:language>en-US</dc:language>
  <cp:lastModifiedBy>marineze</cp:lastModifiedBy>
  <cp:lastPrinted>2003-07-11T10:28:00Z</cp:lastPrinted>
  <dcterms:modified xsi:type="dcterms:W3CDTF">2003-07-11T07:39:00Z</dcterms:modified>
  <cp:revision>6</cp:revision>
  <dc:subject/>
  <dc:title>ΔΙΕΥΚΡΙΝΙΣΕΙΣ ΓΙΑ ΤΗΝ ΔΙΑΚΗΡΥΞΗ ΜΕ Α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9431149</vt:r8>
  </property>
  <property fmtid="{D5CDD505-2E9C-101B-9397-08002B2CF9AE}" pid="3" name="_AuthorEmail">
    <vt:lpwstr>marineze@mou.gr</vt:lpwstr>
  </property>
  <property fmtid="{D5CDD505-2E9C-101B-9397-08002B2CF9AE}" pid="4" name="_AuthorEmailDisplayName">
    <vt:lpwstr>ΝΕΖΕΡΙΤΗ ΜΑΡΙΑ</vt:lpwstr>
  </property>
  <property fmtid="{D5CDD505-2E9C-101B-9397-08002B2CF9AE}" pid="5" name="_EmailSubject">
    <vt:lpwstr>DIEYKRINISEIS (2) GIA THN PROKHRYXH SEK 2004-2006</vt:lpwstr>
  </property>
</Properties>
</file>