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ΑΠΟΣΦΡΑΓΙΣΗ ΤΕΧΝΙΚΩΝ ΠΡΟΣΦΟΡ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ΤΟΥ ΕΡΓ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ΕΚΠΑΙΔΕΥΣΗ ΕΚΠΑΙΔΕΥΤΩΝ ΣΥΝΕΧΙΖΟΜΕΝΗΣ ΕΠΑΓΓΕΛΜΑΤΙΚΗΣ ΚΑΤΑΡΤΙΣΗ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ας γνωστοποιούμε ότι η αποσφράγιση των τεχνικών προσφορών του έργου </w:t>
      </w:r>
      <w:r>
        <w:rPr>
          <w:sz w:val="22"/>
          <w:szCs w:val="22"/>
        </w:rPr>
        <w:t>«ΕΚΠΑΙΔΕΥΣΗ ΕΚΠΑΙΔΕΥΤΩΝ ΣΥΝΕΧΙΖΟΜΕΝΗΣ ΕΠΑΓΓΕΛΜΑΤΙΚΗΣ ΚΑΤΑΡΤΙΣΗΣ»</w:t>
      </w:r>
      <w:r>
        <w:rPr/>
        <w:t xml:space="preserve">, θα λάβει χώρα από τις </w:t>
      </w:r>
      <w:r>
        <w:rPr>
          <w:b/>
        </w:rPr>
        <w:t>09/05/2005,</w:t>
      </w:r>
      <w:r>
        <w:rPr/>
        <w:t xml:space="preserve"> ημέρα </w:t>
      </w:r>
      <w:r>
        <w:rPr>
          <w:b/>
        </w:rPr>
        <w:t xml:space="preserve">Δευτέρα </w:t>
      </w:r>
      <w:r>
        <w:rPr/>
        <w:t xml:space="preserve">έως τις </w:t>
      </w:r>
      <w:r>
        <w:rPr>
          <w:b/>
        </w:rPr>
        <w:t>13/05/2005</w:t>
      </w:r>
      <w:r>
        <w:rPr/>
        <w:t xml:space="preserve">, ημέρα </w:t>
      </w:r>
      <w:r>
        <w:rPr>
          <w:b/>
        </w:rPr>
        <w:t>Παρασκευή (εκτός Τετάρτης)</w:t>
      </w:r>
      <w:r>
        <w:rPr/>
        <w:t xml:space="preserve"> στον  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όροφο</w:t>
      </w:r>
      <w:r>
        <w:rPr/>
        <w:t xml:space="preserve"> της Δ.Α. Απασχόλησης </w:t>
      </w:r>
      <w:r>
        <w:rPr>
          <w:b/>
        </w:rPr>
        <w:t>(ΔΕΛΗΓΙΩΡΓΗ 9)</w:t>
      </w:r>
      <w:r>
        <w:rPr/>
        <w:t xml:space="preserve"> του Υπουργείου Απασχόλησης και Κοινωνικής Προστασ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νέο πρόγραμμα της αποσφράγισης των προσφορών έχει ως ακολούθω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360"/>
      </w:tblGrid>
      <w:tr>
        <w:trPr>
          <w:trHeight w:val="390" w:hRule="atLeast"/>
        </w:trPr>
        <w:tc>
          <w:tcPr>
            <w:tcW w:w="18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ΕΥΤΕΡΑ 9/5/05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3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ΑΚ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3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Α ΣΕΡΡΩΝ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4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ΠΘ ΕΠΙΤΡΟΠΗ ΕΡΕΥΝΩΝ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4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ΤΑΙΡΕΙΑ ΣΠΑΣΤΙΚΩΝ ΒΟΡΕΙΟΥ ΕΛΛΑΔΟ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4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ΙΜΕ&amp;Ε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5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AMACON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5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Ι.Ν.Ε. - ΓΣΕΕ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5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ΥΚΛΕΙΔ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5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ΕΗ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6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ΠΟΨ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6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ΟΜΗΡΟ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6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ΜΕΡΙΚΑΝΙΚΗ ΓΕΩΡΓΙΚΗ ΣΧΟΛ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6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ΜΕΣΟΓΕΙΑΚΗ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6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ΠΛΑΤΩΝ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7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ΤΕΧΝΟΠΟΛΙΣ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7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ΗΡΙΔΑΝΟ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7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ΝΑΠΤΥΞΗ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7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.ΚΕ.Π.Ε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8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Μ.Ι.Τ.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8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ΥΠΥΡΙΔΕ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8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ΚΕΚ ΑΝΑΠΤΥΞΙΑΚΗ ΜΑΚΕΔΟΝΙ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8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ΕΛΤΑ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8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ΚΠΑΙΔΕΥΤΙΚΟ ΚΕΝΤΡΟ ΕΘΝΙΚΗΣ ΤΡΑΠΕΖΑΣ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9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ΥΚΑΡΠΙΑ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9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.Ε.Δ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9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ΚΕΡΑΤΣΙΝΙ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9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01 ΠΛΗΡΟΦΟΡΙΚΗ ΕΚΠΑΙΔΕΥΤΙΚΗ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9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ΦΙΛΙΠΠΟ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9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ΠΕΡΓΑΜΗΝ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99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ΙΓΕ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ΜΕΤΡΟΝ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0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ΛΛΗΝΙΚΟ ΙΝΣΤΙΤΟΥΤΟ ΥΓΙΕΙΝΗΣ ΚΑΙ ΑΣΦΑΛΕΙΑΣ ΤΗΣ ΕΡΓΑΣΙ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0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 xml:space="preserve">EUROTRAINING 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0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ΛΚΕΔΕ ΕΠΕ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0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ΥΡΩΠΑΪΚΗ ΚΑΙΝΟΤΟΜΙΑ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0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ΚΕΡΚΥΡΑΪΚΗ ΕΚΠΑΙΔΕΥΤΙΚ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PARTHENON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1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ΝΟΡΙΑΚΟ ΠΝΕΥΜΑΤΙΚΟ ΚΕΝΤΡΟ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1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PRIMUS ΑΣΠΑ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1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ΡΜ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1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ALPHA ΕΠΙΜΟΡΦΩΤΙΚ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1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ΠΡΟΟΔΟΣ 21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2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SYNERGY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2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ΡΓΟΜΑΘΗΣΗ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2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Σ.Β.Ι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2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ΡΓΩ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2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ΜΙ ΕΚΠΑΙΔΕΥΤΙΚΗ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3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ΥΒΟΥΛΟΣ - Ζ. ΠΕΤΚΟΓΛΟΥ &amp; ΣΙΑ Ε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3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ΚΠΑΙΔΕΥΤΙΚΗ ΚΑΒΑΛ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3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ΒΟΡΕΙΟΥ ΑΙΓΑΙΟΥ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5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ΗΛΙΔΑ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60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ΗΜΟΣ ΠΟΣΕΙΔΩΝΙ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36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 xml:space="preserve">ΔΗΜΟΣ ΚΑΛΑΜΑΤΑΣ </w:t>
            </w:r>
          </w:p>
        </w:tc>
      </w:tr>
      <w:tr>
        <w:trPr>
          <w:trHeight w:val="39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</w:rPr>
            </w:pPr>
            <w:r>
              <w:rPr>
                <w:rFonts w:cs="Arial Greek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ΤΡΙΤΗ 10/5/05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36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ΗΜΟΤΙΚΗ ΕΠΙΧΕΙΡΗΣΗ ΕΠΑΓΓΕΛΜΑΤΙΚΗΣ ΚΑΤΑΡΤΙΣΗΣ ΣΕΡΡΩΝ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4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DELTA SINGULAR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4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Ι.Δ.Ε.Π.Α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4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Ι.Μ.Ο.Α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4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ΕΛΕ ΠΕΙΡΑΙΑ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5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ΡΓΟΝ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5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ΥΡΥΤΑΝΙΑ ΕΠΕ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5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ΙΑΣΤΑΣ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5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ΩΜΕΓΑ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5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ΙΒΕΠΕ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6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ΥΡΩΕΡΓΑΣΙΑΚΗ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6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INTEGRATION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6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ΗΜΟΣ ΑΘΗΝΑΙΩΝ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6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ΝΑΛΥΣΙΣ- ΑΣΤΙΚΗ ΕΤΑΙΡΕΙΑ ΕΚΠΑΙΔΕΥΣΗΣ &amp; ΚΑΤΑΡΤΙΣ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6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INTERFACE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7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ΤΕΤΡΑΣ ΕΚΠΑΙΔΕΥΤΙΚΗ ΕΠΕ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7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ΓΡΟΤΙΚΟ ΔΙΚΤΥΟ ΕΠΕ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7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ΙΕΘΝΗΣ ΕΚΠΑΙΔΕΥΣΗ ΦΟΥΣΑΣ Ε.Π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7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MASTER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7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ΓΣΕΒΕΕ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7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ΠΟΛΥΤΡΟΠΟΝ ΕΠΕ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7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ΠΑΝΕΠΙΣΤΗΜΙΟ ΠΑΤΡΩΝ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8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ΚΕΠΑΚ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8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ΘΑΛ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8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ΗΜΗΤΡΑ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8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ΘΕ.Κ.Ε.Ε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8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ΥΡΩΠΡΟΟΠΤΙΚ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8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ACME ΕΚΠΑΙΔΕΥΤΙΚ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8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ΒΡΟΣ ΕΚΠΑΙΔΕΥΤΙΚ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9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ΥΡΩΙΔΕΑ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9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ΡΙΣΤΟΤΕΛ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9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ΝΙΑΙΟ ΚΕΚ ΝΟΜΟΥ ΚΟΖΑΝ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9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ΦΟΡΟΤΕΧΝΙΚΟ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9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ΟΜΟΣ ΚΟΡΙΝΘΙ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9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 xml:space="preserve">ΔΥΝΑΜΙΚΗ  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9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.Α. ΔΡΑΜΑΣ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9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"ΓΗ" ΠΑΝΤΑΖΗΣ Ο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09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ΓΕΩΡΓΙΚΗ ΑΝΑΠΤΥΞ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0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ΚΠΑΙΔΕΥΤΙΚΗ ΠΑΡΕΜΒΑΣΗ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0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ΒΟΡΕΙΑ ΠΡΟΑΣΤΙΑ "ΚΟΡΑΗΣ"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Greek" w:ascii="Arial Narrow" w:hAnsi="Arial Narrow"/>
                <w:b/>
                <w:bCs/>
              </w:rPr>
              <w:t>110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ΜΕΝΤΩΡ ΑΝΤΩΝΙΑΔΗΣ &amp; ΣΙΑ Ο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0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ΥΡΩΠΡΟΟΔΟΣ ΘΕΣΣΑΛΙ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0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ΣΕΒΕ-ΣΒΒΕ-ΔΕΘ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0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ΙΕΚΕΠ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1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ΕΑΠΟΛΙΣ ΕΠΕ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13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.Α. ΖΑΚΥΝΘΟΥ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1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ΧΡΗΜΑΤΟΟΙΚΟΝΟΜΙΚΗ ΕΛΛΑΔΟΣ Ο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1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Ι.Α.Τ.Α.Π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24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ΙΝΕΚΑ ΝΟΜΟΥ ΚΟΖΑΝ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</w:rPr>
            </w:pPr>
            <w:r>
              <w:rPr>
                <w:rFonts w:cs="Arial Greek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  <w:sz w:val="20"/>
                <w:szCs w:val="20"/>
              </w:rPr>
            </w:pPr>
            <w:r>
              <w:rPr>
                <w:rFonts w:cs="Arial Greek" w:ascii="Arial Narrow" w:hAnsi="Arial Narrow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</w:rPr>
            </w:pPr>
            <w:r>
              <w:rPr>
                <w:rFonts w:cs="Arial Greek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  <w:sz w:val="20"/>
                <w:szCs w:val="20"/>
              </w:rPr>
            </w:pPr>
            <w:r>
              <w:rPr>
                <w:rFonts w:cs="Arial Greek" w:ascii="Arial Narrow" w:hAnsi="Arial Narrow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</w:rPr>
            </w:pPr>
            <w:r>
              <w:rPr>
                <w:rFonts w:cs="Arial Greek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ΠΕΜΠΤΗ 12/5/05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6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.ΔΙ.Π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66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 xml:space="preserve">ΝΕΩΡΙΟΝ 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67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EUROPROGRESS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68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ΝΙΑΙΟ ΚΕΚ Ν. ΚΥΚΛΑΔΩΝ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69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ΚΕΝΤΡΟ ΨΥΧΙΚΗΣ ΥΓΙΕΙΝ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70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ΗΜΟΣ ΚΑΣΤΟΡΙ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71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ΗΛΕΙΑΚΟ ΚΕΚ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73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ΥΝΑΜΙΚΗ ΕΚΠΑΙΔΕΥΤΙΚ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75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ΣΙΒΙΤΑΝΙΔΕΙΟ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76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ΙΟΝ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78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ΟΜΑΡΧΙΑΚΗ ΕΠΙΧΕΙΡΗΣΗ ΑΘΗΝΩΝ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80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.Α. ΡΕΘΥΜΝΟΥ - Ν.Ε.Λ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81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ΝΔΥΣ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82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ΕΛΕ Ν.Α. ΑΡΓΟΛΙΔ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83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Z-INVEST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84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ΞΥΝ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85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CONSUL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87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ΠΙΨΥ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90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INFOSOFT ΕΚΠΑΙΔΕΥΤΙΚ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93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ΚΕΚ-ΤΑΚ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94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.Ε.Ο.Β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95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ΚΕΠΑ ΠΙΕΡΙ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99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ΥΒΟΪΚΗ ΑΝΑΠΤΥΞ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01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ΠΑΙΔΕΙΑ - ΑΣΤΙΚΗ ΕΤΑΙΡΕΙΑ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03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ΡΙΣΤΟΤΕΛ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04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ΡΕΥΝΑ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05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ΗΜΟΣ ΟΡΕΣΤΙΑΔ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06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ΚΕΚ - ΤΑΚΙ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07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ΗΜΟΤΙΚΟ ΚΕΚ ΑΜΥΝΤΑΙΟΥ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09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ΟΡΓΑΝΙΣΜΟΣ ΤΟΥΡΙΣΤΙΚΗΣ ΕΠΑΓΓΕΛΜΑΤΙΚΗΣ ΚΑΤΑΡΤΙΣΗΣ (ΟΤΕΚ)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11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ΠΕΙΡΩΤΑΝ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14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ΈΟ ΘΕΤΙΚΟ Σ. ΚΛΕΙΣΟΥΡΑΣ - Ι. ΤΣΙΡΩΝΗΣ &amp; ΣΙΑ Ο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15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ΙΟΝΙΟ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17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ΜΕΓΑΣ ΑΛΕΞΑΝΔΡΟ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22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ΩΡΙΩΝ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23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ΝΙΑΙΟ ΚΕΚ ΑΥΤΟΔΙΟΙΚΗΣΗΣ ΚΑΡΔΙΤΣ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24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ΜΕΣΟΓΕΙΑΚΟ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27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ΛΦΑ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28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ΕΕΚ ΠΕΛΟΠΟΝΗΣΟΥ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31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ΣΕΛΕΚΤΙΚΑ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33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. ΔΩΔΕΚΑΝΗΣΟΥ "ΓΕΩΡΓΙΟΣ ΓΕΝΝΗΜΑΤΑΣ Α.Ε."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34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. Α. ΔΡΑΜΑΣ-ΚΑΒΑΛΑΣ-ΞΑΝΘ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35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ΛΕΥΚΑΔ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39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ΠΙΜΟΡΦΩΤΙΚΗ ΑΧΑΪΑΣ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40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ΚΕΝΤΡΟ ΕΡΕΥΝΑΣ ΠΛΗΡΟΦΟΡΗΣΗΣ ΚΑΙ ΕΠΙΜΟΡΦΩΣΗΣ ΘΕΣΣΑΛΙ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41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ΚΡΗΤΗ ΕΚΠΑΙΔΕΥΤΙΚΗ &amp; ΑΝΑΠΤΥΞΙΑΚΗ Ε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42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. Α. ΑΧΑΪΑΣ ΝΕΛΕ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43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PRACTICA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44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ΡΔ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45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. ΓΡΕΒΕΝΩΝ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46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ΠΙΚΕΝΤΡΟΝ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49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ΝΑΠΤΥΞΙΑΚΟ ΚΕΚ ΘΡΑΚ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52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.Α. ΒΟΙΩΤΙΑΣ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53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EURO ΝΕΟΙ ΟΡΙΖΟΝΤΕ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54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ΛΛΗΝΙΚΗ ΕΤΑΙΡΕΙΑ ΤΟΠΙΚΗΣ ΑΝΑΠΤΥΞΗΣ ΚΑΙ ΑΥΤΟΔΙΟΙΚΗΣΗΣ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255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ΚΕΚΑΝΑΜ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</w:rPr>
            </w:pPr>
            <w:r>
              <w:rPr>
                <w:rFonts w:cs="Arial Greek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  <w:sz w:val="20"/>
                <w:szCs w:val="20"/>
              </w:rPr>
            </w:pPr>
            <w:r>
              <w:rPr>
                <w:rFonts w:cs="Arial Greek" w:ascii="Arial Narrow" w:hAnsi="Arial Narrow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</w:rPr>
            </w:pPr>
            <w:r>
              <w:rPr>
                <w:rFonts w:cs="Arial Greek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ΠΑΡΑΣΚΕΥΗ 13/5/05</w:t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31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ΗΜΟΤΙΚΟ ΕΚΠΑΙΔΕΥΤΙΚΟ ΚΕΝΤΡΟ ΚΑΒΑΛ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319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.Τ.Ε.Π. ΚΑΤΕΡΙΝ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354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ΝΑΠΤΥΞΗ ΚΡΗΤ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355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ΚΕΝΤΡΟ ΕΡΕΥΝΑΣ &amp; ΑΝΑΠΤΥΞΗΣ ΑΝΘΡΩΠΙΝΩΝ ΠΟΡΩΝ Ν. ΠΡΕΒΕΖ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356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.Α. ΤΡΙΚΑΛΩΝ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357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ΠΑΣΤΕΡ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358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ΚΡΟΝΟΣ ΕΠΕ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373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ΚΕΝΤΡΟ ΕΠΑΓΓΕΛΜΑΤΙΚΗΣ ΑΝΑΠΤΥΞΗΣ ΡΕΘΥΜΝΟΥ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525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ΚΜ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569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ΒΙΑΣ Ο ΠΡΙΗΝΕΥ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574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ΤΤΙΚ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600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ΠΛΕΓΜΑ ΕΚΠΑΙΔΕΥΤΙΚ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605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ΠΥΞΙΔΑ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613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ΥΡΩΠΛΗΡΟΦΟΡΗΣΗ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614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Η ΕΠΙΜΟΡΦΩΣ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615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.Α. ΑΙΤ/ΝΙΑΣ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710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 xml:space="preserve">ΙΑΣΩΝ 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711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ΚΜΩΝ ΜΠΑΚΙΡΤΖΗΣ Ε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712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ΜΑΝΩΛΑ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731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ΜΕΝΤΩΡ ΕΚΠΑΙΔΕΥΤΙΚΗ Α.Ε.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732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ΤΑΙΡΕΙΑ ΕΡΕΥΝΑΣ &amp; ΕΠΙΚΟΙΝΩΝΙ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733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ΟΜΑΡΧΙΑΚΟ ΞΑΝΘ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764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ΙΕΚΕΜ ΤΕΕ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765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LOGICA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766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ΓΑΙΑ ΑΜΚΕ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830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ΤΕΧΝΙΚΗ ΕΚΠΑΙΔΕΥΤΙΚ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831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ΠΥΘΑΓΟΡ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83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PRAXIS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83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ARTETEC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26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ΘΝΙΚΟ ΙΔΡΥΜΑ ΝΕΟΤΗΤ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2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ΚΕΚ ΘΡΑΚΗΣ "ΑΘΗΝΑ"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2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ΓΝΩΣ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3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ΠΡΟΣΑΝΑΤΟΛΙΣΜΟ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32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ΠΙΜΟΡΦΩΤΙΚΗ ΚΙΛΚΙΣ ΕΠΕ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35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ΚΕΝΤΡΟ ΠΑΙΔΕΙΑΣ &amp; ΠΟΛΙΤΙΣΜΟΥ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38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ΟΛΥΜΠΙΑΚΟ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3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ΑΛΕΞΑΝΔΡΟΣ ΜΠΑΛΤΑΤΖ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4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ΕΨΙΛΟΝ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47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ΜΕΣΟΓΕΙΑΚΟ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49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ΕΦΕΛΗ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50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ΔΩΔΕΚΑΝΗΣΟ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51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.Ε.Λ.Ε. Ν.Α ΘΕΣΠΡΩΤΙ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52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ΟΡΦΕΑ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1154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Greek"/>
                <w:b/>
                <w:b/>
                <w:bCs/>
              </w:rPr>
            </w:pPr>
            <w:r>
              <w:rPr>
                <w:rFonts w:cs="Arial Greek" w:ascii="Arial Narrow" w:hAnsi="Arial Narrow"/>
                <w:b/>
                <w:bCs/>
              </w:rPr>
              <w:t>Ν.Α. ΘΕΣΣΑΛΟΝΙΚΗΣ</w:t>
            </w:r>
          </w:p>
        </w:tc>
      </w:tr>
      <w:tr>
        <w:trPr>
          <w:trHeight w:val="39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  <w:b/>
                <w:b/>
                <w:bCs/>
                <w:sz w:val="20"/>
                <w:szCs w:val="20"/>
              </w:rPr>
            </w:pPr>
            <w:r>
              <w:rPr>
                <w:rFonts w:cs="Arial Greek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</w:rPr>
            </w:pPr>
            <w:r>
              <w:rPr>
                <w:rFonts w:cs="Arial Greek" w:ascii="Arial Narrow" w:hAnsi="Arial Narrow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  <w:sz w:val="20"/>
                <w:szCs w:val="20"/>
              </w:rPr>
            </w:pPr>
            <w:r>
              <w:rPr>
                <w:rFonts w:cs="Arial Greek" w:ascii="Arial Narrow" w:hAnsi="Arial Narrow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Greek"/>
              </w:rPr>
            </w:pPr>
            <w:r>
              <w:rPr>
                <w:rFonts w:cs="Arial Greek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ΣΗΜΕΙΩΣΗ:</w:t>
      </w:r>
      <w:r>
        <w:rPr>
          <w:b/>
        </w:rPr>
        <w:t xml:space="preserve"> Οι ανάδοχοι φορείς θα πρέπει να έχουν μαζί τους σφραγίδα (του φορέα) και το σχετικό έγγραφο εκπροσώπησης.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33:00Z</dcterms:created>
  <dc:creator>xkontakou</dc:creator>
  <dc:description/>
  <cp:keywords/>
  <dc:language>en-US</dc:language>
  <cp:lastModifiedBy>Κοντάκου Χριστίνα</cp:lastModifiedBy>
  <cp:lastPrinted>2005-05-05T15:53:00Z</cp:lastPrinted>
  <dcterms:modified xsi:type="dcterms:W3CDTF">2005-05-06T12:56:00Z</dcterms:modified>
  <cp:revision>4</cp:revision>
  <dc:subject/>
  <dc:title>ΑΠΟΣΦΡΑΓΙΣΗ ΟΙΚΟΝΟΜΙΚΩΝ ΠΡΟΣΦΟΡΩΝ</dc:title>
</cp:coreProperties>
</file>