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ΩΔΙΚΟΠΟΙΗΣΗ ΕΝΤΥΠΩΝ ΥΛΟΠΟΙΗΣΗΣ / ΠΑΡΑΚΟΛΟΥΘΗΣΗΣ ΥΠΟΕΡΓΟ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82"/>
        <w:gridCol w:w="21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Α/Α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ΕΝΤΥΠ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ΚΩΔΙΚ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ΠΡΟ – ΕΝΑΡΞ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ΕΧΝΙΚΟ ΔΕΛΤΙΟ ΥΠΟΕΡΓΟΥ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ΕΧΝΙΚΟ ΠΑΡΑΡΤΗΜΑ ΥΠΟΕΡΓΟ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ΟΘΕΣΗ ΥΛΟΠΟΙΗΣΗΣ ΠΡΟΓΡΑΜΜΑΤΟΣ ΚΑΤΑΡΤΙΣΗ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3</w:t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ΦΑΚΕΛΟΣ ΥΠΟΕΡΓΟΥ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ΗΛΩΣΗ ΟΡΙΣΜΟΥ ΥΠΕΥΘΥΝΟΥ ΤΟΥ ΥΠΟΕΡΓ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Β5</w:t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ΕΝΑΡΞ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ΑΚΤΙΚΟ ΕΠΙΛΟΓΗΣ ΚΑΤΑΡΤΙΖΟΜΕΝΩ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Γ1 α </w:t>
            </w:r>
            <w:r>
              <w:rPr>
                <w:i/>
              </w:rPr>
              <w:t>(Δεν υπάρχει έντυπο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ΗΛΩΣΗ ΟΡΙΣΜΟΥ ΠΡΟΓΡΑΜΜΑΤΟΣ ΚΑΤΑΡΤΙ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1 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ΕΒΑΙΩΣΗ ΕΝΑΡΞΗΣ ΠΡΟΓΡΑΜΜΑΤΟΣ ΚΑΤΑΡΤΙΣΗΣ – ΔΗΛΩΣΗ ΟΡΙΣΜΟΥ ΦΟΡΕΑ ΠΙΣΤΟΠΟΙΗΣΗΣ ΚΑΙ ΠΡΟΤΥΠΟ ΠΙΣΤΟΠΟΙΗ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1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ΥΓΚΕΝΤΡΩΤΙΚΗ ΚΑΤΑΣΤΑΣΗ ΚΑΤΑΡΤΙΖΟΜΕΝΩΝ ΠΡΟΓΡΑΜΜΑΤΟΣ ΚΑΤΑΡΤΙΣΗΣ ( ΤΑΚΤΙΚΟΙ &amp; ΑΝΑΠΛΗΡΩΜΑΤΙΚΟ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1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ΤΑΣΤΑΣΗ ΕΚΠΑΙΔΕΥΤΩΝ ΠΡΟΓΡΑΜΜΑΤΟΣ ΚΑΤΑΡΤΙΣΗΣ (ΤΑΚΤΙΚΩΝ &amp; ΑΝΑΠΛΗΡΩΤΩ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1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ΝΑΛΥΤΙΚΟ ΩΡΟΛΟΓΙΟ ΠΡΟΓΡΑΜΜΑ – ΘΕΩΡΙ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1σ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ΝΑΛΥΤΙΚΟ ΩΡΟΛΟΓΙΟ ΠΡΟΓΡΑΜΜΑ – ΑΥΤΟΕΚΠΑΙΔΕΥΣ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1ζ</w:t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ΛΗΞ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ΕΒΑΙΩΣΗ ΛΉΞΗΣ ΠΡΟΓΡΑΜΜΑΤΟΣ ΚΑΤΑΡΤΙ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3α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ΝΤΥΠΟ ΣΥΜΠΛΗΡΩΜΑΤΙΚΩΝ ΕΓΓΡΑΦΩΝ ΛΗΞ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3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ΚΘΕΣΗ ΥΛΟΠΟΙΗΘΕΝΤΟΣ ΠΡΟΓΡΑΜΜΑΤΟΣ ΚΑΤΑΡΤΙ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3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ΤΑΣΤΑΣΗ ΕΞΕΤΑΖΟΜΕΝΩΝ ΠΡΟΓΡΑΜΜΑΤΟΣ ΚΑΤΑΡΤΙ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3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ΤΑΣΤΑΣΗ ΑΠΟΥΣΙΩΝ ΕΚΠΑΙΔΕΥΟΜΕΝΩΝ ΠΡΟΓΡΑΜΜΑΤΟΣ ΚΑΤΑΡΤΙ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3ε</w:t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ΕΞΕΤΑΣΕΙΣ ΠΙΣΤΟΠΟΙΗΣ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ΡΟΓΡΑΜΜΑ ΕΞΕΤΑΣΕΩΝ ΠΙΣΤΟΠΟΙΗΣΗΣ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2</w:t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ΜΗΝΙΑΙΟ ΔΕΛΤΙ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1</w:t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ΤΡΙΜΗΝΙΑΙΟ ΔΕΛΤΙΟ ΠΑΡΑΚΟΛΟΥΘΗΣΗΣ ΦΥΣΙΚΟΥ ΑΝΤΙΚΕΙΜΕΝ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Δ2</w:t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ΕΝΤΥΠΑ ΠΛΗΡΩΜΩ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ΈΝΤΥΠΟ Α΄ΔΟ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ΈΝΤΥΠΟ Β΄ ΔΟ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ΈΝΤΥΠΟ Γ΄ ΔΟΣΗΣ (ΑΠΟΠΛΗΡΩΜ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Ε3</w:t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ΕΝΤΥΠΑ ΦΑΚΕΛΟΥ ΑΝΑΔΟΧΟΥ ΦΟΡΕ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ΒΕΒΑΙΩΣΗ ΚΑΤΑΡΤΙ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ΛΤΙΟ ΔΙΔΑΧΘΕΙΣΑΣ ΥΛ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ΛΤΙΟ ΠΑΡΟΥΣΙΑΣ ΕΚΠΑΙΔΕΥΤΩ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ΕΛΤΙΟ ΠΑΡΟΥΣΙΑΣ ΚΑΤΑΡΤΙΖΟΜΕΝΩΝ ΠΡΟΓΡΑΜΜΑΤΟΣ ΚΑΤΑΡΤΙΣΗ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42:00Z</dcterms:created>
  <dc:creator>alexmeli</dc:creator>
  <dc:description/>
  <dc:language>en-US</dc:language>
  <cp:lastModifiedBy>alexmeli</cp:lastModifiedBy>
  <cp:lastPrinted>2003-06-11T16:29:00Z</cp:lastPrinted>
  <dcterms:modified xsi:type="dcterms:W3CDTF">2003-06-11T13:42:00Z</dcterms:modified>
  <cp:revision>2</cp:revision>
  <dc:subject/>
  <dc:title>ΚΩΔΙΚΟΠΟΙΗΣΗ ΕΝΤΥΠΩΝ ΥΛΟΠΟΙΗΣΗΣ / ΠΑΡΑΚΟΛΟΥΘΗΣΗΣ ΥΠΟΕΡΓΟΥ</dc:title>
</cp:coreProperties>
</file>