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8" w:type="dxa"/>
        <w:jc w:val="center"/>
        <w:tblInd w:w="0" w:type="dxa"/>
        <w:tblLayout w:type="fixed"/>
        <w:tblCellMar>
          <w:top w:w="0" w:type="dxa"/>
          <w:left w:w="108" w:type="dxa"/>
          <w:bottom w:w="0" w:type="dxa"/>
          <w:right w:w="108" w:type="dxa"/>
        </w:tblCellMar>
      </w:tblPr>
      <w:tblGrid>
        <w:gridCol w:w="5190"/>
        <w:gridCol w:w="3538"/>
      </w:tblGrid>
      <w:tr>
        <w:trPr/>
        <w:tc>
          <w:tcPr>
            <w:tcW w:w="5190" w:type="dxa"/>
            <w:tcBorders/>
          </w:tcPr>
          <w:p>
            <w:pPr>
              <w:pStyle w:val="Heading"/>
              <w:jc w:val="both"/>
              <w:rPr>
                <w:rFonts w:ascii="Arial Narrow" w:hAnsi="Arial Narrow" w:cs="Arial"/>
                <w:sz w:val="22"/>
                <w:szCs w:val="22"/>
              </w:rPr>
            </w:pPr>
            <w:r>
              <w:rPr>
                <w:rFonts w:cs="Arial" w:ascii="Arial Narrow" w:hAnsi="Arial Narrow"/>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182625134" r:id="rId2"/>
              </w:object>
            </w:r>
          </w:p>
        </w:tc>
        <w:tc>
          <w:tcPr>
            <w:tcW w:w="3538" w:type="dxa"/>
            <w:tcBorders/>
          </w:tcPr>
          <w:p>
            <w:pPr>
              <w:pStyle w:val="Heading"/>
              <w:snapToGrid w:val="false"/>
              <w:jc w:val="both"/>
              <w:rPr>
                <w:rFonts w:ascii="Arial Narrow" w:hAnsi="Arial Narrow" w:cs="Arial"/>
                <w:sz w:val="22"/>
                <w:szCs w:val="22"/>
              </w:rPr>
            </w:pPr>
            <w:r>
              <w:rPr>
                <w:rFonts w:cs="Arial" w:ascii="Arial Narrow" w:hAnsi="Arial Narrow"/>
                <w:sz w:val="22"/>
                <w:szCs w:val="22"/>
              </w:rPr>
            </w:r>
          </w:p>
        </w:tc>
      </w:tr>
      <w:tr>
        <w:trPr/>
        <w:tc>
          <w:tcPr>
            <w:tcW w:w="5190" w:type="dxa"/>
            <w:tcBorders/>
            <w:tcMar>
              <w:left w:w="0" w:type="dxa"/>
              <w:right w:w="0" w:type="dxa"/>
            </w:tcMar>
          </w:tcPr>
          <w:p>
            <w:pPr>
              <w:pStyle w:val="3"/>
              <w:rPr>
                <w:rFonts w:ascii="Arial Narrow" w:hAnsi="Arial Narrow" w:cs="Arial"/>
                <w:sz w:val="22"/>
                <w:szCs w:val="22"/>
              </w:rPr>
            </w:pPr>
            <w:r>
              <w:rPr>
                <w:rFonts w:cs="Arial" w:ascii="Arial Narrow" w:hAnsi="Arial Narrow"/>
                <w:sz w:val="22"/>
                <w:szCs w:val="22"/>
              </w:rPr>
              <w:t>ΥΠΟΥΡΓΕΙΟ ΑΠΑΣΧΟΛΗΣΗΣ ΚΑΙ ΚΟΙΝΩΝΙΚΗΣ ΠΡΟΣΤΑΣΙΑΣ</w:t>
            </w:r>
          </w:p>
          <w:p>
            <w:pPr>
              <w:pStyle w:val="3"/>
              <w:rPr>
                <w:rFonts w:ascii="Arial Narrow" w:hAnsi="Arial Narrow" w:cs="Arial"/>
                <w:sz w:val="22"/>
                <w:szCs w:val="22"/>
                <w:lang w:eastAsia="el-GR"/>
              </w:rPr>
            </w:pPr>
            <w:r>
              <w:rPr>
                <w:rFonts w:cs="Arial" w:ascii="Arial Narrow" w:hAnsi="Arial Narrow"/>
                <w:sz w:val="22"/>
                <w:szCs w:val="22"/>
                <w:lang w:eastAsia="el-GR"/>
              </w:rPr>
              <w:t>ΓΕΝΙΚΗ ΓΡΑΜΜΑΤΕΙΑ ΔΙΑΧΕΙΡΙΣΗΣ ΚΟΙΝΟΤΙΚΩΝ &amp; ΑΛΛΩΝ ΠΟΡΩΝ</w:t>
            </w:r>
          </w:p>
          <w:p>
            <w:pPr>
              <w:pStyle w:val="Normal"/>
              <w:rPr>
                <w:rFonts w:ascii="Arial Narrow" w:hAnsi="Arial Narrow" w:cs="Arial"/>
                <w:b/>
                <w:b/>
                <w:sz w:val="22"/>
                <w:szCs w:val="22"/>
              </w:rPr>
            </w:pPr>
            <w:r>
              <w:rPr>
                <w:rFonts w:cs="Arial" w:ascii="Arial Narrow" w:hAnsi="Arial Narrow"/>
                <w:b/>
                <w:sz w:val="22"/>
                <w:szCs w:val="22"/>
              </w:rPr>
              <w:t>ΕΙΔΙΚΗ ΥΠΗΡΕΣΙΑ ΕΦΑΡΜΟΓΗΣ ΣΥΓΧΡΗΜ/ΜΕΝΩΝ ΕΝΕΡΓΕΙΩΝ ΑΠΟ ΤΟ Ε.Κ.Τ.</w:t>
            </w:r>
          </w:p>
          <w:p>
            <w:pPr>
              <w:pStyle w:val="Normal"/>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snapToGrid w:val="false"/>
              <w:ind w:left="178" w:hanging="0"/>
              <w:jc w:val="both"/>
              <w:rPr>
                <w:rFonts w:ascii="Arial Narrow" w:hAnsi="Arial Narrow" w:cs="Arial"/>
                <w:b/>
                <w:b/>
                <w:sz w:val="22"/>
                <w:szCs w:val="22"/>
              </w:rPr>
            </w:pPr>
            <w:r>
              <w:rPr>
                <w:rFonts w:cs="Arial" w:ascii="Arial Narrow" w:hAnsi="Arial Narrow"/>
                <w:b/>
                <w:sz w:val="22"/>
                <w:szCs w:val="22"/>
              </w:rPr>
            </w:r>
          </w:p>
          <w:p>
            <w:pPr>
              <w:pStyle w:val="Normal"/>
              <w:ind w:left="178" w:hanging="0"/>
              <w:jc w:val="both"/>
              <w:rPr>
                <w:rFonts w:ascii="Arial Narrow" w:hAnsi="Arial Narrow" w:cs="Arial"/>
                <w:b/>
                <w:b/>
                <w:sz w:val="22"/>
                <w:szCs w:val="22"/>
              </w:rPr>
            </w:pPr>
            <w:r>
              <w:rPr>
                <w:rFonts w:cs="Arial" w:ascii="Arial Narrow" w:hAnsi="Arial Narrow"/>
                <w:b/>
                <w:sz w:val="22"/>
                <w:szCs w:val="22"/>
              </w:rPr>
              <w:tab/>
              <w:t>Αθήνα, 21/12/2006</w:t>
            </w:r>
          </w:p>
          <w:p>
            <w:pPr>
              <w:pStyle w:val="Normal"/>
              <w:ind w:left="178" w:right="699" w:hanging="0"/>
              <w:jc w:val="both"/>
              <w:rPr>
                <w:rFonts w:ascii="Arial Narrow" w:hAnsi="Arial Narrow" w:cs="Arial"/>
                <w:sz w:val="22"/>
                <w:szCs w:val="22"/>
              </w:rPr>
            </w:pPr>
            <w:r>
              <w:rPr>
                <w:rFonts w:cs="Arial" w:ascii="Arial Narrow" w:hAnsi="Arial Narrow"/>
                <w:b/>
                <w:sz w:val="22"/>
                <w:szCs w:val="22"/>
              </w:rPr>
              <w:tab/>
              <w:t xml:space="preserve">Αρ. Πρ. :  193166 </w:t>
            </w:r>
          </w:p>
        </w:tc>
      </w:tr>
      <w:tr>
        <w:trPr/>
        <w:tc>
          <w:tcPr>
            <w:tcW w:w="5190" w:type="dxa"/>
            <w:tcBorders/>
            <w:tcMar>
              <w:left w:w="0" w:type="dxa"/>
              <w:right w:w="0" w:type="dxa"/>
            </w:tcMar>
          </w:tcPr>
          <w:p>
            <w:pPr>
              <w:pStyle w:val="Heading5"/>
              <w:jc w:val="both"/>
              <w:rPr/>
            </w:pPr>
            <w:r>
              <w:rPr>
                <w:rFonts w:cs="Arial" w:ascii="Arial Narrow" w:hAnsi="Arial Narrow"/>
                <w:szCs w:val="22"/>
              </w:rPr>
              <w:t xml:space="preserve">Ταχ. Δ/νση </w:t>
              <w:tab/>
              <w:t xml:space="preserve">: </w:t>
            </w:r>
            <w:r>
              <w:rPr>
                <w:rFonts w:cs="Arial" w:ascii="Arial Narrow" w:hAnsi="Arial Narrow"/>
                <w:szCs w:val="22"/>
                <w:lang w:val="en-US"/>
              </w:rPr>
              <w:t>A</w:t>
            </w:r>
            <w:r>
              <w:rPr>
                <w:rFonts w:cs="Arial" w:ascii="Arial Narrow" w:hAnsi="Arial Narrow"/>
                <w:szCs w:val="22"/>
              </w:rPr>
              <w:t>γησιλάου 23-25, 104 36 – Αθήνα</w:t>
            </w:r>
          </w:p>
          <w:p>
            <w:pPr>
              <w:pStyle w:val="Normal"/>
              <w:jc w:val="both"/>
              <w:rPr>
                <w:rFonts w:ascii="Arial Narrow" w:hAnsi="Arial Narrow" w:cs="Arial"/>
                <w:b/>
                <w:b/>
                <w:sz w:val="22"/>
                <w:szCs w:val="22"/>
              </w:rPr>
            </w:pPr>
            <w:r>
              <w:rPr>
                <w:rFonts w:cs="Arial" w:ascii="Arial Narrow" w:hAnsi="Arial Narrow"/>
                <w:b/>
                <w:sz w:val="22"/>
                <w:szCs w:val="22"/>
              </w:rPr>
              <w:t>Τηλέφωνο</w:t>
              <w:tab/>
              <w:t>: 210 5271166</w:t>
            </w:r>
          </w:p>
          <w:p>
            <w:pPr>
              <w:pStyle w:val="Normal"/>
              <w:jc w:val="both"/>
              <w:rPr>
                <w:rFonts w:ascii="Arial Narrow" w:hAnsi="Arial Narrow" w:cs="Arial"/>
                <w:b/>
                <w:b/>
                <w:sz w:val="22"/>
                <w:szCs w:val="22"/>
              </w:rPr>
            </w:pPr>
            <w:r>
              <w:rPr>
                <w:rFonts w:cs="Arial" w:ascii="Arial Narrow" w:hAnsi="Arial Narrow"/>
                <w:b/>
                <w:sz w:val="22"/>
                <w:szCs w:val="22"/>
              </w:rPr>
              <w:t>Fax</w:t>
              <w:tab/>
              <w:tab/>
              <w:t>: 210 5271167</w:t>
            </w:r>
          </w:p>
          <w:p>
            <w:pPr>
              <w:pStyle w:val="Normal"/>
              <w:jc w:val="both"/>
              <w:rPr>
                <w:rFonts w:ascii="Arial Narrow" w:hAnsi="Arial Narrow" w:cs="Arial"/>
                <w:b/>
                <w:b/>
                <w:sz w:val="22"/>
                <w:szCs w:val="22"/>
              </w:rPr>
            </w:pPr>
            <w:r>
              <w:rPr>
                <w:rFonts w:cs="Arial" w:ascii="Arial Narrow" w:hAnsi="Arial Narrow"/>
                <w:b/>
                <w:sz w:val="22"/>
                <w:szCs w:val="22"/>
              </w:rPr>
              <w:t>Πληροφορίες</w:t>
              <w:tab/>
              <w:t>:  Χ. Τσίρος</w:t>
            </w:r>
          </w:p>
          <w:p>
            <w:pPr>
              <w:pStyle w:val="Normal"/>
              <w:ind w:right="699" w:hanging="0"/>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jc w:val="both"/>
              <w:rPr>
                <w:rFonts w:ascii="Arial Narrow" w:hAnsi="Arial Narrow" w:cs="Arial"/>
                <w:b/>
                <w:b/>
                <w:bCs/>
                <w:sz w:val="22"/>
                <w:szCs w:val="22"/>
              </w:rPr>
            </w:pPr>
            <w:r>
              <w:rPr>
                <w:rFonts w:cs="Arial" w:ascii="Arial Narrow" w:hAnsi="Arial Narrow"/>
                <w:b/>
                <w:bCs/>
                <w:sz w:val="22"/>
                <w:szCs w:val="22"/>
              </w:rPr>
              <w:tab/>
              <w:tab/>
              <w:tab/>
              <w:tab/>
            </w:r>
          </w:p>
          <w:p>
            <w:pPr>
              <w:pStyle w:val="3"/>
              <w:ind w:right="-559" w:hanging="0"/>
              <w:jc w:val="both"/>
              <w:rPr>
                <w:rFonts w:ascii="Arial Narrow" w:hAnsi="Arial Narrow" w:cs="Arial"/>
                <w:bCs/>
                <w:sz w:val="22"/>
                <w:szCs w:val="22"/>
                <w:lang w:eastAsia="el-GR"/>
              </w:rPr>
            </w:pPr>
            <w:r>
              <w:rPr>
                <w:rFonts w:cs="Arial" w:ascii="Arial Narrow" w:hAnsi="Arial Narrow"/>
                <w:bCs/>
                <w:sz w:val="22"/>
                <w:szCs w:val="22"/>
                <w:lang w:eastAsia="el-GR"/>
              </w:rPr>
              <w:tab/>
              <w:tab/>
              <w:t xml:space="preserve">  </w:t>
            </w:r>
          </w:p>
          <w:p>
            <w:pPr>
              <w:pStyle w:val="Normal"/>
              <w:jc w:val="both"/>
              <w:rPr>
                <w:rFonts w:ascii="Arial Narrow" w:hAnsi="Arial Narrow" w:cs="Arial"/>
                <w:b/>
                <w:b/>
                <w:bCs/>
                <w:sz w:val="22"/>
                <w:szCs w:val="22"/>
              </w:rPr>
            </w:pPr>
            <w:r>
              <w:rPr>
                <w:rFonts w:cs="Arial" w:ascii="Arial Narrow" w:hAnsi="Arial Narrow"/>
                <w:b/>
                <w:bCs/>
                <w:sz w:val="22"/>
                <w:szCs w:val="22"/>
              </w:rPr>
              <w:tab/>
              <w:tab/>
              <w:t xml:space="preserve">  </w:t>
              <w:tab/>
              <w:tab/>
              <w:tab/>
              <w:t xml:space="preserve">  </w:t>
            </w:r>
          </w:p>
        </w:tc>
      </w:tr>
    </w:tbl>
    <w:p>
      <w:pPr>
        <w:pStyle w:val="Heading4"/>
        <w:ind w:left="-360" w:hanging="0"/>
        <w:jc w:val="center"/>
        <w:rPr>
          <w:rFonts w:ascii="Arial Narrow" w:hAnsi="Arial Narrow" w:cs="Arial"/>
          <w:sz w:val="22"/>
          <w:szCs w:val="22"/>
        </w:rPr>
      </w:pPr>
      <w:r>
        <w:rPr>
          <w:rFonts w:cs="Arial" w:ascii="Arial Narrow" w:hAnsi="Arial Narrow"/>
          <w:sz w:val="22"/>
          <w:szCs w:val="22"/>
        </w:rPr>
        <w:t>Α Π Ο Φ Α Σ Η</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120"/>
        <w:jc w:val="both"/>
        <w:rPr/>
      </w:pPr>
      <w:r>
        <w:rPr>
          <w:rFonts w:cs="Arial Narrow" w:ascii="Arial Narrow" w:hAnsi="Arial Narrow"/>
          <w:b/>
          <w:bCs/>
          <w:sz w:val="22"/>
          <w:szCs w:val="22"/>
        </w:rPr>
        <w:t>ΘΕΜΑ:</w:t>
      </w:r>
      <w:r>
        <w:rPr>
          <w:rFonts w:cs="Arial Narrow" w:ascii="Arial Narrow" w:hAnsi="Arial Narrow"/>
          <w:sz w:val="22"/>
          <w:szCs w:val="22"/>
        </w:rPr>
        <w:t xml:space="preserve"> </w:t>
        <w:tab/>
        <w:t xml:space="preserve"> Έγκριση Σχεδίων Δράσης στο πλαίσιο της υπ’ αρ. 183994/24-8-2006 Απόφασης του Υπουργού Απασχόλησης και Κοινωνικής Προστασίας για την πρόσκληση εκδήλωσης ενδιαφέροντος για την υλοποίηση Σχεδίων Δράσης από Μη Κυβερνητικές Οργανώσεις (παραγράφου 2 του άρθρου 4 του Κανονισμού 1784/99) – Α΄ Κύκλος. </w:t>
      </w:r>
    </w:p>
    <w:p>
      <w:pPr>
        <w:pStyle w:val="Normal"/>
        <w:spacing w:lineRule="auto" w:line="360" w:before="0" w:after="120"/>
        <w:jc w:val="both"/>
        <w:rPr>
          <w:rFonts w:ascii="Arial Narrow" w:hAnsi="Arial Narrow" w:cs="Arial"/>
          <w:sz w:val="22"/>
          <w:szCs w:val="22"/>
        </w:rPr>
      </w:pPr>
      <w:r>
        <w:rPr>
          <w:rFonts w:cs="Arial" w:ascii="Arial Narrow" w:hAnsi="Arial Narrow"/>
          <w:sz w:val="22"/>
          <w:szCs w:val="22"/>
        </w:rPr>
      </w:r>
    </w:p>
    <w:p>
      <w:pPr>
        <w:pStyle w:val="TextBodyIndent"/>
        <w:spacing w:lineRule="auto" w:line="360"/>
        <w:ind w:left="-357" w:hanging="0"/>
        <w:jc w:val="center"/>
        <w:rPr>
          <w:rFonts w:ascii="Arial Narrow" w:hAnsi="Arial Narrow" w:cs="Arial"/>
          <w:b/>
          <w:b/>
          <w:sz w:val="22"/>
          <w:szCs w:val="22"/>
        </w:rPr>
      </w:pPr>
      <w:r>
        <w:rPr>
          <w:rFonts w:cs="Arial" w:ascii="Arial Narrow" w:hAnsi="Arial Narrow"/>
          <w:b/>
          <w:sz w:val="22"/>
          <w:szCs w:val="22"/>
        </w:rPr>
        <w:t xml:space="preserve">Ο ΥΠΟΥΡΓΟΣ ΑΠΑΣΧΟΛΗΣΗΣ ΚΑΙ ΚΟΙΝΩΝΙΚΗΣ ΠΡΟΣΤΑΣΙΑΣ </w:t>
      </w:r>
    </w:p>
    <w:p>
      <w:pPr>
        <w:pStyle w:val="TextBodyIndent"/>
        <w:rPr>
          <w:rFonts w:ascii="Arial Narrow" w:hAnsi="Arial Narrow" w:cs="Arial"/>
          <w:sz w:val="22"/>
          <w:szCs w:val="22"/>
        </w:rPr>
      </w:pPr>
      <w:r>
        <w:rPr>
          <w:rFonts w:cs="Arial" w:ascii="Arial Narrow" w:hAnsi="Arial Narrow"/>
          <w:sz w:val="22"/>
          <w:szCs w:val="22"/>
        </w:rPr>
        <w:t>Έχοντας υπόψη:</w:t>
      </w:r>
    </w:p>
    <w:p>
      <w:pPr>
        <w:pStyle w:val="Normal"/>
        <w:numPr>
          <w:ilvl w:val="0"/>
          <w:numId w:val="3"/>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Normal"/>
        <w:numPr>
          <w:ilvl w:val="0"/>
          <w:numId w:val="3"/>
        </w:numPr>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και το άρθρο 17 του ν. 3193/2003 (ΦΕΚ 266/Α/20-11-2003) και το άρθρο 15 παρ. 2 του ν. 3260/2004 (ΦΕΚ 151/Α/6-8-2004).</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 συνδικαλιστικών δικαιωμάτων κλπ» (ΦΕΚ 112/Α)</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Τις διατάξεις του Άρθρου 12 παρ. 3 του Νόμου 3460/2006 «Αποτίμηση χρηματοοικονομικών μέσων εταιρειών στην εύλογη αξία και άλλες διατάξεις» (ΦΕΚ 105Α'/30-05-2006), που αποτελεί τροποποίηση του άρθρου 9 του Νόμου 3227/2004 «Μέτρα για την αντιμετώπιση της ανεργίας και άλλες διατάξεις» (ΦΕΚ 31/Α/9-2-2004).</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Normal"/>
        <w:numPr>
          <w:ilvl w:val="0"/>
          <w:numId w:val="3"/>
        </w:numPr>
        <w:rPr/>
      </w:pPr>
      <w:r>
        <w:rPr>
          <w:rFonts w:cs="Arial Narrow" w:ascii="Arial Narrow" w:hAnsi="Arial Narrow"/>
          <w:iCs/>
          <w:sz w:val="22"/>
          <w:szCs w:val="22"/>
        </w:rPr>
        <w:t>Το Ν. 2362/1995</w:t>
      </w:r>
      <w:r>
        <w:rPr>
          <w:rFonts w:cs="Arial Narrow" w:ascii="Arial Narrow" w:hAnsi="Arial Narrow"/>
          <w:sz w:val="22"/>
          <w:szCs w:val="22"/>
        </w:rPr>
        <w:t>(ΦΕΚ 247/Α/27-11-1995) «Περί Δημοσίου Λογιστικού, ελέγχου των δαπανών του Κράτους και άλλες διατάξει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ον με αριθμ.1260/1999 Κανονισμό του Συμβουλίου της 21/06/99 «Περί γενικών διατάξεων για τα Διαρθρωτικά Ταμεία»</w:t>
      </w:r>
    </w:p>
    <w:p>
      <w:pPr>
        <w:pStyle w:val="Style13"/>
        <w:numPr>
          <w:ilvl w:val="0"/>
          <w:numId w:val="3"/>
        </w:numPr>
        <w:jc w:val="both"/>
        <w:rPr/>
      </w:pPr>
      <w:r>
        <w:rPr>
          <w:rFonts w:cs="Arial Narrow" w:ascii="Arial Narrow" w:hAnsi="Arial Narrow"/>
          <w:sz w:val="22"/>
          <w:szCs w:val="22"/>
        </w:rPr>
        <w:t>Τις διατάξεις του κανονισμού 1159/2000 της Επιτροπής της 30</w:t>
      </w:r>
      <w:r>
        <w:rPr>
          <w:rFonts w:cs="Arial Narrow" w:ascii="Arial Narrow" w:hAnsi="Arial Narrow"/>
          <w:sz w:val="22"/>
          <w:szCs w:val="22"/>
          <w:vertAlign w:val="superscript"/>
        </w:rPr>
        <w:t>ης</w:t>
      </w:r>
      <w:r>
        <w:rPr>
          <w:rFonts w:cs="Arial Narrow" w:ascii="Arial Narrow" w:hAnsi="Arial Narrow"/>
          <w:sz w:val="22"/>
          <w:szCs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Style13"/>
        <w:numPr>
          <w:ilvl w:val="0"/>
          <w:numId w:val="3"/>
        </w:numPr>
        <w:jc w:val="both"/>
        <w:rPr/>
      </w:pPr>
      <w:r>
        <w:rPr>
          <w:rFonts w:cs="Arial Narrow" w:ascii="Arial Narrow" w:hAnsi="Arial Narrow"/>
          <w:sz w:val="22"/>
          <w:szCs w:val="22"/>
        </w:rPr>
        <w:t>Τις διατάξεις του κανονισμού (ΕΚ) 438/2001 της Επιτροπής της 2</w:t>
      </w:r>
      <w:r>
        <w:rPr>
          <w:rFonts w:cs="Arial Narrow" w:ascii="Arial Narrow" w:hAnsi="Arial Narrow"/>
          <w:sz w:val="22"/>
          <w:szCs w:val="22"/>
          <w:vertAlign w:val="superscript"/>
        </w:rPr>
        <w:t>ας</w:t>
      </w:r>
      <w:r>
        <w:rPr>
          <w:rFonts w:cs="Arial Narrow" w:ascii="Arial Narrow" w:hAnsi="Arial Narrow"/>
          <w:sz w:val="22"/>
          <w:szCs w:val="22"/>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Style13"/>
        <w:numPr>
          <w:ilvl w:val="0"/>
          <w:numId w:val="3"/>
        </w:numPr>
        <w:jc w:val="both"/>
        <w:rPr/>
      </w:pPr>
      <w:r>
        <w:rPr>
          <w:rFonts w:cs="Arial Narrow" w:ascii="Arial Narrow" w:hAnsi="Arial Narrow"/>
          <w:sz w:val="22"/>
          <w:szCs w:val="22"/>
        </w:rPr>
        <w:t>Τον κανονισμό 1784/99 του Ευρωπαϊκού Κοινοβουλίου και του Συμβουλίου της 12/07/1999 σχετικά με το Ευρωπαϊκό Κοινωνικό Ταμείο.</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ην με αρ.107900/16-3-01 (ΦΕΚ 599/Β/21-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ην υπ’ αριθμ. 112282/31-7-2006 (ΦΕΚ 1094/Β/10-8-2006) Κοινή Απόφαση των Υπουργών Οικονομίας και Οικονομικών και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4032/26-7-2001 και 112501/9-11-2004 Υπουργικών Αποφάσεων).</w:t>
      </w:r>
    </w:p>
    <w:p>
      <w:pPr>
        <w:pStyle w:val="Style13"/>
        <w:numPr>
          <w:ilvl w:val="0"/>
          <w:numId w:val="3"/>
        </w:numPr>
        <w:jc w:val="both"/>
        <w:rPr/>
      </w:pPr>
      <w:r>
        <w:rPr>
          <w:rFonts w:eastAsia="Arial Narrow" w:cs="Arial Narrow" w:ascii="Arial Narrow" w:hAnsi="Arial Narrow"/>
          <w:sz w:val="22"/>
          <w:szCs w:val="22"/>
        </w:rPr>
        <w:t xml:space="preserve"> </w:t>
      </w:r>
      <w:r>
        <w:rPr>
          <w:rFonts w:cs="Arial Narrow" w:ascii="Arial Narrow" w:hAnsi="Arial Narrow"/>
          <w:sz w:val="22"/>
          <w:szCs w:val="22"/>
        </w:rPr>
        <w:t>Την υπ’ αριθμ. 112356/4-8-2006 (ΦΕΚ 1105/Β/11-8-2006) Κοινή Απόφαση Υπουργών Οικονομίας &amp; Οικονομικών και Απασχόλησης και Κοινωνικής Προστασίας που ορίζει το «</w:t>
      </w:r>
      <w:r>
        <w:rPr>
          <w:rFonts w:cs="Arial" w:ascii="Arial Narrow" w:hAnsi="Arial Narrow"/>
          <w:sz w:val="22"/>
          <w:szCs w:val="22"/>
        </w:rPr>
        <w:t>Σύστημα Διαχείρισης, Παρακολούθησης, Αξιολόγησης και Ελέγχου Δράσεων Μη Κυβερνητικών Οργανώσεων (ΜΚΟ) παραγράφου 2 του άρθρου 4 του Κανονισμού 1784/99.»</w:t>
      </w:r>
    </w:p>
    <w:p>
      <w:pPr>
        <w:pStyle w:val="Style13"/>
        <w:numPr>
          <w:ilvl w:val="0"/>
          <w:numId w:val="3"/>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ην υπ’ αρ. 224079/27-06-2006 απόφαση ένταξης στο Μέτρο 6 του Άξονα 1 στο Επιχειρησιακό Πρόγραμμα «Απασχόληση και Επαγγελματική Κατάρτιση» του έργου  «Δράσεις ενίσχυσης της απασχόλησης ανέργων με την ενεργό συμμετοχή των Μη Κυβερνητικών Οργανώσεων (ΜΚΟ)» του Γενικού Γραμματέα Διαχείρισης Κοινοτικών και Άλλων Πόρων του  Υπουργείου Απασχόλησης και Κοινωνικής Προστασίας.</w:t>
      </w:r>
    </w:p>
    <w:p>
      <w:pPr>
        <w:pStyle w:val="Style13"/>
        <w:numPr>
          <w:ilvl w:val="0"/>
          <w:numId w:val="3"/>
        </w:numPr>
        <w:jc w:val="both"/>
        <w:rPr>
          <w:rFonts w:ascii="Arial Narrow" w:hAnsi="Arial Narrow" w:cs="Arial"/>
          <w:sz w:val="22"/>
          <w:szCs w:val="22"/>
        </w:rPr>
      </w:pPr>
      <w:r>
        <w:rPr>
          <w:rFonts w:cs="Arial Narrow" w:ascii="Arial Narrow" w:hAnsi="Arial Narrow"/>
          <w:sz w:val="22"/>
          <w:szCs w:val="22"/>
        </w:rPr>
        <w:t xml:space="preserve">Την υπ’ αρ. </w:t>
      </w:r>
      <w:r>
        <w:rPr>
          <w:rFonts w:cs="Arial" w:ascii="Arial Narrow" w:hAnsi="Arial Narrow"/>
          <w:sz w:val="22"/>
          <w:szCs w:val="22"/>
        </w:rPr>
        <w:t>183994/24-8-2006 Απόφαση του Υπουργού Απασχόλησης και Κοινωνικής Προστασίας για την πρόσκληση εκδήλωσης ενδιαφέροντος για την υλοποίηση Σχεδίων Δ</w:t>
      </w:r>
      <w:r>
        <w:rPr>
          <w:rFonts w:cs="Arial Narrow" w:ascii="Arial Narrow" w:hAnsi="Arial Narrow"/>
          <w:sz w:val="22"/>
          <w:szCs w:val="22"/>
        </w:rPr>
        <w:t xml:space="preserve">ράσης από Μη Κυβερνητικές Οργανώσεις </w:t>
      </w:r>
      <w:r>
        <w:rPr>
          <w:rFonts w:cs="Arial" w:ascii="Arial Narrow" w:hAnsi="Arial Narrow"/>
          <w:sz w:val="22"/>
          <w:szCs w:val="22"/>
        </w:rPr>
        <w:t xml:space="preserve">(παραγράφου 2 του άρθρου 4 του Κανονισμού 1784/99) – Α΄ Κύκλος. </w:t>
      </w:r>
    </w:p>
    <w:p>
      <w:pPr>
        <w:pStyle w:val="Style13"/>
        <w:numPr>
          <w:ilvl w:val="0"/>
          <w:numId w:val="3"/>
        </w:numPr>
        <w:jc w:val="both"/>
        <w:rPr/>
      </w:pPr>
      <w:r>
        <w:rPr>
          <w:rFonts w:cs="Arial" w:ascii="Arial Narrow" w:hAnsi="Arial Narrow"/>
          <w:sz w:val="22"/>
          <w:szCs w:val="22"/>
        </w:rPr>
        <w:t>Την υπ’ αρ. 186524/2-10-2006 Απόφαση του Υπουργού Απασχόλησης και Κοινωνικής Προστασίας για τη σύσταση και συγκρότηση τεσσάρων (4) Επιτροπών Ελέγχου Πληρότητας.</w:t>
      </w:r>
    </w:p>
    <w:p>
      <w:pPr>
        <w:pStyle w:val="Style13"/>
        <w:numPr>
          <w:ilvl w:val="0"/>
          <w:numId w:val="3"/>
        </w:numPr>
        <w:jc w:val="both"/>
        <w:rPr>
          <w:rFonts w:ascii="Arial Narrow" w:hAnsi="Arial Narrow" w:cs="Arial"/>
          <w:sz w:val="22"/>
          <w:szCs w:val="22"/>
        </w:rPr>
      </w:pPr>
      <w:r>
        <w:rPr>
          <w:rFonts w:cs="Arial Narrow" w:ascii="Arial Narrow" w:hAnsi="Arial Narrow"/>
          <w:sz w:val="22"/>
          <w:szCs w:val="22"/>
        </w:rPr>
        <w:t xml:space="preserve">Τα Πρακτικά των Επιτροπών Ελέγχου Πληρότητας για τη διενέργεια της διαδικασίας ελέγχου πληρότητας και επιλεξιμότητας των Σχεδίων Δράσης. </w:t>
      </w:r>
    </w:p>
    <w:p>
      <w:pPr>
        <w:pStyle w:val="Style13"/>
        <w:numPr>
          <w:ilvl w:val="0"/>
          <w:numId w:val="3"/>
        </w:numPr>
        <w:jc w:val="both"/>
        <w:rPr>
          <w:rFonts w:ascii="Arial Narrow" w:hAnsi="Arial Narrow" w:cs="Arial"/>
          <w:sz w:val="22"/>
          <w:szCs w:val="22"/>
        </w:rPr>
      </w:pPr>
      <w:r>
        <w:rPr>
          <w:rFonts w:cs="Arial Narrow" w:ascii="Arial Narrow" w:hAnsi="Arial Narrow"/>
          <w:sz w:val="22"/>
          <w:szCs w:val="22"/>
        </w:rPr>
        <w:t xml:space="preserve">Την υπ’ αρ. 190517/20-11-2006 απόφαση του Υπουργού Απασχόλησης  Αποτελέσματα της διαδικασίας ελέγχου πληρότητας και επιλεξιμότητας των Σχεδίων Δράσης που υποβλήθηκαν </w:t>
      </w:r>
      <w:r>
        <w:rPr>
          <w:rFonts w:cs="Arial" w:ascii="Arial Narrow" w:hAnsi="Arial Narrow"/>
          <w:sz w:val="22"/>
          <w:szCs w:val="22"/>
        </w:rPr>
        <w:t>στο πλαίσιο της υπ’ αρ. 183994/24-8-2006 Απόφασης του Υπουργού Απασχόλησης και Κοινωνικής Προστασίας για την πρόσκληση εκδήλωσης ενδιαφέροντος για την υλοποίηση Σχεδίων Δ</w:t>
      </w:r>
      <w:r>
        <w:rPr>
          <w:rFonts w:cs="Arial Narrow" w:ascii="Arial Narrow" w:hAnsi="Arial Narrow"/>
          <w:sz w:val="22"/>
          <w:szCs w:val="22"/>
        </w:rPr>
        <w:t xml:space="preserve">ράσης από Μη Κυβερνητικές Οργανώσεις </w:t>
      </w:r>
      <w:r>
        <w:rPr>
          <w:rFonts w:cs="Arial" w:ascii="Arial Narrow" w:hAnsi="Arial Narrow"/>
          <w:sz w:val="22"/>
          <w:szCs w:val="22"/>
        </w:rPr>
        <w:t xml:space="preserve">(παραγράφου 2 του άρθρου 4 του Κανονισμού 1784/99). </w:t>
      </w:r>
    </w:p>
    <w:p>
      <w:pPr>
        <w:pStyle w:val="TextBodyIndent"/>
        <w:numPr>
          <w:ilvl w:val="0"/>
          <w:numId w:val="3"/>
        </w:numPr>
        <w:ind w:left="357" w:hanging="357"/>
        <w:rPr>
          <w:rFonts w:ascii="Arial Narrow" w:hAnsi="Arial Narrow" w:cs="Arial Narrow"/>
          <w:sz w:val="22"/>
          <w:szCs w:val="22"/>
        </w:rPr>
      </w:pPr>
      <w:r>
        <w:rPr>
          <w:rFonts w:cs="Arial Narrow" w:ascii="Arial Narrow" w:hAnsi="Arial Narrow"/>
          <w:sz w:val="22"/>
          <w:szCs w:val="22"/>
        </w:rPr>
        <w:t>Το υπ’ αρ. πρωτ. 188284/18-10-2006 αίτημα της Ειδικής Υπηρεσίας Εφαρμογής Συγχρηματοδοτούμενων Ενεργειών από το ΕΚΤ για την επιλογή αξιολογητών μελών του ΕΜΑ</w:t>
      </w:r>
    </w:p>
    <w:p>
      <w:pPr>
        <w:pStyle w:val="TextBodyIndent"/>
        <w:numPr>
          <w:ilvl w:val="0"/>
          <w:numId w:val="3"/>
        </w:numPr>
        <w:ind w:left="357" w:hanging="357"/>
        <w:rPr>
          <w:rFonts w:ascii="Arial Narrow" w:hAnsi="Arial Narrow" w:cs="Arial Narrow"/>
          <w:sz w:val="22"/>
          <w:szCs w:val="22"/>
        </w:rPr>
      </w:pPr>
      <w:r>
        <w:rPr>
          <w:rFonts w:cs="Arial Narrow" w:ascii="Arial Narrow" w:hAnsi="Arial Narrow"/>
          <w:sz w:val="22"/>
          <w:szCs w:val="22"/>
        </w:rPr>
        <w:t>Το από 19-10-2006 Πρακτικό της Διαρκούς Γνωμοδοτικής Επιτροπής του ΕΜΑ και το υπ’ αρ. 113302/24-10-2006 έγγραφο της Ε.Υ. Συντονισμού και Παρακολούθησης Δράσεων ΕΚΤ για την επιλογή μελών του ΕΜΑ.</w:t>
      </w:r>
    </w:p>
    <w:p>
      <w:pPr>
        <w:pStyle w:val="Style13"/>
        <w:numPr>
          <w:ilvl w:val="0"/>
          <w:numId w:val="3"/>
        </w:numPr>
        <w:jc w:val="both"/>
        <w:rPr/>
      </w:pPr>
      <w:r>
        <w:rPr>
          <w:rFonts w:cs="Arial" w:ascii="Arial Narrow" w:hAnsi="Arial Narrow"/>
          <w:sz w:val="22"/>
          <w:szCs w:val="22"/>
        </w:rPr>
        <w:t>Την υπ’ αρ. 188809/30-10-2006 απόφαση του Υπουργού Απασχόλησης και Κοινωνικής Προστασίας «</w:t>
      </w:r>
      <w:r>
        <w:rPr>
          <w:rFonts w:cs="Arial Narrow" w:ascii="Arial Narrow" w:hAnsi="Arial Narrow"/>
          <w:sz w:val="22"/>
          <w:szCs w:val="22"/>
        </w:rPr>
        <w:t>Σύσταση και σ</w:t>
      </w:r>
      <w:r>
        <w:rPr>
          <w:rFonts w:cs="Arial" w:ascii="Arial Narrow" w:hAnsi="Arial Narrow"/>
          <w:sz w:val="22"/>
          <w:szCs w:val="22"/>
        </w:rPr>
        <w:t>υγκρότηση Επιτροπής Αξιολόγησης στο πλαίσιο της υπ’ αρ. 183994/24-8-2006 Απόφασης του Υπουργού Απασχόλησης και Κοινωνικής Προστασίας για την πρόσκληση εκδήλωσης ενδιαφέροντος για την υλοποίηση Σχεδίων Δ</w:t>
      </w:r>
      <w:r>
        <w:rPr>
          <w:rFonts w:cs="Arial Narrow" w:ascii="Arial Narrow" w:hAnsi="Arial Narrow"/>
          <w:sz w:val="22"/>
          <w:szCs w:val="22"/>
        </w:rPr>
        <w:t xml:space="preserve">ράσης από Μη Κυβερνητικές Οργανώσεις </w:t>
      </w:r>
      <w:r>
        <w:rPr>
          <w:rFonts w:cs="Arial" w:ascii="Arial Narrow" w:hAnsi="Arial Narrow"/>
          <w:sz w:val="22"/>
          <w:szCs w:val="22"/>
        </w:rPr>
        <w:t xml:space="preserve">(παραγράφου 2 του άρθρου 4 του Κανονισμού 1784/99).» </w:t>
      </w:r>
    </w:p>
    <w:p>
      <w:pPr>
        <w:pStyle w:val="Style13"/>
        <w:numPr>
          <w:ilvl w:val="0"/>
          <w:numId w:val="3"/>
        </w:numPr>
        <w:jc w:val="both"/>
        <w:rPr>
          <w:rFonts w:ascii="Arial Narrow" w:hAnsi="Arial Narrow" w:cs="Arial"/>
          <w:sz w:val="22"/>
          <w:szCs w:val="22"/>
        </w:rPr>
      </w:pPr>
      <w:r>
        <w:rPr>
          <w:rFonts w:cs="Arial" w:ascii="Arial Narrow" w:hAnsi="Arial Narrow"/>
          <w:sz w:val="22"/>
          <w:szCs w:val="22"/>
        </w:rPr>
        <w:t xml:space="preserve">Τα Πρακτικά της Επιτροπής Αξιολόγησης </w:t>
      </w:r>
      <w:r>
        <w:rPr>
          <w:rFonts w:cs="Arial Narrow" w:ascii="Arial Narrow" w:hAnsi="Arial Narrow"/>
          <w:sz w:val="22"/>
          <w:szCs w:val="22"/>
        </w:rPr>
        <w:t xml:space="preserve">για τη διενέργεια της διαδικασίας αξιολόγησης των Σχεδίων Δράσης και έκδοσης των τελικών αποτελεσμάτων, σύμφωνα με το άρθρο 5 ενότητα 2 της υπ’ αρ. </w:t>
      </w:r>
      <w:r>
        <w:rPr>
          <w:rFonts w:cs="Arial" w:ascii="Arial Narrow" w:hAnsi="Arial Narrow"/>
          <w:sz w:val="22"/>
          <w:szCs w:val="22"/>
        </w:rPr>
        <w:t>183994/24-8-2006 Απόφασης του Υπουργού Απασχόλησης και Κοινωνικής Προστασίας για την πρόσκληση εκδήλωσης ενδιαφέροντος.</w:t>
      </w:r>
    </w:p>
    <w:p>
      <w:pPr>
        <w:pStyle w:val="Style13"/>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auto" w:line="360"/>
        <w:ind w:left="0" w:hanging="0"/>
        <w:jc w:val="center"/>
        <w:rPr>
          <w:rFonts w:ascii="Arial Narrow" w:hAnsi="Arial Narrow" w:cs="Arial"/>
          <w:b/>
          <w:b/>
          <w:bCs/>
          <w:sz w:val="22"/>
          <w:szCs w:val="22"/>
        </w:rPr>
      </w:pPr>
      <w:r>
        <w:rPr>
          <w:rFonts w:cs="Arial" w:ascii="Arial Narrow" w:hAnsi="Arial Narrow"/>
          <w:b/>
          <w:bCs/>
          <w:sz w:val="22"/>
          <w:szCs w:val="22"/>
        </w:rPr>
      </w:r>
    </w:p>
    <w:p>
      <w:pPr>
        <w:pStyle w:val="TextBodyIndent"/>
        <w:spacing w:lineRule="auto" w:line="360"/>
        <w:ind w:left="0" w:hanging="0"/>
        <w:jc w:val="center"/>
        <w:rPr>
          <w:rFonts w:ascii="Arial Narrow" w:hAnsi="Arial Narrow" w:cs="Arial"/>
          <w:b/>
          <w:b/>
          <w:bCs/>
          <w:sz w:val="22"/>
          <w:szCs w:val="22"/>
        </w:rPr>
      </w:pPr>
      <w:r>
        <w:rPr>
          <w:rFonts w:cs="Arial" w:ascii="Arial Narrow" w:hAnsi="Arial Narrow"/>
          <w:b/>
          <w:bCs/>
          <w:sz w:val="22"/>
          <w:szCs w:val="22"/>
        </w:rPr>
        <w:t>Α Π Ο Φ Α Σ Ι Ζ Ο Υ Μ Ε</w:t>
      </w:r>
    </w:p>
    <w:p>
      <w:pPr>
        <w:pStyle w:val="Style13"/>
        <w:numPr>
          <w:ilvl w:val="0"/>
          <w:numId w:val="0"/>
        </w:numPr>
        <w:ind w:left="0" w:hanging="0"/>
        <w:jc w:val="both"/>
        <w:rPr/>
      </w:pPr>
      <w:r>
        <w:rPr>
          <w:rFonts w:cs="Arial" w:ascii="Arial Narrow" w:hAnsi="Arial Narrow"/>
        </w:rPr>
        <w:t xml:space="preserve">1. </w:t>
      </w:r>
      <w:r>
        <w:rPr>
          <w:rFonts w:cs="Arial Narrow" w:ascii="Arial Narrow" w:hAnsi="Arial Narrow"/>
          <w:sz w:val="22"/>
          <w:szCs w:val="22"/>
        </w:rPr>
        <w:t xml:space="preserve">Την έγκριση των αναφερόμενων στον συνημμένο στην παρούσα απόφαση πίνακα Σχεδίων Δράσης που υποβλήθηκαν από Μη Κυβερνητικές Οργανώσεις αξιολόγηση και βαθμολόγηση των υποβληθέντων Σχεδίων Δράσης, στο πλαίσιο της υπ’ αρ.. </w:t>
      </w:r>
      <w:r>
        <w:rPr>
          <w:rFonts w:cs="Arial" w:ascii="Arial Narrow" w:hAnsi="Arial Narrow"/>
          <w:sz w:val="22"/>
          <w:szCs w:val="22"/>
        </w:rPr>
        <w:t>183994/24-8-2006 Απόφασης του Υπουργού Απασχόλησης και Κοινωνικής Προστασίας για την πρόσκληση εκδήλωσης ενδιαφέροντος για την υλοποίηση Σχεδίων Δ</w:t>
      </w:r>
      <w:r>
        <w:rPr>
          <w:rFonts w:cs="Arial Narrow" w:ascii="Arial Narrow" w:hAnsi="Arial Narrow"/>
          <w:sz w:val="22"/>
          <w:szCs w:val="22"/>
        </w:rPr>
        <w:t>ράσης από Μη Κυβερνητικές Οργανώσεις (</w:t>
      </w:r>
      <w:r>
        <w:rPr>
          <w:rFonts w:cs="Arial" w:ascii="Arial Narrow" w:hAnsi="Arial Narrow"/>
          <w:sz w:val="22"/>
          <w:szCs w:val="22"/>
        </w:rPr>
        <w:t xml:space="preserve">παραγράφου 2 του άρθρου 4 του Κανονισμού 1784/99) – Α΄ Κύκλος, </w:t>
      </w:r>
      <w:r>
        <w:rPr>
          <w:rFonts w:cs="Arial Narrow" w:ascii="Arial Narrow" w:hAnsi="Arial Narrow"/>
          <w:sz w:val="22"/>
          <w:szCs w:val="22"/>
        </w:rPr>
        <w:t xml:space="preserve">σύμφωνα με α) τα Πρακτικά της Επιτροπής Αξιολόγησης που συστάθηκε και συγκροτήθηκε με την υπ’ αρ. </w:t>
      </w:r>
      <w:r>
        <w:rPr>
          <w:rFonts w:cs="Arial" w:ascii="Arial Narrow" w:hAnsi="Arial Narrow"/>
          <w:sz w:val="22"/>
          <w:szCs w:val="22"/>
        </w:rPr>
        <w:t xml:space="preserve">188809/30-10-2006 </w:t>
      </w:r>
      <w:r>
        <w:rPr>
          <w:rFonts w:cs="Arial Narrow" w:ascii="Arial Narrow" w:hAnsi="Arial Narrow"/>
          <w:sz w:val="22"/>
          <w:szCs w:val="22"/>
        </w:rPr>
        <w:t xml:space="preserve"> απόφαση του Υπουργού Απασχόλησης και Κοινωνικής Προστασίας β) το άρθρο 5 ενότητα 2 της πρόσκλησης εκδήλωσης ενδιαφέροντος και γ) το άρθρο 10 ενότητα 2 της υπ’ αρ. 112356/4-8-2006 (ΦΕΚ 1105/Β/11-8-2006) Κοινής Απόφασης Υπουργών Οικονομίας &amp; Οικονομικών και Απασχόλησης και Κοινωνικής Προστασίας που ορίζει το «</w:t>
      </w:r>
      <w:r>
        <w:rPr>
          <w:rFonts w:cs="Arial" w:ascii="Arial Narrow" w:hAnsi="Arial Narrow"/>
          <w:sz w:val="22"/>
          <w:szCs w:val="22"/>
        </w:rPr>
        <w:t>Σύστημα Διαχείρισης, Παρακολούθησης, Αξιολόγησης και Ελέγχου Δράσεων Μη Κυβερνητικών Οργανώσεων (ΜΚΟ) παραγράφου 2 του άρθρου 4 του Κανονισμού 1784/99.»</w:t>
      </w:r>
    </w:p>
    <w:p>
      <w:pPr>
        <w:pStyle w:val="Style13"/>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Style13"/>
        <w:numPr>
          <w:ilvl w:val="0"/>
          <w:numId w:val="0"/>
        </w:numPr>
        <w:ind w:left="0" w:hanging="0"/>
        <w:jc w:val="both"/>
        <w:rPr/>
      </w:pPr>
      <w:r>
        <w:rPr>
          <w:rFonts w:cs="Arial Narrow" w:ascii="Arial Narrow" w:hAnsi="Arial Narrow"/>
          <w:sz w:val="22"/>
          <w:szCs w:val="22"/>
        </w:rPr>
        <w:t>2. Κατόπιν έκδοσης της παρούσας απόφασης, θα εκδοθούν αποφάσεις του Υπουργού Απασχόλησης και Κοινωνικής Προστασίας για την επιχορήγηση των φορέων για την υλοποίηση των εγκριθέντων Σχεδίων Δράσης και θα προσκληθούν οι φορείς να υπογράψουν τη σύμβαση επιχορήγησης για την υλοποίηση των εγκριθέντων σε αυτούς Σχεδίων.</w:t>
      </w:r>
    </w:p>
    <w:p>
      <w:pPr>
        <w:pStyle w:val="Style13"/>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3. </w:t>
      </w:r>
      <w:r>
        <w:rPr>
          <w:rFonts w:cs="Arial" w:ascii="Arial Narrow" w:hAnsi="Arial Narrow"/>
          <w:sz w:val="22"/>
          <w:szCs w:val="22"/>
        </w:rPr>
        <w:t>Υπενθυμίζεται το δικαίωμα υποβολής διοικητικών προσφυγών κατά της παρούσας απόφασης από τους έχοντες έννομο συμφέρον, σύμφωνα με τις διατάξεις του  ν. 2690/1999 (ΦΕΚ 45/Α/9-3-1999).</w:t>
      </w:r>
    </w:p>
    <w:p>
      <w:pPr>
        <w:pStyle w:val="Style13"/>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Style13"/>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u w:val="single"/>
        </w:rPr>
        <w:t>Συν.: Κατάσταση Εγκεκριμένων Σχεδίων Δράσης</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Εσωτερική Διανομή:</w:t>
      </w:r>
      <w:r>
        <w:rPr>
          <w:rFonts w:cs="Arial" w:ascii="Arial Narrow" w:hAnsi="Arial Narrow"/>
          <w:bCs/>
          <w:sz w:val="22"/>
          <w:szCs w:val="22"/>
        </w:rPr>
        <w:tab/>
        <w:tab/>
        <w:tab/>
        <w:tab/>
        <w:tab/>
        <w:t xml:space="preserve">   </w:t>
        <w:tab/>
        <w:t xml:space="preserve">       </w:t>
      </w:r>
      <w:r>
        <w:rPr>
          <w:rFonts w:cs="Arial" w:ascii="Arial Narrow" w:hAnsi="Arial Narrow"/>
          <w:b/>
          <w:bCs/>
          <w:sz w:val="22"/>
          <w:szCs w:val="22"/>
        </w:rPr>
        <w:t>Ο</w:t>
      </w:r>
    </w:p>
    <w:p>
      <w:pPr>
        <w:pStyle w:val="Normal"/>
        <w:jc w:val="both"/>
        <w:rPr/>
      </w:pPr>
      <w:r>
        <w:rPr>
          <w:rFonts w:cs="Arial" w:ascii="Arial Narrow" w:hAnsi="Arial Narrow"/>
          <w:sz w:val="22"/>
          <w:szCs w:val="22"/>
        </w:rPr>
        <w:t xml:space="preserve">1.Γραφείο κ. Υπουργού </w:t>
        <w:tab/>
        <w:tab/>
        <w:tab/>
        <w:tab/>
        <w:tab/>
      </w:r>
      <w:r>
        <w:rPr>
          <w:rFonts w:cs="Arial" w:ascii="Arial Narrow" w:hAnsi="Arial Narrow"/>
          <w:b/>
          <w:sz w:val="22"/>
          <w:szCs w:val="22"/>
        </w:rPr>
        <w:t xml:space="preserve">  ΥΠΟΥΡΓΟΣ ΑΠΑΣΧΟΛΗΣΗΣ</w:t>
      </w:r>
      <w:r>
        <w:rPr>
          <w:rFonts w:cs="Arial" w:ascii="Arial Narrow" w:hAnsi="Arial Narrow"/>
          <w:sz w:val="22"/>
          <w:szCs w:val="22"/>
        </w:rPr>
        <w:t xml:space="preserve"> </w:t>
      </w:r>
    </w:p>
    <w:p>
      <w:pPr>
        <w:pStyle w:val="Normal"/>
        <w:jc w:val="both"/>
        <w:rPr/>
      </w:pPr>
      <w:r>
        <w:rPr>
          <w:rFonts w:cs="Arial" w:ascii="Arial Narrow" w:hAnsi="Arial Narrow"/>
          <w:sz w:val="22"/>
          <w:szCs w:val="22"/>
        </w:rPr>
        <w:t>2.Γραφείο κ.Γεν. Γραμματέα Δ.Κ.&amp; Α.Π</w:t>
        <w:tab/>
        <w:tab/>
        <w:tab/>
      </w:r>
      <w:r>
        <w:rPr>
          <w:rFonts w:cs="Arial" w:ascii="Arial Narrow" w:hAnsi="Arial Narrow"/>
          <w:b/>
          <w:sz w:val="22"/>
          <w:szCs w:val="22"/>
        </w:rPr>
        <w:t>ΚΑΙ ΚΟΙΝΩΝΙΚΗΣ ΠΡΟΣΤΑΣΙΑΣ</w:t>
      </w:r>
    </w:p>
    <w:p>
      <w:pPr>
        <w:pStyle w:val="Normal"/>
        <w:jc w:val="both"/>
        <w:rPr>
          <w:rFonts w:ascii="Arial Narrow" w:hAnsi="Arial Narrow" w:cs="Arial"/>
          <w:sz w:val="22"/>
          <w:szCs w:val="22"/>
        </w:rPr>
      </w:pPr>
      <w:r>
        <w:rPr>
          <w:rFonts w:cs="Arial" w:ascii="Arial Narrow" w:hAnsi="Arial Narrow"/>
          <w:sz w:val="22"/>
          <w:szCs w:val="22"/>
        </w:rPr>
        <w:t>3.Δ23/Μονάδα Α</w:t>
      </w:r>
    </w:p>
    <w:p>
      <w:pPr>
        <w:pStyle w:val="Normal"/>
        <w:jc w:val="both"/>
        <w:rPr/>
      </w:pPr>
      <w:r>
        <w:rPr>
          <w:rFonts w:cs="Arial" w:ascii="Arial Narrow" w:hAnsi="Arial Narrow"/>
          <w:sz w:val="22"/>
          <w:szCs w:val="22"/>
        </w:rPr>
        <w:t>4.Δ23/Σχετικός φάκελος</w:t>
        <w:tab/>
        <w:tab/>
        <w:t xml:space="preserve">                               </w:t>
        <w:tab/>
      </w:r>
    </w:p>
    <w:p>
      <w:pPr>
        <w:pStyle w:val="Normal"/>
        <w:ind w:left="5040" w:hanging="0"/>
        <w:jc w:val="both"/>
        <w:rPr>
          <w:rFonts w:ascii="Arial Narrow" w:hAnsi="Arial Narrow" w:cs="Arial"/>
          <w:b/>
          <w:b/>
          <w:bCs/>
          <w:sz w:val="22"/>
          <w:szCs w:val="22"/>
          <w:lang w:val="en-US"/>
        </w:rPr>
      </w:pPr>
      <w:r>
        <w:rPr>
          <w:rFonts w:eastAsia="Arial Narrow" w:cs="Arial Narrow" w:ascii="Arial Narrow" w:hAnsi="Arial Narrow"/>
          <w:b/>
          <w:bCs/>
          <w:sz w:val="22"/>
          <w:szCs w:val="22"/>
        </w:rPr>
        <w:t xml:space="preserve">    </w:t>
      </w:r>
      <w:r>
        <w:rPr>
          <w:rFonts w:cs="Arial" w:ascii="Arial Narrow" w:hAnsi="Arial Narrow"/>
          <w:b/>
          <w:bCs/>
          <w:sz w:val="22"/>
          <w:szCs w:val="22"/>
        </w:rPr>
        <w:t>ΣΑΒΒΑΣ ΤΣΙΤΟΥΡΙΔΗΣ</w:t>
      </w:r>
    </w:p>
    <w:p>
      <w:pPr>
        <w:pStyle w:val="Normal"/>
        <w:ind w:left="5040" w:hanging="0"/>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ind w:left="5040" w:hanging="0"/>
        <w:jc w:val="both"/>
        <w:rPr>
          <w:rFonts w:ascii="Arial Narrow" w:hAnsi="Arial Narrow" w:cs="Arial"/>
          <w:b/>
          <w:b/>
          <w:bCs/>
          <w:sz w:val="22"/>
          <w:szCs w:val="22"/>
          <w:lang w:val="en-US"/>
        </w:rPr>
      </w:pPr>
      <w:r>
        <w:rPr>
          <w:rFonts w:cs="Arial" w:ascii="Arial Narrow" w:hAnsi="Arial Narrow"/>
          <w:b/>
          <w:bCs/>
          <w:sz w:val="22"/>
          <w:szCs w:val="22"/>
          <w:lang w:val="en-US"/>
        </w:rPr>
      </w:r>
      <w:r>
        <w:br w:type="page"/>
      </w:r>
    </w:p>
    <w:p>
      <w:pPr>
        <w:pStyle w:val="Normal"/>
        <w:ind w:left="-540" w:hanging="0"/>
        <w:jc w:val="both"/>
        <w:rPr>
          <w:rFonts w:ascii="Arial Narrow" w:hAnsi="Arial Narrow" w:cs="Arial"/>
          <w:b/>
          <w:b/>
          <w:bCs/>
          <w:sz w:val="22"/>
          <w:szCs w:val="22"/>
          <w:lang w:val="en-US"/>
        </w:rPr>
      </w:pPr>
      <w:r>
        <w:rPr>
          <w:rFonts w:cs="Arial" w:ascii="Arial Narrow" w:hAnsi="Arial Narrow"/>
          <w:b/>
          <w:bCs/>
          <w:sz w:val="22"/>
          <w:szCs w:val="22"/>
          <w:lang w:val="en-US"/>
        </w:rPr>
      </w:r>
    </w:p>
    <w:tbl>
      <w:tblPr>
        <w:tblW w:w="8475" w:type="dxa"/>
        <w:jc w:val="left"/>
        <w:tblInd w:w="-20" w:type="dxa"/>
        <w:tblLayout w:type="fixed"/>
        <w:tblCellMar>
          <w:top w:w="0" w:type="dxa"/>
          <w:left w:w="108" w:type="dxa"/>
          <w:bottom w:w="0" w:type="dxa"/>
          <w:right w:w="108" w:type="dxa"/>
        </w:tblCellMar>
      </w:tblPr>
      <w:tblGrid>
        <w:gridCol w:w="567"/>
        <w:gridCol w:w="1428"/>
        <w:gridCol w:w="1080"/>
        <w:gridCol w:w="3240"/>
        <w:gridCol w:w="2160"/>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szCs w:val="18"/>
              </w:rPr>
            </w:pPr>
            <w:r>
              <w:rPr>
                <w:rFonts w:cs="Arial" w:ascii="Arial" w:hAnsi="Arial"/>
                <w:sz w:val="18"/>
                <w:szCs w:val="18"/>
              </w:rPr>
              <w:t>Α/Α</w:t>
            </w:r>
          </w:p>
        </w:tc>
        <w:tc>
          <w:tcPr>
            <w:tcW w:w="1428"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szCs w:val="18"/>
              </w:rPr>
            </w:pPr>
            <w:r>
              <w:rPr>
                <w:rFonts w:cs="Arial" w:ascii="Arial" w:hAnsi="Arial"/>
                <w:sz w:val="18"/>
                <w:szCs w:val="18"/>
              </w:rPr>
              <w:t>ΕΠΩΝΥΜΙΑ ΜΚΟ</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ΑΡ. ΣΧΕΔΙΩΝ</w:t>
            </w:r>
          </w:p>
        </w:tc>
        <w:tc>
          <w:tcPr>
            <w:tcW w:w="32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ΟΤΑ</w:t>
            </w:r>
          </w:p>
        </w:tc>
        <w:tc>
          <w:tcPr>
            <w:tcW w:w="2160" w:type="dxa"/>
            <w:tcBorders>
              <w:top w:val="single" w:sz="4" w:space="0" w:color="000000"/>
              <w:right w:val="single" w:sz="4" w:space="0" w:color="00000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ΟΣ ΠΡΟΫΠΟΛΟΓΙΣΜΟΣ</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ΓΙΟΣ ΜΑΞΙΜΟΣ Ο ΓΡΑΙΚΟΣ"</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Μονή Βατοπαιδίου, Καρυές, Θεσσαλονίκης, Αθηναίων, Αμαρουσίο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en-GB"/>
              </w:rPr>
            </w:pPr>
            <w:r>
              <w:rPr>
                <w:rFonts w:cs="Arial" w:ascii="Arial" w:hAnsi="Arial"/>
                <w:sz w:val="18"/>
                <w:szCs w:val="18"/>
                <w:lang w:val="en-GB"/>
              </w:rPr>
              <w:t>ATHENS NETWORK OF COLLABORATING EXPERTS(A.N.C.E.)</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Ν. ΙΩΝΙΑΣ, ΑΘΗΝΑΙΩΝ</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ECOCITY, ΑΣΤΙΚΗ ΕΤΑΙΡΕΙΑ ΜΗ ΚΕΡΔΟΣΚΟΠΙΚΟΥ ΧΑΡΑΚΤΗΡΑ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ΑΤΡΑΣ, ΚΟΙΝΟΤΗΤΑ ΡΟΔΕΑΣ ΚΑΛΑΒΡΥΤΩΝ</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9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EYTOKIA», ΣΩΜΑΤΕΙΟ ΠΡΟΑΓΩΓΗΣ ΦΥΣΙΚΟΥ ΤΟΚΕΤΟΥ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8" w:space="0" w:color="000000"/>
              <w:right w:val="single" w:sz="8" w:space="0" w:color="000000"/>
            </w:tcBorders>
            <w:vAlign w:val="center"/>
          </w:tcPr>
          <w:p>
            <w:pPr>
              <w:pStyle w:val="Normal"/>
              <w:rPr/>
            </w:pPr>
            <w:r>
              <w:rPr>
                <w:rFonts w:cs="Arial" w:ascii="Arial" w:hAnsi="Arial"/>
                <w:sz w:val="18"/>
                <w:szCs w:val="18"/>
              </w:rPr>
              <w:t>3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OVERNMENT TO YOU</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ΚΑΡΔΙΤΣΑ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REENPEACE HELLAS</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ΘΗΝΑΙΩΝ, ΠΕΙΡΑΙΩΣ, ΘΕΣ/ΝΙΚΗΣ</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9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C.D.L. ΕΛΛΗΝΙΚΟ ΚΕΝΤΡΟ ΑΝΑΠΤΥΞΗΣ &amp; ΚΑΙΝΟΤΟΜΙΑ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Ιωαννιτών, Αθηναίων</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6000</w:t>
            </w:r>
          </w:p>
        </w:tc>
      </w:tr>
      <w:tr>
        <w:trPr>
          <w:trHeight w:val="12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ANDICAP CARE HELLAS - ΕΛΛΗΝΙΚΗ ΕΤΑΙΡΕΙΑ ΜΕΛΕΤΗΣ ΤΩΝ ΑΝΑΓΚΩΝ ΚΑΙ ΠΡΟΑΓΩΓΗΣ ΤΩΝ ΙΚΑΝΟΤΗΤΩΝ ΤΩΝ ΑΤΟΜΩΝΜΕ ΑΝΠΗΡΙΕ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ΘΗΝΑ, ΘΕΣΣΑΛΟΝΙΚΗ, ΛΑΥΡΕΩΤΙΚΗ, ΣΙΑΤΙΣΤΑ, ΟΡΕΣΤΙΑΔΑ</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485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MDA ELLAS, ΣΩΜΑΤΕΙΟ  ΓΙΑ ΤΗ ΦΡΟΝΤΙΔΑ ΤΩΝ ΑΤΟΜΩΝ ΜΕ ΝΕΥΡΟΜΥΙΚΗ ΠΑΘΗΣΗ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ΘΗΝΑΙΩΝ, ΠΕΡΙΣΤΕΡΙΟΥ</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0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MEDASSET – ΜΕΣΟΓΕΙΑΚΟ ΣΥΝΔΕΣΜΟ  ΓΙΑ ΤΗ ΣΩΤΗΡΙΑ ΤΩΝ ΘΑΛΑΣΣΙΩΝ ΧΕΛΩΝΩΝ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ΑΛΙΘΕΑΣ, ΠΕΙΡΑΙΩΣ</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0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Mom/ΕΤΑΙΡΕΙΑ ΓΙΑ ΤΗ ΜΕΛΕΤΗ  ΚΑΙ ΠΡΟΣΤΑΣΙΑ ΤΗΣ ΜΕΣΟΓΕΙΑΚΗΣ ΦΩΚΙΑΣ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ΘΗΝΑΙΩΝ, ΑΛΟΝΗΣΟΥ, ΚΙΜΩΛΟΥ</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9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ECUMENICA</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ΤΗΝΟΥ, ΖΑΚΥΝΘΟΥ, ΣΠΕΤΣΩΝ, ΒΟΥΛΑΣ, ΓΛΥΦΑΔΑ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RAKSIS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ΘΗΝΑΙΩΝ, ΑΙΓΑΛΕΩ, Ν. ΣΜΥΡΝΗΣ, ΘΕΣ/ΝΙΚΗΣ, ΜΕΝΕΜΕΝΗΣ</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3652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en-GB"/>
              </w:rPr>
            </w:pPr>
            <w:r>
              <w:rPr>
                <w:rFonts w:cs="Arial" w:ascii="Arial" w:hAnsi="Arial"/>
                <w:sz w:val="18"/>
                <w:szCs w:val="18"/>
                <w:lang w:val="en-GB"/>
              </w:rPr>
              <w:t>SCI - SERVICE CIVIL INTERNATIONAL HELLAS</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ΛΑΥΡΙΟΥ</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ACT HELLAS</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ΘΗΝΑΙΩΝ,ΙΩΑΝΝΙΤΩΝ</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 WISH - HELLAS</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ργοστολίου</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ΓΡΟΤΙΚΟΣ ΜΟΡΦΩΤΙΚΟΣ ΕΚΠΟΛΙΤΙΣΤΙΚΟΣ ΚΑΙ ΤΟΥΡΙΣΤΙΚΟΣ ΣΥΛΛΟΓΟΣ ΚΑΡΙΤΣΑΣ "Ο ΟΛΥΜΠΟ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ΚΑΡΙΤΣΑ ΔΙΟΥ (ΠΙΕΡΙΑ)</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ΑΙΟΛΙΣ-ΑΙΟLIS" ΕΤΑΙΡΕΙΑ ΠΟΛΙΤΙΣΤΙΚΗΣ ΑΝΑΠΤΥΞΗΣ ΛΕΣΒΟΥ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ΜΥΤΙΛΗΝΗ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ΑΚΜΗ ΑΝΑΠΤΥΞΙΑΚΗ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λίμου, Παλαιού Φαλήρου, Ελληνικού, Γλυφάδας, Αργυρούπολη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ΚΝΕ" ΑΝΑΠΤΥΞΙΑΚΟ ΚΕΝΤΡΟ ΝΕΟΛΑΙΑΣ "ΠΡΩΤΟΒΟΥΛΙΑ"</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ΘΕΣΣΑΛΟΝΙΚΗ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ΛΛΗΛΕΓΓΥΗ</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θηναίων, Βόλου, Αλεξανδρουπόλεως, Μαρώνειας, Ξάνθη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ΝΑΠΗΡΙΑ ΤΩΡΑ</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θηναίων, Πειραιά, Γλυφάδας, Αμαρουσίου, Θεσσαλονίκη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ΝΑΠΤΥΞΙΑΚΟΣ ΟΙΝΟΥΣΩΝ ΑΙΓΑΙΟΥ</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ΟΙΝΟΥΣΣΕΣ</w:t>
            </w:r>
          </w:p>
        </w:tc>
        <w:tc>
          <w:tcPr>
            <w:tcW w:w="2160" w:type="dxa"/>
            <w:tcBorders>
              <w:bottom w:val="single" w:sz="8" w:space="0" w:color="000000"/>
              <w:right w:val="single" w:sz="8" w:space="0" w:color="000000"/>
            </w:tcBorders>
            <w:vAlign w:val="bottom"/>
          </w:tcPr>
          <w:p>
            <w:pPr>
              <w:pStyle w:val="Normal"/>
              <w:rPr/>
            </w:pPr>
            <w:r>
              <w:rPr>
                <w:rFonts w:cs="Arial" w:ascii="Arial" w:hAnsi="Arial"/>
                <w:sz w:val="18"/>
                <w:szCs w:val="18"/>
              </w:rPr>
              <w:t>30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ΝΑΠΤΥΞΙΑΚΟΣ ΠΟΛΙΤΙΣΤΙΚΟΣ ΟΡΓΑΝΙΣΜΟΣ ΥΠΑΛΛΗΛΩΝ ΥΠΟΥΡΓ. ΠΟΛΙΤΙΣΜΟΥ</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Δραπετσώνας, Κερατσινίου, Κορυδαλλού</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ΝΟΙΧΤΟΙ ΟΡΙΖΟΝΤΕ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θηναίων</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ΑΝΤΙΓΟΝΗ" ΚΕΝΤΡΟ ΠΛΗΡΟΦΟΡΗΣΗΣ ΓΙΑ ΤΟ ΡΑΤΣΙΣΜΟ, ΤΗΝ ΟΙΚΟΛΟΓΙΑ, ΤΗΝ ΕΙΡΗΝΗ ΚΑΙ ΤΗ ΜΗ ΒΙΑ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ΘΕΣΣΑΛΟΝΙΚΗΣ, ΑΘΗΝΑΙΩΝ</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ΠΕΙΡΟ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ΑΡΑΜΥΘΙΑΣ (ΘΕΣΠΡΩΤΙΑ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ΡΓΩ ΑΣΤΙΚΗ ΜΗ ΚΕΡΔΟΣΚΟΠΙΚΗ</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θηναίων, Ιλίου, Κηφισιά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ΡΣΙΣ - ΚΟΙΝΩΝΙΚΗ ΟΡΓΑΝΩΣΗ ΥΠΟΣΤΗΡΙΞΗΣ ΝΕΩΝ</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θηναίων, Κορυδαλλού, Θεσσαλονίκης, Καλαμαριάς, Βόλου</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ΡΧΕΙΑ ΣΥΓΧΡΟΝΗΣ ΙΣΤΟΡΙΑ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ΡΧΕΛΩΝ ΣΥΛΛΟΓΟΣ ΓΙΑ ΤΗΝ ΠΡΟΣΤΑΣΙΑ ΤΗΣ ΘΑΛΛΑΣΙΑΣ ΧΕΛΩΝΑ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ρκαδίου, Αθηναίων, Γλυφάδα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8835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ΡΧΙΠΕΛΑΓΟΣ ΑΙΓΑΙΟΥ</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ΡΑΧΩΝ,ΑΓ.ΚΗΡΥΚΟΥ,ΕΥΔΗΛΟΥ,   ΦΟΥΡΝΩΝ, ΠΑΤΜΟΥ</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4911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ΣΤΙΚΗ ΜΗ ΚΕΡΔΟΣΚΟΠΙΚΗ ΕΤΑΙΡΕΙΑ "ΚΟΙΝΩΝΙΚΗ ΑΛΛΗΛΕΓΓΥΗ"</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Τρικκαίων, Αιγάλεω, Αθηναίων, Μελισσίων, Χολαργού</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ΑΣΤΡΟΝΟΜΙΚΗ ΕΤΑΙΡΕΙΑ ΚΕΡΚΥΡΑΣ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ΧΙΛΛΕΩΝ, ΚΕΡΚΥΡΑΣ</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ΒΙΟΤΕΧΝΙΚΟ ΒΙΟΜΗΧΑΝΙΚΟ ΕΚΠΑΙΔΕΥΤΙΚΟ ΜΟΥΣΕΙΟ</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Λαυρεωτική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ΓΗΡΙΑΤΡΙΚΗ ΚΑΙ ΓΕΡΟΝΤΟΛΟΓΙΚΗ ΕΤΑΙΡΕΙΑ ΝΟΤΙΟΔΥΤΙΚΗΣ ΕΛΛΑΔΟ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ΑΤΡΑ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ΔΑΣΚΑΛΟΙ ΤΟΥ ΚΟΣΜΟΥ</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ΜΑΛΙΑΔΑΣ, ΑΘΗΝΑΙΩΝ</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9600</w:t>
            </w:r>
          </w:p>
        </w:tc>
      </w:tr>
      <w:tr>
        <w:trPr>
          <w:trHeight w:val="14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ΔΗΜΙΟΥΡΓΙΚΗ ΟΜΑΔΑ ΓΙΑ ΤΗΝ ΑΝΑΠΤΥΞΗ ΤΗΣ ΟΠΤΙΚΟΑΚΟΥΣΤΙΚΗΣ ΕΠΙΚΟΙΝΩΝΙΑΣ ΚΑΙ ΕΚΦΡΑΣΗΣ ΤΩΝ ΝΕΩΝ ΑΝΘΡΩΠΩΝ "ΝΕΑΝΙΚΟ ΠΛΑΝΟ"</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ΥΡΓΟΣ, ΑΝΔΡΙΤΣΑΙΝΑ (…)</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ΔΗΜΙΟΥΡΓΙΚΟΣ ΣΥΛΛΟΓΟΣ ΕΛΛΗΝΙΔΩΝ ΑΘΙΓΓΑΝΩΝ ΔΕΝΔΡΟΠΟΤΑΜΩΝ</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ΜΕΝΕΜΕΝΗ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ΔΙΑΒΑΛΚΑΝΙΚΟ ΙΝΣΤΙΤΟΥΤΟ ΔΗΜΟΣΙΑΣ ΔΙΟΙΚΗΣΗ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ΘΗΝΑΙΩΝ, ΘΕΣΣΑΛΟΝΙΚΗΣ,ΙΩΑΝΝΙΤΩΝ,ΚΟΖΑΝΗΣ, ΦΛΩΡΙΝΑ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ΔΙΑΒΑΛΚΑΝΙΚΟ ΚΕΝΤΡΟ ΑΝΑΠΤΥΞΗΣ  ΑΝΘΡΩΠΙΝΟΥ ΔΥΝΑΜΙΚΟΥ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ΘΕΣΣΑΛΟΝΙΚΗΣ</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ΔΙΕΘΝΗΣ ΟΡΓΑΝΩΣΗ ΒΙΟΠΟΛΙΤΙΚΗΣ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ΨΥΧΙΚΟ, ΔΡΑΜΑ</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ΔΙΚΤΥΟ ΓΙΑ ΤΗ ΔΗΜΟΚΡΑΤΙΑ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ΣΤΑΥΡΟΥΠΟΛΗΣ, ΛΑΓΚΑΔΑ</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ΔΙΚΤΥΟ ΜΕΣΟΓΕΙΟΣ S.O.S.</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ΕΙΡΑΙΩΣ, Ν. ΣΜΥΡΝΗΣ, ΑΓ. ΔΗΜΗΤΡΙΟΥ, Ν. ΧΑΛΚΗΔΟΝΑ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2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ΔΙΠΕ-ΙΝΙΕR</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Βόλου, Ιητών, Θεσσαλονίκης, Αθηναίων, Σίφνου</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ΘΕΛΟΝΤΕΣ ΑΙΜΟΔΟΤΕΣ ΡΟΔΟΠΗ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Κομοτηνή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ΘΕΛΟΝΤΙΚΗ ΕΡΓΑΣΙΑ ΘΕΣΣΑΛΟΝΙΚΗ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ΣΥΚΕΩΝ,ΑΜΠΕΛΟΚΗΠΩΝ,    ΘΕΣΣΑΛΟΝΙΚΗ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ΘΕΛΟΝΤΙΚΗ ΠΕΡΙΒΑΛΛΟΝΤΙΚΗ ΟΜΑΔΑ ΑΛΜΥΡΟΥ "ΕΝ ΔΡΑΣΕΙ"</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ΛΜΥΡΟΥ</w:t>
            </w:r>
          </w:p>
        </w:tc>
        <w:tc>
          <w:tcPr>
            <w:tcW w:w="21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ΕΘΝΙΚΟ ΚΕΝΤΡΟ ΝΕΟΤΗΤΑΣ ΒΟΛΟΥ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ΒΟΛΟΥ,ΙΩΛΚΟΥ, ΝΟΥΡΕΣΙΟΥ, ΠΟΡΤΑΡΙΑΣ, ΚΑΡΛΑ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ΕΚΠΟΛΙΤΙΣΤΙΚΟ ΕΞΩΡΑΙΣΤΙΚΟ ΣΥΛΛΟΓΟΣ «ΑΡΙΩΝ»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ΧΙΛΛΕΩΝ</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ΕΛEΥΘΕΡΙΑΚΟ ΟΡΓΑΝΙΣΜΟ ΑΠΕΞΑΡΤΗΣΗΣ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ΕΡΚΥΡΑΣ, ΚΟΡΙΣΣΙΩΝ</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0000</w:t>
            </w:r>
          </w:p>
        </w:tc>
      </w:tr>
      <w:tr>
        <w:trPr>
          <w:trHeight w:val="14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ΛΚΕΠΑ-ΕΛΛΗΝΙΚΟ ΚΕΝΤΡΟ ΕΡΕΥΝΑΣ ΕΚΠΑΙΔΕΥΣΗΣ, ΕΠΙΧΕΙΡΗΜΑΤΙΚΟΤΗΤΑΣ, ΕΠΙΚΟΙΝΩΝΙΑΣ, ΠΟΛΙΤΙΣΜΟΥ, ΠΡΟΩΘΗΣΗΣ ΤΗΣ ΑΠΑΣΧΟΛΗΣΗΣ ΚΑΙ ΑΝΑΠΤΥΞΗ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ΘΕΣΣΑΛΟΝΙΚΗΣ, ΛΑΚΚΑΣ ΣΟΥΛΙΟΥ</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ΕΛΛΗΝΕΣ ΔΙΑΣΩΣΤΕΣ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ΘΕΣΣΑΛΟΝΙΚΗ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ΕΛΛΗΝΙΚΗ ΕΝΩΣΗ ΠΡΟΓΕΝΝΗΤΙΚΗΣ ΚΑΙ ΠΕΡΙΓΕΝΝΗΤΙΚΗΣ ΨΥΧΟΛΟΓΙΑΣ ΚΑΙ ΙΑΤΡΙΚΗΣ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ΛΛΗΝΙΚΗ ΕΤΑΙΡΕΙΑ ΓΙΑ ΤΗΝ ΠΡΟΣΤΑΣΙΑ ΤΟΥ ΠΕΡΙΒΑΛΛΟΝΤΟΣ ΚΑΙ ΤΗΣ ΠΟΛΙΤΙΣΤΙΚΗΣ ΚΛΗΡΟΝΟΜΙΑ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θηναίων, Βέροιας, Ξάνθης, Σκύρου, Θεσσαλονίκη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46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ΕΛΛΗΝΙΚΗ ΕΤΑΙΡΕΙΑ ΔΙΑΧΕΙΡΙΣΗΣ ΣΤΕΡΕΩΝ ΑΠΟΒΛΗΤΩΝ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ΗΡΑΚΛΕΙΟΥ, ΞΑΝΘΗΣ, ΒΟΛΟΥ, ΦΛΩΡΙΝΑ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20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ΛΛΗΝΙΚΗ ΕΤΑΙΡΕΙΑ ΝΟΣΟΥ ALZHEIMER ΚΑΙ ΣΥΝΑΦΩΝ ΔΙΑΤΑΡΑΧΩΝ ΝΟΜΟΥ ΛΑΡΙΣΑ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ΛΑΡΙΣΑΙΩΝ</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ΛΛΗΝΙΚΗ ΛΕΣΧΗ ΤΟΥ ΒΙΒΛΙΟΥ</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Ν. ΨΥΧΙΚΟΥ</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ΛΛΗΝΙΚΗ ΜΕΡΙΜΝΑ ΒΟΛΟΥ</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ΒΟΛΟΥ</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ΕΛΛΗΝΙΚΗ ΟΜΑΔΑ ΔΙΑΣΩΣΗΣ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ΜΑΚΕΔΟΝΙΔΟΣ,ΔΟΒΡΑΣ, ΝΑΟΥΣΑΣ,ΒΕΡΟΙΑΣ, ΑΠΟΣΤΟΛΟΥ ΠΑΥΛΟΥ</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ΕΛΛΗΝΙΚΗ ΟΡΝΙΘΟΛΟΓΙΚΗ ΕΤΑΙΡΕΙΑ</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ΥΛΟΥ, ΑΝΤΙΚΥΘΗΡΩΝ, ΙΛΙΟΥ, ΑΘΗΝΑΙΩΝ, ΘΕΣ/ΝΙΚΗΣ</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ΕΛΛΗΝΙΚΟ ΔΙΚΤΥΟ ΓΥΝΑΙΚΩΝ ΕΛΛΑΔΟ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ΝΩ ΠΑΓΩΝΙΟΥ-ΔΕΛΒΙΝΑΚΙΟΥ, ΑΘΗΝΑΙΩΝ, ΛΑΥΡΙΟΥ, ΕΛΕΙΟΥ-ΠΡΟΝΩΝ, ΒΥΡΩΝΟΣ</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47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ΛΛΗΝΙΚΟ ΚΕΝΤΡΟ ΠΡΟΩΘΗΣΗΣ ΤΟΥ ΕΘΕΛΟΝΤΙΣΜΟΥ</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μαρουσίου, Λάρισας, Καρδίτσας, Καμποχώρων, Αθηναίων</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ΛΛΗΝΙΚΟ ΚΕΝΤΡΟ ΤΕΧΝΗΣ &amp; ΠΟΛΙΤΙΣΜΟΥ</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Καλυβίων, Κορωπίου, Σπάτων, Κερατέας, Παιανίας</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4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ΕΛΛΗΝΙΚΟ ΠΕΡΙΦΕΡΕΙΑΚΟ ΑΝΑΠΤΥΞΙΑΚΟ ΚΕΝΤΡΟ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ΑΙΓΕΙΡΑΣ, ΕΔΕΣΣΑΣ, ΝΑΥΠΑΚΤΟΥ, </w:t>
            </w:r>
          </w:p>
        </w:tc>
        <w:tc>
          <w:tcPr>
            <w:tcW w:w="216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9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6</w:t>
            </w:r>
          </w:p>
        </w:tc>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ΛΛΗΝΙΚΟ ΣΥΜΒΟΥΛΙΟ ΓΙΑ ΤΟΥΣ ΠΡΟΣΦΥΓΕΣ</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εριστερίου, Αθηναίων</w:t>
            </w:r>
          </w:p>
        </w:tc>
        <w:tc>
          <w:tcPr>
            <w:tcW w:w="2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42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ΛΛΗΝΙΚΟΣ ΕΡΥΘΡΟΣ ΣΤΑΥΡΟΣ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ΘΗΝΑΙΩΝ, ΗΡΑΚΛΕΙΟΥ, ΛΑΥΡΕΩΤΙΚΗΣ, ΠΕΙΡΑΙΩΣ</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ΛΛΗΝΙΚΟΣ ΣΥΝΔΕΣΜΟΣ ΓΙΑ ΤΗΝ ΠΟΛΙΤΙΣΤΙΚΗ ΠΝΕΥΜΑΤΙΚΗ &amp; ΑΝΘΡΩΠΙΣΤΙΚΗ ΑΝΑΠΤΥΞ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ΛΕΞΑΝΔΡΟΥΠΟΛΗΣ, ΤΡΑΪΑΝΟΥΠΟΛΗΣ,ΤΥΧΕΡΟΥ,ΦΕΡΩΝ,ΣΑΜΟΘΡΑΚ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ΛΛΗΝΟΑΛΒΑΝΙΚΟΣ ΣΥΝΔΕΣΜΟΣ ΦΙΛΙΑΣ "ΣΩΚΡΑΤ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 ΑΜΑΛΙΑΔ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65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ΝΩΣΗ ΔΙΠΛΩΜΑΤΟΥΧΩΝ ΕΛΛΗΝΙΔΩΝ ΜΗΧΑΝΙΚ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 ΑΜΑΡΟΥΣΙ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ΝΩΣΗ ΠΟΛΙΤΩΝ ΓΙΑ ΤΗΝ ΟΙΚΟΛΟΓΙΑ ΚΑΙ ΤΟ ΠΕΡΙΒΑΛΛΟ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ΧΑΙΝΩΝ ΗΛΕΙ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ΝΩΣΗ ΠΟΛΙΤΩΝ ΓΙΑ ΤΗΝ ΠΑΡΕΜΒΑΣ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ΝΩΣΗ ΠΟΝΤΙΩΝ Ν.ΚΙΛΚΙΣ "ΟΙ ΑΡΓΟΝΑΥΤΕ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ιλκί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ΝΩΣΗ ΦΙΛΩΝ ΑΚΡΟΠΟΛΕΩ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ΜΕΛΗΤΗΡΙΟ ΜΑΔΑΣ ΑΝΑΠΤΥΞΗΣ ΕΟΑΕ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ρακλείου, Χί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ΗΜΟΝΙΚΗ ΕΤΑΙΡΕΙΑ ΓΙΑ ΤΗ ΚΟΙΝΩΝΙΚΗ ΣΥΝΟΧΗΚΑΙ ΑΝΑΠΤΥΞ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 ΒΑΡΒΑΡΑΣ, ΚΕΡΑΤΣΙΝΙΟΥ, ΠΕΙΡΑΙΑ, ΑΧΑΡΝΩΝ, 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985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ΗΜΟΝΙΚΟΣ ΟΜΙΛΟΣ ΝΕΩΝ ΝΟΜΙΚ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ΛΑΙΟΧΩΡΑ ΧΑΝΙΩΝ, ΕΥΔΗΛΟ ΙΚΑΡΙΑΣ, 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ΟΦ ΝΟΜΟΥ ΔΡΑΜ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ράμ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ΤΑΙΡΕΙΑ  ΨΥΧΟΚΟΙΝΩΝΙΚΗΣ ΑΝΑΠΤΥΞΗΣ  ΚΑΙ ΨΥΧΟΘΕΡΑΠΕΙΑΣ  «ΑΘΗΝΑ»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ΛΑΝΔΡΙΟΥ, ΑΘΗΝΑΙΩΝ, ΑΙΓΑΛΕΟΥ, ΓΛΥΦΑΔΑΣ, Π. ΦΑΛΗΡΟΥ</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ΤΑΙΡΕΙΑ ΓΙΑ ΤΗΝ ΑΝΑΠΤΥΞΗ ΚΑΙ ΤΗΝ ΔΗΜΙΟΥΡΓΙΚΗ ΑΠΑΣΧΟΛΗΣΗ ΤΩΝ ΠΑΙΔΙ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ΙΑΣ ΒΑΡΒΑΡΑ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ΤΑΙΡΕΙΑ ΕΡΕΥΝΑΣ &amp; ΤΕΧΝΟΛΟΓΙΑΣ-ΜΕΛΕΤΗΣ ΠΕΡΙΒΑΛΛΟΝΤΟΣ "ΚΟΣΜ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 ΑΙΓΑΛΕΩ,ΓΛΥΦΑΔΑΣ,ΧΑΛΝΔΡΙΟΥ,Π. ΦΑΛΗΡ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ΤΑΙΡΕΙΑ ΜΕΛΕΤΗΣ ΚΑΙ ΑΝΤΙΜΕΤΩΠΙΣΗΣ  ΤΩΝ ΠΡΟΒΛΗΜΑΤΩΝ  ΤΗΣ ΓΥΝΑΙΚΑΣ ΚΑΙ ΤΗΣ ΟΙΚΟΓΕΝΕΙΑΣ  «ΔΗΜΗΤΡΑ»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 ΦΑΛΗΡΟΥ, ΑΙΓΑΛΕΟΥ, ΓΛΥΦΑΔΑΣ, ΧΑΛΑΝΔΡΙΟΥ, ΑΘΗΝΑΙΩΝ</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ΤΑΙΡΕΙΑ ΜΕΛΕΤΗΣ-ΠΡΟΣΤΑΣΙΑΣ ΑΝΑΔΕΙΞΗΣ ΠΕΡΙΒΑΛΛΟΝΤΟΣ ΚΑΙ ΠΟΛΙΤΙΣΤΙΚΗΣ ΚΛΗΡΟΝΟΜΙΑΣ ΚΑΒΑΛ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ΒΑΛΑΣ, ΟΡΕΙΝΟΥ, ΠΑΓΓΑΙΟΥ, ΚΕΡΑΜΩΤΗΣ, ΠΙΕΡΕ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9443</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ΕΤΑΙΡΕΙΑ ΠΑΙΔΑΓΩΓΙΚΩΝ ΕΠΙΣΤΗΜΩΝ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μοτηνή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ΤΑΙΡΕΙΑ ΠΡΟΣΤΑΣΙΑΣ &amp; ΔΙΑΧΕΙΡΙΣΗΣ ΦΥΣΙΚΟΥ ΠΕΡΙΒΑΛΛΟΝΤΟΣ "ΑΡΚΤΟΥΡ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ΕΤΟΥ,ΝΥΜΦΑΙΟΥ,ΝΕΣΤΟΡΙΟΥ,    ΘΕΣΣΑΛΟΝΙΚΗΣ, 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61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ΤΑΙΡΕΙΑ ΣΥΝΑΥΛΙΩΝ ΦΟΡΜΙΞ</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αυπλίου, Ρόδ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192</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ΤΑΙΡΕΙΑ ΨΥΧΙΚΗΣ ΥΓΕΙΑΣ &amp; ΚΟΙΝΩΝΙΚΗΣ ΑΠΟΚΑΤΑΣΤΑΣΗΣ ΑΣΘΕΝ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ιταγρών, Κατερίνης, Δράμας, Σοχού, Ευόσμ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ΤΑΙΡΕΙΑ ΨΥΧΟΚΟΙΝΩΝΘΚΗΣ ΕΡΕΥΝΑΣ ΚΑΙ ΠΑΡΕΜΒΑΣΗΣ (Ε.Ψ.Ε.Π.)</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ΓΝΑΤΙΑΣ (ΙΩΑΝΝΙΝΩΝ), ΠΡΑΜΑΝΤΩΝ, ΑΓΝΑΝΤΩΝ, ΑΜΒΡΑΚΙΚΟΥ, ΚΑΤΣΑΝΟΧΩΡ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ΤΑΙΡΙΑ ΠΡΟΣΤΑΣΙΑΣ ΠΡΕΣΠ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ΕΣΠ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ΞΕΙΝΗ ΠΟΛ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Ω ΛΙΟΣΙΩΝ,   ΕΛΕΥΣΙΝΑΣ,ΓΑΣΤΟΥΝΗΣ,    ΘΟΥΡΙΑΣ,ΛΑΜΙ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ΡΩΠΑΙΚΗ ΕΚΦΡΑΣ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ΑΡΗΣ, ΜΕΓΑΡΕΩΝ, ΒΟΥΛΑΣ,ΕΛΕΥΣΙΝΑΣ,ΑΧΑΡΝ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ΡΩΠΑΙΚΗ ΕΚΦΡΑΣΗ - ΑΝΑΤΟΛΙΚΗ ΑΤΤΙΚ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ραθώνα, Νέας Μάκρης, Λαυρεωτικής, Κερατέας, Ραφήν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ΡΩΠΑΙΚΟ  ΙΝΣΤΙΤΟΥΤΟ ΠΟΛΙΤΙΣΜΟΥ &amp; ΕΚΠΑΙΔΕΥΣ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ΜΠΟΥ, ΟΡΓΑΝΗΣ,  ΧΡΥΣΟΥΠΟΛΗΣ,  ΚΟΜΟΤΗΝΗΣ,  ΠΕΙΡΑΙΑ</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ΡΩΠΑΪΚΟ ΙΝΣΤΙΤΟΥΤΟ ΣΧΕΣΕΩΝ ΚΑΙ ΣΥΝΕΡΓΑΣΙ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ΣΤΟΡΙΑ, ΑΡΓΟΣ ΟΡΕΣΤΙΚ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ΡΩΠΑΪΚΟ ΠΟΛΙΤΙΣΤΙΚΟ ΚΑΙ ΕΡΕΥΝΗΤΙΚΟ ΚΕΝΤΡΟ ΑΘΗΝΩΝ (ΕΠΕΚ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ΖΩΓΡΑΦΟΥ, ΘΕΣΣΑΛΟΝΙΚΗΣ, ΚΑΛΑΜΑΤΑΣ, ΜΥΤΙΛΗΝΗΣ, ΠΑΡ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ΩΝΥΜΟΣ ΟΙΚΟΛΟΓΙΚΗ ΒΙΒΛΙΟΘΗΚ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ί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ΑΣΙΑΚΗ ΕΝΩΣΗ ΚΑΒΑΛ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ΒΑΛ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ΘΕΟΦΙΛΟΣ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ΡΤΑΣ, ΙΩΑΝΝΙΤΩΝ, ΑΛΕΞΑΝΔΡΟΥΠΟΛΗΣ, ΦΛΩΡΙΝΑΣ, ΔΡΑΜ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ΕΣΣΑΛΙΚΗ ΕΤΑΙΡΕΙΑ ΨΥΧΙΚΗΣ ΥΓΕΙΑΣ ΠΕΡΙΘΑΛΨΗΣ ΚΑΙ ΑΠΟΚΑΤΑΣΤΑΣΗΣ (Θ.Ε.Ψ.Υ.Π.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ΡΙΣΑΙΩΝ, ΤΥΡΝΑΒΟΥ, ΦΑΡΣΑΛΩΝ, ΚΑΡΙΤΣΑΣ, ΑΙΣΤΙΑΙΩΤΙΔΟ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ΡΑΚΙΚΗ ΕΣΤΙΑ ΝΟΜΟΥ ΚΙΛΚΙ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ιλκί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ΡΑΚΙΚΗ ΕΤΑΙΡΕΙ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ΜΟΤΗΝΗΣ, ΡΟΔΟΠ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ΑΣΩΝ" ΕΘΕΛΟΝΤΙΚΗ ΟΡΓΑΝΩΣΗ ΑΕΙΦΟΡΙΑΣ ΠΕΡΙΒΑΛΛΟΝΤ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ΡΙΣΑΙΩΝ, ΜΕΛΙΒΟΙΑΣ, ΕΛΑΣΣΩΝ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ΑΤΡΙΚΟ ΚΕΝΤΡΟ ΑΠΟΚΑΤΑΣΤΑΣΗΣ ΘΥΜΑΤΩΝ ΒΑΣΑΝΙΣΤΗΡΙ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ί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86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ΙΔΡΥΜΑ «ΛΕΙΤΟΥΡΓΟΙ ΥΓΕΙΑΣ ΤΗΣ ΑΓΑΠΗΣ»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ΟΛΟΥ, ΒΕΛΕΣΤΙΝΟΥ, ΑΛΜΥΡΟΥ, ΜΗΛΕΩΝ, ΑΓΡΙΑ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ΔΡΥΜΑ ΘΡΑΚΙΚΗΣ ΤΕΧΝΗΣ ΚΑΙ ΠΑΡΑΔΟΣ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ΛΕΞΑΝΔΡΟΥΠΟΛΗΣ, ΚΟΜΟΤΗΝΗΣ, ΜΥΚΗΣ, ΞΑΝΘΗΣ, ΣΤΑΥΡΟΥΠΟΛΗ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ΔΡΥΜΑ ΜΕΣΟΓΕΙΑΚΗΣ ΣΥΝΕΡΓΑΣΙ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ΙΔΡΥΜΑ ΜΕΣΟΓΕΙΑΚΩΝ ΜΕΛΕΤΩΝ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ΔΡΥΜΑ ΝΕΟΤΗΤΑΣ ΙΕΡΑΣ ΑΡΧΙΕΠΙΣΚΟΠΗΣ ΑΘΗΝ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ΟΥΛΙΑΓΜΕΝ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ΝΣΤΙΤΟΥΤΟ ΑΝΑΠΤΥΞΗΣ ΕΠΙΧΕΙΡΗΜΑΤΙΚΟΤΗΤ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ΡΙΣΑΙΩΝ, ΓΟΝΝΩΝ, ΑΝΤΙΧΑΣΙΩΝ, ΠΑΝΑΓΙΑΣ, ΜΕΛΙΒΟΙ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ΙΝΣΤΙΤΟΥΤΟ ΔΔΗΚΕΟΜΑ  ΓΙΑ ΤΗΝ ΒΙΩΣΙΜΗ ΕΞΕΛΙΞΗ  ΤΟΥ ΚΕΡΚΥΡΑΙΚΟΥ ΠΟΛΙΤΙΣΜΟΎ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ΘΙΝΑΛΙΩΝ, ΠΑΛΑΙΟΚΑΣΤΡΙΤΩΝ, ΠΑΡΕΛΙΩΝ, </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ΝΣΤΙΤΟΥΤΟ ΕΚΠΑΙΔΕΥΣΗΣ ΑΝΑΠΤΥΞΗΣ ΚΑΙ ΠΟΛΙΤΙΣΜΟΥ "E-DRASIS"</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ΡΟΔ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ΝΣΤΙΤΟΥΤΟ ΕΠΑΓΓΕΛΜΑΤΙΚΟΥ ΠΡΟΣΑΝΑΤΟΛΙΣΜΟΥ ΚΑΙ ΣΤΑΔΙΟΔΡΟΜΙΑΣ (ΙΕΠ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ΡΙΛΗΣΣΙΩΝ, ΑΓΡΙΝΙΟΥ, ΡΑΦΗΝΑΣ, ΣΚΟΠΕΛΟΥ, ΥΔΡ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ΝΣΤΙΤΟΥΤΟ ΟΜΑΔΑ ΓΙΑ ΤΟΝ ΚΟΣΜΟ ΠΕΡΙΒΑΛΛΟΝΤΙΚΗ ΣΥΜΜΑΧΙΑ 2004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ΟΜ</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ΙΓΑΛΕΩ,ΚΟΡΥΔΑΛΛΟΥ,ΑΛΙΜΟΥ,  ΗΛΙΟΥΠΟΛΗΣ,ΚΟΡΩΠΙ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ΛΛΙΣΤΩ</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ΛΕΥΘΕΡΙΟΥ-ΚΟΡΔΕΛΙΟΥ,ΑΡΙΔΑΙΑΣ,     ΠΑΡΑΝΕΣΤΟΥ,ΕΡΕΣΤΙΔΟΣ,ΠΕΛΙ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ΝΕ ΜΙΑ ΕΥΧΗ ΕΛΛΑΔ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ΛΥΦΑΔ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ΤΑΣΚΗΝΩΣΕΙΣ ΧΑΡΟΥΜΕΝΑ ΠΑΙΔΙΑ ΝΙΑΤ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λευσίνας, Μάνδρ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ΠΕ.ΟΛ. ΚΕΝΤΡΟ ΠΡΟΩΘΗΣΗΣ ΤΗΣ ΕΥΡΩΠΑΙΚΗΣ ΟΛΟΚΛΗΡΩΣ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ίων, Δάφνης, Ηλιούπολης, Νέου Φαλήρου, Καλλιθέ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ΔΗΜΗΤΡ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εσσαλονίκης, Αμαρουσίου, Λάρισας, Καρδίτσας, Τρικκαί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ΕΝΤΡΟ ΑΓΑΠΗΣ ΕΛΕΥΣΙΝΑΣ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ΛΕΥΣΙΝΑ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ΑΝΑΠΤΥΞΗΣ &amp; ΕΠΙΧΕΙΡΗΜΑΤΙΚΟΤΗΤΑΣ Κ.Ε.Α.ΕΠ.</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ΕΝΕΟΥ, ΜΙΔΕΑΣ,ΚΕΡΑΤΣΙΝΙ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25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ΕΝΤΡΟ ΑΝΑΠΤΥΞΗΣ ΚΑΙ ΕΚΠΑΙΔΕΥΣΗΣ «ΕΥΡΩΠΑΙΚΗ ΠΡΟΟΠΤΙΚ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ΜΟΤΗΝΗΣ, ΘΕΣ/ΝΙΚΗΣ, ΑΘΗΝΑΙΩΝ, ΠΕΙΡΑΙΩΣ, Ν. ΙΩΝΙΑ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ΓΕΝΑΘΛΟ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Ρόδου, Λαυρεωτικής, Γλυφάδ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ΓΙΑ ΤΗΝ ΑΝΑΠΤΥΞΗ ΣΤΗ ΜΕΣΟΓΕΙΟ</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ΡΑΤΣΙΝΙΟΥ,ΧΑΛΑΝΔΡΙΟΥ,        Ν. ΣΜΥΡΝΗΣ,Π. ΦΑΛΗΡΟΥ,ΠΕΡΑΜΑΤΟ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ΕΝΤΡΟ ΓΙΑ ΤΗΝ ΚΙΝΗΤΙΚΟΤΗΤΑ  ΤΩΝ ΝΕΩΝ «ΘΕΟΚΛΗΤΟΣ ΦΑΡΜΑΚΙΔΗΣ»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ΜΠΕΛΩΝΑΣ, ΛΑΡΙΣΑ</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0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ΓΙΑ ΤΗΝ ΜΕΛΕΤΗ ΚΑΙ ΠΡΟΣΤΑΣΙΑ ΤΟΥ ΠΕΡΙΒΑΛΛΟΝΤΟΣ ΚΑΙ ΤΗΣ ΠΟΛΙΤΙΣΤΙΚΗΣ ΚΛΗΡΟΜΙΑΣ ΣΤΗ ΛΙΜΝΗ ΒΟΙΗΔΑ (ΚΕ.ΜΕ.ΒΟ.)</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ΟΛ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ΓΥΝΑΙΚΕΙΩΝ ΜΕΛΕΤΩΝ ΚΑΙ ΕΡΕΥΝ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ΕΝΤΡΟ ΕΚΠΑΙΔΕΥΣΗΣ ΚΑΙ ΜΕΡΙΜΝΑΣ  ΟΙΚΟΓΕΝΕΙΑΣ ΚΑΙ ΠΑΙΔΙΟΥ   «Ο ΠΛΑΤΩΝ»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ΥΠΑΚΤΟΥ, ΑΓΡΙΝΙΟΥ, ΠΑΤΡΑΣ, ΑΙΓΙΟΥ, ΠΥΡΓΟΥ</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ΕΠΙΧΕΙΡΗΣΗΣ &amp; ΚΑΙΝΟΤΟΜΙΑΣ ΑΤΤΙΚ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 ΛΑΥΡΙ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ΈΡΕΥΝΑΣ &amp; ΔΡΑΣΗΣ ΓΙΑ ΤΗΝ ΕΙΡΗΝΗ (ΚΕΔΕ)</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ύρου, Αμαρουσίου, Αγίου Δημητρί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ΕΡΕΥΝΑΣ ΚΑΙ ΑΝΑΠΤΥΞΗΣ ΘΕΣΙΣ (ΚΕΑ ΘΕΣΙ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ΥΡΝΑΒΟΥ, ΕΥΡΥΜΑΙΝΩΝ (ΛΑΡΙΣΑ)</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ΕΡΕΥΝΑΣ ΤΗΣ ΙΕΡΑΣ ΜΗΤΡΟΠΟΛΕΩΣ ΣΥΡ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ΡΜΟΥΠΟΛΗΣ,ΜΥΚΟΝΟΥ,ΧΩΡΑΣ ΑΝΔΡΟΥ,ΜΗΛΟΥ,ΑΝΩ ΣΥΡ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ΕΡΕΥΝΩΝ ΡΙΖΕ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ΖΩΓΡΑΦΟΥ, ΒΥΡΩΝΑ</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50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ΕΝΤΡΟ ΜΕΛΕΤΩΝ ΕΠΑΓΓΕΛΜΑΤΙΚΗΣ ΕΚΠΑΙΔΕΥΣΗΣ ΚΑΙ ΚΑΤΑΡΤΙΣΗΣ ΠΟΛ.ΜΗΤΕΡΑΣ, «ΜΗΤΕΡΑΣ ΕΡΓΟΝ»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ΣΣΑΛΟΝΙΚΗ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ΕΝΤΡΟ ΜΕΡΙΜΝΑΣ ΟΙΚΟΓΕΝΕΙΑΣ ΚΑΙ ΠΑΙΔΙΟΥ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ΘΗΝΩΝ , ΞΥΛΟΚΑΣΤΡΟΥ, ΚΑΠΑΝΔΡΙΤΙΟΥ, ΘΕΣ/ΝΙΚΗΣ, ΠΕΡΑΜΑΤΟ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ΣΧΕΔΙΑΣΜΟΥ &amp; ΑΝΑΠΤΥΞΗΣ ΠΟΛΙΤΙΣΤΙΚΩΝ ΔΡΑΣΕΩΝ "NEW MEDIA ART"</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ί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ΕΝΤΡΟ ΤΕΧΝΩΝ ΚΑΙ ΔΙΑΠΟΛΙΤΙΣΜΙΚΗΣ ΑΓΩΓΗΣ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ΙΝΩΝΙΑ ΤΗΣ ΠΛΗΡΟΦΟΡΙΑΣ ΑΝΟΙΧΤΗ ΣΤΙΣ ΕΙΔΙΚΕΣ ΑΝΑΓΚΕΣ E-ISOTIS</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ράμας, Αθηναί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ΟΙΝΩΝΙΚΕΣ ΣΥΝΕΤΑΙΡΙΣΤΙΚΕΣ ΔΡΑΣΤΗΡΙΟΤΗΤΕΣ  ΕΥΠΑΘΩΝ ΟΜΑΔΩΝ «ΕΔΡΑ»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ΣΤΕΡΙΟΥ, ΙΛΙΟΥ</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ΙΝΩΝΙΚΗ ΕΝΔΥΝΑΜΩΣ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 ΘΗΒΑΣ,ΣΑΠΩΝ,ΧΑΝ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ΣΗ ΦΩΤΟΓΡΑΦΙΑΣ ΚΙΝΗΜΑΤΟΓΡΑΦΟΥ ΚΑΡΔΙΤΣΑΣ (ΛΕ.Φ.Κ.Κ.)</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ρδίτσα</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ΣΧΗ ΠΟΝΤΙΩΝ ΝΟΜΟΥ ΚΑΒΑΛ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ΒΑΛ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ΥΚΕΙΟ ΕΛΛΗΝΙΔΩΝ ΔΡΑΜ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ράμ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ΥΚΕΙΟ ΕΛΛΗΝΙΔΩΝ ΝΑΟΥΣ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ΑΟΥΣ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Α.Σ. ΣΙΔΗΡΟΔΡΟΜΙΚΩΝ ΗΦΑΙΣΤ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ΡΑΜ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Κ.Ο. ΠΟΛΥΤΡΟΠΟ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ΕΑ ΙΩΝΙΑ</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ΘΟΡΙΟ ΚΕΝΤΡΟ</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ξιούπολ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ΜΕΙΚΤΗ ΧΟΡΩΔΙΑ ΠΥΡΓΟΥ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ύργ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ΡΙΜΝΑ ΠΟΝΤΙΩΝ ΚΥΡΙΩΝ ΔΡΑΜ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ΡΑΜ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ΣΟΓΕΙΑΚΟ ΓΡΑΦΕΙΟ ΠΛΗΡΟΦΟΡΗΣΗΣ ΓΙΑ ΤΟ ΠΕΡΙΒΑΛΛΟΝ ΤΟΝ ΠΟΛΙΤΙΣΜΟ ΚΑΙ ΤΗΝ ΑΕΙΦΟΡΟ ΑΝΑΠΤΥΞ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ΖΩΓΡΑΦ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Η ΚΥΒΕΡΝΗΤΙΚΟΣ ΟΡΓΑΝΙΣΜΟΣ LIGHOUSE OF HOPE</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ΖΕΦΥΡΙΟΥ,ΤΑΥΡ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ΗΧΑΝΙΚΟΙ ΤΟΥ ΚΟΣΜ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ΜΑΡΑΘΩΝΑ, Ν. ΠΕΝΤΕΛΗΣ, ΒΡΙΛΗΣΣΙΩΝ, </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ΚΟ ΒΗΜΑ ΑΝΑΠΤΥΞΙΑΚΗΣ ΠΡΩΤΟΒΟΥΛΙΑΣ ΚΑΙ ΣΥΝΕΡΓΑΣΙ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ΛΥΚΩΝ ΝΕΡ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ΚΟ ΕΡΥΜΑΝΘ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μπείας, Νεμέας, Αροανί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4976</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ΟΡΦΩΤΙΚΟ ΙΔΡΥΜΑ ΙΕΡΑΣ  ΜΗΤΡΟΠΟΛΕΩΣ ΠΟΛΥΑΝΗΣ &amp; ΚΙΛΚΙΣΙ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ΙΛΚΙ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ΟΡΦΩΤΙΚΟΣ  ΕΚΠΟΛΙΤΙΣΤΙΚΟΣ ΣΥΛΛΟΓΟΣ ΚΑΤΩ ΓΑΡΟΥΝΑ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ΧΙΛΛΕΩΝ</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ΟΡΦΩΤΙΚΟΣ ΟΜΙΛ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μοτηνή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ΟΥΣΕΙΟ ΠΟΛΙΤΙΚΩΝ ΕΞΟΡΙΣΤΩΝ ΑΙΣΤΡΑΤ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ί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ΟΥΣΙΚΟΔΡΑΜΑΤΙΚΟΣ ΣΥΛΛΓΟΣ ΑΠΟΛΛ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ΡΑΜ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Ε.Π.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ΒΔΗΡΩΝ,ΟΡΕΣΤΙΑΔΑΣ,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ΗΦΑΛΙΟΙ"</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έας Ιωνίας, Χαλανδρίου, Αθηναίων, Ηλιούπολης, Παπάγ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ΟΣΤ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σπροπύργου, Λαυρεωτικής, Αθηναίων, Καλλιθέας, Ταύρ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 ΚΟΡΜΟΡΑΝ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ΡΜΟΥΠΟΛΗΣ, ΕΛΕΥΣΙΝΑΣ, 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6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 ΠΟΝΤ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βάλ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ΑΣΙΣ - ΚΕΝΤΡΟ ΥΠΟΣΤΗΡΙΞΗΣ ΕΞΑΡΤΗΜΕΝΩΝ ΑΤΟΜ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εσσαλονίκης, Ωραιοκάστρ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ΙΚΟΚΟΙΝΩΝΙΑ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ΝΕΜΕΝΗΣ, ΧΑΛΑΣΤΡΑΣ, ΕΧΕΔΩΡΟΥ, ΔΡΑΜΑΣ, ΘΕΣ/ΝΙΚΗ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ΙΚΟΛΟΓΙΚΗ ΕΤΑΙΡΕΙΑ ΑΝΑΚΥΚΛΩΣ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ΛΕΥΣΙΝΑΣ, ΜΕΛΙΣΣΙΩΝ, ΑΓ. ΔΗΜΗΤΡΙ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ΙΚΟΛΟΓΙΚΗ ΚΙΝΗΣΗ ΚΟΖΑΝ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ΕΝΤΑΛΟΦΟΥ, ΤΣΟΤΥΛΙΟΥ, ΑΡΡΕΝΩΝ, ΚΟΣΜΑ ΑΙΤΩΛΟΥ (ΚΟΖΑΝΗ)</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ΙΚΟΛΟΓΙΚΗ ΟΜΑΔΑ ΡΟΔΟΠ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ΜΟΤΗΝ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ΜΑΔΑ ΚΑΛΛΙΤΕΧΝΩΝ ΟΥΓΚΑ ΚΛΑΡΑ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ΣΣΑΛΟΝΙΚΗ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ΜΙΛΟΣ UNESCO Ν. ΠΕΙΡΑΙΩΣ &amp; ΝΗΣ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ρατσινίου, Πειραιά, Νίκαιας, Περάματος, Κορυδαλλού</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ΜΙΛΟΣ ΓΙΑ ΤΗΝ ΠΡΟΣΤΑΣΙΑ ΚΑΙ ΤΗΝ ΠΡΟΒΟΛΗ ΤΟΥ ΕΘΙΜΟΥ "ΓΕΝΝΙΤΣΑΡΟΙ ΚΑΙ ΜΠΟΥΛΕΣ" ΤΗΣ ΝΑΟΥΣ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ΑΟΥΣ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ΟΜΙΛΟΣ ΕΘΕΛΟΝΤΩΝ ΚΑΤΆ ΤΟΥ ΚΑΡΚΙΝΟΥ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τρών, Θεσσαλονίκης, Ηρακλείου, Πειραιά, Ζεφυρί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ΜΙΛΟΣ ΠΟΛΙΤΩΝ ΓΙΑ ΤΗ ΤΟΠΙΚΗ ΔΗΜΟΚΡΑΤΙΑ ΚΑΙ ΑΝΑΠΤΥΞΗ "ΠΟΛΙΤΕΙ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ΛΕΞΑΝΔΡΟΥΠΟΛΗ</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ΝΕ ΕΑΡΤ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ίων, Βόλ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ΡΦΑΝΟΤΡΟΦΕΙΟ ΘΕΣΣΑΛΟΝΙΚΗΣ «Η ΜΕΛΙΣΣ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ΣΣΑΛΟΝΙΚΗΣ, ΠΑΝΟΡΑΜΑΤΟ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ΓΚΟΣΜΙΑ ΔΡΑΣ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ΥΡΓΟΥ, ΓΛΥΦΑΔ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ΙΔΙΑ ΕΝ ΔΡΑΣΕΙ</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ΕΣΣΑΛΟΝΙΚ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ΙΔΙΚΑ ΧΩΡΙΑ SOS ΕΛΛΑΔ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ίων, Παλαιού Φαλήρου, Βάρης, Μίκρας, Τραϊανούπολ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ΜΜΙΚΡΑΣΙΑΤΙΚΟΣ ΣΥΛΛΟΓΟΣ ΝΟΜΟΥ ΔΡΑΜΑΣ "ΕΘΝΟΜΑΡΤΥΣ ΧΡΥΣΟΣΤΟΜ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ΡΑΜ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ΑΘΗΝΑΪΚΗ  &amp; ΠΑΝΕΛΛΑΔΙΚΗ ΟΡΓΑΝΩΣΗ ΓΥΝΑΙΚ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ΕΛΛΗΝΙΑ ΟΡΓΑΝΩΣΗ " Η ΕΛΛΗΝΙΚΗ ΕΣΤΙ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ΥΡΩΝΑ, ΚΑΛΛΙΘΕΑΣ,ΧΑΛΑΝΔΡΙΟΥ,ΞΑΝΘΗΣ, ΠΥΡΓ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ΕΛΛΗΝΙΟ ΔΙΚΤΥΟ ΕΚΠΑΙΔΕΥΤΙΚΩΝ ΓΙΑ ΤΟ ΘΕΑΤΡΟ ΣΤΗΝ ΕΚΠΑΙΔΕΥΣ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υρεωτικής, Ραφήνας, Νέας Μάκρης, Ηρακλεί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ΕΛΛΗΝΙΟ ΔΙΚΤΥΟ ΟΙΚΟΛΟΓΙΚΩΝ ΟΡΓΑΝΩΣΕΩΝ (ΠΑΝΔΟΙΚΟ)</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ΟΛΟΥ, Ν. ΙΩΝΙΑΣ, Ν. ΑΓΧΙΑΛΟΥ. ΦΕΡ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ΝΕΛΛΗΝΙΟ ΚΕΝΤΡΟ ΟΙΚΟΛΟΓΙΚΩΝ ΕΡΕΥΝ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ΑΜΑΤΟΣ, ΠΕΡΙΣΤΕΡΙΟΥ, ΒΡΙΛΗΣΣΙΩΝ, ΑΝΩ ΛΙΟΣΙΩΝ, ΔΡΑΠΕΤΣΩΝΑ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ΕΛΛΗΝΙΟΣ ΣΥΛΛΟΓΟΣ ΓΥΝΑΙΚΩΝ ΜΕ ΚΑΡΚΙΝΟ ΤΟΥ ΜΑΣΤΟΥ "ΑΛΜΑ ΖΩ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ΣΠΡΟΠΥΡΓΟΣ, ΑΜΑΡΟΥΣΙΟ, ΑΓ. ΒΑΡΒΑΡΑΣ, ΠΕΡΑΜΑ, ΜΑΡΚΟΠΟΥΛΟ</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ΡΑΛΟΣ-ΠΟΛΙΤΙΣΤΙΚΗ ΠΑΡΕΜΒΑΣΗ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ΜΥΤΙΛΗΝΗΣ, ΘΕΡΙΗ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ΚΟ ΤΗΛ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ΗΛΟΥ</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ΕΕΠ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Ω ΛΙΟΣΙΩΝ, ΚΗΦΙΣΙΑΣ, ΣΥΚΕΩΝ, ΛΕΧΕΝΩΝ</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ΕΡΙΒΑΛΛΟΝΤΙΚΗ ΠΡΩΤΟΒΟΥΛΙΑ ΜΑΓΝΗΣΙ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ΟΛΟΥ, Ν. ΙΩΝΙ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ΕΡΙΦΕΡΕΙΑΚΟ ΙΝΣΤΙΤΟΥΤΟ ΜΑΤΑΝΑΣΤΕΥΣΗΣ ΜΗ ΚΥΒΕΡΝΗΤΙΚΗ ΟΡΓΑΝΩΣ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άτρ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ΔΗΛΑΤΙΚΟΣ ΦΥΣΙΟΛΑΤΡΙΚΟΣ ΟΜΙΛΟΣ ΝΑΟΥΣ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ΑΟΥΣ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ΛΙΤΕΣ ΕΝ ΔΡΑΣΕΙ</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ΛΙΤΙΣΜΙΚΟ ΚΕΝΤΡΟ ΤΕΧΝΗΣ ΚΑΙ ΠΟΛΙΤΙΣΜ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ί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ΛΙΤΙΣΤΙΚΗ ΕΤΑΙΡΕΙΑ ΚΡΗΤ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λυμβαρίου, Χανί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ΛΙΤΙΣΤΙΚΟ ΚΕΝΤΡΟ ΣΙΔΗΡΟΔΡΟΜΙΚΩΝ ΠΕΡΙΟΧΗΣ ΛΑΡΙΣ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ΡΙΣΑΙΩΝ, ΓΟΝΝΩΝ, Κ. ΟΛΥΜΠ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ΛΙΤΙΣΤΙΚΟ ΤΡΙΓΩΝΟ ΠΡΕΣΠ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ΕΣΠ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ΛΙΤΙΣΤΙΚΟΣ  &amp; ΜΟΡΦΩΤΙΚΟΣ ΣΥΛΛΟΓΟΣ  ΔΟΞ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ΟΞΑΤ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ΛΙΤΙΣΤΙΚΟΣ ΜΟΡΦΩΤΙΚΟΣ ΣΥΛΛΟΓΟΣ " ΤΟ ΦΛΑΜΠΟΥΡΟ"</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λάμπουρ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ΟΛΙΤΙΣΤΙΚΟΣ ΟΜΙΛΟΣ ΣΤΕΓΗ ΘΕΟΦΙΛΟΥ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ΡΕΣΣΟΥ, ΜΥΤΙΛΗΝ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ΛΙΤΙΣΤΙΚΟΣ ΣΥΛΛΟΓΟΑΣ ΚΟΝΤΑΡΙΩΤΗΣΑΣ "ΠΙΕΡΙ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ΝΤΑΡΙΩΤΙΣΣΑ (ΠΙΕΡΙΑ)</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ΟΛΙΤΙΣΤΙΚΟΣ ΣΥΛΛΟΓΟΣ ΑΝΩ ΓΑΡΟΥΝΑ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ΧΙΛΛΕΙΩΝ</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ΟΛΙΤΙΣΤΙΚΟΣ ΣΥΛΛΟΓΟΣ ΚΑΛΛAΦΑΤΙΩΝΩΝ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ΧΙΛΛΕΩΝ</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ΛΙΤΙΣΤΙΚΟΣ ΣΥΛΛΟΓΟΣ ΚΑΡΠΕΝΗΣΙ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ΡΠΕΝΗΣΙ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ΛΙΤΙΣΤΙΚΟΣ-ΕΞΩΡΑΪΣΤΙΚΟΣ ΣΥΛΛΟΓΟΣ ΚΑΤΗΓΙΩΡΓΗ ΠΗΛΙ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ΗΠΙΑΔΟΣ (ΜΑΓΝΗΣΙΑ)</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ΟΡΕΙΑ ΑΣΤΙΚΗ  ΜΗ ΚΕΡΔΟΣΚΟΠΙΚΗ ΕΤΑΙΡΕΙΑ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ΛΚΗΔΟΝΑΣ, Ν. ΦΙΛΑΔΕΛΦΕΙΑΣ, ΧΑΛΑΝΔΡΙΟΥ, ΟΡΕΣΤΙΑΔΑΣ, ΡΕΝΤΗ</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ΩΤΟΒΟΥΛΙΑ ΓΥΝΑΙΚΑ &amp; ΥΓΕΙ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Ζωγράφ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ΥΞΙΔ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κεών, Τριανδρίας, Αγίου Παύλου, Λαγκαδά, Χορτιάτη</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ΚΗΝΗ ΤΕΧΝΩΝ-ΚΟΚΚΙΝΟΣ ΦΟΥΡΝ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ΡΙΣ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ΟΛ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κρακώμης, Λαμίας, Γοργοποτάμου, Τυμφρηστού</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ΕΙΡΑ-ΣΠΕΙΡ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ΠΕΙΡΑΙΑ,ΥΔΡΑΙΩΝ,      ΣΠΕΤΣΩΝ, ΠΟΡ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ΗΛΑΙΟΛΟΓΙΚΟΣ ΟΜΙΛΟΣ ΤΑΫΓΕΤΟΥ-ΠΑΡΝΩΝΑ ¨Ο ΠΟΣΕΙΔ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ΟΙΩΝ, ΟΙΤΙΛΟΥ (ΛΑΚΩΝΙΑ)</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ΣΤΕΓΗ ΠΟΛΙΤΙΣΜΟΥ ΦΩΛΙΑΣ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ΛΕΥΘΕΡ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ΤΕΛΕΧΗ ΦΙΛΟΤΕΧΝΩΝ ΦΛΩΡΙΝ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ΡΥΣΤΑΛΟΠΗΓΗ, ΑΜΥΝΤΑΙΟ, ΦΛΩΡΙΝΑ</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ΥΛΛΟΓΟ ΕΘΕΛΟΝΤΩΝ ΑΙΜΟΔΟΤΩΝ «ΗΛΙΑΣ ΠΟΛΙΤΗΣ»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ΕΡΚΥΡΑΙΩΝ </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ΥΛΛΟΓΟ ΘΕΡΑΠΕΥΤΙΚΗΣ ΙΠΠΑΣΙΑΣ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ΘΗΝΑΙΩΝ </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ΥΛΛΟΓΟ ΠΡΟΣΤΑΣΙΑΣ ΒΕΓΟΡΙΤΙΔΑΣ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ΕΓΟΡΙΤΙΔΑΣ, ΑΜΥΝΤΑΙΟΥ, ΦΙΛΩΝΑ</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ΛΛΟΓΟΣ «ΚΑΤΑΝΑΛΩΤΙΚΗ ΣΥΝΕΙΔΗΣ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ΛΕΧΕΝΩΝ, ΑΜΑΛΙΑΔΑΣ, ΑΡΧΑΙΑΣ ΟΛΥΜΠΙΑ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ΣΥΛΛΟΓΟΣ ΓΟΝΕΩΝ  &amp; ΚΗΔΕΜΟΝΩΝ ΠΑΙΔΙΩΝ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ιλκί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ΛΛΟΓΟΣ ΓΟΝΕΩΝ, ΚΗΔΕΜΟΝΩΝ ΚΑΙ ΦΙΛΩΝ ΑΜΕΑ «ΤΟ ΕΡΓΑΣΤΗΡΙ»</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Ω ΛΙΟΣΙΩΝ, ΚΑΜΑΤΕΡΟΥ</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ΓΥΝΑΙΚΩΝ ΣΚΟΠΕΛ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ΚΟΠΕΛΟ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ΕΘΕΛΟΝΤΩΝ ΑΙΜΟΔΟΤΩΝ ΡΟΔ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ΡΟΔΙΩΝ, Ν. ΡΟΔΟΥ, ΑΦΑΝΤΟΥ, ΠΕΤΑΛΟΥΔΩΝ, ΑΡΧΑΓΓΕΛ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7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ΕΠΙΣΤΗΜΟΝΩΝ ΜΑΙΩΝ-ΜΑΙΕΥΤΗΡΩΝ ΑΘΗΝ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ΚΑΡΚΙΝΟΠΑΘΩΝ ΚΑΤΕΡΙΝΗΣ "Η ΑΓΙΑ ΑΙΚΑΤΕΡΙΝ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ΤΕΡΙΝ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ΥΛΛΟΓΟΣ ΚΡΗΤΩΝ ΑΜΠΕΛΟΚΗΠΩΝ ΚΑΙ ΨΥΧΙΚΟΥ «ΟΙ ΡΙΖΕΣ»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ΜΑΝΙΑΤΩΝ ΚΑΛΛΙΘΕ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ΚΑΛΛΙΘΕΑΣ, , Π. ΦΑΛΗΡΟΥ, ΜΟΣΧΑΤΟΥ, </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ΠΟΛΥΤΕΚΝΩΝ Ν. ΔΡΑΜΑΣ "Ο ΑΓΙΟΣ ΣΤΥΛΙΑΝ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ράμας, Προσοτσάνης, Κάτω Νευροκοπί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ΠΟΛΥΤΕΚΝΩΝ "Ο ΑΓΙΟΣ ΔΟΝΑΤ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ΓΟΥΜΕΝΙΤΣΑΣ, ΣΥΒΟΤ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ΠΟΛΥΤΕΚΝΩΝ ΓΟΝΕΩΝ ΚΙΛΚΙ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ΙΛΚΙ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ΠΟΝΤΙΩΝ ΝΕΣΤ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ΡΥΣΟΥΠΟΛ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ΛΛΟΓΟΣ ΠΡΟΣΤΑΣΙΑΣ ΑΓΡΙΑΣ ΖΩ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ΛΛΙΘΕΑ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ΠΡΟΣΤΑΣΙΑΣ ΥΓΕΙΑΣ ΚΑΙ ΠΕΡΙΒΑΛΛΟΝΤΟΣ ΠΕΡΙΟΧΗΣ ΚΕΝΤΡΟΥ ΥΓΕΙΑΣ ΧΑΛΑΝΔΡΙΤΣ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ΣΣΑΤΙΔΟΣ (ΑΧΑΪ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ΣΤΗΡΙΞΗΣ ΕΞΑΡΤΗΜΕΝΩΝ  ΑΠΌ ΤΟ ΑΛΚΟΟΛ ΑΤΟΜΩΝ " Η ΕΠΙΣΤΡΟΦ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ΡΑΚΛΕΙ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5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ΣΥΜΠΑΡΑΣΤΑΣΕΩΣ ΚΡΑΤΟΥΜΕΝΩΝ " Ο ΟΝΗΣΙΜ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ί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ΛΛΟΓΟΣ ΦΙΛΩΝ ΤΟΥ ΠΗΝΕΙΟΥ ΚΑΙ ΤΟΥ ΠΑΡΑΠΟΤΑΜΙΟΥ ΠΟΛΙΤΙΣΜ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ΡΙΣΑΙΩΝ, ΜΑΚΡΥΧΩΡΙΟΥ, ΓΙΑΝΝΟΥΛ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Ν. ΠΟΛΙΤ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ρικκαίων, Θεσσαλονίκης, Βόλ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ΝΔΕΣΜΟΣ ΓΙΑ ΤΑ ΔΙΚΑΙΩΜΑΤΑ ΤΗΣ ΓΥΝΑΙΚ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933</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ΥΝΔΕΣΜΟΣ ΕΚΠΑΙΔΕΥΣΗΣ ΕΝΗΛΙΚΩΝ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ΙΑΝΙΑΣ, ΚΟΡΘΙΟΥ ΑΝΔΡΟΥ, ΒΟΥΛΑΣ, ΚΕΡΑΤΕΑ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ΥΝΔΕΣΜΟΣ ΕΛΛΗΝΩΝ ΕΠΙΣΤΗΜΟΝΩΝ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ΝΔΕΣΜΟΣ ΜΕΛΩΝ ΓΥΝΑΙΚΕΙΩΝ ΣΩΜΑΤΕΙΩΝ ΗΡΑΚΛΕΙΟΥ ΚΑΙ Ν. ΗΡΑΚΛΕΙ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ΡΑΚΛΕΙΟΥ, ΓΑΖΙΟΥ, ΜΟΙΡ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ΝΔΕΣΜΟΣ ΦΙΛΩΝ ΑΣΘΕΝΩΝ ΜΕΤΑΞ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ειραιά</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ΩΜΑ ΕΛΛΗΝΩΝ ΠΡΟΣΚΟΠΩΝ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ΑΥΡΕΩΤΙΚΗΣ, ΙΛΙΟΥ, ΤΡΙΚΕΩΝ, ΘΕΣ/ΝΙΚΗΣ, ΛΑΡΙΣΑ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ΩΜΑΤΕΙΟ "ΟΙ ΦΙΛΟΙ ΤΟΥ ΑΠΟΛΙΘΩΜΕΝΟΥ ΔΑΣΟΥΣ ΛΕΣΒ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ΡΕΣΣΟΥ</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ΩΜΑΤΕΙΟ ΑΤΟΜΩΝ ΜΕ ΑΝΑΠΗΡΙΑ ΝΟΜΟΥ ΚΙΛΚΙ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ιλκί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ΩΜΑΤΕΙΟ ΓΙΑ ΤΟ ΠΕΡΙΒΑΛΛΟΝ ΚΑΙ ΤΟ ΠΟΛΙΣΜΟ ΚΑΤΩ ΟΛΥΜΠΟΥ-ΑΝ. ΚΙΣΑΒΟΥ-ΠΗΝΕΙΟΥ ΚΑΙ ΤΕΜΠΩΝ</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ΤΩ ΟΛΥΜΠΟΥ, ΓΟΝΝ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ΩΜΑΤΕΙΟ ΕΘΕΛΟΝΤΩΝ ΑΙΜΟΔΟΤΩΝ Ν. ΞΑΝΘΗΣ "Η ΑΓΑΠΗ"</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ΞΑΝΘ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ΩΜΑΤΕΙΟ ΠΟΛΙΤΩΝ «ΙΛΙΣ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ΛΛΙΘΕΑΣ, ΤΑΥΡΟΥ, Π. ΦΑΛΗΡΟΥ, ΜΟΣΧΑΤΟΥ, ΑΘΗΝΑΙΩΝ</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ΩΜΑΤΕΙΟ ΦΙΛΟΠΤΩΧΟΣ ΑΔΕΛΦΟΤΗΣ ΚΥΡΙΩΝ ΚΟΜΟΤΗΝ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ΜΟΤΗΝΗΣ, ΣΑΠΠ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ΩΜΑΤΕΙΟ ΦΙΛΩΝ ΝΕΥΡΟΧΕΙΡΟΥΡΓΙΚΗΣ ΚΛΙΝΙΚΗΣ ΠΑΝ. ΑΘΗΝΩΝ "ΕΥΑΓΓΕΛΙΣΜ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ΘΗΝΑΙ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ΜΕΙΟΝ ΘΡΑΚ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ΤΥΛΗΣ,ΙΑΣΜΟΥ,ΚΟΜΟΤΗΝΗΣ,  ΞΑΝΘΗΣ,ΣΑΤΡΩΝ</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ΕΧΝΗ ΜΑΚΕΔΟΝΙΚΗ ΚΑΛΛΙΤΕΡΧΝΙΚΗ ΕΤΑΙΡΕΙΑ ΚΙΛΚΙ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ιλκί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ΙΛΑΡΜΟΝΙΚΗ ΕΤΑΙΡΙΑ ΝΑΟΥΣ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ΑΟΥΣ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ΙΛΟΖΩΙΚΟΣ ΣΥΛΛΟΓΟΣ  ΚΙΛΚΙ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ΙΛΚΙ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ΦΙΛΟΙ ΜΟΥΣΕΙΟΥ ΓΟΥΛΑΝΔΡΗ ΦΥΣΙΚΗΣ ΙΣΤΟΡΙΑΣ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ηφισιά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ΙΛΟΙ ΤΟΥ ΜΕΣΣΗΝΙΑΚΟΥ ΚΟΛΠ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λαμάτ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ΙΛΟΠΡΟΟΔΗ ΕΝΩΣΗ ΞΑΝΘ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ΞΑΝΘΗ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ΟΡΕΑΣ ΑΝΑΠΤΥΞΗΣ ΑΝΘΡΩΠΙΝΟΥ ΚΑΙ ΚΟΙΝΩΝΙΚΟΥ ΚΕΦΑΛΑΙΟΥ "ΚΛΙΜΑΚΑ"</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ΗΤΩΝ ΚΥΚΛΑΔΩΝ, ΦΟΛΕΓΑΝΔΡΟΣ, ΚΟΥΦΟΝΗΣΙΑ, ΣΙΚΙΝΟ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6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ΩΝΗ ΤΗΣ ΜΑΝΗΣ ΛΑΚΩΝΙΑΣ ΜΕΣΣΗΝΙΑ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ΒΙΑΣ, ΓΥΘΕΙΟΥ, ΑΝ. ΜΑΝΗ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ΩΤΕΙΝΟ ΔΩΜΑΤΙΟ/CAMERA LUCID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ΣΣΑΛΟΝΙΚΗ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Ν ΘΕΣ/ΝΙΚ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εσσαλονίκης, Σιθωνίας, Φλώρινας, Καλαμαριάς, Χορτιάτη</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ΕΝ ΕΛΛΑΔΟ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εριστερίου, Παιανίας, Βούλας, Αθηναίων, Κομοτηνή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92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14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ΟΡΟΘΕΑΤΡΟ «ΡΟΕ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ΘΗΝΑΙΩΝ, ΠΕΙΡΑΙΩΣ, ΨΥΧΙΚΟΥ, ΛΙΟΣΙΩΝ, ΠΕΤΡΟΥΠΟΛΗΣ</w:t>
            </w:r>
          </w:p>
        </w:tc>
        <w:tc>
          <w:tcPr>
            <w:tcW w:w="2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ΨΥΧΟΛΟΓΙΚΟ ΚΕΝΤΡΟ Β. ΕΛΛΑΔΟΣ / ΠΑΡΑΡΤΗΜΑ ΞΑΝΘΗΣ</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Ξάνθη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ΨΩΜΙΑΔΕΙΟΝ" ΠΟΛΙΤΙΣΤΙΚΟ ΚΕΝΤΡΟ ΠΟΝΤΙΑΚΟΥ ΕΛΛΗΝΙΣΜΟΥ</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ετρούπολης, Αθηναίων, Αγίας Βαρβάρας, Κορυδαλλού, Καλλιθέας</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1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ΩΔΕΙΟΝ ΚΕΡΚΥΡΑΣ</w:t>
            </w:r>
          </w:p>
        </w:tc>
        <w:tc>
          <w:tcPr>
            <w:tcW w:w="10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ΡΚΥΡΑΙΩΝ, ΑΧΙΛΛΕΙΟΥ</w:t>
            </w:r>
          </w:p>
        </w:tc>
        <w:tc>
          <w:tcPr>
            <w:tcW w:w="21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270"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ΝΟΛΟ</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77134,2</w:t>
            </w:r>
          </w:p>
        </w:tc>
      </w:tr>
    </w:tbl>
    <w:p>
      <w:pPr>
        <w:pStyle w:val="Normal"/>
        <w:ind w:left="-540" w:hanging="0"/>
        <w:jc w:val="both"/>
        <w:rPr>
          <w:rFonts w:ascii="Arial Narrow" w:hAnsi="Arial Narrow" w:cs="Arial"/>
          <w:sz w:val="22"/>
          <w:szCs w:val="22"/>
          <w:lang w:val="en-US"/>
        </w:rPr>
      </w:pPr>
      <w:r>
        <w:rPr>
          <w:rFonts w:cs="Arial" w:ascii="Arial Narrow" w:hAnsi="Arial Narrow"/>
          <w:sz w:val="22"/>
          <w:szCs w:val="22"/>
          <w:lang w:val="en-US"/>
        </w:rPr>
      </w:r>
    </w:p>
    <w:sectPr>
      <w:footerReference w:type="default" r:id="rId4"/>
      <w:footerReference w:type="first" r:id="rId5"/>
      <w:type w:val="nextPage"/>
      <w:pgSz w:w="11906" w:h="16838"/>
      <w:pgMar w:left="1985" w:right="1985"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180" w:hanging="0"/>
      <w:outlineLvl w:val="3"/>
    </w:pPr>
    <w:rPr>
      <w:rFonts w:eastAsia="Arial Unicode MS"/>
      <w:b/>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3">
    <w:name w:val="Σώμα κείμενου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ίστα με αριθμούς"/>
    <w:basedOn w:val="Normal"/>
    <w:qFormat/>
    <w:pPr>
      <w:numPr>
        <w:ilvl w:val="0"/>
        <w:numId w:val="2"/>
      </w:numPr>
    </w:pPr>
    <w:rPr/>
  </w:style>
  <w:style w:type="paragraph" w:styleId="Style14">
    <w:name w:val="Κείμενο πλαισίου"/>
    <w:basedOn w:val="Normal"/>
    <w:qFormat/>
    <w:pPr/>
    <w:rPr>
      <w:rFonts w:ascii="Tahoma" w:hAnsi="Tahoma" w:cs="Tahoma"/>
      <w:sz w:val="16"/>
      <w:szCs w:val="16"/>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2">
    <w:name w:val="Λίστα 2"/>
    <w:basedOn w:val="Normal"/>
    <w:qFormat/>
    <w:pPr>
      <w:tabs>
        <w:tab w:val="clear" w:pos="720"/>
        <w:tab w:val="left" w:pos="1021" w:leader="none"/>
      </w:tabs>
      <w:spacing w:lineRule="auto" w:line="360" w:before="0" w:after="240"/>
      <w:ind w:left="1021"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03:00Z</dcterms:created>
  <dc:creator>marineze</dc:creator>
  <dc:description/>
  <cp:keywords/>
  <dc:language>en-US</dc:language>
  <cp:lastModifiedBy>skalimani</cp:lastModifiedBy>
  <cp:lastPrinted>2006-11-09T17:00:00Z</cp:lastPrinted>
  <dcterms:modified xsi:type="dcterms:W3CDTF">2006-12-22T12:14:00Z</dcterms:modified>
  <cp:revision>3</cp:revision>
  <dc:subject/>
  <dc:title> </dc:title>
</cp:coreProperties>
</file>