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559"/>
        <w:gridCol w:w="2414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ΕΠΙΧΕΙΡΗΣΙΑΚΟ ΠΡΟΓΡΑΜΜΑ: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03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1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ΤΕΡΑΙΟΤΗΤΑ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ΡΟ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ΜΕΤΡΟ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Ο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ΩΔΙΚΟΣ </w:t>
            </w:r>
            <w:r>
              <w:rPr>
                <w:rFonts w:cs="Arial" w:ascii="Arial" w:hAnsi="Arial"/>
                <w:b/>
                <w:lang w:val="en-US"/>
              </w:rPr>
              <w:t>MI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1      </w:t>
            </w:r>
            <w:r>
              <w:rPr>
                <w:rFonts w:cs="Arial" w:ascii="Arial" w:hAnsi="Arial"/>
                <w:b/>
                <w:bCs/>
                <w:color w:val="FF0000"/>
              </w:rPr>
              <w:t>(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3   </w:t>
            </w:r>
            <w:r>
              <w:rPr>
                <w:rFonts w:cs="Arial" w:ascii="Arial" w:hAnsi="Arial"/>
                <w:b/>
                <w:bCs/>
                <w:color w:val="FF0000"/>
              </w:rPr>
              <w:t>(3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-     </w:t>
            </w:r>
            <w:r>
              <w:rPr>
                <w:rFonts w:cs="Arial" w:ascii="Arial" w:hAnsi="Arial"/>
                <w:b/>
                <w:bCs/>
                <w:color w:val="FF0000"/>
              </w:rPr>
              <w:t>(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6770  </w:t>
            </w:r>
            <w:r>
              <w:rPr>
                <w:rFonts w:cs="Arial" w:ascii="Arial" w:hAnsi="Arial"/>
                <w:b/>
                <w:bCs/>
                <w:color w:val="FF0000"/>
              </w:rPr>
              <w:t>(5)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>(5α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ΤΡΙΜΗΝΙΑΙΟ ΔΕΛΤΙΟ ΠΑΡΑΚΟΛΟΥΘ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ΦΥΣΙΚΗΣ ΠΡΟΟΔΟΥ ΥΠΟΕΡΓΟΥ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79"/>
        <w:gridCol w:w="3676"/>
      </w:tblGrid>
      <w:tr>
        <w:trPr>
          <w:trHeight w:val="87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 ΤΡΙΜΗΝΙΑΙΟΥ ΔΕΛΤΙΟΥ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ΔΟΣ ΑΝΑΦΟΡΑΣ</w:t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1           </w:t>
            </w: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(6)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ΤΡΙΜΗΝΟ</w:t>
            </w:r>
            <w:r>
              <w:rPr>
                <w:rFonts w:cs="Arial" w:ascii="Arial" w:hAnsi="Arial"/>
                <w:b/>
                <w:sz w:val="16"/>
                <w:lang w:val="fr-FR"/>
              </w:rPr>
              <w:t>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7)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ΕΤΟΣ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200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8)</w:t>
            </w:r>
          </w:p>
        </w:tc>
      </w:tr>
      <w:tr>
        <w:trPr>
          <w:trHeight w:val="302" w:hRule="atLeast"/>
          <w:cantSplit w:val="true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Ημερομηνία συμπλήρωσης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ΧΧ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ΧΧ/200Χ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(9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54"/>
        <w:gridCol w:w="867"/>
        <w:gridCol w:w="4678"/>
      </w:tblGrid>
      <w:tr>
        <w:trPr>
          <w:trHeight w:val="1071" w:hRule="atLeast"/>
          <w:cantSplit w:val="true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1.1 ΤΙΤΛΟΣ ΥΠΟΕΡΓΟΥ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ΠΑΙΔΕΥΣΗ ΕΚΠΑΙΔΕΥΤΩΝ ΣΥΝΕΧΙΖΟΜΕΝΗΣ ΕΠΑΓΓΕΛΜΑΤΙΚΗΣ ΚΑΤΑΡΤΙΣΗΣ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(ΚΕΚ) "ΧΧΧΧΧΧΧ"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                   (10)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 ΥΠΟΕΡΓΟΥ:</w:t>
            </w:r>
          </w:p>
        </w:tc>
        <w:tc>
          <w:tcPr>
            <w:tcW w:w="5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ΧΧΧ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11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2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1.3 ΣΥΝΤΟΜΗ ΤΕΧΝΙΚΗ ΠΕΡΙΓΡΑΦΗ </w:t>
            </w:r>
          </w:p>
        </w:tc>
      </w:tr>
      <w:tr>
        <w:trPr>
          <w:trHeight w:val="853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ΚΕΚ </w:t>
            </w:r>
            <w:r>
              <w:rPr>
                <w:rFonts w:cs="Arial" w:ascii="Arial" w:hAnsi="Arial"/>
                <w:bCs/>
                <w:color w:val="FF0000"/>
                <w:sz w:val="20"/>
                <w:lang w:val="en-US" w:eastAsia="en-US"/>
              </w:rPr>
              <w:t>ΧΧΧΧΧΧΧΧΧΧΧ</w:t>
            </w:r>
            <w:r>
              <w:rPr>
                <w:rFonts w:cs="Arial" w:ascii="Arial" w:hAnsi="Arial"/>
                <w:bCs/>
                <w:sz w:val="20"/>
              </w:rPr>
              <w:t xml:space="preserve">   θα υλοποιήσει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ΧΧ </w:t>
            </w:r>
            <w:r>
              <w:rPr>
                <w:rFonts w:cs="Arial" w:ascii="Arial" w:hAnsi="Arial"/>
                <w:bCs/>
                <w:sz w:val="20"/>
              </w:rPr>
              <w:t xml:space="preserve">προγράμματα κατάρτισης για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ΧΧΧ</w:t>
            </w:r>
            <w:r>
              <w:rPr>
                <w:rFonts w:cs="Arial" w:ascii="Arial" w:hAnsi="Arial"/>
                <w:bCs/>
                <w:sz w:val="20"/>
              </w:rPr>
              <w:t xml:space="preserve"> άτομα.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2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3"/>
        <w:gridCol w:w="1099"/>
        <w:gridCol w:w="712"/>
        <w:gridCol w:w="1961"/>
        <w:gridCol w:w="604"/>
        <w:gridCol w:w="1358"/>
        <w:gridCol w:w="1659"/>
      </w:tblGrid>
      <w:tr>
        <w:trPr>
          <w:trHeight w:val="301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.1.4 ΣΤΟΙΧΕΙΑ ΧΩΡΟΘΕΤΗΣΗΣ ΥΠΟΕΡΓΟΥ</w:t>
            </w:r>
          </w:p>
        </w:tc>
      </w:tr>
      <w:tr>
        <w:trPr>
          <w:trHeight w:val="321" w:hRule="atLeast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13)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ΝΟΜΟΣ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9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ΗΜΟΣ/ΚΟΙΝΟΤΗΤ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ΟΫΠΟΛΟ-ΓΙΣΜΟ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ΑΓΜΑΤΟΠΟΙ-ΗΘΕΝ ΠΟΣΟ</w:t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Προγράμματα στον ίδιο ΟΤΑ αθροίζονται σε μια γραμμή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Style w:val="Style6"/>
                <w:rFonts w:ascii="Arial" w:hAnsi="Arial" w:cs="Arial"/>
                <w:vanish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Style w:val="Style6"/>
                <w:rFonts w:ascii="Arial" w:hAnsi="Arial" w:cs="Arial"/>
                <w:vanish/>
                <w:sz w:val="16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</w:tr>
      <w:tr>
        <w:trPr>
          <w:trHeight w:val="248" w:hRule="atLeast"/>
          <w:cantSplit w:val="true"/>
        </w:trPr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ΥΝΟΛΟ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03"/>
        <w:gridCol w:w="392"/>
        <w:gridCol w:w="2260"/>
        <w:gridCol w:w="2418"/>
      </w:tblGrid>
      <w:tr>
        <w:trPr>
          <w:trHeight w:val="449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. ΦΥΣΙΚΗ ΠΡΟΟΔΟΣ ΥΠΟΕΡΓΟΥ:</w:t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34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14)</w:t>
            </w:r>
          </w:p>
        </w:tc>
      </w:tr>
      <w:tr>
        <w:trPr>
          <w:trHeight w:val="254" w:hRule="atLeast"/>
        </w:trPr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ΟΓΡΑΜΜΑΤΙΣΜΕΝΗ ΠΟΡΕΙΑ ΤΟΥ ΥΠΟΕΡΓΟΥ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Β0. ΠΡΟΒΛΕΠΟΜΕΝΗ ΠΟΡΕΙΑ ΤΟΥ ΥΠΟΕΡΓΟΥ</w:t>
            </w:r>
          </w:p>
        </w:tc>
      </w:tr>
      <w:tr>
        <w:trPr>
          <w:trHeight w:val="23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ΛΗΞ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ΛΗΞΗ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ΗΜΕΡΟΜΗΝΙΑ ΣΥΜΒΑΣΗΣ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0/06/2007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ΗΜΕΡΟΜΗΝΙΑ ΣΥΜΒΑΣΗ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0/06/2007</w:t>
            </w:r>
          </w:p>
        </w:tc>
      </w:tr>
      <w:tr>
        <w:trPr>
          <w:trHeight w:val="399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1. ΠΟΙΟΤΙΚΑ ΣΤΟΙΧΕΙΑ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0" w:after="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Β1.1 ΣΥΝΤΟΜΗ ΠΕΡΙΓΡΑΦΗ ΣΥΝΟΛΙΚΗΣ ΠΡΟΟΔΟΥ ΦΥΣΙΚΟΥ ΑΝΤΙΚΕΙΜΕΝΟΥ ΜΕΧΡΙ ΚΑΙ ΤΟ ΤΡΙΜΗΝΟ ΑΝΑΦΟΡΑΣ</w:t>
            </w:r>
          </w:p>
        </w:tc>
      </w:tr>
      <w:tr>
        <w:trPr>
          <w:trHeight w:val="2246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ρογράμματα που υλοποιούνται ή έχουν λήξει μέχρι το παρόν τρίμηνο :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2700"/>
              <w:gridCol w:w="1440"/>
              <w:gridCol w:w="1026"/>
              <w:gridCol w:w="1178"/>
              <w:gridCol w:w="1134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ΚΩΔ. ΠΡΟΓΡΑΜΜΑΤΟ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ΤΙΤΛΟΣ ΠΡΟΓΡΑΜΜΑΤΟ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ΤΟΠΟΣ (ΟΤΑ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ind w:left="-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ΑΤΟΜΑ ΠΟΥ ΣΥΜΜΕΤΕΧΟΥΝ Η ΟΛΟΚΛΗΡΩΣΑΝ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ΕΝΑΡΞΗΣ ΠΡΟΓ/ΤΟ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ΛΗΞΗΣ ΠΡΟΓ/ΤΟΣ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5)</w:t>
            </w:r>
          </w:p>
        </w:tc>
      </w:tr>
      <w:tr>
        <w:trPr>
          <w:trHeight w:val="852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1.2 ΣΥΝΤΟΜΗ ΠΕΡΙΓΡΑΦΗ ΤΩΝ ΠΡΟΓΡΑΜΜΑΤΙΣΜΕΝΩΝ ΕΡΓΑΣΙΩΝ ΓΙΑ ΤΟ ΕΠΟΜΕΝΟ ΤΡΙΜΗΝΟ</w:t>
            </w:r>
          </w:p>
        </w:tc>
      </w:tr>
      <w:tr>
        <w:trPr>
          <w:trHeight w:val="2339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ρογράμματα που θα ξεκινήσουν ή θα ολοκληρωθούν το επόμενο τρίμηνο :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tbl>
            <w:tblPr>
              <w:tblW w:w="82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2700"/>
              <w:gridCol w:w="1440"/>
              <w:gridCol w:w="1026"/>
              <w:gridCol w:w="1178"/>
              <w:gridCol w:w="1134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ΚΩΔ. ΠΡΟΓΡΑΜΜΑΤΟΣ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ΤΙΤΛΟΣ ΠΡΟΓΡΑΜΜΑΤΟ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ΤΟΠΟΣ (ΟΤΑ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ind w:left="-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ΑΤΟΜΑ ΠΟΥ ΣΥΜΜΕΤΕΧΟΥΝ Η ΟΛΟΚΛΗΡΩΣΑΝ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ΕΝΑΡΞΗΣ ΠΡΟΓ/ΤΟ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ΛΗΞΗΣ ΠΡΟΓ/ΤΟΣ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6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0"/>
        <w:gridCol w:w="3882"/>
        <w:gridCol w:w="8"/>
      </w:tblGrid>
      <w:tr>
        <w:trPr>
          <w:trHeight w:val="144" w:hRule="atLeast"/>
        </w:trPr>
        <w:tc>
          <w:tcPr>
            <w:tcW w:w="9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</w:rPr>
              <w:t xml:space="preserve">Β 1.3. ΠΑΡΑΤΗΡΗΣΕΙΣ </w:t>
            </w:r>
          </w:p>
        </w:tc>
      </w:tr>
      <w:tr>
        <w:trPr>
          <w:trHeight w:val="842" w:hRule="atLeast"/>
        </w:trPr>
        <w:tc>
          <w:tcPr>
            <w:tcW w:w="9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3861"/>
              <w:gridCol w:w="2536"/>
              <w:gridCol w:w="1664"/>
            </w:tblGrid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ΚΩΔ. ΠΡΟΓΡΑΜΜΑΤΟΣ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ΤΙΤΛΟΣ ΠΡΟΓΡΑΜΜΑΤΟΣ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center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ΤΟΠΟΣ (ΟΤΑ)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pacing w:before="6" w:after="6"/>
                    <w:ind w:left="-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ΑΤΟΜΑ ΠΟΥ ΑΠΟΧΩΡΗΣΑΝ</w:t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7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pacing w:before="6" w:after="6"/>
                    <w:jc w:val="right"/>
                    <w:rPr>
                      <w:rFonts w:cs="Arial"/>
                      <w:bCs w:val="false"/>
                      <w:sz w:val="14"/>
                    </w:rPr>
                  </w:pPr>
                  <w:r>
                    <w:rPr>
                      <w:rFonts w:cs="Arial"/>
                      <w:bCs w:val="false"/>
                      <w:sz w:val="14"/>
                    </w:rPr>
                    <w:t>ΣΥΝΟΛΟ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spacing w:before="6" w:after="6"/>
                    <w:jc w:val="center"/>
                    <w:rPr>
                      <w:rFonts w:ascii="Arial" w:hAnsi="Arial" w:cs="Arial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Cs w:val="false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7)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2. ΠΙΣΤΟΠΟΙΗΣΕΙΣ ΥΠΟΕΡΓΟΥ ΣΤΟ ΤΡΙΜΗΝΟ ΑΝΑΦΟΡΑΣ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ΔΕΝ ΣΥΜΠΛΗΡΩΝΕΤΑΙ ΓΙΑ ΕΡΓΑ Ε.Κ.Τ.                                                           (18)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/Α Λογαριασμού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Πιστοποίηση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οσό Πιστοποίησης</w:t>
            </w:r>
          </w:p>
        </w:tc>
      </w:tr>
      <w:tr>
        <w:trPr>
          <w:trHeight w:val="27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86"/>
        <w:gridCol w:w="1174"/>
        <w:gridCol w:w="1377"/>
        <w:gridCol w:w="1560"/>
        <w:gridCol w:w="1563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3. ΠΟΣΟΤΙΚΑ ΣΤΟΙΧΕΙΑ ΠΡΟΟΔΟΥ  ΔΙΑΚΡΙΤΩΝ ΤΜΗΜΑΤΩΝ ΦΥΣΙΚΟΥ ΑΝΤΙΚΕΙΜΕΝΟΥ ΥΠΟΕΡΓΟΥ (ΟΜΑΔΕΣ ΕΡΓΑΣΙΩΝ Κ.Τ.Λ.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19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ΩΔ. Δ.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ΕΡΙΓΡΑΦΗ ΔΙΑΚΡΙΤΟΥ ΤΜΗΜΑΤΟΣ Φ.Α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ΟΫΠΟΛΟΓΙΣΜΟ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ΟΝ. ΜΕΤΡΗΣΗ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ΓΚΕΚΡΙΜΕΝΗ ΤΙΜ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ΠΡΑΓΜΑΤΟΠΟΙΗΘΕΙΣΑ ΤΙΜΗ ΕΩΣ ΚΑΙ ΤΡΙΜΗΝΟ ΑΝΑΦΟΡΑ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ΠΡΑΓΜΑΤΟΠΟΙΗΘΕΙΣΑ ΔΑΠΑΝΗ ΕΩΣ ΚΑΙ ΤΡΙΜΗΝΟ ΑΝΑΦΟΡΑΣ</w:t>
            </w:r>
          </w:p>
        </w:tc>
      </w:tr>
      <w:tr>
        <w:trPr>
          <w:trHeight w:val="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90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ΑΤΑΡΤΙΖΟΜΕΝΟ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ΘΡΩΠΟΩΡΕ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.ΧΧΧ</w:t>
            </w:r>
          </w:p>
        </w:tc>
      </w:tr>
      <w:tr>
        <w:trPr>
          <w:trHeight w:val="258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ΥΝΟΛΟ :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ΧΧΧ.ΧΧΧ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ΥΝΟΛΟ :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ΧΧΧ.ΧΧΧ,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4. ΣΤΟΙΧΕΙΑ ΥΛΟΠΟΙΗΣΗΣ ΦΥΣΙΚΟΥ ΑΝΤΙΚΕΙΜΕΝΟΥ ΜΕ ΜΕΤΡΗΣΙΜΟΥΣ ΔΕΙΚΤΕΣ ΠΟΥ ΣΥΜΒΑΛΛΟΥΝ ΣΤΟΥΣ ΣΤΟΧΟΥΣ ΤΟΥ ΜΕΤΡΟΥ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20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9"/>
        <w:gridCol w:w="1620"/>
        <w:gridCol w:w="900"/>
        <w:gridCol w:w="900"/>
        <w:gridCol w:w="1260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ΩΔ. ΔΕΙΚΤΗ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ΝΟΜΑΣΙΑ ΔΕΙΚΤ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ΟΝ. ΜΕΤΡΗ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ΙΜΗ ΣΤΟΧΟ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ΝΕΑ ΕΚΤΙΜΩΜΕΝΗ ΤΙΜΗ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ΑΓΜΑΤΟΠΟΙΗΣΗ ΕΩΣ ΚΑΙ ΤΡΙΜΗΝΟ ΑΝΑΦΟΡΑΣ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27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ΑΙΔΕΥΣΗ ΕΚΠΑΙΔΕΥΤΩΝ ΕΠΑΓΓΕΛΜΑΤΙΚΗΣ ΚΑΤΑΡΤ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85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ΕΣ ΚΑΤΑΡΤΙΖΟΜΕΝΟΙ ΕΚΠΑΙΔΕΥΤΕΣ ΕΠΑΓΓΕΛΜΑΤΙΚΗΣ ΚΑΤΑΡΤ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786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ΙΚΕΣ ΚΑΤΑΡΤΙΖΟΜΕΝΕΣ ΕΚΠΑΙΔΕΥΤΡΙΕΣ ΕΠΑΓΓΕΛΜΑΤΙΚΗΣ ΚΑΤΑΡΤ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290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ΓΡΑΜΜΑΤΑ ΕΚΠΑΙΔΕΥΣΗΣ ΕΚΠΑΙΔΕΥΤΩΝ ΕΠΑΓΓΕΛΜΑΤΙΚΗΣ ΚΑΤΑΡΤ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56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ΚΠΑΙΔΕΥΣΗ ΕΚΠΑΙΔΕΥΤΏΝ ΕΠΑΓΓΕΛΜΑΤΙΚΗΣ ΚΑΤΑΡΤΙΣΗ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ΘΡΩΠΟΩΡΕ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ΔΕΙΚΤΕΣ ΑΠΟΤΕΛΕΣΜΑΤΩΝ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1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ΕΙΣ ΑΠΑΣΧΟΛΗΣΗΣ ΠΟΥ ΔΗΜΙΟΥΡΓΟΥΝΤΑΙ ΚΑΤΑ ΤΗΝ ΔΙΑΡΚΕΙΑ ΥΛΟΠΟΙΗΣΗΣ ΤΟΥ ΕΡΓΟΥ (ΕΚΠΑΙΔΕΥΤΕ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ΣΟΔΥΝΑΜΑ ΑΝΘΡΩΠΟΕΤΗ ΑΠΑΣΧΟΛΗ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=ΑΡ. ΠΡΟΓΡΑΜΜΑΤΩΝ 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  <w:u w:val="single"/>
              </w:rPr>
              <w:t>ΜΕ ΕΝΑΡΞΗ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Χ 0,2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980"/>
        <w:gridCol w:w="1620"/>
      </w:tblGrid>
      <w:tr>
        <w:trPr>
          <w:trHeight w:val="36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5. ΔΙΟΙΚΗΤΙΚΕΣ ΚΑΤΑΣΤΑΣΕΙΣ ΕΞΕΛΙΞΗΣ ΥΠΟΕΡΓΟΥ</w:t>
            </w:r>
          </w:p>
        </w:tc>
      </w:tr>
      <w:tr>
        <w:trPr>
          <w:trHeight w:val="380" w:hRule="atLeas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21)</w:t>
            </w:r>
          </w:p>
        </w:tc>
      </w:tr>
      <w:tr>
        <w:trPr>
          <w:trHeight w:val="30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ΕΡΙΓΡΑΦΗ ΕΙΔΟΥΣ ΥΠΟΕΡΓΟΥ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ΟΙΚ. ΚΑΤΑΣΤΑΣΗ ΕΞΕΛΙΞΗΣ ΥΠΟ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ΡΧΙΚΟΣ ΠΡΟΓΡΑΜΜΑΤΙΣ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ΑΓΜΑΤΙΚΕΣ ΗΜΕΡΟΜΗΝΙΕ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ΗΜΕΡΙΝΟΣ ΠΡΟΓΡΑΜΜΑΤΙΣ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ΧΕΤΙΚΟΣ ΕΠΙΛΕΞΙΜΟΣ Π/Υ ΥΠΟΕΡΓΟΥ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20"/>
                <w:tab w:val="right" w:pos="9214" w:leader="none"/>
              </w:tabs>
              <w:spacing w:before="6" w:after="6"/>
              <w:rPr>
                <w:rFonts w:cs="Arial"/>
              </w:rPr>
            </w:pPr>
            <w:r>
              <w:rPr>
                <w:rFonts w:cs="Arial"/>
              </w:rPr>
              <w:t>ΕΓΚΡΙΤΙΚΗ ΑΠΟΦ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/12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6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ΧΧΧ.ΧΧΧ,00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 ΥΛΟΠΟΙ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ind w:right="-57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US" w:eastAsia="en-US"/>
              </w:rPr>
              <w:t>ΗΜΕΡΟΜΗΝΙΑ ΥΠΟΓΡΑΦΗΣ ΣΥΜΒ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color w:val="FF0000"/>
                <w:sz w:val="16"/>
                <w:szCs w:val="14"/>
              </w:rPr>
            </w:pPr>
            <w:r>
              <w:rPr>
                <w:rFonts w:cs="Arial" w:ascii="Arial" w:hAnsi="Arial"/>
                <w:color w:val="FF0000"/>
                <w:sz w:val="16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ΡΟΠΟΠΟΙΗΤΙΚΗ ΑΠΟΦ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ΤΕΛΙΚΗ ΠΙΣΤΟΠΟΙΗΣ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ΕΚΔΟΣΗ ΒΕΒΑΙΩΣΗΣ ΠΕΡΑΙΩΣΗΣ ΕΡΓΑ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ΠΟΠΛΗΡΩΜ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/0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" w:after="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09" w:right="1080" w:gutter="0" w:header="706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64"/>
    </w:tblGrid>
    <w:tr>
      <w:trPr>
        <w:trHeight w:val="1125" w:hRule="atLeast"/>
      </w:trPr>
      <w:tc>
        <w:tcPr>
          <w:tcW w:w="11364" w:type="dxa"/>
          <w:tcBorders/>
        </w:tcPr>
        <w:tbl>
          <w:tblPr>
            <w:tblW w:w="10529" w:type="dxa"/>
            <w:jc w:val="left"/>
            <w:tblInd w:w="61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18"/>
            <w:gridCol w:w="6611"/>
          </w:tblGrid>
          <w:tr>
            <w:trPr>
              <w:trHeight w:val="1148" w:hRule="atLeast"/>
            </w:trPr>
            <w:tc>
              <w:tcPr>
                <w:tcW w:w="3918" w:type="dxa"/>
                <w:tcBorders/>
              </w:tcPr>
              <w:p>
                <w:pPr>
                  <w:pStyle w:val="Normal"/>
                  <w:rPr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437515" cy="24003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31" t="-219" r="-131" b="-2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37515" cy="2400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TextBody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ΥΠΟΥΡΓΕΙΟ ΕΡΓΑΣΙΑΣ</w:t>
                </w:r>
              </w:p>
              <w:p>
                <w:pPr>
                  <w:pStyle w:val="TextBody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&amp; ΚΟΙΝΩΝΙΚΩΝ ΑΣΦΑΛΙΣΕΩΝ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ΓΕΝΙΚΗ ΓΡΑΜΜΑΤΕΙΑ ΔΙΑΧΕΙΡΙΣΗΣ</w:t>
                </w:r>
              </w:p>
              <w:p>
                <w:pPr>
                  <w:pStyle w:val="Normal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ΚΟΙΝΟΤΙΚΩΝ &amp; ΑΛΛΩΝ ΠΟΡΩΝ</w:t>
                </w:r>
              </w:p>
            </w:tc>
            <w:tc>
              <w:tcPr>
                <w:tcW w:w="6611" w:type="dxa"/>
                <w:tcBorders/>
              </w:tcPr>
              <w:p>
                <w:pPr>
                  <w:pStyle w:val="Normal"/>
                  <w:jc w:val="center"/>
                  <w:rPr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800100" cy="50419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35" r="-25" b="-3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0100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ΕΠΙΧΕΙΡΗΣΙΑΚΟ ΠΡΟΓΡΑΜΜΑ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"ΑΠΑΣΧΟΛΗΣΗ &amp; ΕΠΑΓΓΕΛΜΑΤΙΚΗ ΚΑΤΑΡΤΙΣΗ"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sz w:val="12"/>
                    <w:szCs w:val="12"/>
                  </w:rPr>
                </w:pPr>
                <w:r>
                  <w:rPr>
                    <w:rFonts w:cs="Verdana" w:ascii="Verdana" w:hAnsi="Verdana"/>
                    <w:sz w:val="12"/>
                    <w:szCs w:val="12"/>
                  </w:rPr>
                  <w:t>Το έργο συγχρηματοδοτείται κατά 75% από το Ε.Κ.Τ.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7740" w:leader="none"/>
      </w:tabs>
      <w:rPr/>
    </w:pPr>
    <w:r>
      <w:rPr>
        <w:rFonts w:cs="Arial" w:ascii="Arial" w:hAnsi="Arial"/>
        <w:b/>
        <w:bCs/>
        <w:color w:val="0000FF"/>
        <w:sz w:val="16"/>
      </w:rPr>
      <w:t>ΤΡΙΜΗΝΙΑΙΟ ΔΕΛΤΙΟ ΠΑΡΑΚΟΛΟΥΘΗΣΗΣ ΥΠΟΕΡΓΟΥ</w:t>
      <w:tab/>
      <w:tab/>
      <w:tab/>
      <w:t xml:space="preserve">Σελίδα </w:t>
    </w:r>
    <w:r>
      <w:rPr>
        <w:rFonts w:cs="Arial" w:ascii="Arial" w:hAnsi="Arial"/>
        <w:b/>
        <w:bCs/>
        <w:color w:val="0000FF"/>
        <w:sz w:val="16"/>
      </w:rPr>
      <w:fldChar w:fldCharType="begin"/>
    </w:r>
    <w:r>
      <w:rPr>
        <w:sz w:val="16"/>
        <w:b/>
        <w:bCs/>
        <w:rFonts w:cs="Arial" w:ascii="Arial" w:hAnsi="Arial"/>
        <w:color w:val="0000FF"/>
      </w:rPr>
      <w:instrText xml:space="preserve"> PAGE </w:instrText>
    </w:r>
    <w:r>
      <w:rPr>
        <w:sz w:val="16"/>
        <w:b/>
        <w:bCs/>
        <w:rFonts w:cs="Arial" w:ascii="Arial" w:hAnsi="Arial"/>
        <w:color w:val="0000FF"/>
      </w:rPr>
      <w:fldChar w:fldCharType="separate"/>
    </w:r>
    <w:r>
      <w:rPr>
        <w:sz w:val="16"/>
        <w:b/>
        <w:bCs/>
        <w:rFonts w:cs="Arial" w:ascii="Arial" w:hAnsi="Arial"/>
        <w:color w:val="0000FF"/>
      </w:rPr>
      <w:t>4</w:t>
    </w:r>
    <w:r>
      <w:rPr>
        <w:sz w:val="16"/>
        <w:b/>
        <w:bCs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bCs/>
        <w:color w:val="0000FF"/>
        <w:sz w:val="16"/>
      </w:rPr>
      <w:t xml:space="preserve"> από </w:t>
    </w:r>
    <w:r>
      <w:rPr>
        <w:rFonts w:cs="Arial" w:ascii="Arial" w:hAnsi="Arial"/>
        <w:b/>
        <w:bCs/>
        <w:color w:val="0000FF"/>
        <w:sz w:val="16"/>
      </w:rPr>
      <w:fldChar w:fldCharType="begin"/>
    </w:r>
    <w:r>
      <w:rPr>
        <w:sz w:val="16"/>
        <w:b/>
        <w:bCs/>
        <w:rFonts w:cs="Arial" w:ascii="Arial" w:hAnsi="Arial"/>
        <w:color w:val="0000FF"/>
      </w:rPr>
      <w:instrText xml:space="preserve"> NUMPAGES \* ARABIC </w:instrText>
    </w:r>
    <w:r>
      <w:rPr>
        <w:sz w:val="16"/>
        <w:b/>
        <w:bCs/>
        <w:rFonts w:cs="Arial" w:ascii="Arial" w:hAnsi="Arial"/>
        <w:color w:val="0000FF"/>
      </w:rPr>
      <w:fldChar w:fldCharType="separate"/>
    </w:r>
    <w:r>
      <w:rPr>
        <w:sz w:val="16"/>
        <w:b/>
        <w:bCs/>
        <w:rFonts w:cs="Arial" w:ascii="Arial" w:hAnsi="Arial"/>
        <w:color w:val="0000FF"/>
      </w:rPr>
      <w:t>4</w:t>
    </w:r>
    <w:r>
      <w:rPr>
        <w:sz w:val="16"/>
        <w:b/>
        <w:bCs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9" w:type="dxa"/>
      <w:jc w:val="left"/>
      <w:tblInd w:w="-7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0"/>
      <w:gridCol w:w="113"/>
      <w:gridCol w:w="374"/>
      <w:gridCol w:w="576"/>
      <w:gridCol w:w="17"/>
      <w:gridCol w:w="540"/>
      <w:gridCol w:w="597"/>
      <w:gridCol w:w="576"/>
      <w:gridCol w:w="576"/>
      <w:gridCol w:w="236"/>
      <w:gridCol w:w="355"/>
      <w:gridCol w:w="545"/>
      <w:gridCol w:w="576"/>
      <w:gridCol w:w="581"/>
      <w:gridCol w:w="576"/>
      <w:gridCol w:w="809"/>
      <w:gridCol w:w="1042"/>
    </w:tblGrid>
    <w:tr>
      <w:trPr>
        <w:trHeight w:val="238" w:hRule="atLeast"/>
      </w:trPr>
      <w:tc>
        <w:tcPr>
          <w:tcW w:w="14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tabs>
              <w:tab w:val="clear" w:pos="720"/>
              <w:tab w:val="left" w:pos="190" w:leader="none"/>
            </w:tabs>
            <w:spacing w:before="0" w:after="0"/>
            <w:ind w:left="5" w:hanging="0"/>
            <w:rPr>
              <w:rFonts w:ascii="Arial" w:hAnsi="Arial" w:eastAsia="Arial Unicode MS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ΑΞΟΝΑΣ</w:t>
          </w:r>
        </w:p>
      </w:tc>
      <w:tc>
        <w:tcPr>
          <w:tcW w:w="96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ΜΕΤΡΟ</w:t>
          </w:r>
        </w:p>
      </w:tc>
      <w:tc>
        <w:tcPr>
          <w:tcW w:w="2525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ΤΙΤΛΟΣ ΕΡΓΟΥ</w:t>
          </w:r>
        </w:p>
      </w:tc>
      <w:tc>
        <w:tcPr>
          <w:tcW w:w="205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ΑΡ. ΕΓΚΡΙΤΙΚΗΣ ΑΠΟΦΑΣΗΣ ΥΠΟΕΡΓΟΥ</w:t>
          </w:r>
        </w:p>
      </w:tc>
      <w:tc>
        <w:tcPr>
          <w:tcW w:w="2427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ΚΩΔΙΚΟΙ</w:t>
          </w:r>
        </w:p>
      </w:tc>
    </w:tr>
    <w:tr>
      <w:trPr>
        <w:trHeight w:val="236" w:hRule="atLeast"/>
      </w:trPr>
      <w:tc>
        <w:tcPr>
          <w:tcW w:w="144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</w:t>
          </w:r>
        </w:p>
      </w:tc>
      <w:tc>
        <w:tcPr>
          <w:tcW w:w="967" w:type="dxa"/>
          <w:gridSpan w:val="3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2525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ΕΚΠΑΙΔΕΥΣΗ ΕΚΠΑΙΔΕΥΤΩΝ ΣΥΝΕΧΙΖΟΜΕΝΗΣ ΕΠΑΓΓΕΛΜΑΤΙΚΗΣ ΚΑΤΑΡΤΙΣΗΣ</w:t>
          </w:r>
        </w:p>
      </w:tc>
      <w:tc>
        <w:tcPr>
          <w:tcW w:w="2057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/ ΧΧ-ΧΧ-2006</w:t>
          </w:r>
        </w:p>
      </w:tc>
      <w:tc>
        <w:tcPr>
          <w:tcW w:w="1385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ΕΡΓΟΥ / ΥΠΟΕΡΓΟΥ:</w:t>
          </w:r>
        </w:p>
      </w:tc>
      <w:tc>
        <w:tcPr>
          <w:tcW w:w="104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84587 / </w:t>
          </w:r>
          <w:r>
            <w:rPr>
              <w:rFonts w:cs="Arial" w:ascii="Arial" w:hAnsi="Arial"/>
              <w:b/>
              <w:bCs/>
              <w:color w:val="FF0000"/>
              <w:sz w:val="16"/>
              <w:szCs w:val="16"/>
            </w:rPr>
            <w:t>ΧΧΧ</w:t>
          </w:r>
        </w:p>
      </w:tc>
    </w:tr>
    <w:tr>
      <w:trPr>
        <w:trHeight w:val="242" w:hRule="atLeast"/>
      </w:trPr>
      <w:tc>
        <w:tcPr>
          <w:tcW w:w="1443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ΑΝΑΔΟΧΟΣ ΦΟΡΕΑΣ</w:t>
          </w:r>
        </w:p>
      </w:tc>
      <w:tc>
        <w:tcPr>
          <w:tcW w:w="5549" w:type="dxa"/>
          <w:gridSpan w:val="1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color w:val="FF0000"/>
              <w:sz w:val="16"/>
              <w:szCs w:val="16"/>
            </w:rPr>
          </w:pPr>
          <w:r>
            <w:rPr>
              <w:rFonts w:eastAsia="Arial Unicode MS" w:cs="Arial" w:ascii="Arial" w:hAnsi="Arial"/>
              <w:b/>
              <w:bCs/>
              <w:color w:val="FF0000"/>
              <w:sz w:val="16"/>
              <w:szCs w:val="16"/>
            </w:rPr>
            <w:t>ΧΧΧΧΧΧΧΧΧΧΧΧΧΧΧΧΧΧΧΧΧΧΧΧΧΧΧΧΧΧΧΧΧ</w:t>
          </w:r>
        </w:p>
      </w:tc>
      <w:tc>
        <w:tcPr>
          <w:tcW w:w="1385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Ε.ΚΕ.ΠΙΣ.:</w:t>
          </w:r>
        </w:p>
      </w:tc>
      <w:tc>
        <w:tcPr>
          <w:tcW w:w="104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"/>
              <w:b/>
              <w:b/>
              <w:bCs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6"/>
            </w:rPr>
            <w:t>ΧΧΧΧΧΧ</w:t>
          </w:r>
        </w:p>
      </w:tc>
    </w:tr>
    <w:tr>
      <w:trPr>
        <w:trHeight w:val="26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Heading2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ΜΗΝΑΣ/ΕΤΟΣ</w:t>
          </w:r>
        </w:p>
      </w:tc>
      <w:tc>
        <w:tcPr>
          <w:tcW w:w="4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</w:t>
          </w:r>
        </w:p>
      </w:tc>
      <w:tc>
        <w:tcPr>
          <w:tcW w:w="5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3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4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5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6</w:t>
          </w:r>
        </w:p>
      </w:tc>
      <w:tc>
        <w:tcPr>
          <w:tcW w:w="5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7</w:t>
          </w:r>
        </w:p>
      </w:tc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8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9</w:t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0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1</w:t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12</w:t>
          </w:r>
        </w:p>
      </w:tc>
    </w:tr>
    <w:tr>
      <w:trPr>
        <w:trHeight w:val="26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06</w:t>
          </w:r>
        </w:p>
      </w:tc>
      <w:tc>
        <w:tcPr>
          <w:tcW w:w="4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  <w:lang w:val="en-US" w:eastAsia="en-US"/>
            </w:rPr>
            <w:t></w:t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  <w:lang w:val="en-US" w:eastAsia="en-US"/>
            </w:rPr>
            <w:t></w:t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  <w:lang w:val="en-US" w:eastAsia="en-US"/>
            </w:rPr>
            <w:t></w:t>
          </w:r>
        </w:p>
      </w:tc>
    </w:tr>
    <w:tr>
      <w:trPr>
        <w:trHeight w:val="26" w:hRule="atLeast"/>
      </w:trPr>
      <w:tc>
        <w:tcPr>
          <w:tcW w:w="1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07</w:t>
          </w:r>
        </w:p>
      </w:tc>
      <w:tc>
        <w:tcPr>
          <w:tcW w:w="4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before="0" w:after="8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ind w:right="-57" w:hanging="0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8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Arial" w:hAnsi="Arial" w:cs="Arial"/>
      <w:b/>
      <w:b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14" w:leader="none"/>
      </w:tabs>
      <w:ind w:right="-57" w:hanging="0"/>
      <w:jc w:val="center"/>
      <w:outlineLvl w:val="8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2694" w:leader="none"/>
      </w:tabs>
      <w:jc w:val="center"/>
    </w:pPr>
    <w:rPr>
      <w:shadow/>
      <w:color w:val="0000FF"/>
      <w:sz w:val="72"/>
    </w:rPr>
  </w:style>
  <w:style w:type="paragraph" w:styleId="TableCont">
    <w:name w:val="TableCont"/>
    <w:basedOn w:val="Normal"/>
    <w:qFormat/>
    <w:pPr/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47:00Z</dcterms:created>
  <dc:creator>user</dc:creator>
  <dc:description/>
  <cp:keywords/>
  <dc:language>en-US</dc:language>
  <cp:lastModifiedBy>erasdimo</cp:lastModifiedBy>
  <cp:lastPrinted>2006-09-12T11:16:00Z</cp:lastPrinted>
  <dcterms:modified xsi:type="dcterms:W3CDTF">2006-11-24T09:26:00Z</dcterms:modified>
  <cp:revision>7</cp:revision>
  <dc:subject/>
  <dc:title>ΤΡΙΜΗΝΙΑΙΟ ΔΕΛΤΙΟ ΠΑΡΑΚΟΛΟΥΘΗΣΗΣ ΥΠΟΕΡΓΟΥ</dc:title>
</cp:coreProperties>
</file>