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u w:val="single"/>
        </w:rPr>
      </w:pPr>
      <w:r>
        <w:rPr>
          <w:rFonts w:cs="Arial Narrow" w:ascii="Arial Narrow" w:hAnsi="Arial Narrow"/>
          <w:b/>
          <w:u w:val="single"/>
        </w:rPr>
        <w:t>ΔΙΕΥΚΡΙΝΙΣΕΙΣ ΣΧΕΤΙΚΑ ΜΕ ΤΗ ΝΕΑ ΠΑΡΑΤΑΣΗ ΥΠΟΒΟΛΗΣ ΠΡΟΣΦΟΡΩΝ ΣΤΟ ΠΛΑΙΣΙΟ ΤΟΥ ΕΡΓΟΥ «ΕΚΠΑΙΔΕΥΣΗ ΕΚΠΑΙΔΕΥΤΩΝ ΣΥΝΕΧΙΖΟΜΕΝΗΣ ΕΠΑΓΓΕΛΜΑΤΙΚΗΣ ΚΑΤΑΡΤΙΣΗΣ» (ΔΙΑΚΗΡΥΞΗ 1/2005)</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Λόγω της νέας παράτασης της προθεσμίας υποβολής προσφορών (31-3-2005) και προς αποφυγή τυχόν ερωτηματικών ως προς την ισχύ ορισμένων δικαιολογητικών συμμετοχής του άρθρου 8 της προκήρυξης, τα οποία έχουν ήδη εκδοθεί ή υποβληθεί, διευκρινίζονται τα ακόλουθα:</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u w:val="single"/>
        </w:rPr>
        <w:t xml:space="preserve">Έγγραφο υποβολής προσφοράς: </w:t>
      </w:r>
      <w:r>
        <w:rPr>
          <w:rFonts w:cs="Arial Narrow" w:ascii="Arial Narrow" w:hAnsi="Arial Narrow"/>
        </w:rPr>
        <w:t>Είναι δυνατόν κατά την ημερομηνία αποσφράγισης της προσφοράς (έναρξη 4-4-2005), ο υποψήφιος ανάδοχος να προσκομίζει στην Επιτροπή Διενέργειας/Αξιολόγησης έγγραφο με χρονική ισχύ τουλάχιστον 180 ημερολογιακών ημερών από την νέα ημερομηνία διενέργειας του διαγωνισμού.</w:t>
      </w:r>
    </w:p>
    <w:p>
      <w:pPr>
        <w:pStyle w:val="Normal"/>
        <w:numPr>
          <w:ilvl w:val="0"/>
          <w:numId w:val="1"/>
        </w:numPr>
        <w:jc w:val="both"/>
        <w:rPr>
          <w:rFonts w:ascii="Arial Narrow" w:hAnsi="Arial Narrow" w:cs="Arial Narrow"/>
        </w:rPr>
      </w:pPr>
      <w:r>
        <w:rPr>
          <w:rFonts w:cs="Arial Narrow" w:ascii="Arial Narrow" w:hAnsi="Arial Narrow"/>
          <w:u w:val="single"/>
        </w:rPr>
        <w:t>Εγγυητική επιστολή συμμετοχής:</w:t>
      </w:r>
      <w:r>
        <w:rPr>
          <w:rFonts w:cs="Arial Narrow" w:ascii="Arial Narrow" w:hAnsi="Arial Narrow"/>
        </w:rPr>
        <w:t xml:space="preserve">  Είναι δυνατόν κατά την ημερομηνία αποσφράγισης της προσφοράς (έναρξη 4-4-2005), ο υποψήφιος ανάδοχος να προσκομίσει στην Επιτροπή Διενέργειας/Αξιολόγησης είτε νέα εγγυητική επιστολή συμμετοχής είτε παράταση της ήδη εκδοθείσας με χρονική ισχύ τουλάχιστον 210 ημερολογιακών ημερών από την επομένη της νέας ημερομηνίας διενέργειας του διαγωνισμού, δηλαδή τουλάχιστον έως και 31-10-2005. Σε περίπτωση που ο υποψήφιος ανάδοχος έχει ήδη υποβάλει την προσφορά του και επιθυμεί την επιστροφή της εγγυητικής επιστολής, ώστε να εκδώσει νέα με ορθή ημερομηνία λήξης, μπορεί να ζητήσει εγγράφως την επιστροφή του φακέλου της προσφοράς από την ΕΥΕ. (βλ. παρακάτω)</w:t>
      </w:r>
    </w:p>
    <w:p>
      <w:pPr>
        <w:pStyle w:val="Normal"/>
        <w:numPr>
          <w:ilvl w:val="0"/>
          <w:numId w:val="1"/>
        </w:numPr>
        <w:jc w:val="both"/>
        <w:rPr>
          <w:rFonts w:ascii="Arial Narrow" w:hAnsi="Arial Narrow" w:cs="Arial Narrow"/>
          <w:b/>
          <w:b/>
        </w:rPr>
      </w:pPr>
      <w:r>
        <w:rPr>
          <w:rFonts w:cs="Arial Narrow" w:ascii="Arial Narrow" w:hAnsi="Arial Narrow"/>
          <w:u w:val="single"/>
        </w:rPr>
        <w:t xml:space="preserve">Πιστοποιητικά παραγράφων 4, 5 και 6 του άρθρου 8: </w:t>
      </w:r>
      <w:r>
        <w:rPr>
          <w:rFonts w:cs="Arial Narrow" w:ascii="Arial Narrow" w:hAnsi="Arial Narrow"/>
        </w:rPr>
        <w:t xml:space="preserve">Εφόσον η ισχύς των ήδη εκδοθέντων πιστοποιητικών λήγει πριν την 4-4-2005 (ημερομηνία έναρξης αποσφράγισης), ο υποψήφιος ανάδοχος θα πρέπει να εκδώσει νέα πιστοποιητικά ισχύοντα την 4-4-2005, ώστε να τα συνυποβάλλει με το φάκελο της προσφοράς του. </w:t>
      </w:r>
      <w:r>
        <w:rPr>
          <w:rFonts w:cs="Arial Narrow" w:ascii="Arial Narrow" w:hAnsi="Arial Narrow"/>
          <w:b/>
        </w:rPr>
        <w:t xml:space="preserve">Εάν όμως έχει ήδη υποβάλει τον φάκελο της προσφοράς του και υπάρχει πρόβλημα με τη διάρκεια ισχύος τους, θα πρέπει να ζητήσει εγγράφως την επιστροφή του φακέλου από την ΕΥΕ. </w:t>
      </w:r>
      <w:r>
        <w:rPr>
          <w:rFonts w:cs="Arial Narrow" w:ascii="Arial Narrow" w:hAnsi="Arial Narrow"/>
        </w:rPr>
        <w:t>(βλ. παρακάτω)</w:t>
      </w:r>
    </w:p>
    <w:p>
      <w:pPr>
        <w:pStyle w:val="Normal"/>
        <w:numPr>
          <w:ilvl w:val="0"/>
          <w:numId w:val="1"/>
        </w:numPr>
        <w:jc w:val="both"/>
        <w:rPr>
          <w:rFonts w:ascii="Arial Narrow" w:hAnsi="Arial Narrow" w:cs="Arial Narrow"/>
        </w:rPr>
      </w:pPr>
      <w:r>
        <w:rPr>
          <w:rFonts w:cs="Arial Narrow" w:ascii="Arial Narrow" w:hAnsi="Arial Narrow"/>
          <w:u w:val="single"/>
        </w:rPr>
        <w:t xml:space="preserve">Αναλυτική κατάσταση στοιχείων μετόχων (παρ. 13 β. του άρθρου 8): </w:t>
      </w:r>
      <w:r>
        <w:rPr>
          <w:rFonts w:cs="Arial Narrow" w:ascii="Arial Narrow" w:hAnsi="Arial Narrow"/>
        </w:rPr>
        <w:t xml:space="preserve">Εφόσον έχει ήδη κατατεθεί ο φάκελος της προσφοράς και αντίγραφο της αναλυτική κατάστασης των μετόχων έχει εκδοθεί </w:t>
      </w:r>
      <w:r>
        <w:rPr>
          <w:rFonts w:cs="Arial Narrow" w:ascii="Arial Narrow" w:hAnsi="Arial Narrow"/>
          <w:b/>
        </w:rPr>
        <w:t>το πολύ τριάντα εργάσιμες ημέρες πριν την ημέρα υποβολής της προσφοράς,</w:t>
      </w:r>
      <w:r>
        <w:rPr>
          <w:rFonts w:cs="Arial Narrow" w:ascii="Arial Narrow" w:hAnsi="Arial Narrow"/>
        </w:rPr>
        <w:t xml:space="preserve"> η οποία αποδεικνύεται από τον αριθμό πρωτοκόλλου της ΕΥΕ, </w:t>
      </w:r>
      <w:r>
        <w:rPr>
          <w:rFonts w:cs="Arial Narrow" w:ascii="Arial Narrow" w:hAnsi="Arial Narrow"/>
          <w:b/>
        </w:rPr>
        <w:t>δεν απαιτείται εκ νέου έκδοσή της</w:t>
      </w:r>
      <w:r>
        <w:rPr>
          <w:rFonts w:cs="Arial Narrow" w:ascii="Arial Narrow" w:hAnsi="Arial Narrow"/>
        </w:rPr>
        <w:t xml:space="preserve"> (εκτός εάν εν τω μεταξύ έχει τροποποιηθεί η μετοχική σύνθεση).</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Τέλος, διευκρινίζεται ότι όποιος υποψήφιος ανάδοχος έχει ήδη υποβάλει τον φάκελο προσφοράς και επιθυμεί την επιστροφή του για οποιονδήποτε λόγο, μπορεί να το ζητήσει εγγράφως από την ΕΥΕ.</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ΔΙΑΔΙΚΑΣΙΑ ΕΠΙΣΤΡΟΦΗΣ ΦΑΚΕΛΟΥ ΠΡΟΣΦΟΡΑΣ</w:t>
      </w:r>
    </w:p>
    <w:p>
      <w:pPr>
        <w:pStyle w:val="Normal"/>
        <w:jc w:val="both"/>
        <w:rPr>
          <w:rFonts w:ascii="Arial Narrow" w:hAnsi="Arial Narrow" w:cs="Arial Narrow"/>
        </w:rPr>
      </w:pPr>
      <w:r>
        <w:rPr>
          <w:rFonts w:cs="Arial Narrow" w:ascii="Arial Narrow" w:hAnsi="Arial Narrow"/>
        </w:rPr>
        <w:t>Ο υποψήφιος ανάδοχος υποβάλλει στην ΕΥΕ έγγραφο αίτημα επιστροφής του φακέλου προσφοράς, υπογεγραμμένο από το νόμιμο εκπρόσωπο, στο οποίο προσδιορίζει το φυσικό πρόσωπο ή την εταιρία ταχυμεταφοράς που θα τον παραλάβει από την ΕΥΕ. Για την παραλαβή της προσφοράς υπογράφει σχετικό έγγραφο το εξουσιοδοτημένο άτομο ή ο υπάλληλος της εξουσιοδοτημένης εταιρίας ταχυμεταφορ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19:00Z</dcterms:created>
  <dc:creator>marineze</dc:creator>
  <dc:description/>
  <dc:language>en-US</dc:language>
  <cp:lastModifiedBy>xkontakou</cp:lastModifiedBy>
  <dcterms:modified xsi:type="dcterms:W3CDTF">2005-03-10T12:40:00Z</dcterms:modified>
  <cp:revision>8</cp:revision>
  <dc:subject/>
  <dc:title>ΔΙΕΥΚΡΙΝΙΣΕΙΣ ΣΧΕΤΙΚΑ ΜΕ ΤΗ ΝΕΑ ΠΑΡΑΤΑΣΗ ΥΠΟΒΟΛΗΣ ΠΡΟΣΦΟΡΩΝ ΣΤΟ ΠΛΑΙΣΙΟ ΤΟΥ ΕΡΓΟΥ «ΕΚΠΑΙΔΕΥΣΗ ΕΚΠΑΙΔΕΥΤΩΝ ΣΥΝΕΧΙΖΟΜΕΝΗΣ ΕΠΑΓΓ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983746</vt:r8>
  </property>
  <property fmtid="{D5CDD505-2E9C-101B-9397-08002B2CF9AE}" pid="3" name="_AuthorEmail">
    <vt:lpwstr>mnezeriti@mou.gr</vt:lpwstr>
  </property>
  <property fmtid="{D5CDD505-2E9C-101B-9397-08002B2CF9AE}" pid="4" name="_AuthorEmailDisplayName">
    <vt:lpwstr>ΝΕΖΕΡΙΤΗ ΜΑΡΙΑ</vt:lpwstr>
  </property>
  <property fmtid="{D5CDD505-2E9C-101B-9397-08002B2CF9AE}" pid="5" name="_EmailSubject">
    <vt:lpwstr>ΔΙΕΥΚΡΙΝΙΣΕΙΣ ΓΙΑ ΝΕΑ ΠΑΡΑΤΑΣΗ</vt:lpwstr>
  </property>
  <property fmtid="{D5CDD505-2E9C-101B-9397-08002B2CF9AE}" pid="6" name="_ReviewingToolsShownOnce">
    <vt:lpwstr/>
  </property>
</Properties>
</file>