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8" w:type="dxa"/>
        <w:jc w:val="center"/>
        <w:tblInd w:w="0" w:type="dxa"/>
        <w:tblLayout w:type="fixed"/>
        <w:tblCellMar>
          <w:top w:w="0" w:type="dxa"/>
          <w:left w:w="108" w:type="dxa"/>
          <w:bottom w:w="0" w:type="dxa"/>
          <w:right w:w="108" w:type="dxa"/>
        </w:tblCellMar>
      </w:tblPr>
      <w:tblGrid>
        <w:gridCol w:w="5190"/>
        <w:gridCol w:w="3538"/>
      </w:tblGrid>
      <w:tr>
        <w:trPr/>
        <w:tc>
          <w:tcPr>
            <w:tcW w:w="5190" w:type="dxa"/>
            <w:tcBorders/>
          </w:tcPr>
          <w:p>
            <w:pPr>
              <w:pStyle w:val="Heading"/>
              <w:jc w:val="both"/>
              <w:rPr>
                <w:rFonts w:ascii="Arial Narrow" w:hAnsi="Arial Narrow" w:cs="Arial"/>
                <w:sz w:val="22"/>
                <w:szCs w:val="22"/>
              </w:rPr>
            </w:pPr>
            <w:r>
              <w:rPr>
                <w:rFonts w:cs="Arial" w:ascii="Arial Narrow" w:hAnsi="Arial Narrow"/>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1180631106" r:id="rId2"/>
              </w:object>
            </w:r>
          </w:p>
        </w:tc>
        <w:tc>
          <w:tcPr>
            <w:tcW w:w="3538" w:type="dxa"/>
            <w:tcBorders/>
          </w:tcPr>
          <w:p>
            <w:pPr>
              <w:pStyle w:val="Heading"/>
              <w:snapToGrid w:val="false"/>
              <w:jc w:val="both"/>
              <w:rPr>
                <w:rFonts w:ascii="Arial Narrow" w:hAnsi="Arial Narrow" w:cs="Arial"/>
                <w:sz w:val="22"/>
                <w:szCs w:val="22"/>
              </w:rPr>
            </w:pPr>
            <w:r>
              <w:rPr>
                <w:rFonts w:cs="Arial" w:ascii="Arial Narrow" w:hAnsi="Arial Narrow"/>
                <w:sz w:val="22"/>
                <w:szCs w:val="22"/>
              </w:rPr>
            </w:r>
          </w:p>
        </w:tc>
      </w:tr>
      <w:tr>
        <w:trPr/>
        <w:tc>
          <w:tcPr>
            <w:tcW w:w="5190" w:type="dxa"/>
            <w:tcBorders/>
            <w:tcMar>
              <w:left w:w="0" w:type="dxa"/>
              <w:right w:w="0" w:type="dxa"/>
            </w:tcMar>
          </w:tcPr>
          <w:p>
            <w:pPr>
              <w:pStyle w:val="3"/>
              <w:rPr>
                <w:rFonts w:ascii="Arial Narrow" w:hAnsi="Arial Narrow" w:cs="Arial"/>
                <w:sz w:val="22"/>
                <w:szCs w:val="22"/>
              </w:rPr>
            </w:pPr>
            <w:r>
              <w:rPr>
                <w:rFonts w:cs="Arial" w:ascii="Arial Narrow" w:hAnsi="Arial Narrow"/>
                <w:sz w:val="22"/>
                <w:szCs w:val="22"/>
              </w:rPr>
              <w:t>ΥΠΟΥΡΓΕΙΟ ΑΠΑΣΧΟΛΗΣΗΣ ΚΑΙ ΚΟΙΝΩΝΙΚΗΣ ΠΡΟΣΤΑΣΙΑΣ</w:t>
            </w:r>
          </w:p>
          <w:p>
            <w:pPr>
              <w:pStyle w:val="3"/>
              <w:rPr>
                <w:rFonts w:ascii="Arial Narrow" w:hAnsi="Arial Narrow" w:cs="Arial"/>
                <w:sz w:val="22"/>
                <w:szCs w:val="22"/>
                <w:lang w:eastAsia="el-GR"/>
              </w:rPr>
            </w:pPr>
            <w:r>
              <w:rPr>
                <w:rFonts w:cs="Arial" w:ascii="Arial Narrow" w:hAnsi="Arial Narrow"/>
                <w:sz w:val="22"/>
                <w:szCs w:val="22"/>
                <w:lang w:eastAsia="el-GR"/>
              </w:rPr>
              <w:t>ΓΕΝΙΚΗ ΓΡΑΜΜΑΤΕΙΑ ΔΙΑΧΕΙΡΙΣΗΣ ΚΟΙΝΟΤΙΚΩΝ &amp; ΑΛΛΩΝ ΠΟΡΩΝ</w:t>
            </w:r>
          </w:p>
          <w:p>
            <w:pPr>
              <w:pStyle w:val="Normal"/>
              <w:rPr>
                <w:rFonts w:ascii="Arial Narrow" w:hAnsi="Arial Narrow" w:cs="Arial"/>
                <w:b/>
                <w:b/>
                <w:sz w:val="22"/>
                <w:szCs w:val="22"/>
              </w:rPr>
            </w:pPr>
            <w:r>
              <w:rPr>
                <w:rFonts w:cs="Arial" w:ascii="Arial Narrow" w:hAnsi="Arial Narrow"/>
                <w:b/>
                <w:sz w:val="22"/>
                <w:szCs w:val="22"/>
              </w:rPr>
              <w:t>ΕΙΔΙΚΗ ΥΠΗΡΕΣΙΑ ΕΦΑΡΜΟΓΗΣ ΣΥΓΧΡΗΜ/ΜΕΝΩΝ ΕΝΕΡΓΕΙΩΝ ΑΠΟ ΤΟ Ε.Κ.Τ.</w:t>
            </w:r>
          </w:p>
          <w:p>
            <w:pPr>
              <w:pStyle w:val="Normal"/>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snapToGrid w:val="false"/>
              <w:ind w:left="178" w:hanging="0"/>
              <w:jc w:val="both"/>
              <w:rPr>
                <w:rFonts w:ascii="Arial Narrow" w:hAnsi="Arial Narrow" w:cs="Arial"/>
                <w:b/>
                <w:b/>
                <w:sz w:val="22"/>
                <w:szCs w:val="22"/>
              </w:rPr>
            </w:pPr>
            <w:r>
              <w:rPr>
                <w:rFonts w:cs="Arial" w:ascii="Arial Narrow" w:hAnsi="Arial Narrow"/>
                <w:b/>
                <w:sz w:val="22"/>
                <w:szCs w:val="22"/>
              </w:rPr>
            </w:r>
          </w:p>
          <w:p>
            <w:pPr>
              <w:pStyle w:val="Normal"/>
              <w:ind w:left="178" w:hanging="0"/>
              <w:jc w:val="both"/>
              <w:rPr>
                <w:rFonts w:ascii="Arial Narrow" w:hAnsi="Arial Narrow" w:cs="Arial"/>
                <w:b/>
                <w:b/>
                <w:sz w:val="22"/>
                <w:szCs w:val="22"/>
                <w:lang w:val="en-US"/>
              </w:rPr>
            </w:pPr>
            <w:r>
              <w:rPr>
                <w:rFonts w:cs="Arial" w:ascii="Arial Narrow" w:hAnsi="Arial Narrow"/>
                <w:b/>
                <w:sz w:val="22"/>
                <w:szCs w:val="22"/>
              </w:rPr>
              <w:tab/>
              <w:t>Αθήνα, 24/7/200</w:t>
            </w:r>
            <w:r>
              <w:rPr>
                <w:rFonts w:cs="Arial" w:ascii="Arial Narrow" w:hAnsi="Arial Narrow"/>
                <w:b/>
                <w:sz w:val="22"/>
                <w:szCs w:val="22"/>
                <w:lang w:val="en-US"/>
              </w:rPr>
              <w:t>7</w:t>
            </w:r>
          </w:p>
          <w:p>
            <w:pPr>
              <w:pStyle w:val="Normal"/>
              <w:ind w:left="178" w:right="699" w:hanging="0"/>
              <w:jc w:val="both"/>
              <w:rPr>
                <w:rFonts w:ascii="Arial Narrow" w:hAnsi="Arial Narrow" w:cs="Arial"/>
                <w:sz w:val="22"/>
                <w:szCs w:val="22"/>
              </w:rPr>
            </w:pPr>
            <w:r>
              <w:rPr>
                <w:rFonts w:cs="Arial" w:ascii="Arial Narrow" w:hAnsi="Arial Narrow"/>
                <w:b/>
                <w:sz w:val="22"/>
                <w:szCs w:val="22"/>
              </w:rPr>
              <w:tab/>
              <w:t xml:space="preserve">Αρ. Πρ. : 189552   </w:t>
            </w:r>
          </w:p>
        </w:tc>
      </w:tr>
      <w:tr>
        <w:trPr/>
        <w:tc>
          <w:tcPr>
            <w:tcW w:w="5190" w:type="dxa"/>
            <w:tcBorders/>
            <w:tcMar>
              <w:left w:w="0" w:type="dxa"/>
              <w:right w:w="0" w:type="dxa"/>
            </w:tcMar>
          </w:tcPr>
          <w:p>
            <w:pPr>
              <w:pStyle w:val="Heading5"/>
              <w:jc w:val="both"/>
              <w:rPr/>
            </w:pPr>
            <w:r>
              <w:rPr>
                <w:rFonts w:cs="Arial" w:ascii="Arial Narrow" w:hAnsi="Arial Narrow"/>
                <w:szCs w:val="22"/>
              </w:rPr>
              <w:t xml:space="preserve">Ταχ. Δ/νση </w:t>
              <w:tab/>
              <w:t xml:space="preserve">: </w:t>
            </w:r>
            <w:r>
              <w:rPr>
                <w:rFonts w:cs="Arial" w:ascii="Arial Narrow" w:hAnsi="Arial Narrow"/>
                <w:szCs w:val="22"/>
                <w:lang w:val="en-US"/>
              </w:rPr>
              <w:t>A</w:t>
            </w:r>
            <w:r>
              <w:rPr>
                <w:rFonts w:cs="Arial" w:ascii="Arial Narrow" w:hAnsi="Arial Narrow"/>
                <w:szCs w:val="22"/>
              </w:rPr>
              <w:t>γησιλάου 23-25, 104 36 – Αθήνα</w:t>
            </w:r>
          </w:p>
          <w:p>
            <w:pPr>
              <w:pStyle w:val="Normal"/>
              <w:jc w:val="both"/>
              <w:rPr>
                <w:rFonts w:ascii="Arial Narrow" w:hAnsi="Arial Narrow" w:cs="Arial"/>
                <w:b/>
                <w:b/>
                <w:sz w:val="22"/>
                <w:szCs w:val="22"/>
              </w:rPr>
            </w:pPr>
            <w:r>
              <w:rPr>
                <w:rFonts w:cs="Arial" w:ascii="Arial Narrow" w:hAnsi="Arial Narrow"/>
                <w:b/>
                <w:sz w:val="22"/>
                <w:szCs w:val="22"/>
              </w:rPr>
              <w:t>Τηλέφωνο</w:t>
              <w:tab/>
              <w:t>: 210 5271166</w:t>
            </w:r>
          </w:p>
          <w:p>
            <w:pPr>
              <w:pStyle w:val="Normal"/>
              <w:jc w:val="both"/>
              <w:rPr>
                <w:rFonts w:ascii="Arial Narrow" w:hAnsi="Arial Narrow" w:cs="Arial"/>
                <w:b/>
                <w:b/>
                <w:sz w:val="22"/>
                <w:szCs w:val="22"/>
              </w:rPr>
            </w:pPr>
            <w:r>
              <w:rPr>
                <w:rFonts w:cs="Arial" w:ascii="Arial Narrow" w:hAnsi="Arial Narrow"/>
                <w:b/>
                <w:sz w:val="22"/>
                <w:szCs w:val="22"/>
              </w:rPr>
              <w:t>Fax</w:t>
              <w:tab/>
              <w:tab/>
              <w:t>: 210 5271167</w:t>
            </w:r>
          </w:p>
          <w:p>
            <w:pPr>
              <w:pStyle w:val="Normal"/>
              <w:jc w:val="both"/>
              <w:rPr>
                <w:rFonts w:ascii="Arial Narrow" w:hAnsi="Arial Narrow" w:cs="Arial"/>
                <w:b/>
                <w:b/>
                <w:sz w:val="22"/>
                <w:szCs w:val="22"/>
              </w:rPr>
            </w:pPr>
            <w:r>
              <w:rPr>
                <w:rFonts w:cs="Arial" w:ascii="Arial Narrow" w:hAnsi="Arial Narrow"/>
                <w:b/>
                <w:sz w:val="22"/>
                <w:szCs w:val="22"/>
              </w:rPr>
              <w:t>Πληροφορίες</w:t>
              <w:tab/>
              <w:t>:  Χ. Τσίρος</w:t>
            </w:r>
          </w:p>
          <w:p>
            <w:pPr>
              <w:pStyle w:val="Normal"/>
              <w:ind w:right="699" w:hanging="0"/>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jc w:val="both"/>
              <w:rPr>
                <w:rFonts w:ascii="Arial Narrow" w:hAnsi="Arial Narrow" w:cs="Arial"/>
                <w:b/>
                <w:b/>
                <w:bCs/>
                <w:sz w:val="22"/>
                <w:szCs w:val="22"/>
              </w:rPr>
            </w:pPr>
            <w:r>
              <w:rPr>
                <w:rFonts w:cs="Arial" w:ascii="Arial Narrow" w:hAnsi="Arial Narrow"/>
                <w:b/>
                <w:bCs/>
                <w:sz w:val="22"/>
                <w:szCs w:val="22"/>
              </w:rPr>
              <w:tab/>
              <w:tab/>
              <w:tab/>
              <w:tab/>
            </w:r>
          </w:p>
          <w:p>
            <w:pPr>
              <w:pStyle w:val="3"/>
              <w:ind w:right="-559" w:hanging="0"/>
              <w:jc w:val="both"/>
              <w:rPr>
                <w:rFonts w:ascii="Arial Narrow" w:hAnsi="Arial Narrow" w:cs="Arial"/>
                <w:bCs/>
                <w:sz w:val="22"/>
                <w:szCs w:val="22"/>
                <w:lang w:eastAsia="el-GR"/>
              </w:rPr>
            </w:pPr>
            <w:r>
              <w:rPr>
                <w:rFonts w:cs="Arial" w:ascii="Arial Narrow" w:hAnsi="Arial Narrow"/>
                <w:bCs/>
                <w:sz w:val="22"/>
                <w:szCs w:val="22"/>
                <w:lang w:eastAsia="el-GR"/>
              </w:rPr>
              <w:tab/>
              <w:tab/>
              <w:t xml:space="preserve">  </w:t>
            </w:r>
          </w:p>
          <w:p>
            <w:pPr>
              <w:pStyle w:val="Normal"/>
              <w:jc w:val="both"/>
              <w:rPr>
                <w:rFonts w:ascii="Arial Narrow" w:hAnsi="Arial Narrow" w:cs="Arial"/>
                <w:b/>
                <w:b/>
                <w:bCs/>
                <w:sz w:val="22"/>
                <w:szCs w:val="22"/>
              </w:rPr>
            </w:pPr>
            <w:r>
              <w:rPr>
                <w:rFonts w:cs="Arial" w:ascii="Arial Narrow" w:hAnsi="Arial Narrow"/>
                <w:b/>
                <w:bCs/>
                <w:sz w:val="22"/>
                <w:szCs w:val="22"/>
              </w:rPr>
              <w:tab/>
              <w:tab/>
              <w:t xml:space="preserve">  </w:t>
              <w:tab/>
              <w:tab/>
              <w:tab/>
              <w:t xml:space="preserve">  </w:t>
            </w:r>
          </w:p>
        </w:tc>
      </w:tr>
    </w:tbl>
    <w:p>
      <w:pPr>
        <w:pStyle w:val="Heading4"/>
        <w:ind w:left="-360" w:hanging="0"/>
        <w:jc w:val="center"/>
        <w:rPr>
          <w:rFonts w:ascii="Arial Narrow" w:hAnsi="Arial Narrow" w:cs="Arial"/>
          <w:sz w:val="22"/>
          <w:szCs w:val="22"/>
        </w:rPr>
      </w:pPr>
      <w:r>
        <w:rPr>
          <w:rFonts w:cs="Arial" w:ascii="Arial Narrow" w:hAnsi="Arial Narrow"/>
          <w:sz w:val="22"/>
          <w:szCs w:val="22"/>
        </w:rPr>
        <w:t>Α Π Ο Φ Α Σ Η</w:t>
      </w:r>
    </w:p>
    <w:p>
      <w:pPr>
        <w:pStyle w:val="Normal"/>
        <w:jc w:val="both"/>
        <w:rPr>
          <w:rFonts w:ascii="Arial Narrow" w:hAnsi="Arial Narrow" w:cs="Arial"/>
          <w:sz w:val="22"/>
          <w:szCs w:val="22"/>
        </w:rPr>
      </w:pPr>
      <w:r>
        <w:rPr>
          <w:rFonts w:cs="Arial" w:ascii="Arial Narrow" w:hAnsi="Arial Narrow"/>
          <w:sz w:val="22"/>
          <w:szCs w:val="22"/>
        </w:rPr>
      </w:r>
    </w:p>
    <w:p>
      <w:pPr>
        <w:pStyle w:val="Eni1"/>
        <w:spacing w:before="0" w:after="0"/>
        <w:ind w:left="720" w:hanging="720"/>
        <w:rPr/>
      </w:pPr>
      <w:r>
        <w:rPr>
          <w:rFonts w:cs="Arial Narrow" w:ascii="Arial Narrow" w:hAnsi="Arial Narrow"/>
          <w:b/>
          <w:bCs/>
          <w:szCs w:val="22"/>
        </w:rPr>
        <w:t>ΘΕΜΑ:</w:t>
      </w:r>
      <w:r>
        <w:rPr>
          <w:rFonts w:cs="Arial Narrow" w:ascii="Arial Narrow" w:hAnsi="Arial Narrow"/>
          <w:szCs w:val="22"/>
        </w:rPr>
        <w:t xml:space="preserve"> </w:t>
        <w:tab/>
        <w:t xml:space="preserve">Αποτελέσματα της διαδικασίας ελέγχου πληρότητας και επιλεξιμότητας των Σχεδίων Δράσης που υποβλήθηκαν </w:t>
      </w:r>
      <w:r>
        <w:rPr>
          <w:rFonts w:cs="Arial" w:ascii="Arial Narrow" w:hAnsi="Arial Narrow"/>
          <w:szCs w:val="22"/>
        </w:rPr>
        <w:t>στο πλαίσιο της υπ’ αρ. 191318/30-11-2006 Απόφασης του Υπουργού Απασχόλησης και Κοινωνικής Προστασίας για την πρόσκληση εκδήλωσης ενδιαφέροντος για την υλοποίηση Σχεδίων Δ</w:t>
      </w:r>
      <w:r>
        <w:rPr>
          <w:rFonts w:cs="Arial Narrow" w:ascii="Arial Narrow" w:hAnsi="Arial Narrow"/>
          <w:szCs w:val="22"/>
        </w:rPr>
        <w:t xml:space="preserve">ράσης από Μη Κυβερνητικές Οργανώσεις </w:t>
      </w:r>
      <w:r>
        <w:rPr>
          <w:rFonts w:cs="Arial" w:ascii="Arial Narrow" w:hAnsi="Arial Narrow"/>
        </w:rPr>
        <w:t xml:space="preserve">(παραγράφου 2 του άρθρου 4 του Κανονισμού 1784/99) – Β΄ κύκλος. </w:t>
      </w:r>
    </w:p>
    <w:p>
      <w:pPr>
        <w:pStyle w:val="TextBodyIndent"/>
        <w:spacing w:lineRule="auto" w:line="360"/>
        <w:ind w:left="-357" w:hanging="0"/>
        <w:jc w:val="center"/>
        <w:rPr>
          <w:rFonts w:ascii="Arial Narrow" w:hAnsi="Arial Narrow" w:cs="Arial"/>
          <w:b/>
          <w:b/>
          <w:sz w:val="22"/>
          <w:szCs w:val="22"/>
        </w:rPr>
      </w:pPr>
      <w:r>
        <w:rPr>
          <w:rFonts w:cs="Arial" w:ascii="Arial Narrow" w:hAnsi="Arial Narrow"/>
          <w:b/>
          <w:sz w:val="22"/>
          <w:szCs w:val="22"/>
        </w:rPr>
        <w:t xml:space="preserve">Ο ΥΠΟΥΡΓΟΣ ΑΠΑΣΧΟΛΗΣΗΣ ΚΑΙ ΚΟΙΝΩΝΙΚΗΣ ΠΡΟΣΤΑΣΙΑΣ </w:t>
      </w:r>
    </w:p>
    <w:p>
      <w:pPr>
        <w:pStyle w:val="TextBodyIndent"/>
        <w:rPr>
          <w:rFonts w:ascii="Arial Narrow" w:hAnsi="Arial Narrow" w:cs="Arial"/>
          <w:sz w:val="22"/>
          <w:szCs w:val="22"/>
        </w:rPr>
      </w:pPr>
      <w:r>
        <w:rPr>
          <w:rFonts w:cs="Arial" w:ascii="Arial Narrow" w:hAnsi="Arial Narrow"/>
          <w:sz w:val="22"/>
          <w:szCs w:val="22"/>
        </w:rPr>
        <w:t>Έχοντας υπόψη:</w:t>
      </w:r>
    </w:p>
    <w:p>
      <w:pPr>
        <w:pStyle w:val="Normal"/>
        <w:numPr>
          <w:ilvl w:val="0"/>
          <w:numId w:val="6"/>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Normal"/>
        <w:numPr>
          <w:ilvl w:val="0"/>
          <w:numId w:val="6"/>
        </w:numPr>
        <w:jc w:val="both"/>
        <w:rPr>
          <w:rFonts w:ascii="Arial Narrow" w:hAnsi="Arial Narrow" w:cs="Tahoma"/>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έχει τροποποιηθεί και ισχύει.</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Τις διατάξεις του άρθρου 69 παρ. 1 του Ν. 3518/2006 (ΦΕΚ 272/Α) «Αναδιάρθρωση των κλάδων του Ταμείου Συντάξεων Μηχανικών &amp; Εργοληπτών Δημοσίων Έργων (Τ.Σ.Μ.Ε.Δ.Ε) και ρύθμιση άλλων θεμάτων του Υπουργείου Απασχόλησης και Κοινωνικής Προστασίας».</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Τις διατάξεις του Άρθρου 12 παρ. 3 του Νόμου 3460/2006 «Αποτίμηση χρηματοοικονομικών μέσων εταιρειών στην εύλογη αξία και άλλες διατάξεις» (ΦΕΚ 105Α'/30-05-2006), που αποτελεί τροποποίηση του άρθρου 9 του Νόμου 3227/2004 «Μέτρα για την αντιμετώπιση της ανεργίας και άλλες διατάξεις» (ΦΕΚ 31/Α/9-2-2004).</w:t>
      </w:r>
    </w:p>
    <w:p>
      <w:pPr>
        <w:pStyle w:val="Style13"/>
        <w:numPr>
          <w:ilvl w:val="0"/>
          <w:numId w:val="6"/>
        </w:numPr>
        <w:jc w:val="both"/>
        <w:rPr>
          <w:rFonts w:ascii="Arial Narrow" w:hAnsi="Arial Narrow" w:cs="Arial Narrow"/>
          <w:sz w:val="22"/>
          <w:szCs w:val="22"/>
        </w:rPr>
      </w:pPr>
      <w:r>
        <w:rPr>
          <w:rFonts w:cs="Arial Narrow" w:ascii="Arial Narrow" w:hAnsi="Arial Narrow"/>
          <w:sz w:val="22"/>
          <w:szCs w:val="22"/>
        </w:rPr>
        <w:t>Το Ν 2874/2000 «Προώθηση στην απασχόληση και άλλες διατάξεις», άρθρο 3 (ΦΕΚ 286 Α/29-12-2000).</w:t>
      </w:r>
    </w:p>
    <w:p>
      <w:pPr>
        <w:pStyle w:val="Normal"/>
        <w:numPr>
          <w:ilvl w:val="0"/>
          <w:numId w:val="6"/>
        </w:numPr>
        <w:rPr/>
      </w:pPr>
      <w:r>
        <w:rPr>
          <w:rFonts w:cs="Arial Narrow" w:ascii="Arial Narrow" w:hAnsi="Arial Narrow"/>
          <w:iCs/>
          <w:sz w:val="22"/>
          <w:szCs w:val="22"/>
        </w:rPr>
        <w:t>Το Ν. 2362/1995</w:t>
      </w:r>
      <w:r>
        <w:rPr>
          <w:rFonts w:cs="Arial Narrow" w:ascii="Arial Narrow" w:hAnsi="Arial Narrow"/>
          <w:sz w:val="22"/>
          <w:szCs w:val="22"/>
        </w:rPr>
        <w:t>(ΦΕΚ 247/Α/27-11-1995) «Περί Δημοσίου Λογιστικού, ελέγχου των δαπανών του Κράτους και άλλες διατάξεις»</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Την υπ΄ 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Το Συμπλήρωμα Προγραμματισμού του Ε.Π. «Απασχόληση και Επαγγελματική Κατάρτιση», όπως έχει τροποποιηθεί και ισχύει.</w:t>
      </w:r>
    </w:p>
    <w:p>
      <w:pPr>
        <w:pStyle w:val="Style13"/>
        <w:numPr>
          <w:ilvl w:val="0"/>
          <w:numId w:val="6"/>
        </w:numPr>
        <w:jc w:val="both"/>
        <w:rPr>
          <w:rFonts w:ascii="Arial Narrow" w:hAnsi="Arial Narrow" w:cs="Arial Narrow"/>
          <w:sz w:val="22"/>
          <w:szCs w:val="22"/>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3"/>
        <w:numPr>
          <w:ilvl w:val="0"/>
          <w:numId w:val="6"/>
        </w:numPr>
        <w:jc w:val="both"/>
        <w:rPr/>
      </w:pPr>
      <w:r>
        <w:rPr>
          <w:rFonts w:cs="Arial Narrow" w:ascii="Arial Narrow" w:hAnsi="Arial Narrow"/>
          <w:sz w:val="22"/>
          <w:szCs w:val="22"/>
        </w:rPr>
        <w:t>Το Π.Δ.4/2002 (ΦΕΚ 3</w:t>
      </w:r>
      <w:r>
        <w:rPr>
          <w:rFonts w:cs="Arial Narrow" w:ascii="Arial Narrow" w:hAnsi="Arial Narrow"/>
          <w:sz w:val="22"/>
          <w:szCs w:val="22"/>
          <w:vertAlign w:val="superscript"/>
        </w:rPr>
        <w:t>Α</w:t>
      </w:r>
      <w:r>
        <w:rPr>
          <w:rFonts w:cs="Arial Narrow" w:ascii="Arial Narrow" w:hAnsi="Arial Narrow"/>
          <w:sz w:val="22"/>
          <w:szCs w:val="22"/>
        </w:rPr>
        <w:t>/14.01.2002) «Εκτέλεση ενεργειών Τεχνικής Βοήθειας-Στήριξης και Διαχείριση των Αντίστοιχων πόρων».</w:t>
      </w:r>
    </w:p>
    <w:p>
      <w:pPr>
        <w:pStyle w:val="Style13"/>
        <w:numPr>
          <w:ilvl w:val="0"/>
          <w:numId w:val="6"/>
        </w:numPr>
        <w:jc w:val="both"/>
        <w:rPr>
          <w:rFonts w:ascii="Arial Narrow" w:hAnsi="Arial Narrow" w:cs="Arial Narrow"/>
          <w:sz w:val="22"/>
          <w:szCs w:val="22"/>
        </w:rPr>
      </w:pPr>
      <w:r>
        <w:rPr>
          <w:rFonts w:cs="Arial Narrow" w:ascii="Arial Narrow" w:hAnsi="Arial Narrow"/>
          <w:sz w:val="22"/>
          <w:szCs w:val="22"/>
        </w:rPr>
        <w:t>Την με αρ.107900/16-3-01 (ΦΕΚ 599/Β/21-5-01) Κοινή Απόφαση Υπουργών Εσωτερικών Δημόσιας Διοίκησης και Αποκέντρωσης, Οικονομίας και Οικονομικών και Εργασίας και Κοινωνικών Ασφαλίσεων περί σύστασης και λειτουργίας της Ειδικής Υπηρεσίας Εφαρμογής Συγχρηματοδοτούμενων Ενεργειών από το ΕΚΤ, όπως έχει τροποποιηθεί και ισχύει.</w:t>
      </w:r>
    </w:p>
    <w:p>
      <w:pPr>
        <w:pStyle w:val="Style13"/>
        <w:numPr>
          <w:ilvl w:val="0"/>
          <w:numId w:val="6"/>
        </w:numPr>
        <w:jc w:val="both"/>
        <w:rPr/>
      </w:pPr>
      <w:r>
        <w:rPr>
          <w:rFonts w:cs="Arial Narrow" w:ascii="Arial Narrow" w:hAnsi="Arial Narrow"/>
          <w:sz w:val="22"/>
          <w:szCs w:val="22"/>
        </w:rPr>
        <w:t>Την υπ’ αριθμ. 112356/4-8-2006 (ΦΕΚ 1105/Β/11-8-2006) Κοινή Απόφαση Υπουργών Οικονομίας &amp; Οικονομικών και Απασχόλησης και Κοινωνικής Προστασίας που ορίζει το «</w:t>
      </w:r>
      <w:r>
        <w:rPr>
          <w:rFonts w:cs="Arial" w:ascii="Arial Narrow" w:hAnsi="Arial Narrow"/>
          <w:sz w:val="22"/>
          <w:szCs w:val="22"/>
        </w:rPr>
        <w:t>Σύστημα Διαχείρισης, Παρακολούθησης, Αξιολόγησης και Ελέγχου Δράσεων Μη Κυβερνητικών Οργανώσεων (ΜΚΟ) παραγράφου 2 του άρθρου 4 του Κανονισμού 1784/99.»</w:t>
      </w:r>
    </w:p>
    <w:p>
      <w:pPr>
        <w:pStyle w:val="Style13"/>
        <w:numPr>
          <w:ilvl w:val="0"/>
          <w:numId w:val="6"/>
        </w:numPr>
        <w:jc w:val="both"/>
        <w:rPr>
          <w:rFonts w:ascii="Arial Narrow" w:hAnsi="Arial Narrow" w:cs="Arial"/>
          <w:sz w:val="22"/>
          <w:szCs w:val="22"/>
        </w:rPr>
      </w:pPr>
      <w:r>
        <w:rPr>
          <w:rFonts w:cs="Arial Narrow" w:ascii="Arial Narrow" w:hAnsi="Arial Narrow"/>
          <w:sz w:val="22"/>
          <w:szCs w:val="22"/>
        </w:rPr>
        <w:t xml:space="preserve">Την υπ’ αρ. 191318/30-11-2006 Απόφαση του Υπουργού Απασχόλησης και Κοινωνικής Προστασίας για την πρόσκληση εκδήλωσης ενδιαφέροντος για την υλοποίηση Σχεδίων Δράσης από Μη Κυβερνητικές Οργανώσεις (παραγράφου 2 του άρθρου 4 του Κανονισμού 1784/99) – Β΄ ΚΥΚΛΟΣ, καθώς και την υπ’ αρ. 193165/21-12-2006 απόφαση του Υπουργού Απασχόλησης και Κοινωνικής Προστασίας για την παράταση της προθεσμίας υποβολής των Σχεδίων Δράσης. </w:t>
      </w:r>
    </w:p>
    <w:p>
      <w:pPr>
        <w:pStyle w:val="Style13"/>
        <w:numPr>
          <w:ilvl w:val="0"/>
          <w:numId w:val="6"/>
        </w:numPr>
        <w:jc w:val="both"/>
        <w:rPr/>
      </w:pPr>
      <w:r>
        <w:rPr>
          <w:rFonts w:cs="Arial" w:ascii="Arial Narrow" w:hAnsi="Arial Narrow"/>
          <w:sz w:val="22"/>
          <w:szCs w:val="22"/>
        </w:rPr>
        <w:t>Την υπ’ αρ. 175042/26-2-2007 Απόφαση του Υπουργού Απασχόλησης και Κοινωνικής Προστασίας για τη σύσταση και συγκρότηση έξι (6) Επιτροπών Ελέγχου Πληρότητας.</w:t>
      </w:r>
    </w:p>
    <w:p>
      <w:pPr>
        <w:pStyle w:val="Style13"/>
        <w:numPr>
          <w:ilvl w:val="0"/>
          <w:numId w:val="6"/>
        </w:numPr>
        <w:jc w:val="both"/>
        <w:rPr>
          <w:rFonts w:ascii="Arial Narrow" w:hAnsi="Arial Narrow" w:cs="Arial"/>
          <w:sz w:val="22"/>
          <w:szCs w:val="22"/>
        </w:rPr>
      </w:pPr>
      <w:r>
        <w:rPr>
          <w:rFonts w:cs="Arial Narrow" w:ascii="Arial Narrow" w:hAnsi="Arial Narrow"/>
          <w:sz w:val="22"/>
          <w:szCs w:val="22"/>
        </w:rPr>
        <w:t xml:space="preserve">Τα Πρακτικά των Επιτροπών Ελέγχου Πληρότητας για τη διενέργεια της διαδικασίας ελέγχου πληρότητας και επιλεξιμότητας των Σχεδίων Δράσης. </w:t>
      </w:r>
    </w:p>
    <w:p>
      <w:pPr>
        <w:pStyle w:val="TextBodyIndent"/>
        <w:spacing w:lineRule="auto" w:line="360"/>
        <w:ind w:left="0" w:hanging="0"/>
        <w:jc w:val="center"/>
        <w:rPr>
          <w:rFonts w:ascii="Arial Narrow" w:hAnsi="Arial Narrow" w:cs="Arial Narrow"/>
          <w:b/>
          <w:b/>
          <w:bCs/>
        </w:rPr>
      </w:pPr>
      <w:r>
        <w:rPr>
          <w:rFonts w:cs="Arial Narrow" w:ascii="Arial Narrow" w:hAnsi="Arial Narrow"/>
          <w:b/>
          <w:bCs/>
        </w:rPr>
        <w:t>Α Π Ο Φ Α Σ Ι Ζ Ο Υ Μ Ε</w:t>
      </w:r>
    </w:p>
    <w:p>
      <w:pPr>
        <w:pStyle w:val="TextBodyIndent"/>
        <w:spacing w:lineRule="auto" w:line="360"/>
        <w:ind w:left="0" w:hanging="0"/>
        <w:rPr>
          <w:rFonts w:ascii="Arial Narrow" w:hAnsi="Arial Narrow" w:cs="Arial Narrow"/>
          <w:b/>
          <w:b/>
          <w:bCs/>
        </w:rPr>
      </w:pPr>
      <w:r>
        <w:rPr>
          <w:rFonts w:cs="Arial Narrow" w:ascii="Arial Narrow" w:hAnsi="Arial Narrow"/>
        </w:rPr>
        <w:t>1. Την απόρριψη των κατωτέρω αναφερομένων φορέων ή/και Σχεδίων Δράσης κατόπιν διενέργειας της πρώτης φάσης αξιολόγησης των προσφορών (έλεγχος πληρότητας και επιλεξιμότητας), σύμφωνα με το άρθρο 5 της πρόσκλησης εκδήλωσης ενδιαφέροντος και της υπ’ αρ. 112356/4-8-2006 ΚΥΑ για  το Σύστημα Διαχείρισης, Παρακολούθησης, Αξιολόγησης και Ελέγχου Δράσεων ΜΚΟ), βάσει των Πρακτικών των έξι (6) Επιτροπών Ελέγχου Πληρότητας:</w:t>
      </w:r>
    </w:p>
    <w:p>
      <w:pPr>
        <w:pStyle w:val="TextBodyIndent"/>
        <w:spacing w:lineRule="auto" w:line="360"/>
        <w:ind w:left="0" w:right="-164" w:hanging="0"/>
        <w:rPr/>
      </w:pPr>
      <w:r>
        <w:rPr>
          <w:rFonts w:cs="Arial Narrow" w:ascii="Arial Narrow" w:hAnsi="Arial Narrow"/>
        </w:rPr>
        <w:t>Α) Οι κάτωθι αναφερόμενοι φορείς ή/και τα κατωτέρω Σχέδια Δράσης</w:t>
      </w:r>
      <w:r>
        <w:rPr/>
        <w:t xml:space="preserve"> απορρίπτονται λόγω α) της μη συμβατότητάς τους ή/και των προτάσεων τους με τα οριζόμενα στην πρόσκληση εκδήλωσης ενδιαφέροντος, και β) ουσιωδών ελλείψεων ως προς την πληρότητα των δικαιολογητικών: </w:t>
      </w:r>
    </w:p>
    <w:tbl>
      <w:tblPr>
        <w:tblW w:w="7977" w:type="dxa"/>
        <w:jc w:val="left"/>
        <w:tblInd w:w="1255" w:type="dxa"/>
        <w:tblLayout w:type="fixed"/>
        <w:tblCellMar>
          <w:top w:w="0" w:type="dxa"/>
          <w:left w:w="108" w:type="dxa"/>
          <w:bottom w:w="0" w:type="dxa"/>
          <w:right w:w="108" w:type="dxa"/>
        </w:tblCellMar>
      </w:tblPr>
      <w:tblGrid>
        <w:gridCol w:w="720"/>
        <w:gridCol w:w="2520"/>
        <w:gridCol w:w="17"/>
        <w:gridCol w:w="2110"/>
        <w:gridCol w:w="33"/>
        <w:gridCol w:w="2160"/>
        <w:gridCol w:w="417"/>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360" w:right="-148" w:hanging="0"/>
              <w:jc w:val="left"/>
              <w:rPr>
                <w:rFonts w:ascii="Arial Narrow" w:hAnsi="Arial Narrow" w:cs="Arial"/>
                <w:b/>
                <w:b/>
                <w:sz w:val="18"/>
                <w:szCs w:val="18"/>
              </w:rPr>
            </w:pPr>
            <w:r>
              <w:rPr>
                <w:rFonts w:cs="Arial" w:ascii="Arial Narrow" w:hAnsi="Arial Narrow"/>
                <w:b/>
                <w:sz w:val="18"/>
                <w:szCs w:val="18"/>
              </w:rPr>
              <w:t>Α/Α</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48" w:hanging="0"/>
              <w:jc w:val="left"/>
              <w:rPr>
                <w:rFonts w:ascii="Arial Narrow" w:hAnsi="Arial Narrow" w:cs="Arial Narrow"/>
                <w:sz w:val="18"/>
                <w:szCs w:val="18"/>
              </w:rPr>
            </w:pPr>
            <w:r>
              <w:rPr>
                <w:rFonts w:cs="Arial" w:ascii="Arial Narrow" w:hAnsi="Arial Narrow"/>
                <w:b/>
                <w:sz w:val="18"/>
                <w:szCs w:val="18"/>
              </w:rPr>
              <w:t>ΕΠΩΝΥΜΙΑ</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148" w:hanging="0"/>
              <w:jc w:val="left"/>
              <w:rPr>
                <w:rFonts w:ascii="Arial Narrow" w:hAnsi="Arial Narrow" w:cs="Arial Narrow"/>
                <w:sz w:val="18"/>
                <w:szCs w:val="18"/>
              </w:rPr>
            </w:pPr>
            <w:r>
              <w:rPr>
                <w:rFonts w:cs="Arial" w:ascii="Arial Narrow" w:hAnsi="Arial Narrow"/>
                <w:b/>
                <w:sz w:val="18"/>
                <w:szCs w:val="18"/>
              </w:rPr>
              <w:t>ΣΧΕΔΙΑ ΔΡΑΣΗΣ</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rFonts w:ascii="Arial Narrow" w:hAnsi="Arial Narrow" w:cs="Arial Narrow"/>
                <w:sz w:val="18"/>
                <w:szCs w:val="18"/>
              </w:rPr>
            </w:pPr>
            <w:r>
              <w:rPr>
                <w:rFonts w:cs="Arial" w:ascii="Arial Narrow" w:hAnsi="Arial Narrow"/>
                <w:b/>
                <w:sz w:val="18"/>
                <w:szCs w:val="18"/>
              </w:rPr>
              <w:t>ΑΙΤΙΟΛΟΓΙΑ ΑΠΟΡΡΙΨΗΣ</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148" w:hanging="360"/>
              <w:jc w:val="left"/>
              <w:rPr>
                <w:rFonts w:ascii="Arial Narrow" w:hAnsi="Arial Narrow" w:cs="Arial"/>
                <w:sz w:val="18"/>
                <w:szCs w:val="18"/>
              </w:rPr>
            </w:pPr>
            <w:r>
              <w:rPr>
                <w:rFonts w:cs="Arial"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jc w:val="left"/>
              <w:rPr>
                <w:rFonts w:ascii="Arial Narrow" w:hAnsi="Arial Narrow" w:cs="Arial"/>
                <w:sz w:val="18"/>
                <w:szCs w:val="18"/>
              </w:rPr>
            </w:pPr>
            <w:r>
              <w:rPr>
                <w:rFonts w:cs="Arial" w:ascii="Arial Narrow" w:hAnsi="Arial Narrow"/>
                <w:sz w:val="18"/>
                <w:szCs w:val="18"/>
              </w:rPr>
              <w:t>ΙΝΣΤΙΤΟΥΤΟ ΑΝΑΠΤΥΞΗΣ</w:t>
            </w:r>
          </w:p>
          <w:p>
            <w:pPr>
              <w:pStyle w:val="TextBodyIndent"/>
              <w:ind w:left="0" w:right="-148" w:hanging="0"/>
              <w:jc w:val="left"/>
              <w:rPr>
                <w:rFonts w:ascii="Arial Narrow" w:hAnsi="Arial Narrow" w:cs="Arial Narrow"/>
                <w:sz w:val="18"/>
                <w:szCs w:val="18"/>
              </w:rPr>
            </w:pPr>
            <w:r>
              <w:rPr>
                <w:rFonts w:cs="Arial" w:ascii="Arial Narrow" w:hAnsi="Arial Narrow"/>
                <w:sz w:val="18"/>
                <w:szCs w:val="18"/>
              </w:rPr>
              <w:t>ΕΠΙΧΕΙΡΗΜΑΤΙΚΟΤΗΤΑΣ</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148" w:hanging="0"/>
              <w:jc w:val="left"/>
              <w:rPr>
                <w:rFonts w:ascii="Arial Narrow" w:hAnsi="Arial Narrow" w:cs="Arial"/>
                <w:sz w:val="18"/>
                <w:szCs w:val="18"/>
              </w:rPr>
            </w:pPr>
            <w:r>
              <w:rPr>
                <w:rFonts w:cs="Arial" w:ascii="Arial Narrow" w:hAnsi="Arial Narrow"/>
                <w:sz w:val="18"/>
                <w:szCs w:val="18"/>
              </w:rPr>
              <w:t>ΘΕΜΙΔΑ: ΔΙΚΤΥΟ ΠΡΟΩΘΗΣΗΣ</w:t>
            </w:r>
          </w:p>
          <w:p>
            <w:pPr>
              <w:pStyle w:val="TextBodyIndent"/>
              <w:ind w:left="0" w:right="-148" w:hanging="0"/>
              <w:jc w:val="left"/>
              <w:rPr>
                <w:rFonts w:ascii="Arial Narrow" w:hAnsi="Arial Narrow" w:cs="Arial"/>
                <w:sz w:val="18"/>
                <w:szCs w:val="18"/>
              </w:rPr>
            </w:pPr>
            <w:r>
              <w:rPr>
                <w:rFonts w:cs="Arial" w:ascii="Arial Narrow" w:hAnsi="Arial Narrow"/>
                <w:sz w:val="18"/>
                <w:szCs w:val="18"/>
              </w:rPr>
              <w:t xml:space="preserve">ΙΣΟΤΗΤΑΣ ΜΕΣΑ ΑΠΟ ΤΗ ΣΤΗΡΙΞΗ </w:t>
            </w:r>
          </w:p>
          <w:p>
            <w:pPr>
              <w:pStyle w:val="TextBodyIndent"/>
              <w:ind w:left="0" w:right="-148" w:hanging="0"/>
              <w:jc w:val="left"/>
              <w:rPr>
                <w:rFonts w:ascii="Arial Narrow" w:hAnsi="Arial Narrow" w:cs="Arial"/>
                <w:sz w:val="18"/>
                <w:szCs w:val="18"/>
              </w:rPr>
            </w:pPr>
            <w:r>
              <w:rPr>
                <w:rFonts w:cs="Arial" w:ascii="Arial Narrow" w:hAnsi="Arial Narrow"/>
                <w:sz w:val="18"/>
                <w:szCs w:val="18"/>
              </w:rPr>
              <w:t xml:space="preserve">ΤΗΣ ΓΥΝΑΙΚΕΙΑΣ ΑΠΑΣΧΟΛΗΣΗΣ </w:t>
            </w:r>
          </w:p>
          <w:p>
            <w:pPr>
              <w:pStyle w:val="TextBodyIndent"/>
              <w:ind w:left="0" w:right="-148" w:hanging="0"/>
              <w:jc w:val="left"/>
              <w:rPr>
                <w:rFonts w:ascii="Arial Narrow" w:hAnsi="Arial Narrow" w:cs="Arial"/>
                <w:sz w:val="18"/>
                <w:szCs w:val="18"/>
              </w:rPr>
            </w:pPr>
            <w:r>
              <w:rPr>
                <w:rFonts w:cs="Arial" w:ascii="Arial Narrow" w:hAnsi="Arial Narrow"/>
                <w:sz w:val="18"/>
                <w:szCs w:val="18"/>
              </w:rPr>
              <w:t xml:space="preserve">ΣΤΟ ΔΗΜΟ ΛΑΡΙΣΣΑΙΩΝ </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pPr>
            <w:r>
              <w:rPr>
                <w:rFonts w:cs="Arial Narrow" w:ascii="Arial Narrow" w:hAnsi="Arial Narrow"/>
                <w:sz w:val="18"/>
                <w:szCs w:val="18"/>
              </w:rPr>
              <w:t>Ο ΦΟΡΕΑΣ ΕΧΕΙ ΥΠΟΒΑΛΕΙ ΣΤΟ ΠΛΑΙΣΙΟ ΕΚΔΗΛΩΣΗΣ ΕΝΔΙΑΦΕΡΟΝΤΟΣ ΤΟΥ Α’ ΚΥΚΛΟΥ ΣΧΕΔΙΟ ΔΡΑΣΗΣ ΣΤΟΝ ΙΔΙΟ ΤΟΜΕΑ ΚΑΙ ΤΗΝ ΙΔΙΑ ΠΕΡΙΟΧΗ ΠΑΡΕΜΒΑΣΗΣ (ΆΡΘΡΟ 3 ΠΑΡ.2)</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148" w:hanging="360"/>
              <w:jc w:val="left"/>
              <w:rPr>
                <w:rFonts w:ascii="Arial Narrow" w:hAnsi="Arial Narrow" w:cs="Arial"/>
                <w:sz w:val="18"/>
                <w:szCs w:val="18"/>
              </w:rPr>
            </w:pPr>
            <w:r>
              <w:rPr>
                <w:rFonts w:cs="Arial"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jc w:val="left"/>
              <w:rPr>
                <w:rFonts w:ascii="Arial Narrow" w:hAnsi="Arial Narrow" w:cs="Arial"/>
                <w:sz w:val="18"/>
                <w:szCs w:val="18"/>
              </w:rPr>
            </w:pPr>
            <w:r>
              <w:rPr>
                <w:rFonts w:cs="Arial" w:ascii="Arial Narrow" w:hAnsi="Arial Narrow"/>
                <w:sz w:val="18"/>
                <w:szCs w:val="18"/>
              </w:rPr>
              <w:t xml:space="preserve">ΣΥΛΛΟΓΟΣ ΕΘΕΛΟΝΤΩΝ </w:t>
            </w:r>
          </w:p>
          <w:p>
            <w:pPr>
              <w:pStyle w:val="TextBodyIndent"/>
              <w:ind w:left="0" w:right="-148" w:hanging="0"/>
              <w:jc w:val="left"/>
              <w:rPr>
                <w:rFonts w:ascii="Arial Narrow" w:hAnsi="Arial Narrow" w:cs="Arial"/>
                <w:sz w:val="18"/>
                <w:szCs w:val="18"/>
              </w:rPr>
            </w:pPr>
            <w:r>
              <w:rPr>
                <w:rFonts w:cs="Arial" w:ascii="Arial Narrow" w:hAnsi="Arial Narrow"/>
                <w:sz w:val="18"/>
                <w:szCs w:val="18"/>
              </w:rPr>
              <w:t xml:space="preserve">ΑΙΜΟΔΟΤΩΝ ΕΚΑΒ 166 </w:t>
            </w:r>
          </w:p>
          <w:p>
            <w:pPr>
              <w:pStyle w:val="TextBodyIndent"/>
              <w:ind w:left="0" w:right="-148" w:hanging="0"/>
              <w:jc w:val="left"/>
              <w:rPr>
                <w:rFonts w:ascii="Arial Narrow" w:hAnsi="Arial Narrow" w:cs="Arial Narrow"/>
                <w:sz w:val="18"/>
                <w:szCs w:val="18"/>
              </w:rPr>
            </w:pPr>
            <w:r>
              <w:rPr>
                <w:rFonts w:cs="Arial" w:ascii="Arial Narrow" w:hAnsi="Arial Narrow"/>
                <w:sz w:val="18"/>
                <w:szCs w:val="18"/>
              </w:rPr>
              <w:t>"Γ. ΓΕΝΝΗΜΑΤΑΣ"</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245" w:hanging="0"/>
              <w:jc w:val="left"/>
              <w:rPr>
                <w:rFonts w:ascii="Arial Narrow" w:hAnsi="Arial Narrow" w:cs="Arial Narrow"/>
                <w:sz w:val="18"/>
                <w:szCs w:val="18"/>
              </w:rPr>
            </w:pPr>
            <w:r>
              <w:rPr>
                <w:rFonts w:cs="Arial" w:ascii="Arial Narrow" w:hAnsi="Arial Narrow"/>
                <w:sz w:val="18"/>
                <w:szCs w:val="18"/>
              </w:rPr>
              <w:t>ΔΡΑΣΕΙΣ ΕΝΙΣΧΥΣΗΣ ΤΗΣ ΑΠΑΣΧΟΛΗΣΗΣ ΣΤΟΝ ΤΟΜΕΑ ΤΗΣ ΙΔΕΑΣ ΤΗΣ ΕΘΕΛΟΝΤΙΚΗΣ ΑΙΜΟΔΟΣΙΑΣ</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ΔΕΝ ΕΧΕΙ ΥΠΟΒΛΗΘΕΙ ΤΟ ΣΧΕΔΙΟ ΔΡΑΣΗΣ</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48" w:hanging="360"/>
              <w:rPr>
                <w:rFonts w:ascii="Arial Narrow" w:hAnsi="Arial Narrow" w:cs="Arial"/>
                <w:sz w:val="18"/>
                <w:szCs w:val="18"/>
              </w:rPr>
            </w:pPr>
            <w:r>
              <w:rPr>
                <w:rFonts w:cs="Arial"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Narrow" w:hAnsi="Arial Narrow" w:cs="Arial"/>
                <w:sz w:val="18"/>
                <w:szCs w:val="18"/>
              </w:rPr>
            </w:pPr>
            <w:r>
              <w:rPr>
                <w:rFonts w:cs="Arial" w:ascii="Arial Narrow" w:hAnsi="Arial Narrow"/>
                <w:sz w:val="18"/>
                <w:szCs w:val="18"/>
              </w:rPr>
              <w:t xml:space="preserve">ΣΥΛΛΟΓΟΣ ΓΥΝΑΙΚΩΝ </w:t>
            </w:r>
          </w:p>
          <w:p>
            <w:pPr>
              <w:pStyle w:val="TextBodyIndent"/>
              <w:ind w:left="0" w:right="-148" w:hanging="0"/>
              <w:jc w:val="left"/>
              <w:rPr>
                <w:rFonts w:ascii="Arial Narrow" w:hAnsi="Arial Narrow" w:cs="Arial Narrow"/>
                <w:sz w:val="18"/>
                <w:szCs w:val="18"/>
              </w:rPr>
            </w:pPr>
            <w:r>
              <w:rPr>
                <w:rFonts w:cs="Arial" w:ascii="Arial Narrow" w:hAnsi="Arial Narrow"/>
                <w:sz w:val="18"/>
                <w:szCs w:val="18"/>
              </w:rPr>
              <w:t>ΣΚΟΠΕΛΟΥ</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148" w:hanging="0"/>
              <w:jc w:val="left"/>
              <w:rPr>
                <w:rFonts w:ascii="Arial Narrow" w:hAnsi="Arial Narrow" w:cs="Arial"/>
                <w:sz w:val="18"/>
                <w:szCs w:val="18"/>
              </w:rPr>
            </w:pPr>
            <w:r>
              <w:rPr>
                <w:rFonts w:cs="Arial" w:ascii="Arial Narrow" w:hAnsi="Arial Narrow"/>
                <w:sz w:val="18"/>
                <w:szCs w:val="18"/>
              </w:rPr>
              <w:t xml:space="preserve">ΓΥΝΑΙΚΕΣ ΣΤΟΝ ΠΟΛΙΤΙΣΜΟ ΚΑΙ </w:t>
            </w:r>
          </w:p>
          <w:p>
            <w:pPr>
              <w:pStyle w:val="TextBodyIndent"/>
              <w:ind w:left="0" w:right="-148" w:hanging="0"/>
              <w:jc w:val="left"/>
              <w:rPr>
                <w:rFonts w:ascii="Arial Narrow" w:hAnsi="Arial Narrow" w:cs="Arial Narrow"/>
                <w:sz w:val="18"/>
                <w:szCs w:val="18"/>
              </w:rPr>
            </w:pPr>
            <w:r>
              <w:rPr>
                <w:rFonts w:cs="Arial" w:ascii="Arial Narrow" w:hAnsi="Arial Narrow"/>
                <w:sz w:val="18"/>
                <w:szCs w:val="18"/>
              </w:rPr>
              <w:t>ΤΟ ΠΕΡΙΒΑΛΛΟΝ</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 xml:space="preserve">Ο ΦΟΡΕΑΣ ΕΧΕΙ ΥΠΟΒΑΛΕΙ ΣΤΟ ΠΛΑΙΣΙΟ ΕΚΔΗΛΩΣΗΣ ΕΝΔΙΑΦΕΡΟΝΤΟΣ ΤΟΥ Α’ ΚΥΚΛΟΥ ΣΧΕΔΙΟ ΔΡΑΣΗΣ ΣΤΟΝ ΙΔΙΟ ΤΟΜΕΑ ΚΑΙ </w:t>
            </w:r>
          </w:p>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 xml:space="preserve">ΤΗΝ ΙΔΙΑ ΠΕΡΙΟΧΗ ΠΑΡΕΜΒΑΣΗΣ </w:t>
            </w:r>
          </w:p>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ΆΡΘΡΟ 3 ΠΑΡ.2)</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148" w:hanging="360"/>
              <w:jc w:val="left"/>
              <w:rPr>
                <w:rFonts w:ascii="Arial Narrow" w:hAnsi="Arial Narrow" w:cs="Arial"/>
                <w:sz w:val="18"/>
                <w:szCs w:val="18"/>
              </w:rPr>
            </w:pPr>
            <w:r>
              <w:rPr>
                <w:rFonts w:cs="Arial"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jc w:val="left"/>
              <w:rPr>
                <w:rFonts w:ascii="Arial Narrow" w:hAnsi="Arial Narrow" w:cs="Arial"/>
                <w:sz w:val="18"/>
                <w:szCs w:val="18"/>
              </w:rPr>
            </w:pPr>
            <w:r>
              <w:rPr>
                <w:rFonts w:cs="Arial" w:ascii="Arial Narrow" w:hAnsi="Arial Narrow"/>
                <w:sz w:val="18"/>
                <w:szCs w:val="18"/>
              </w:rPr>
              <w:t xml:space="preserve">ΣΥΛΛΟΓΟΣ ΕΘΕΛΟΝΤΩΝ ΑΙΜΟΔΟΤΩΝ ΔΥΤΙΚΗΣ ΣΤΕΡΕΑΣ ΕΛΛΑΔΟΣ </w:t>
            </w:r>
          </w:p>
          <w:p>
            <w:pPr>
              <w:pStyle w:val="TextBodyIndent"/>
              <w:ind w:left="0" w:right="-148" w:hanging="0"/>
              <w:jc w:val="left"/>
              <w:rPr>
                <w:rFonts w:ascii="Arial Narrow" w:hAnsi="Arial Narrow" w:cs="Arial Narrow"/>
                <w:sz w:val="18"/>
                <w:szCs w:val="18"/>
              </w:rPr>
            </w:pPr>
            <w:r>
              <w:rPr>
                <w:rFonts w:cs="Arial" w:ascii="Arial Narrow" w:hAnsi="Arial Narrow"/>
                <w:sz w:val="18"/>
                <w:szCs w:val="18"/>
              </w:rPr>
              <w:t>"Ο ΚΑΛΟΣ ΣΑΜΑΡΕΙΤΗΣ"</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148" w:hanging="0"/>
              <w:jc w:val="left"/>
              <w:rPr>
                <w:rFonts w:ascii="Arial Narrow" w:hAnsi="Arial Narrow" w:cs="Arial Narrow"/>
                <w:sz w:val="18"/>
                <w:szCs w:val="18"/>
              </w:rPr>
            </w:pPr>
            <w:r>
              <w:rPr>
                <w:rFonts w:cs="Arial" w:ascii="Arial Narrow" w:hAnsi="Arial Narrow"/>
                <w:sz w:val="18"/>
                <w:szCs w:val="18"/>
              </w:rPr>
              <w:t>ΔΕΝ ΑΝΑΦΕΡΟΝΤΑΙ ΣΤΗΝ ΑΙΤΗΣΗ</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ΔΕΝ ΕΧΕΙ ΥΠΟΒΛΗΘΕΙ ΤΟ ΣΧΕΔΙΟ ΔΡΑΣΗΣ</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148" w:hanging="360"/>
              <w:jc w:val="left"/>
              <w:rPr>
                <w:rFonts w:ascii="Arial Narrow" w:hAnsi="Arial Narrow" w:cs="Arial"/>
                <w:sz w:val="18"/>
                <w:szCs w:val="18"/>
                <w:lang w:val="en-GB"/>
              </w:rPr>
            </w:pPr>
            <w:r>
              <w:rPr>
                <w:rFonts w:cs="Arial" w:ascii="Arial Narrow" w:hAnsi="Arial Narrow"/>
                <w:sz w:val="18"/>
                <w:szCs w:val="18"/>
                <w:lang w:val="en-GB"/>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jc w:val="left"/>
              <w:rPr>
                <w:rFonts w:ascii="Arial Narrow" w:hAnsi="Arial Narrow" w:cs="Arial Narrow"/>
                <w:sz w:val="18"/>
                <w:szCs w:val="18"/>
                <w:lang w:val="en-GB"/>
              </w:rPr>
            </w:pPr>
            <w:r>
              <w:rPr>
                <w:rFonts w:cs="Arial" w:ascii="Arial Narrow" w:hAnsi="Arial Narrow"/>
                <w:sz w:val="18"/>
                <w:szCs w:val="18"/>
                <w:lang w:val="en-GB"/>
              </w:rPr>
              <w:t>EUROPEAN CENTER YOUNG SOUTH EUROPE</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148" w:hanging="0"/>
              <w:jc w:val="left"/>
              <w:rPr>
                <w:rFonts w:ascii="Arial Narrow" w:hAnsi="Arial Narrow" w:cs="Arial Narrow"/>
                <w:sz w:val="18"/>
                <w:szCs w:val="18"/>
              </w:rPr>
            </w:pPr>
            <w:r>
              <w:rPr>
                <w:rFonts w:cs="Arial Narrow" w:ascii="Arial Narrow" w:hAnsi="Arial Narrow"/>
                <w:sz w:val="18"/>
                <w:szCs w:val="18"/>
              </w:rPr>
              <w:t xml:space="preserve">ΤΟ ΣΥΝΟΛΟ ΤΩΝ 5 </w:t>
            </w:r>
          </w:p>
          <w:p>
            <w:pPr>
              <w:pStyle w:val="TextBodyIndent"/>
              <w:ind w:left="0" w:right="-148" w:hanging="0"/>
              <w:jc w:val="left"/>
              <w:rPr>
                <w:rFonts w:ascii="Arial Narrow" w:hAnsi="Arial Narrow" w:cs="Arial Narrow"/>
                <w:sz w:val="18"/>
                <w:szCs w:val="18"/>
              </w:rPr>
            </w:pPr>
            <w:r>
              <w:rPr>
                <w:rFonts w:cs="Arial Narrow" w:ascii="Arial Narrow" w:hAnsi="Arial Narrow"/>
                <w:sz w:val="18"/>
                <w:szCs w:val="18"/>
              </w:rPr>
              <w:t>ΚΑΤΑΤΕΘΕΝΤΩΝ ΣΧΕΔΙΩΝ</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 xml:space="preserve">ΔΕΝ ΕΜΠΙΠΤΟΥΝ ΣΕ ΚΑΝΕΝΑΝ ΑΠΟ ΤΟΥΣ ΤΟΜΕΙΣ ΠΑΡΕΜΒΑΣΗΣ ΤΗΣ </w:t>
            </w:r>
          </w:p>
          <w:p>
            <w:pPr>
              <w:pStyle w:val="TextBodyIndent"/>
              <w:ind w:left="0" w:right="252" w:hanging="0"/>
              <w:jc w:val="left"/>
              <w:rPr/>
            </w:pPr>
            <w:r>
              <w:rPr>
                <w:rFonts w:cs="Arial Narrow" w:ascii="Arial Narrow" w:hAnsi="Arial Narrow"/>
                <w:sz w:val="18"/>
                <w:szCs w:val="18"/>
              </w:rPr>
              <w:t>ΠΡΟΣΚΛΗΣΗΣ ΕΚΔΗΛΩΣΗΣ ΕΝΔΙΑΦΕΡΟΝΤΟΣ (ΆΡΘΡΟ 3 ΠΑΡ. 1).</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84" w:hanging="360"/>
              <w:jc w:val="left"/>
              <w:rPr>
                <w:rFonts w:ascii="Arial Narrow" w:hAnsi="Arial Narrow" w:cs="Arial Narrow"/>
                <w:sz w:val="18"/>
                <w:szCs w:val="18"/>
              </w:rPr>
            </w:pPr>
            <w:r>
              <w:rPr>
                <w:rFonts w:cs="Arial Narrow"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84" w:hanging="0"/>
              <w:jc w:val="left"/>
              <w:rPr>
                <w:rFonts w:ascii="Arial Narrow" w:hAnsi="Arial Narrow" w:cs="Arial Narrow"/>
                <w:sz w:val="18"/>
                <w:szCs w:val="18"/>
              </w:rPr>
            </w:pPr>
            <w:r>
              <w:rPr>
                <w:rFonts w:cs="Arial Narrow" w:ascii="Arial Narrow" w:hAnsi="Arial Narrow"/>
                <w:sz w:val="18"/>
                <w:szCs w:val="18"/>
              </w:rPr>
              <w:t>ΠΡΑΞΙΣ - ΠΡΟΓΡΑΜΜΑΤΑ ΑΝΑΠΤΥΞΗΣ ΚΟΙΝΩΝΙΚΗΣ ΣΤΗΡΙΞΗΣ ΚΑΙ ΙΑΤΡΙΚΗΣ ΣΥΝΕΡΓΑΣΙΑΣ</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65" w:hanging="0"/>
              <w:jc w:val="left"/>
              <w:rPr>
                <w:rFonts w:ascii="Arial Narrow" w:hAnsi="Arial Narrow" w:cs="Arial Narrow"/>
                <w:sz w:val="18"/>
                <w:szCs w:val="18"/>
              </w:rPr>
            </w:pPr>
            <w:r>
              <w:rPr>
                <w:rFonts w:cs="Arial Narrow" w:ascii="Arial Narrow" w:hAnsi="Arial Narrow"/>
                <w:sz w:val="18"/>
                <w:szCs w:val="18"/>
              </w:rPr>
              <w:t>ΓΡΑΦΕΙΟ ΤΥΠΟΥ ΚΑΙ ΕΥΑΙΣΘΗΤΟΠΟΙΗΣΗΣ ΔΗΜΟΥ ΑΘΗΝΑΙΩΝ ΓΙΑ ΕΥΠΑΘΕΙΣ ΚΟΙΝΩΝΙΚΑ ΟΜΑΔΕΣ</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 xml:space="preserve">Ο ΦΟΡΕΑΣ ΕΧΕΙ ΥΠΟΒΑΛΕΙ ΣΤΟ ΠΛΑΙΣΙΟ ΕΚΔΗΛΩΣΗΣ ΕΝΔΙΑΦΕΡΟΝΤΟΣ ΤΟΥ Α’ ΚΥΚΛΟΥ ΣΧΕΔΙΟ ΔΡΑΣΗΣ ΣΤΟΝ ΙΔΙΟ ΤΟΜΕΑ ΚΑΙ ΤΗΝ ΙΔΙΑ ΠΕΡΙΟΧΗ ΠΑΡΕΜΒΑΣΗΣ </w:t>
            </w:r>
          </w:p>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ΆΡΘΡΟ 3 ΠΑΡ.2)</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84" w:hanging="360"/>
              <w:jc w:val="left"/>
              <w:rPr>
                <w:rFonts w:ascii="Arial Narrow" w:hAnsi="Arial Narrow" w:cs="Arial Narrow"/>
                <w:sz w:val="18"/>
                <w:szCs w:val="18"/>
              </w:rPr>
            </w:pPr>
            <w:r>
              <w:rPr>
                <w:rFonts w:cs="Arial Narrow"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84" w:hanging="0"/>
              <w:jc w:val="left"/>
              <w:rPr>
                <w:rFonts w:ascii="Arial Narrow" w:hAnsi="Arial Narrow" w:cs="Arial Narrow"/>
                <w:sz w:val="18"/>
                <w:szCs w:val="18"/>
              </w:rPr>
            </w:pPr>
            <w:r>
              <w:rPr>
                <w:rFonts w:cs="Arial Narrow" w:ascii="Arial Narrow" w:hAnsi="Arial Narrow"/>
                <w:sz w:val="18"/>
                <w:szCs w:val="18"/>
              </w:rPr>
              <w:t>ΣΥΝΔΕΣΜΟΣ ΜΕΛΩΝ ΓΥΝΑΙΚΕΙΩΝ ΣΩΜΑΤΕΙΩΝ ΗΡΑΚΛΕΙΟΥ ΚΑΙ ΝΟΜΟΥ ΗΡΑΚΛΕΙΟΥ</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s>
              <w:ind w:left="400" w:right="65" w:hanging="400"/>
              <w:jc w:val="left"/>
              <w:rPr>
                <w:rFonts w:ascii="Arial Narrow" w:hAnsi="Arial Narrow" w:cs="Arial Narrow"/>
                <w:sz w:val="18"/>
                <w:szCs w:val="18"/>
              </w:rPr>
            </w:pPr>
            <w:r>
              <w:rPr>
                <w:rFonts w:cs="Arial Narrow" w:ascii="Arial Narrow" w:hAnsi="Arial Narrow"/>
                <w:sz w:val="18"/>
                <w:szCs w:val="18"/>
              </w:rPr>
              <w:t>ΚΕΝΤΡΟ ΥΠΟΣΤΗΡΙΞΗΣ ΜΕΤΑΝΑΣΤΡΙΑΣ</w:t>
            </w:r>
          </w:p>
          <w:p>
            <w:pPr>
              <w:pStyle w:val="TextBodyIndent"/>
              <w:numPr>
                <w:ilvl w:val="0"/>
                <w:numId w:val="5"/>
              </w:numPr>
              <w:tabs>
                <w:tab w:val="clear" w:pos="720"/>
              </w:tabs>
              <w:ind w:left="400" w:right="65" w:hanging="400"/>
              <w:jc w:val="left"/>
              <w:rPr>
                <w:rFonts w:ascii="Arial Narrow" w:hAnsi="Arial Narrow" w:cs="Arial Narrow"/>
                <w:sz w:val="18"/>
                <w:szCs w:val="18"/>
              </w:rPr>
            </w:pPr>
            <w:r>
              <w:rPr>
                <w:rFonts w:cs="Arial Narrow" w:ascii="Arial Narrow" w:hAnsi="Arial Narrow"/>
                <w:sz w:val="18"/>
                <w:szCs w:val="18"/>
              </w:rPr>
              <w:t>ΚΕΝΤΡΟ ΦΙΛΟΞΕΝΙΑΣ ΚΑΚΟΠΟΙΗΜΕΝΩΝ ΚΟΡΙΤΣΙΩΝ</w:t>
            </w:r>
          </w:p>
          <w:p>
            <w:pPr>
              <w:pStyle w:val="TextBodyIndent"/>
              <w:numPr>
                <w:ilvl w:val="0"/>
                <w:numId w:val="5"/>
              </w:numPr>
              <w:tabs>
                <w:tab w:val="clear" w:pos="720"/>
              </w:tabs>
              <w:ind w:left="400" w:right="65" w:hanging="400"/>
              <w:jc w:val="left"/>
              <w:rPr>
                <w:rFonts w:ascii="Arial Narrow" w:hAnsi="Arial Narrow" w:cs="Arial Narrow"/>
                <w:sz w:val="18"/>
                <w:szCs w:val="18"/>
              </w:rPr>
            </w:pPr>
            <w:r>
              <w:rPr>
                <w:rFonts w:cs="Arial Narrow" w:ascii="Arial Narrow" w:hAnsi="Arial Narrow"/>
                <w:sz w:val="18"/>
                <w:szCs w:val="18"/>
              </w:rPr>
              <w:t>ΨΗΦΙΑΚΕΣ ΦΩΝΕΣ, ΑΛΗΘΙΝΕΣ ΖΩΕΣ</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ΑΦΟΡΟΥΝ ΣΤΟΝ ΙΔΙΟ ΤΟΜΕΑ ΚΑΙ ΣΤΗΝ ΙΔΙΑ ΠΕΡΙΟΧΗ ΠΑΡΕΜΒΑΣΗΣ (ΆΡΘΡΟ 3 ΠΑΡ.2) ΜΕ ΑΛΛΟ ΚΑΤΑΤΕΘΕΝ ΣΧΕΔΙΟ ΔΡΑΣΗΣ ΤΟΥ ΦΟΡΕΑ.</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84" w:hanging="360"/>
              <w:jc w:val="left"/>
              <w:rPr>
                <w:rFonts w:ascii="Arial Narrow" w:hAnsi="Arial Narrow" w:cs="Arial Narrow"/>
                <w:sz w:val="18"/>
                <w:szCs w:val="18"/>
              </w:rPr>
            </w:pPr>
            <w:r>
              <w:rPr>
                <w:rFonts w:cs="Arial Narrow"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84" w:hanging="0"/>
              <w:jc w:val="left"/>
              <w:rPr>
                <w:rFonts w:ascii="Arial Narrow" w:hAnsi="Arial Narrow" w:cs="Arial Narrow"/>
                <w:sz w:val="18"/>
                <w:szCs w:val="18"/>
              </w:rPr>
            </w:pPr>
            <w:r>
              <w:rPr>
                <w:rFonts w:cs="Arial Narrow" w:ascii="Arial Narrow" w:hAnsi="Arial Narrow"/>
                <w:sz w:val="18"/>
                <w:szCs w:val="18"/>
              </w:rPr>
              <w:t>ΟΙΚΟΚΟΙΝΩΝΙΑ- ΠΡΩΤΟΒΟΥΛΙΑ ΠΟΛΙΤΩΝ ΓΙΑ ΤΗΝ ΚΟΙΝΩΝΙΚΗ ΚΑΤΟΙΚΙΑ</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s>
              <w:ind w:left="400" w:right="65" w:hanging="400"/>
              <w:jc w:val="left"/>
              <w:rPr>
                <w:rFonts w:ascii="Arial Narrow" w:hAnsi="Arial Narrow" w:cs="Arial Narrow"/>
                <w:sz w:val="18"/>
                <w:szCs w:val="18"/>
              </w:rPr>
            </w:pPr>
            <w:r>
              <w:rPr>
                <w:rFonts w:cs="Arial Narrow" w:ascii="Arial Narrow" w:hAnsi="Arial Narrow"/>
                <w:sz w:val="18"/>
                <w:szCs w:val="18"/>
              </w:rPr>
              <w:t>ΔΙΚΤΥΩΣΗ ΡΟΜ ΜΕ  ΣΚΟΠΟ ΤΗΝ ΑΠΟΚΤΗΣΗ ΔΙΠΛΩΜΑΤΟΣ ΟΔΗΓΗΣΗΣ ΚΑΙ ΑΞΙΟΠΟΙΗΣΗΣ ΔΙΑΜΕΣΟΛΑΒΗΤΩΝ ΑΠΟ ΤΗΝ ΚΟΙΝΟΤΗΤΑ ΣΕ ΦΟΡΕΙΣ ΠΑΡΟΧΗΣ ΥΠΗΡΕΣΙΩΝ ΣΧΕΤΙΚΩΝ ΜΕ ΤΑ ΑΙΤΗΜΑΤΑ ΤΩΝ ΤΣΙΓΓΑΝΩΝ</w:t>
            </w:r>
          </w:p>
          <w:p>
            <w:pPr>
              <w:pStyle w:val="TextBodyIndent"/>
              <w:numPr>
                <w:ilvl w:val="0"/>
                <w:numId w:val="3"/>
              </w:numPr>
              <w:tabs>
                <w:tab w:val="clear" w:pos="720"/>
              </w:tabs>
              <w:ind w:left="400" w:right="65" w:hanging="400"/>
              <w:jc w:val="left"/>
              <w:rPr>
                <w:rFonts w:ascii="Arial Narrow" w:hAnsi="Arial Narrow" w:cs="Arial Narrow"/>
                <w:sz w:val="18"/>
                <w:szCs w:val="18"/>
              </w:rPr>
            </w:pPr>
            <w:r>
              <w:rPr>
                <w:rFonts w:cs="Arial Narrow" w:ascii="Arial Narrow" w:hAnsi="Arial Narrow"/>
                <w:sz w:val="18"/>
                <w:szCs w:val="18"/>
              </w:rPr>
              <w:t>ΠΑΡΑΓΩΓΗ ΥΛΙΚΟΥ ΕΥΑΙΣΘΗΤΟΠΟΙΗΣΗΣ ΚΑΙ ΔΙΕΝΕΡΓΕΙΑ ΕΝΗΜΕΡΩΤΙΚΗΣ ΚΑΜΠΑΝΙΑΣ ΜΕ ΘΕΜΑ : ΠΟΛΙΤΕΣ ΤΣΙΓΓΑΝΙΚΗΣ ΚΑΤΑΓΩΓΗΣ ΣΤΟ ΝΟΜΟ ΣΕΡΡΩΝ ...."</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 xml:space="preserve">1. Ο ΦΟΡΕΑΣ ΕΧΕΙ ΥΠΟΒΑΛΕΙ ΣΤΟ ΠΛΑΙΣΙΟ ΕΚΔΗΛΩΣΗΣ ΕΝΔΙΑΦΕΡΟΝΤΟΣ ΤΟΥ Α’ ΚΥΚΛΟΥ ΣΧΕΔΙΟ ΔΡΑΣΗΣ ΣΤΟΝ ΙΔΙΟ ΤΟΜΕΑ ΚΑΙ ΤΗΝ ΙΔΙΑ ΠΕΡΙΟΧΗ ΠΑΡΕΜΒΑΣΗΣ </w:t>
            </w:r>
          </w:p>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ΆΡΘΡΟ 3 ΠΑΡ.2)</w:t>
            </w:r>
          </w:p>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2. ΔΕΝ ΕΧΕΙ ΥΠΟΒΛΗΘΕΙ ΤΟ ΣΧΕΔΙΟ ΔΡΑΣΗΣ</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148" w:hanging="360"/>
              <w:jc w:val="left"/>
              <w:rPr>
                <w:rFonts w:ascii="Arial Narrow" w:hAnsi="Arial Narrow" w:cs="Arial Narrow"/>
                <w:sz w:val="18"/>
                <w:szCs w:val="18"/>
              </w:rPr>
            </w:pPr>
            <w:r>
              <w:rPr>
                <w:rFonts w:cs="Arial Narrow"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jc w:val="left"/>
              <w:rPr>
                <w:rFonts w:ascii="Arial Narrow" w:hAnsi="Arial Narrow" w:cs="Arial Narrow"/>
                <w:sz w:val="18"/>
                <w:szCs w:val="18"/>
              </w:rPr>
            </w:pPr>
            <w:r>
              <w:rPr>
                <w:rFonts w:cs="Arial Narrow" w:ascii="Arial Narrow" w:hAnsi="Arial Narrow"/>
                <w:sz w:val="18"/>
                <w:szCs w:val="18"/>
              </w:rPr>
              <w:t xml:space="preserve">ΑΣΤΙΚΗ ΕΤΑΙΡΕΙΑ ΜΗ ΚΕΡΔΟΣΚΟΠΙΚΟΥ ΧΑΡΑΚΤΗΡΑ ΓΙΑ ΤΗΝ ΑΝΑΠΤΥΞΗ ΤΗΣ ΠΟΙΟΤΗΤΑΣ </w:t>
            </w:r>
          </w:p>
          <w:p>
            <w:pPr>
              <w:pStyle w:val="TextBodyIndent"/>
              <w:ind w:left="0" w:right="-148" w:hanging="0"/>
              <w:jc w:val="left"/>
              <w:rPr>
                <w:rFonts w:ascii="Arial Narrow" w:hAnsi="Arial Narrow" w:cs="Arial Narrow"/>
                <w:sz w:val="18"/>
                <w:szCs w:val="18"/>
              </w:rPr>
            </w:pPr>
            <w:r>
              <w:rPr>
                <w:rFonts w:cs="Arial Narrow" w:ascii="Arial Narrow" w:hAnsi="Arial Narrow"/>
                <w:sz w:val="18"/>
                <w:szCs w:val="18"/>
              </w:rPr>
              <w:t>ΖΩΗΣ ΤΩΝ ΕΜΠΟΔΙΖΟΜΕΝΩΝ ΑΤΟΜΩΝ</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148" w:hanging="0"/>
              <w:jc w:val="left"/>
              <w:rPr>
                <w:rFonts w:ascii="Arial Narrow" w:hAnsi="Arial Narrow" w:cs="Arial"/>
                <w:sz w:val="18"/>
                <w:szCs w:val="18"/>
              </w:rPr>
            </w:pPr>
            <w:r>
              <w:rPr>
                <w:rFonts w:cs="Arial" w:ascii="Arial Narrow" w:hAnsi="Arial Narrow"/>
                <w:sz w:val="18"/>
                <w:szCs w:val="18"/>
              </w:rPr>
              <w:t>ΔΗΜΙΟΥΡΓΙΑ ΥΠΗΡΕΣΙΑΣ ΔΙΕΡΜΗΝΕΩΝ ΕΛΛΗΝΙΚΗΣ ΝΟΗΜΑΤΙΚΗΣ ΓΛΩΣΣΑΣ</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pPr>
            <w:r>
              <w:rPr>
                <w:rFonts w:cs="Arial Narrow" w:ascii="Arial Narrow" w:hAnsi="Arial Narrow"/>
                <w:sz w:val="18"/>
                <w:szCs w:val="18"/>
              </w:rPr>
              <w:t xml:space="preserve">ΤΟ ΣΧΕΔΙΟ ΔΡΑΣΗΣ ΠΟΥ ΥΠΕΒΑΛΕ Ο ΦΟΡΕΑΣ ΑΦΟΡΑ ΟΧΙ ΕΝΑ ΔΗΜΟ ΑΛΛΑ </w:t>
            </w:r>
            <w:r>
              <w:rPr>
                <w:rFonts w:cs="Arial Narrow" w:ascii="Arial Narrow" w:hAnsi="Arial Narrow"/>
                <w:sz w:val="18"/>
                <w:szCs w:val="18"/>
                <w:u w:val="single"/>
              </w:rPr>
              <w:t>ΟΛΟΥΣ</w:t>
            </w:r>
            <w:r>
              <w:rPr>
                <w:rFonts w:cs="Arial Narrow" w:ascii="Arial Narrow" w:hAnsi="Arial Narrow"/>
                <w:sz w:val="18"/>
                <w:szCs w:val="18"/>
              </w:rPr>
              <w:t xml:space="preserve"> ΤΟΥΣ ΔΗΜΟΥΣ ΠΕΡΙΦΕΡΕΙΑΣ ΠΡΩΤΕΥΟΥΣΗΣ, ΑΝΑΤΟΛΙΚΗΣ, ΔΥΤΙΚΗΣ ΚΑΙ ΥΠΟΛΟΙΠΗΣ  ΑΤΤΙΚΗΣ. </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148" w:hanging="360"/>
              <w:jc w:val="left"/>
              <w:rPr>
                <w:rFonts w:ascii="Arial Narrow" w:hAnsi="Arial Narrow" w:cs="Arial Narrow"/>
                <w:sz w:val="18"/>
                <w:szCs w:val="18"/>
              </w:rPr>
            </w:pPr>
            <w:r>
              <w:rPr>
                <w:rFonts w:cs="Arial Narrow"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jc w:val="left"/>
              <w:rPr>
                <w:rFonts w:ascii="Arial Narrow" w:hAnsi="Arial Narrow" w:cs="Arial Narrow"/>
                <w:sz w:val="18"/>
                <w:szCs w:val="18"/>
              </w:rPr>
            </w:pPr>
            <w:r>
              <w:rPr>
                <w:rFonts w:cs="Arial Narrow" w:ascii="Arial Narrow" w:hAnsi="Arial Narrow"/>
                <w:sz w:val="18"/>
                <w:szCs w:val="18"/>
              </w:rPr>
              <w:t>ΕΛΛΗΝΙΚΟ ΚΕΝΤΡΟ ΕΡΕΥΝΑΣ, ΕΚΠΑΙΔΕΥΣΗΣ ΕΠΙΧΕΙΡΗΜΑΤΙΚΟΤΗΤΑΣ, ΕΠΙΚΟΙΝΩΝΙΑΣ, ΠΟΛΙΤΙΣΜΟΥ, ΠΡΟΩΘΗΣΗΣ ΤΗΣ ΑΠΑΣΧΟΛΗΣΗΣ ΚΑΙ ΑΝΑΠΤΥΞΗΣ</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220" w:leader="none"/>
              </w:tabs>
              <w:ind w:left="220" w:right="-148" w:hanging="220"/>
              <w:jc w:val="left"/>
              <w:rPr>
                <w:rFonts w:ascii="Arial Narrow" w:hAnsi="Arial Narrow" w:cs="Arial Narrow"/>
                <w:sz w:val="18"/>
                <w:szCs w:val="18"/>
              </w:rPr>
            </w:pPr>
            <w:r>
              <w:rPr>
                <w:rFonts w:cs="Arial Narrow" w:ascii="Arial Narrow" w:hAnsi="Arial Narrow"/>
                <w:sz w:val="18"/>
                <w:szCs w:val="18"/>
              </w:rPr>
              <w:t>ΚΑΤΑΓΡΑΦΗ ΚΑΙ ΠΑΡΟΥΣΙΑΣΗ ΕΠΑΓΓΕΛΜΑΤΩΝ ΠΟΥ ΧΑΝΟΝΤΑΙ ΣΤΟ ΠΕΡΑΣΜΑ ΤΟΥ ΧΡΟΝΟΥ ΣΤΟ ΔΗΜΟ ΘΕΣΣΑΛΟΝΙΚΗΣ.</w:t>
            </w:r>
          </w:p>
          <w:p>
            <w:pPr>
              <w:pStyle w:val="TextBodyIndent"/>
              <w:numPr>
                <w:ilvl w:val="0"/>
                <w:numId w:val="4"/>
              </w:numPr>
              <w:tabs>
                <w:tab w:val="clear" w:pos="720"/>
                <w:tab w:val="left" w:pos="220" w:leader="none"/>
              </w:tabs>
              <w:ind w:left="220" w:right="-148" w:hanging="220"/>
              <w:jc w:val="left"/>
              <w:rPr>
                <w:rFonts w:ascii="Arial Narrow" w:hAnsi="Arial Narrow" w:cs="Arial Narrow"/>
                <w:sz w:val="18"/>
                <w:szCs w:val="18"/>
              </w:rPr>
            </w:pPr>
            <w:r>
              <w:rPr>
                <w:rFonts w:cs="Arial Narrow" w:ascii="Arial Narrow" w:hAnsi="Arial Narrow"/>
                <w:sz w:val="18"/>
                <w:szCs w:val="18"/>
              </w:rPr>
              <w:t>ΣΧΕΔΙΟ ΚΑΤΑΓΡΑΦΗΣ ΚΑΙ ΑΝΑΔΕΙΞΗΣ ΤΩΝ ΠΟΛΙΤΙΣΤΙΚΩΝ ΜΝΗΜΕΙΩΝ ΚΑΙ ΤΩΝ ΛΑΪΚΩΝ ΠΑΡΑΔΟΣΕΩΝ ΤΟΥ ΔΗΜΟΥ ΛΑΚΚΑΣ ΣΟΥΛΙΟΥ.</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Ο ΦΟΡΕΑΣ ΕΧΕΙ ΥΠΟΒΑΛΕΙ, ΣΤΟ ΠΛΑΙΣΙΟ ΕΚΔΗΛΩΣΗΣ ΕΝΔΙΑΦΕΡΟΝΤΟΣ ΤΟΥ Α’ ΚΥΚΛΟΥ, ΣΧΕΔΙΑ ΔΡΑΣΗΣ ΣΤΟΝ ΙΔΙΟ ΤΟΜΕΑ ΠΑΡΕΜΒΑΣΗΣ ΚΑΙ ΣΤΟΥΣ ΙΔΙΟΥΣ ΔΗΜΟΥΣ (ΆΡΘΡΟ 3 ΠΑΡ.2).</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148" w:hanging="360"/>
              <w:jc w:val="left"/>
              <w:rPr>
                <w:rFonts w:ascii="Arial Narrow" w:hAnsi="Arial Narrow" w:cs="Arial Narrow"/>
                <w:sz w:val="18"/>
                <w:szCs w:val="18"/>
              </w:rPr>
            </w:pPr>
            <w:r>
              <w:rPr>
                <w:rFonts w:cs="Arial Narrow"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jc w:val="left"/>
              <w:rPr>
                <w:rFonts w:ascii="Arial Narrow" w:hAnsi="Arial Narrow" w:cs="Arial Narrow"/>
                <w:sz w:val="18"/>
                <w:szCs w:val="18"/>
              </w:rPr>
            </w:pPr>
            <w:r>
              <w:rPr>
                <w:rFonts w:cs="Arial Narrow" w:ascii="Arial Narrow" w:hAnsi="Arial Narrow"/>
                <w:sz w:val="18"/>
                <w:szCs w:val="18"/>
              </w:rPr>
              <w:t>ΕΛΛΗΝΙΚΟ ΣΥΜΒΟΥΛΙΟ ΓΙΑ ΤΟΥΣ ΠΡΟΣΦΥΓΕΣ</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40" w:right="-148" w:hanging="0"/>
              <w:jc w:val="left"/>
              <w:rPr>
                <w:rFonts w:ascii="Arial Narrow" w:hAnsi="Arial Narrow" w:cs="Arial Narrow"/>
                <w:sz w:val="18"/>
                <w:szCs w:val="18"/>
              </w:rPr>
            </w:pPr>
            <w:r>
              <w:rPr>
                <w:rFonts w:cs="Arial Narrow" w:ascii="Arial Narrow" w:hAnsi="Arial Narrow"/>
                <w:sz w:val="18"/>
                <w:szCs w:val="18"/>
              </w:rPr>
              <w:t xml:space="preserve">ΚΑΤΑΠΟΛΕΜΩΝΤΑΣ ΤΟΝ ΚΟΙΝΩΝΙΚΟ ΑΠΟΚΛΕΙΣΜΟ: ΨΥΧΟΚΟΙΝΩΝΙΚΗ ΑΡΩΓΗ ΣΕ </w:t>
            </w:r>
          </w:p>
          <w:p>
            <w:pPr>
              <w:pStyle w:val="TextBodyIndent"/>
              <w:ind w:left="40" w:right="-148" w:hanging="0"/>
              <w:jc w:val="left"/>
              <w:rPr>
                <w:rFonts w:ascii="Arial Narrow" w:hAnsi="Arial Narrow" w:cs="Arial Narrow"/>
                <w:sz w:val="18"/>
                <w:szCs w:val="18"/>
              </w:rPr>
            </w:pPr>
            <w:r>
              <w:rPr>
                <w:rFonts w:cs="Arial Narrow" w:ascii="Arial Narrow" w:hAnsi="Arial Narrow"/>
                <w:sz w:val="18"/>
                <w:szCs w:val="18"/>
              </w:rPr>
              <w:t>ΠΡΟΣΦΥΓΕΣ ΚΑΙ ΑΙΤΟΥΝΤΕΣ ΑΣΥΛΟ ΣΤΗΝ ΕΥΡΥΤΕΡΗ ΠΕΡΙΟΧΗ ΤΟΥ ΠΕΡΙΣΤΕΡΙΟΥ</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 xml:space="preserve">Ο ΦΟΡΕΑΣ ΕΧΕΙ ΥΠΟΒΑΛΕΙ ΣΤΟ ΠΛΑΙΣΙΟ ΕΚΔΗΛΩΣΗΣ ΕΝΔΙΑΦΕΡΟΝΤΟΣ ΤΟΥ Α’ ΚΥΚΛΟΥ ΣΧΕΔΙΟ ΔΡΑΣΗΣ ΣΤΟΝ ΙΔΙΟ ΤΟΜΕΑ ΚΑΙ ΤΗΝ ΙΔΙΑ ΠΕΡΙΟΧΗ ΠΑΡΕΜΒΑΣΗΣ </w:t>
            </w:r>
          </w:p>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ΆΡΘΡΟ 3 ΠΑΡ.2)</w:t>
            </w:r>
          </w:p>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148" w:hanging="360"/>
              <w:jc w:val="left"/>
              <w:rPr>
                <w:rFonts w:ascii="Arial Narrow" w:hAnsi="Arial Narrow" w:cs="Arial Narrow"/>
                <w:sz w:val="18"/>
                <w:szCs w:val="18"/>
              </w:rPr>
            </w:pPr>
            <w:r>
              <w:rPr>
                <w:rFonts w:cs="Arial Narrow"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jc w:val="left"/>
              <w:rPr>
                <w:rFonts w:ascii="Arial Narrow" w:hAnsi="Arial Narrow" w:cs="Arial Narrow"/>
                <w:sz w:val="18"/>
                <w:szCs w:val="18"/>
              </w:rPr>
            </w:pPr>
            <w:r>
              <w:rPr>
                <w:rFonts w:cs="Arial Narrow" w:ascii="Arial Narrow" w:hAnsi="Arial Narrow"/>
                <w:sz w:val="18"/>
                <w:szCs w:val="18"/>
              </w:rPr>
              <w:t>ΕΝΩΣΗ ΠΟΝΤΙΩΝ Ν. ΚΙΛΚΙΣ ’’ΟΙ ΑΡΓΟΝΑΥΤΕΣ’’</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245" w:hanging="0"/>
              <w:jc w:val="left"/>
              <w:rPr>
                <w:rFonts w:ascii="Arial Narrow" w:hAnsi="Arial Narrow" w:cs="Arial Narrow"/>
                <w:sz w:val="18"/>
                <w:szCs w:val="18"/>
              </w:rPr>
            </w:pPr>
            <w:r>
              <w:rPr>
                <w:rFonts w:cs="Arial Narrow" w:ascii="Arial Narrow" w:hAnsi="Arial Narrow"/>
                <w:sz w:val="18"/>
                <w:szCs w:val="18"/>
              </w:rPr>
              <w:t>ΑΝΑΔΕΙΞΗ ΚΑΙ ΠΡΟΩΘΗΣΗ ΤΩΝ ΔΥΝΑΤΟΤΗΤΩΝ ΑΠΑΣΧΟΛΗΣΗΣ ΣΤΟΝ ΧΩΡΟ ΤΗΣ ΚΑΤΑΓΡΑΦΗΣ ΚΑΙ ΔΙΑΣΩΣΗΣ ΤΩΝ ΕΚΔΟΣΕΩΝ ΠΟΥ ΕΧΟΥΝ ΠΑΡΑΔΟΣΙΑΚΟ ΧΑΡΑΚΤΗΡΑ</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Ο ΦΟΡΕΑΣ ΕΧΕΙ ΥΠΟΒΑΛΕΙ, ΣΤΟ ΠΛΑΙΣΙΟ ΕΚΔΗΛΩΣΗΣ ΕΝΔΙΑΦΕΡΟΝΤΟΣ ΤΟΥ Α’ ΚΥΚΛΟΥ, ΣΧΕΔΙΟ ΣΤΟΝ ΙΔΙΟ ΤΟΜΕΑ ΚΑΙ ΤΗΝ ΙΔΙΑ ΠΕΡΙΟΧΗ ΠΑΡΕΜΒΑΣΗΣ (ΆΡΘΡΟ 3 ΠΑΡ.2)</w:t>
            </w:r>
          </w:p>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r>
          </w:p>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84" w:hanging="360"/>
              <w:jc w:val="left"/>
              <w:rPr>
                <w:rFonts w:ascii="Arial Narrow" w:hAnsi="Arial Narrow" w:cs="Arial Narrow"/>
                <w:sz w:val="18"/>
                <w:szCs w:val="18"/>
              </w:rPr>
            </w:pPr>
            <w:r>
              <w:rPr>
                <w:rFonts w:cs="Arial Narrow"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84" w:hanging="0"/>
              <w:jc w:val="left"/>
              <w:rPr>
                <w:rFonts w:ascii="Arial Narrow" w:hAnsi="Arial Narrow" w:cs="Arial Narrow"/>
                <w:sz w:val="18"/>
                <w:szCs w:val="18"/>
              </w:rPr>
            </w:pPr>
            <w:r>
              <w:rPr>
                <w:rFonts w:cs="Arial Narrow" w:ascii="Arial Narrow" w:hAnsi="Arial Narrow"/>
                <w:sz w:val="18"/>
                <w:szCs w:val="18"/>
              </w:rPr>
              <w:t>ΕΝΩΣΙΣ ΠΟΛΥΤΕΚΝΩΝ ΓΥΝΑΙΚΩΝ ΕΛΛΑΔΟΣ Η ΡΟΔΙΑ</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65" w:hanging="0"/>
              <w:jc w:val="left"/>
              <w:rPr>
                <w:rFonts w:ascii="Arial Narrow" w:hAnsi="Arial Narrow" w:cs="Arial Narrow"/>
                <w:sz w:val="18"/>
                <w:szCs w:val="18"/>
              </w:rPr>
            </w:pPr>
            <w:r>
              <w:rPr>
                <w:rFonts w:cs="Arial Narrow" w:ascii="Arial Narrow" w:hAnsi="Arial Narrow"/>
                <w:sz w:val="18"/>
                <w:szCs w:val="18"/>
              </w:rPr>
              <w:t>ΠΟΛΙΤΙΣΤΙΚΗ ΑΝΑΒΑΘΜΙΣΗ ΤΗΣ ΚΑΘΗΜΕΡΙΝΟΤΗΤΑΣ ΤΗΣ ΠΟΛΥΤΕΚΝΗΣ ΓΥΝΑΙΚΑΣ</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pPr>
            <w:r>
              <w:rPr>
                <w:rFonts w:cs="Arial Narrow" w:ascii="Arial Narrow" w:hAnsi="Arial Narrow"/>
                <w:sz w:val="18"/>
                <w:szCs w:val="18"/>
              </w:rPr>
              <w:t>ΤΟ ΣΧΕΔΙΟ ΦΡΑΣΗΣ ΑΦΟΡΑ ΣΤΟΝ ΙΔΙΟ ΔΗΜΟ ΜΕ ΑΛΛΟ ΚΑΤΑΤΕΘΕΝ ΣΧΕΔΙΟ ΔΡΑΣΗΣ ΤΟΥ ΦΟΡΕΑ (ΆΡΘΡΟ 3 ΠΑΡ.2).</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84" w:hanging="360"/>
              <w:jc w:val="left"/>
              <w:rPr>
                <w:rFonts w:ascii="Arial Narrow" w:hAnsi="Arial Narrow" w:cs="Arial Narrow"/>
                <w:sz w:val="18"/>
                <w:szCs w:val="18"/>
              </w:rPr>
            </w:pPr>
            <w:r>
              <w:rPr>
                <w:rFonts w:cs="Arial Narrow"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84" w:hanging="0"/>
              <w:jc w:val="left"/>
              <w:rPr>
                <w:rFonts w:ascii="Arial Narrow" w:hAnsi="Arial Narrow" w:cs="Arial Narrow"/>
                <w:sz w:val="18"/>
                <w:szCs w:val="18"/>
              </w:rPr>
            </w:pPr>
            <w:r>
              <w:rPr>
                <w:rFonts w:cs="Arial Narrow" w:ascii="Arial Narrow" w:hAnsi="Arial Narrow"/>
                <w:sz w:val="18"/>
                <w:szCs w:val="18"/>
              </w:rPr>
              <w:t>ΚΕΝΤΡΟ ΝΕΩΝ ΕΠΙΧΕΙΡΗΜΑΤΙΩΝ ΒΟΡΕΙΟΥ ΑΙΓΑΙΟΥ</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65" w:hanging="0"/>
              <w:jc w:val="left"/>
              <w:rPr>
                <w:rFonts w:ascii="Arial Narrow" w:hAnsi="Arial Narrow" w:cs="Arial Narrow"/>
                <w:sz w:val="18"/>
                <w:szCs w:val="18"/>
              </w:rPr>
            </w:pPr>
            <w:r>
              <w:rPr>
                <w:rFonts w:cs="Arial Narrow" w:ascii="Arial Narrow" w:hAnsi="Arial Narrow"/>
                <w:sz w:val="18"/>
                <w:szCs w:val="18"/>
              </w:rPr>
              <w:t>ΔΗΜΙΟΥΡΓΙΑ ΕΝΤΥΠΟΥ ΟΔΗΓΟΥ ΑΝΑΔΕΙΞΗΣ ΚΑΙ ΠΡΟΒΟΛΗΣ ΥΠΑΙΘΡΙΩΝ ΔΡΑΣΤΗΡΙΟΤΗΤΩΝ ΣΤΗ ΧΙΟ</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ΤΟ ΣΧΕΔΙΟ ΔΡΑΣΗΣ ΠΟΥ ΥΠΕΒΑΛΕ Ο ΦΟΡΕΑΣ ΑΦΟΡΑ ΟΧΙ ΕΝΑ ΔΗΜΟ ΑΛΛΑ ΟΛΟΚΛΗΡΟ ΤΟ ΝΟΜΟ ΧΙΟΥ.</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84" w:hanging="360"/>
              <w:jc w:val="left"/>
              <w:rPr>
                <w:rFonts w:ascii="Arial Narrow" w:hAnsi="Arial Narrow" w:cs="Arial Narrow"/>
                <w:sz w:val="18"/>
                <w:szCs w:val="18"/>
              </w:rPr>
            </w:pPr>
            <w:r>
              <w:rPr>
                <w:rFonts w:cs="Arial Narrow"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84" w:hanging="0"/>
              <w:jc w:val="left"/>
              <w:rPr>
                <w:rFonts w:ascii="Arial Narrow" w:hAnsi="Arial Narrow" w:cs="Arial Narrow"/>
                <w:sz w:val="18"/>
                <w:szCs w:val="18"/>
              </w:rPr>
            </w:pPr>
            <w:r>
              <w:rPr>
                <w:rFonts w:cs="Arial Narrow" w:ascii="Arial Narrow" w:hAnsi="Arial Narrow"/>
                <w:sz w:val="18"/>
                <w:szCs w:val="18"/>
              </w:rPr>
              <w:t>ΠΑΛΑΙΟ ΣΚΟΠΕΛΙΤΙΚΟ ΑΡΧΟΝΤΙΚΟ</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65" w:hanging="0"/>
              <w:jc w:val="left"/>
              <w:rPr>
                <w:rFonts w:ascii="Arial Narrow" w:hAnsi="Arial Narrow" w:cs="Arial Narrow"/>
                <w:sz w:val="18"/>
                <w:szCs w:val="18"/>
              </w:rPr>
            </w:pPr>
            <w:r>
              <w:rPr>
                <w:rFonts w:cs="Arial Narrow" w:ascii="Arial Narrow" w:hAnsi="Arial Narrow"/>
                <w:sz w:val="18"/>
                <w:szCs w:val="18"/>
              </w:rPr>
              <w:t>ΚΑΛΛΙΤΕΧΝΙΚΗ ΕΒΔΟΜΑΔΑ ΤΟΥ ΚΑΛΟΚΑΙΡΙΟΥ ΜΕΣΑ ΣΤΟ ΠΑΛΑΙΟ ΣΚΟΠΕΛΙΤΙΚΟ ΑΡΧΟΝΤΙΚΟ</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ΤΟ ΣΧΕΔΙΟ ΑΠΟΡΡΙΠΤΕΤΑΙ ΔΙΟΤΙ Ο ΦΟΡΕΑΣ, ΣΥΜΦΩΝΑ ΜΕ ΤΟ ΚΑΤΑΣΤΑΤΙΚΟ, ΕΙΝΑΙ ΑΜΙΓΩΣ ΔΗΜΟΤΙΚΗ ΕΠΙΧΕΙΡΗΣΗ (ΆΡΘΡΟ 2).</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84" w:hanging="360"/>
              <w:jc w:val="left"/>
              <w:rPr>
                <w:rFonts w:ascii="Arial Narrow" w:hAnsi="Arial Narrow" w:cs="Arial Narrow"/>
                <w:sz w:val="18"/>
                <w:szCs w:val="18"/>
              </w:rPr>
            </w:pPr>
            <w:r>
              <w:rPr>
                <w:rFonts w:cs="Arial Narrow"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84" w:hanging="0"/>
              <w:jc w:val="left"/>
              <w:rPr>
                <w:rFonts w:ascii="Arial Narrow" w:hAnsi="Arial Narrow" w:cs="Arial Narrow"/>
                <w:sz w:val="18"/>
                <w:szCs w:val="18"/>
              </w:rPr>
            </w:pPr>
            <w:r>
              <w:rPr>
                <w:rFonts w:cs="Arial Narrow" w:ascii="Arial Narrow" w:hAnsi="Arial Narrow"/>
                <w:sz w:val="18"/>
                <w:szCs w:val="18"/>
              </w:rPr>
              <w:t>ΠΥΞΙΔΑ</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65" w:hanging="0"/>
              <w:jc w:val="left"/>
              <w:rPr>
                <w:rFonts w:ascii="Arial Narrow" w:hAnsi="Arial Narrow" w:cs="Arial Narrow"/>
                <w:sz w:val="18"/>
                <w:szCs w:val="18"/>
              </w:rPr>
            </w:pPr>
            <w:r>
              <w:rPr>
                <w:rFonts w:cs="Arial Narrow" w:ascii="Arial Narrow" w:hAnsi="Arial Narrow"/>
                <w:sz w:val="18"/>
                <w:szCs w:val="18"/>
              </w:rPr>
              <w:t>ΑΣ ΜΙΛΗΣΟΥΜΕ ΕΠΙ ΤΗΣ ΟΥΣΙΑΣ - ΕΥΑΙΣΘΗΤΟΠΟΙΗΣΗ ΤΩΝ ΣΧΟΛΙΚΩΝ ΚΟΙΝΟΤΗΤΩΝ ΣΤΟ ΘΕΜΑ ΤΗΣ ΤΟΞΙΚΟΕΞΑΡΤΗΣΗΣ (3 ΑΠΟ ΤΑ 5 ΟΜΟΤΙΤΛΑ ΣΧΕΔΙΑ ΔΡΑΣΗΣ)</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pPr>
            <w:r>
              <w:rPr>
                <w:rFonts w:cs="Arial Narrow" w:ascii="Arial Narrow" w:hAnsi="Arial Narrow"/>
                <w:sz w:val="18"/>
                <w:szCs w:val="18"/>
              </w:rPr>
              <w:t>ΤΑ ΣΧΕΔΙΑ ΔΡΑΣΗΣ ΓΙΑ ΤΟΥΣ ΔΗΜΟΥΣ ΣΥΚΕΩΝ, ΤΡΙΑΝΔΡΙΑΣ ΚΑΙ ΑΓΙΟΥ ΠΑΥΛΟΥ, ΑΠΟΡΡΙΠΤΟΝΤΑΙ ΔΙΟΤΙ Ο ΦΟΡΕΑΣ ΕΧΕΙ ΥΠΟΒΑΛΕΙ, ΣΤΟ ΠΛΑΙΣΙΟ ΕΚΔΗΛΩΣΗΣ ΕΝΔΙΑΦΕΡΟΝΤΟΣ ΤΟΥ Α’ ΚΥΚΛΟΥ, ΣΧΕΔΙΑ ΔΡΑΣΗΣ ΣΤΟΥΣ ΙΔΙΟΥΣ ΤΟΜΕΙΣ ΚΑΙ ΣΤΙΣ ΙΔΙΕΣ ΠΕΡΙΟΧΕΣ ΠΑΡΕΜΒΑΣΗΣ (ΆΡΘΡΟ 3 ΠΑΡ.2).</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84" w:hanging="360"/>
              <w:jc w:val="left"/>
              <w:rPr>
                <w:rFonts w:ascii="Arial Narrow" w:hAnsi="Arial Narrow" w:cs="Arial Narrow"/>
                <w:sz w:val="18"/>
                <w:szCs w:val="18"/>
              </w:rPr>
            </w:pPr>
            <w:r>
              <w:rPr>
                <w:rFonts w:cs="Arial Narrow"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84" w:hanging="0"/>
              <w:jc w:val="left"/>
              <w:rPr>
                <w:rFonts w:ascii="Arial Narrow" w:hAnsi="Arial Narrow" w:cs="Arial Narrow"/>
                <w:sz w:val="18"/>
                <w:szCs w:val="18"/>
              </w:rPr>
            </w:pPr>
            <w:r>
              <w:rPr>
                <w:rFonts w:cs="Arial Narrow" w:ascii="Arial Narrow" w:hAnsi="Arial Narrow"/>
                <w:sz w:val="18"/>
                <w:szCs w:val="18"/>
              </w:rPr>
              <w:t>ΣΤΕΓΗ ΦΙΛΟΤΕΧΝΩΝ ΦΛΩΡΙΝΑΣ</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65" w:hanging="0"/>
              <w:jc w:val="left"/>
              <w:rPr>
                <w:rFonts w:ascii="Arial Narrow" w:hAnsi="Arial Narrow" w:cs="Arial Narrow"/>
                <w:sz w:val="18"/>
                <w:szCs w:val="18"/>
              </w:rPr>
            </w:pPr>
            <w:r>
              <w:rPr>
                <w:rFonts w:cs="Arial Narrow" w:ascii="Arial Narrow" w:hAnsi="Arial Narrow"/>
                <w:sz w:val="18"/>
                <w:szCs w:val="18"/>
              </w:rPr>
              <w:t>ΔΗΜΙΟΥΡΓΙΑ ΙΣΤΟΣΕΛΙΔΑΣ ΗΔΗ ΥΠΑΡΧΟΝΤΟΣ ΨΗΦΙΑΚΟΥ ΠΟΛΙΤΙΣΤΙΚΟΥ ΚΑΙ ΙΣΤΟΡΙΚΟΥ ΑΡΧΕΙΟΥ ΓΙΑ ΤΗΝ ΠΟΛΗ ΤΗΣ ΦΛΩΡΙΝΑΣ</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pPr>
            <w:r>
              <w:rPr>
                <w:rFonts w:cs="Arial Narrow" w:ascii="Arial Narrow" w:hAnsi="Arial Narrow"/>
                <w:sz w:val="18"/>
                <w:szCs w:val="18"/>
              </w:rPr>
              <w:t>ΤΟ ΣΧΕΔΙΟ ΔΡΑΣΗΣ ΑΠΟΡΡΙΠΤΕΤΑΙ ΔΙΟΤΙ Ο ΦΟΡΕΑΣ ΕΧΕΙ ΥΠΟΒΑΛΕΙ, ΣΤΟ ΠΛΑΙΣΙΟ ΕΚΔΗΛΩΣΗΣ ΕΝΔΙΑΦΕΡΟΝΤΟΣ ΤΟΥ Α’ ΚΥΚΛΟΥ, ΣΧΕΔΙΟ ΔΡΑΣΗΣ ΣΤΟΝ ΙΔΙΟ ΤΟΜΕΑ ΚΑΙ ΣΤΗΝ ΙΔΙΑ ΠΕΡΙΟΧΗ ΠΑΡΕΜΒΑΣΗΣ (ΆΡΘΡΟ 3 ΠΑΡ.2).</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84" w:hanging="360"/>
              <w:jc w:val="left"/>
              <w:rPr>
                <w:rFonts w:ascii="Arial Narrow" w:hAnsi="Arial Narrow" w:cs="Arial Narrow"/>
                <w:sz w:val="18"/>
                <w:szCs w:val="18"/>
              </w:rPr>
            </w:pPr>
            <w:r>
              <w:rPr>
                <w:rFonts w:cs="Arial Narrow"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84" w:hanging="0"/>
              <w:jc w:val="left"/>
              <w:rPr>
                <w:rFonts w:ascii="Arial Narrow" w:hAnsi="Arial Narrow" w:cs="Arial Narrow"/>
                <w:sz w:val="18"/>
                <w:szCs w:val="18"/>
              </w:rPr>
            </w:pPr>
            <w:r>
              <w:rPr>
                <w:rFonts w:cs="Arial Narrow" w:ascii="Arial Narrow" w:hAnsi="Arial Narrow"/>
                <w:sz w:val="18"/>
                <w:szCs w:val="18"/>
              </w:rPr>
              <w:t>ΣΥΛΛΟΓΟΣ ΠΑΛΙΝΝΟΣΤΟΥΝΤΩΝ ΕΛΛΗΝΩΝ ΠΟΝΤΙΑΚΗΣ ΚΑΤΑΓΩΓΗΣ ΑΠΌ ΤΙΣ ΣΟΒΙΕΤΙΚΕΣ ΔΗΜΟΚΡΑΤΙΕΣ ’’Η ΜΑΝΑ ΕΛΛΑΔΑ’’</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65" w:hanging="0"/>
              <w:jc w:val="left"/>
              <w:rPr>
                <w:rFonts w:ascii="Arial Narrow" w:hAnsi="Arial Narrow" w:cs="Arial Narrow"/>
                <w:sz w:val="18"/>
                <w:szCs w:val="18"/>
              </w:rPr>
            </w:pPr>
            <w:r>
              <w:rPr>
                <w:rFonts w:cs="Arial Narrow" w:ascii="Arial Narrow" w:hAnsi="Arial Narrow"/>
                <w:sz w:val="18"/>
                <w:szCs w:val="18"/>
              </w:rPr>
              <w:t>ΈΚΔΟΣΗ ΔΙΓΛΩΣΣΟΥ ΠΕΡΙΟΔΙΚΟΥ ’’ΝΟΣΤΟΣ’’</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ΤΟ ΣΧΕΔΙΟ ΔΡΑΣΗΣ ΠΟΥ ΥΠΕΒΑΛΕ Ο ΦΟΡΕΑΣ ΑΦΟΡΑ ΟΧΙ ΕΝΑ ΔΗΜΟ ΑΛΛΑ ΟΛΟΚΛΗΡΟ ΤΟ ΝΟΜΟ ΡΟΔΟΠΗΣ.</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84" w:hanging="360"/>
              <w:jc w:val="left"/>
              <w:rPr>
                <w:rFonts w:ascii="Arial Narrow" w:hAnsi="Arial Narrow" w:cs="Arial Narrow"/>
                <w:sz w:val="18"/>
                <w:szCs w:val="18"/>
              </w:rPr>
            </w:pPr>
            <w:r>
              <w:rPr>
                <w:rFonts w:cs="Arial Narrow"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84" w:hanging="0"/>
              <w:jc w:val="left"/>
              <w:rPr>
                <w:rFonts w:ascii="Arial Narrow" w:hAnsi="Arial Narrow" w:cs="Arial Narrow"/>
                <w:sz w:val="18"/>
                <w:szCs w:val="18"/>
              </w:rPr>
            </w:pPr>
            <w:r>
              <w:rPr>
                <w:rFonts w:cs="Arial Narrow" w:ascii="Arial Narrow" w:hAnsi="Arial Narrow"/>
                <w:sz w:val="18"/>
                <w:szCs w:val="18"/>
              </w:rPr>
              <w:t>ΣΥΛΛΟΓΟΣ ΠΟΝΤΙΑΚΗΣ ΝΕΟΛΑΙΑΣ Ν. ΡΟΔΟΠΗΣ Ν. ΤΡΑΠΕΖΟΥΝΤΑ</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65" w:hanging="0"/>
              <w:jc w:val="left"/>
              <w:rPr>
                <w:rFonts w:ascii="Arial Narrow" w:hAnsi="Arial Narrow" w:cs="Arial Narrow"/>
                <w:sz w:val="18"/>
                <w:szCs w:val="18"/>
              </w:rPr>
            </w:pPr>
            <w:r>
              <w:rPr>
                <w:rFonts w:cs="Arial Narrow" w:ascii="Arial Narrow" w:hAnsi="Arial Narrow"/>
                <w:sz w:val="18"/>
                <w:szCs w:val="18"/>
              </w:rPr>
              <w:t>ΘΕΣΜΟΘΕΤΗΣΗ ΤΗΣ ΠΟΛΙΤΙΣΤΙΚΗΣ ΤΑΥΤΟΤΗΤΑΣ ΤΟΥ ΠΟΝΤΙΑΚΟΥ ΕΛΛΗΝΙΣΜΟΥ - ΔΗΜΙΟΥΡΓΙΑ ΔΑΝΕΙΣΤΙΚΗΣ ΒΙΒΛΙΟΘΗΚΗΣ ΣΤΗ ΡΟΔΟΠΗ</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rFonts w:ascii="Arial Narrow" w:hAnsi="Arial Narrow" w:cs="Arial Narrow"/>
                <w:sz w:val="18"/>
                <w:szCs w:val="18"/>
              </w:rPr>
            </w:pPr>
            <w:r>
              <w:rPr>
                <w:rFonts w:cs="Arial Narrow" w:ascii="Arial Narrow" w:hAnsi="Arial Narrow"/>
                <w:sz w:val="18"/>
                <w:szCs w:val="18"/>
              </w:rPr>
              <w:t>ΤΟ ΣΧΕΔΙΟ ΔΡΑΣΗΣ ΠΟΥ ΥΠΕΒΑΛΕ Ο ΦΟΡΕΑΣ ΑΦΟΡΑ ΟΧΙ ΕΝΑ ΔΗΜΟ ΑΛΛΑ ΟΛΟΚΛΗΡΟ ΤΟ ΝΟΜΟ ΡΟΔΟΠΗΣ.</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84" w:hanging="360"/>
              <w:jc w:val="left"/>
              <w:rPr>
                <w:rFonts w:ascii="Arial Narrow" w:hAnsi="Arial Narrow" w:cs="Arial Narrow"/>
                <w:sz w:val="18"/>
                <w:szCs w:val="18"/>
              </w:rPr>
            </w:pPr>
            <w:r>
              <w:rPr>
                <w:rFonts w:cs="Arial Narrow" w:ascii="Arial Narrow" w:hAnsi="Arial Narrow"/>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84" w:hanging="0"/>
              <w:jc w:val="left"/>
              <w:rPr>
                <w:rFonts w:ascii="Arial Narrow" w:hAnsi="Arial Narrow" w:cs="Arial Narrow"/>
                <w:sz w:val="18"/>
                <w:szCs w:val="18"/>
              </w:rPr>
            </w:pPr>
            <w:r>
              <w:rPr>
                <w:rFonts w:cs="Arial Narrow" w:ascii="Arial Narrow" w:hAnsi="Arial Narrow"/>
                <w:sz w:val="18"/>
                <w:szCs w:val="18"/>
              </w:rPr>
              <w:t>ΣΩΜΑΤΕΙΟ ΕΘΕΛΟΝΤΩΝ ΑΙΜΟΔΟΤΩΝ Ν. ΞΑΝΘΗΣ ’’Η ΑΓΑΠΗ’’</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right="65" w:hanging="0"/>
              <w:jc w:val="left"/>
              <w:rPr>
                <w:rFonts w:ascii="Arial Narrow" w:hAnsi="Arial Narrow" w:cs="Arial Narrow"/>
                <w:sz w:val="18"/>
                <w:szCs w:val="18"/>
              </w:rPr>
            </w:pPr>
            <w:r>
              <w:rPr>
                <w:rFonts w:cs="Arial Narrow" w:ascii="Arial Narrow" w:hAnsi="Arial Narrow"/>
                <w:sz w:val="18"/>
                <w:szCs w:val="18"/>
              </w:rPr>
              <w:t>ΠΡΟΩΘΗΣΗ ΚΑΙ ΑΝΑΠΤΥΞΗ ΤΗΣ ΕΘΕΛΟΝΤΙΚΗΣ ΑΙΜΟΔΟΣΙΑΣ ΚΑΙ ΕΝΗΜΕΡΩΣΗ ΕΠΙ ΘΕΜΑΤΩΝ ΜΕΤΑΔΙΔΟΜΕΝΩΝ ΑΣΘΕΝΕΙΩΝ ΣΤΗΝ ΠΡΩΤΟΒΑΘΜΙΑ ΚΑΙ ΔΕΥΤΕΡΟΒΑΘΜΙΑ ΕΚΠΑΙΔΕΥΣΗ</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52" w:hanging="0"/>
              <w:jc w:val="left"/>
              <w:rPr/>
            </w:pPr>
            <w:r>
              <w:rPr>
                <w:rFonts w:cs="Arial Narrow" w:ascii="Arial Narrow" w:hAnsi="Arial Narrow"/>
                <w:sz w:val="18"/>
                <w:szCs w:val="18"/>
              </w:rPr>
              <w:t>ΤΟ ΣΧΕΔΙΟ ΔΡΑΣΗΣ ΑΠΟΡΡΙΠΤΕΤΑΙ ΔΙΟΤΙ Ο ΦΟΡΕΑΣ ΕΧΕΙ ΥΠΟΒΑΛΕΙ, ΣΤΟ ΠΛΑΙΣΙΟ ΕΚΔΗΛΩΣΗΣ ΕΝΔΙΑΦΕΡΟΝΤΟΣ ΤΟΥ Α’ ΚΥΚΛΟΥ, ΣΧΕΔΙΟ ΔΡΑΣΗΣ ΣΤΟΝ ΙΔΙΟ ΤΟΜΕΑ ΚΑΙ ΣΤΗΝ ΙΔΙΑ ΠΕΡΙΟΧΗ ΠΑΡΕΜΒΑΣΗΣ (ΆΡΘΡΟ 3 ΠΑΡ.2).</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ΑΝΑΠΗΡΙΑ ΤΩΡΑ</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ΌΛΑ ΤΑ ΥΠΟΒΛΗΘΕΝΤΑ ΣΧΕΔΙΑ ΔΡΑΣΗΣ</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Narrow" w:ascii="Arial Narrow" w:hAnsi="Arial Narrow"/>
                <w:sz w:val="18"/>
                <w:szCs w:val="18"/>
              </w:rPr>
              <w:t>ΑΠΟΡΡΙΠΤΟΝΤΑΙ ΚΑΙ ΤΑ ΠΕΝΤΕ (5) ΣΧΕΔΙΑ ΔΡΑΣΗΣ ΔΙΟΤΙ Ο ΦΟΡΕΑΣ ΕΧΕΙ ΥΠΟΒΑΛΕΙ, ΣΤΟ ΠΛΑΙΣΙΟ ΕΚΔΗΛΩΣΗΣ ΕΝΔΙΑΦΕΡΟΝΤΟΣ ΤΟΥ Α’ ΚΥΚΛΟΥ, ΣΧΕΔΙΑ ΔΡΑΣΗΣ ΣΤΟΝ ΙΔΙΟ ΤΟΜΕΑ ΚΑΙ ΣΤΙΣ ΙΔΙΕΣ ΠΕΡΙΟΧΕΣ ΠΑΡΕΜΒΑΣΗΣ (ΆΡΘΡΟ 3 ΠΑΡ.2).</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ΕΚΠΟΛΙΤΙΣΤΙΚΟΣ, ΜΟΡΦΩΤΙΚΟΣ ΚΑΙ ΑΛΛΗΛΟΒΟΗΘΗΤΙΚΟΣ ΣΥΛΛΟΓΟΣ ΤΩΝ ΚΑΤΑΓΟΜΕΝΩΝ ΑΠΌ ΤΗ ΜΙΚΡΟΠΟΛΗ ΔΡΑΜΑΣ ΚΑΙ ΕΓΚΑΤΑΣΤΗΜΕΝΩΝ ΣΤΗ ΘΕΣΣΑΛΟΝΙΚΗ - ΣΥΛΛΟΓΟΣ ΜΙΚΡΟΠΟΛΙΩΤΩΝ</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ΔΥΟ (2) ΣΧΕΔΙΑ ΔΡΑΣΗΣ ΜΕ ΤΙΤΛΟ «ΟΙ ΔΡΟΜΟΙ ΤΗΣ ΠΑΡΑΔΟΣΗΣ ΤΗΣ ΜΑΚΕΔΟΝΙΑΣ ΚΑΙ ΤΗΣ ΘΡΑΚΗΣ»</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Narrow" w:ascii="Arial Narrow" w:hAnsi="Arial Narrow"/>
                <w:sz w:val="18"/>
                <w:szCs w:val="18"/>
              </w:rPr>
              <w:t xml:space="preserve">ΑΠΟΡΡΙΠΤΟΝΤΑΙ ΔΥΟ (2) </w:t>
            </w:r>
            <w:r>
              <w:rPr>
                <w:rFonts w:cs="Arial Narrow" w:ascii="Arial Narrow" w:hAnsi="Arial Narrow"/>
                <w:sz w:val="18"/>
                <w:szCs w:val="18"/>
                <w:lang w:val="en-US"/>
              </w:rPr>
              <w:t>A</w:t>
            </w:r>
            <w:r>
              <w:rPr>
                <w:rFonts w:cs="Arial Narrow" w:ascii="Arial Narrow" w:hAnsi="Arial Narrow"/>
                <w:sz w:val="18"/>
                <w:szCs w:val="18"/>
              </w:rPr>
              <w:t>Π</w:t>
            </w:r>
            <w:r>
              <w:rPr>
                <w:rFonts w:cs="Arial Narrow" w:ascii="Arial Narrow" w:hAnsi="Arial Narrow"/>
                <w:sz w:val="18"/>
                <w:szCs w:val="18"/>
                <w:lang w:val="en-US"/>
              </w:rPr>
              <w:t>O</w:t>
            </w:r>
            <w:r>
              <w:rPr>
                <w:rFonts w:cs="Arial Narrow" w:ascii="Arial Narrow" w:hAnsi="Arial Narrow"/>
                <w:sz w:val="18"/>
                <w:szCs w:val="18"/>
              </w:rPr>
              <w:t xml:space="preserve"> </w:t>
            </w:r>
            <w:r>
              <w:rPr>
                <w:rFonts w:cs="Arial Narrow" w:ascii="Arial Narrow" w:hAnsi="Arial Narrow"/>
                <w:sz w:val="18"/>
                <w:szCs w:val="18"/>
                <w:lang w:val="en-US"/>
              </w:rPr>
              <w:t>TA</w:t>
            </w:r>
            <w:r>
              <w:rPr>
                <w:rFonts w:cs="Arial Narrow" w:ascii="Arial Narrow" w:hAnsi="Arial Narrow"/>
                <w:sz w:val="18"/>
                <w:szCs w:val="18"/>
              </w:rPr>
              <w:t xml:space="preserve"> Π</w:t>
            </w:r>
            <w:r>
              <w:rPr>
                <w:rFonts w:cs="Arial Narrow" w:ascii="Arial Narrow" w:hAnsi="Arial Narrow"/>
                <w:sz w:val="18"/>
                <w:szCs w:val="18"/>
                <w:lang w:val="en-US"/>
              </w:rPr>
              <w:t>ENTE</w:t>
            </w:r>
            <w:r>
              <w:rPr>
                <w:rFonts w:cs="Arial Narrow" w:ascii="Arial Narrow" w:hAnsi="Arial Narrow"/>
                <w:sz w:val="18"/>
                <w:szCs w:val="18"/>
              </w:rPr>
              <w:t xml:space="preserve"> (5) ΣΧΕΔΙΑ ΔΡΑΣΗΣ ΔΙΟΤΙ ΔΕΝ ΑΝΑΦΕΡΕΤΑΙ Ο  Ο.Τ.Α. ΠΑΡΕΜΒΑΣΗΣ </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ΕΤΑΙΡΕΙΑ ΔΗΜΟΣΙΩΝ ΣΧΕΣΕΩΝ ΒΟΡΕΙΟΥ ΕΛΛΑΔΟΣ (Ε.ΔΗ.Σ.Β.Ε.)</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ind w:right="72" w:hanging="0"/>
              <w:rPr/>
            </w:pPr>
            <w:r>
              <w:rPr>
                <w:rFonts w:cs="Arial Narrow" w:ascii="Arial Narrow" w:hAnsi="Arial Narrow"/>
                <w:sz w:val="18"/>
                <w:szCs w:val="18"/>
              </w:rPr>
              <w:t xml:space="preserve">- ΣΧΕΔΙΟ ΔΡΑΣΗΣ  1: </w:t>
            </w:r>
          </w:p>
          <w:p>
            <w:pPr>
              <w:pStyle w:val="Normal"/>
              <w:spacing w:before="120" w:after="0"/>
              <w:ind w:right="72" w:hanging="0"/>
              <w:rPr>
                <w:rFonts w:ascii="Arial Narrow" w:hAnsi="Arial Narrow" w:cs="Arial Narrow"/>
                <w:sz w:val="18"/>
                <w:szCs w:val="18"/>
              </w:rPr>
            </w:pPr>
            <w:r>
              <w:rPr>
                <w:rFonts w:cs="Arial Narrow" w:ascii="Arial Narrow" w:hAnsi="Arial Narrow"/>
                <w:sz w:val="18"/>
                <w:szCs w:val="18"/>
              </w:rPr>
              <w:t xml:space="preserve">«ΠΕΛΛΑ 2007: ΠΟΛΙΤΙΣΜΟΣ ΚΑΙ ΠΕΡΙΒΑΛΛΟΝ - ΕΝΕΡΓΕΙΕΣ ΠΡΟΩΘΗΣΗΣ ΚΑΙ ΠΡΟΒΟΛΗΣ» </w:t>
            </w:r>
          </w:p>
          <w:p>
            <w:pPr>
              <w:pStyle w:val="Normal"/>
              <w:spacing w:before="120" w:after="0"/>
              <w:ind w:right="72" w:hanging="0"/>
              <w:rPr>
                <w:rFonts w:ascii="Arial Narrow" w:hAnsi="Arial Narrow" w:cs="Arial Narrow"/>
                <w:sz w:val="18"/>
                <w:szCs w:val="18"/>
              </w:rPr>
            </w:pPr>
            <w:r>
              <w:rPr>
                <w:rFonts w:cs="Arial Narrow" w:ascii="Arial Narrow" w:hAnsi="Arial Narrow"/>
                <w:sz w:val="18"/>
                <w:szCs w:val="18"/>
              </w:rPr>
              <w:t>- ΣΧΕΔΙΟ ΔΡΑΣΗΣ 4:</w:t>
            </w:r>
          </w:p>
          <w:p>
            <w:pPr>
              <w:pStyle w:val="Normal"/>
              <w:spacing w:before="120" w:after="0"/>
              <w:ind w:right="72" w:hanging="0"/>
              <w:rPr>
                <w:rFonts w:ascii="Arial Narrow" w:hAnsi="Arial Narrow" w:cs="Arial Narrow"/>
                <w:sz w:val="18"/>
                <w:szCs w:val="18"/>
              </w:rPr>
            </w:pPr>
            <w:r>
              <w:rPr>
                <w:rFonts w:cs="Arial Narrow" w:ascii="Arial Narrow" w:hAnsi="Arial Narrow"/>
                <w:sz w:val="18"/>
                <w:szCs w:val="18"/>
              </w:rPr>
              <w:t>«ΣΚΗΝΙΚΗ ΔΙΑΧΡΟΝΙΚΟΤΗΤΑ ΤΗΣ ΜΟΥΣΙΚΗΣ ΤΟΥ ΕΛΛΗΝΙΚΟΥ ΕΘΝΟΥΣ ΑΠΌ ΤΗΝ ΑΡΧΑΙΑ ΕΛΛΑΔΑ ΕΩΣ ΣΗΜΕΡΑ»</w:t>
            </w:r>
          </w:p>
          <w:p>
            <w:pPr>
              <w:pStyle w:val="Normal"/>
              <w:spacing w:before="120" w:after="0"/>
              <w:ind w:firstLine="284"/>
              <w:rPr>
                <w:rFonts w:ascii="Arial Narrow" w:hAnsi="Arial Narrow" w:cs="Arial Narrow"/>
                <w:sz w:val="18"/>
                <w:szCs w:val="18"/>
              </w:rPr>
            </w:pPr>
            <w:r>
              <w:rPr>
                <w:rFonts w:cs="Arial Narrow" w:ascii="Arial Narrow" w:hAnsi="Arial Narrow"/>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ΑΠΟΡΡΙΠΤΕΤΑΙ ΤΟ ΣΧΕΔΙΟ ΔΡΑΣΗΣ ΔΙΟΤΙ ΔΕΝ ΑΝΑΦΕΡΕΤΑΙ Ο ΟΤΑ ΠΑΡΕΜΒΑΣΗΣ</w:t>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ind w:firstLine="284"/>
              <w:rPr>
                <w:rFonts w:ascii="Arial Narrow" w:hAnsi="Arial Narrow" w:cs="Arial Narrow"/>
                <w:sz w:val="18"/>
                <w:szCs w:val="18"/>
              </w:rPr>
            </w:pPr>
            <w:r>
              <w:rPr>
                <w:rFonts w:cs="Arial Narrow" w:ascii="Arial Narrow" w:hAnsi="Arial Narrow"/>
                <w:sz w:val="18"/>
                <w:szCs w:val="18"/>
              </w:rPr>
              <w:t>-ΑΠΟΡΡΙΠΤΕΤΑΙ ΤΟ  ΣΧΕΔΙΟ ΔΡΑΣΗΣ ΔΙΟΤΙ ΑΝΑΦΕΡΕΤΑΙ ΣΤΟΝ ΙΔΙΟ  Ο.Τ.Α. ΠΑΡΕΜΒΑΣΗΣ (ΔΗΜΟΣ ΘΕΣ/ΝΙΚΗΣ) ΜΕ ΤΟ ΣΧΕΔΙΟ ΔΡΑΣΗΣ 2 «</w:t>
            </w:r>
            <w:r>
              <w:rPr>
                <w:rFonts w:cs="Arial" w:ascii="Arial" w:hAnsi="Arial"/>
                <w:sz w:val="18"/>
                <w:szCs w:val="18"/>
              </w:rPr>
              <w:t>Η ΕΠΙΚΟΙΝΩΝΙΑ ΣΤΟΝ 21ο ΑΙΩΝΑ: Ο ΡΟΛΟΣ ΤΩΝ ΔΥΟ ΦΥΛΩΝ»</w:t>
            </w:r>
            <w:r>
              <w:rPr>
                <w:rFonts w:cs="Arial Narrow" w:ascii="Arial Narrow" w:hAnsi="Arial Narrow"/>
                <w:sz w:val="18"/>
                <w:szCs w:val="18"/>
              </w:rPr>
              <w:t xml:space="preserve"> (ΆΡΘΡΟ 3 ΠΑΡ.2)</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ΕΛΛΗΝΙΚΟ ΚΕΝΤΡΟ ΤΕΧΝΗΣ ΚΑΙ ΠΟΛΙΤΙΣΜΟΥ</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ΠΟΛΙΤΙΣΤΙΚΗ ΔΙΑΔΡΟΜΗ ΣΤΑ ΜΟΥΣΕΙΑ ΤΩΝ ΜΕΣΟΓΕΙΩΝ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Narrow" w:ascii="Arial Narrow" w:hAnsi="Arial Narrow"/>
                <w:sz w:val="18"/>
                <w:szCs w:val="18"/>
              </w:rPr>
              <w:t>ΑΠΟΡΡΙΠΤΕΤΑΙ ΤΟ ΣΧΕΔΙΟ ΔΡΑΣΗΣ ΔΙΟΤΙ Ο ΦΟΡΕΑΣ ΕΧΕΙ ΥΠΟΒΑΛΕΙ, ΣΤΟ ΠΛΑΙΣΙΟ ΕΚΔΗΛΩΣΗΣ ΕΝΔΙΑΦΕΡΟΝΤΟΣ ΤΟΥ Α’ ΚΥΚΛΟΥ, ΣΧΕΔΙΟ ΔΡΑΣΗΣ ΣΤΟΝ ΙΔΙΟ ΤΟΜΕΑ ΚΑΙ ΣΤΗΝ ΙΔΙΑ ΠΕΡΙΟΧΗ ΠΑΡΕΜΒΑΣΗΣ (ΆΡΘΡΟ 3 ΠΑΡ.2).</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ΠΡΟΤΑΣΗ-ΚΙΝΗΣΗ ΓΙΑ ΕΝΑ ΑΛΛΟ ΤΡΟΠΟ ΖΩΗΣ</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ΠΡΟΓΡΑΜΜΑ ΠΡΟΛΗΨΗΣ ΤΗΣ ΧΡΗΣΗΣ ΑΛΚΟΟΛ ΙΔΙΩΣ ΑΠΟ ΑΝΗΛΙΚΟΥΣ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ΑΠΟΡΡΙΠΤΕΤΑΙ ΕΝΑ (1) ΣΧΕΔΙΟ ΔΡΑΣΗΣ ΑΠΟ ΤΑ ΔΥΟ (2) ΔΙΟΤΙ ΔΕΝ ΑΝΑΦΕΡΕΤΑΙ Ο ΟΤΑ</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1332" w:leader="none"/>
              </w:tabs>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CTION AID HELLA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ΚΙΝΗΤΟ ΕΡΓΑΣΤΗΡΙ  ΤΟΥ ΜΕΛΛΟΝΤΟΣ-ΔΙΑΠΟΛΙΤΙΣΜΙΚΑ ΙΚΑΝΟΙ ΣΥΓΚΑΤΟΙΚΟΙ  ΤΟΥ ΠΛΑΝΗΤΗ Γ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ΔΗΛΩΝΕΤΑΙ ΟΤΙ ΤΟ ΣΧΕΔΙΟ ΔΡΑΣΗΣ ΘΑ ΥΛΟΠΟΙΗΘΕΙ ΣΕ 10 ΔΙΑΦΟΡΕΤΙΚΟΥΣ ΟΤΑ. ΕΠΙΠΛΕΟΝ ΔΕΝ ΕΧΕΙ ΠΡΟΣΚΟΜΙΣΕΙ Ο ΦΟΡΕΑΣ ΥΠΕΥΘΥΝΗ ΔΗΛΩΣΗ ΥΠΟΓΕΓΡΑΜΜΕΝΗ ΑΠΟ ΤΟ ΝΟΜΙΜΟ ΕΚΠΡΟΣΩΠΟ ΚΑΙ ΠΙΣΤΟΠΟΙΗΤΙΚΟ ΜΗ ΛΥΣΗΣ (ΑΡΘΡΟ 2 ΚΑΙ 4)</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30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ERHORIA ΓΙΑ ΤΟΝ ΑΝΘΡΩΠΟ ΚΑΙ ΤΟ ΠΕΡΙΒΑΛΛΟΝ</w:t>
            </w:r>
          </w:p>
          <w:p>
            <w:pPr>
              <w:pStyle w:val="Normal"/>
              <w:rPr>
                <w:rFonts w:ascii="Arial Narrow" w:hAnsi="Arial Narrow" w:cs="Arial Narrow"/>
                <w:bCs/>
                <w:sz w:val="18"/>
                <w:szCs w:val="18"/>
              </w:rPr>
            </w:pPr>
            <w:r>
              <w:rPr>
                <w:rFonts w:cs="Arial Narrow" w:ascii="Arial Narrow" w:hAnsi="Arial Narrow"/>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1. ΑΠΟΚΑΤΑΣΤΑΣΗ ΚΑΙ ΑΝΑΔΕΙΞΗ ΤΟΥ ΠΑΡΕΚΚΛΗΣΙΟΥ ΑΓΙΟΥ ΝΕΚΤΑΡΙΟΥ ΑΝΩ ΚΥΨΕΛΗΣ</w:t>
            </w:r>
          </w:p>
          <w:p>
            <w:pPr>
              <w:pStyle w:val="Normal"/>
              <w:rPr/>
            </w:pPr>
            <w:r>
              <w:rPr>
                <w:rFonts w:cs="Arial Narrow" w:ascii="Arial Narrow" w:hAnsi="Arial Narrow"/>
                <w:bCs/>
                <w:sz w:val="18"/>
                <w:szCs w:val="18"/>
              </w:rPr>
              <w:t>2. ΑΝΑΠΛΑΣΗ ΚΑΙ ΑΝΑΔΕΙΞΗ ΤΟΥ ΠΕΡΙΒΑΛΛΟΝΤΟΣ ΧΩΡΟΥ ΤΟΥ ΙΕΡΟΥ ΝΑΟΥ ΑΓΙΟΥ ΑΘΑΝΑΣΙΟΥ ΣΤΗΝ ΑΝΩ ΚΥΨΕΛΗ</w:t>
            </w:r>
          </w:p>
          <w:p>
            <w:pPr>
              <w:pStyle w:val="Normal"/>
              <w:rPr/>
            </w:pPr>
            <w:r>
              <w:rPr>
                <w:rFonts w:cs="Arial Narrow" w:ascii="Arial Narrow" w:hAnsi="Arial Narrow"/>
                <w:bCs/>
                <w:sz w:val="18"/>
                <w:szCs w:val="18"/>
              </w:rPr>
              <w:t>3. ΑΠΟΚΑΤΑΣΤΑΣΗ ΑΓΙΟΓΡΑΦΙΩΝ ΙΕΡΟΥ ΝΑΟΥ ΑΓΙΟΥ ΑΘΑΝΑΣΙΟΥ ΣΤΗΝ ΑΝΩ ΚΥΨΕΛΗ</w:t>
            </w:r>
          </w:p>
          <w:p>
            <w:pPr>
              <w:pStyle w:val="Normal"/>
              <w:rPr/>
            </w:pPr>
            <w:r>
              <w:rPr>
                <w:rFonts w:cs="Arial Narrow" w:ascii="Arial Narrow" w:hAnsi="Arial Narrow"/>
                <w:bCs/>
                <w:sz w:val="18"/>
                <w:szCs w:val="18"/>
              </w:rPr>
              <w:t>4. ΑΝΑΔΕΙΞΗ ΚΑΙ ΔΙΑΔΟΣΗ ΤΟΥ ΕΡΓΟΥ ΠΑΤΡΙΑΡΧΕΙΟΥ ΑΛΕΞΑΝΔΡΕΙΑΣ ΣΤΗΝ ΑΦΡΙΚΗ ΚΑΙ ΔΡΑΣΕΙΣ ΕΥΑΙΣΘΗΤΟΠΟΙΗΣΗΣ ΣΤΗΝ ΕΛΛΑΔ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ΕΧΟΥΝ ΥΠΟΒΛΗΘΕΙ ΣΤΟΝ ΙΔΙΟ ΔΗΜΟ ΜΕ ΤΟ ΣΧΕΔΙΟ Α/Α 1 (ΑΡΘΡΟ 3 ΠΑΡ.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1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ONE EARTH </w:t>
            </w:r>
          </w:p>
          <w:p>
            <w:pPr>
              <w:pStyle w:val="Normal"/>
              <w:rPr>
                <w:rFonts w:ascii="Arial Narrow" w:hAnsi="Arial Narrow" w:cs="Arial Narrow"/>
                <w:bCs/>
                <w:sz w:val="18"/>
                <w:szCs w:val="18"/>
              </w:rPr>
            </w:pPr>
            <w:r>
              <w:rPr>
                <w:rFonts w:cs="Arial Narrow" w:ascii="Arial Narrow" w:hAnsi="Arial Narrow"/>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1. ΔΡΑΣΕΙΣ ΕΝΗΜΕΡΩΣΗΣ, ΕΥΑΙΣΘΗΤΟΠΟΙΗΣΗΣ ΚΑΙ ΠΡΟΒΟΛΗΣ  ΓΙΑ ΤΗΝ ΚΛΙΜΑΤΙΚΗ ΑΛΛΑΓΗ</w:t>
            </w:r>
          </w:p>
          <w:p>
            <w:pPr>
              <w:pStyle w:val="Normal"/>
              <w:rPr/>
            </w:pPr>
            <w:r>
              <w:rPr>
                <w:rFonts w:cs="Arial Narrow" w:ascii="Arial Narrow" w:hAnsi="Arial Narrow"/>
                <w:bCs/>
                <w:sz w:val="18"/>
                <w:szCs w:val="18"/>
              </w:rPr>
              <w:t xml:space="preserve">2. ΔΡΑΣΕΙΣ ΓΙΑ ΤΗΝ ΚΑΤΑΠΟΛΕΜΗΣΗ  ΤΟΥ ΡΑΤΣΙΣΜΟΥ ΕΝΑΣ ΚΟΣΜΟΣ ΠΟΥ ΧΩΡΑΕΙ ΠΟΛΛΟΥ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ΑΠΟΡΡΙΠΤΟΝΤΑΙ ΚΑΙ ΤΑ ΔΥΟ (2) ΣΧΕΔΙΑ ΔΡΑΣΗΣ ΔΙΟΤΙ Ο ΦΟΡΕΑΣ ΕΧΕΙ ΥΠΟΒΑΛΕΙ, ΣΤΟ ΠΛΑΙΣΙΟ ΕΚΔΗΛΩΣΗΣ ΕΝΔΙΑΦΕΡΟΝΤΟΣ ΤΟΥ Α’ ΚΥΚΛΟΥ, ΣΧΕΔΙΑ ΔΡΑΣΗΣ ΣΤΟΝ ΙΔΙΟ ΤΟΜΕΑ ΚΑΙ ΣΤΙΣ ΙΔΙΕΣ ΠΕΡΙΟΧΕΣ ΠΑΡΕΜΒΑΣΗΣ (ΆΡΘΡΟ 3 ΠΑΡ.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ΑΡΤΟΣ ΔΡΑΣΗ ΠΑΝΕΛΛΗΝΙΟ ΦΙΛΑΝΘΡΩΠΙΚΟ ΣΩΜΑΤΕΙΟ *ΠΑΡΑΡΤΗΜΑ ΘΕΣΣΑΛΟΝΙΚΗ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 ΕΥΑΙΣΘΗΤΟΠΟΙΗΣΗ ΚΙΝΗΤΟΠΟΙΗΣΗ ΠΟΛΙΤΩΝ ΕΤΑΙΡΙΩΝ ΕΛΕΥΘΕΡΩΝ ΕΠΑΓΓΕΛΜΑΤΙΩΝ ΓΙΑ ΔΩΡΕΑΝ ΠΑΡΟΧΗ ΥΠΗΡΕΣΙΩΝ ΚΑΙ ΑΓΑΘΩΝ</w:t>
            </w:r>
          </w:p>
          <w:p>
            <w:pPr>
              <w:pStyle w:val="Normal"/>
              <w:rPr/>
            </w:pPr>
            <w:r>
              <w:rPr>
                <w:rFonts w:cs="Arial Narrow" w:ascii="Arial Narrow" w:hAnsi="Arial Narrow"/>
                <w:bCs/>
                <w:sz w:val="18"/>
                <w:szCs w:val="18"/>
              </w:rPr>
              <w:t>2. Η ΚΟΙΝΩΝΙΑ ΤΩΝ ΠΟΛΙΤΩΝ ΣΤΗΡΙΖΕΙ ΤΙΣ ΕΥΠΑΘΕΙΣ ΚΟΙΝΩΝΙΚΑ ΟΜΑΔ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ΔΕΝ ΔΗΛΩΝΕΤΑΙ Η ΑΠΑΣΧΟΛΗΣΗ ΕΝΟΣ ΑΤΟΜΟΥ ΣΤΟ ΠΛΗΡΟΦΟΡΙΑΚΟ ΔΕΛΤΙΟ ΚΑΙ ΔΗΛΩΝΟΝΤΑΙ ΜΟΝΟ ΕΘΕΛΟΝΤΕΣ (ΑΡΘΡΟ 2). ΕΠΙΠΛΕΟΝ ΖΗΤΗΘΗΚΑΝ ΣΥΜΠΛΗΡΩΜΑΤΙΚΑ ΜΕ ΤΟ ΥΠ. ΑΡ. 845/30-3-07 ΕΓΓΡΑΦΟ ΤΗΣ ΕΠΙΤΡΟΠΗΣ, ΟΠΟΥ Ο ΦΟΡΕΑΣ ΔΕΝ ΑΝΤΑΠΟΚΡΙΘΗΚΕ</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ΒΟΥΛΓΑΡΙΚΗ ΚΟΙΝΟΤΗΤΑ ΑΘΗΝΑ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ΔΙΚΤΥΩΣΗ ΤΩΝ ΒΟΥΛΓΑΡΙΚΩΝ ΚΟΙΝΟΤΗΤΩΝ ΣΤΗΝ ΕΛΛΑΔ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ΔΕΝ ΔΗΛΩΝΕΤΑΙ ΣΤΟ ΠΛΗΡΟΦΟΡΙΑΚΟ ΔΕΛΤΙΟ Η ΑΠΑΣΧΟΛΗΣΗ ΕΝΟΣ ΤΟΥΛΑΧΙΣΤΟΝ ΑΤΟΜΟΥ, Η ΑΙΤΗΣΗ ΕΠΙΧΟΡΗΓΗΣΗΣ ΕΙΝΑΙ ΑΝΥΠΟΓΡΑΦΗ, ΔΕΝ ΕΧΕΙ ΠΡΟΣΚΟΜΙΣΕΙ  ΥΠΕΥΘΥΝΗ ΔΗΛΩΣΗ ΚΑΙ ΦΟΡΟΛΟΓΙΚΗ ΕΝΗΜΕΡΟΤΗΤΑ (ΑΡΘΡΟ 4) </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27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ΔΙΕΘΝΕΣ ΙΝΣΤΙΤΟΥΤΟ ΤΟΥΡΙΣΜΟΥ , ΠΟΛΙΤΙΣΜΟΥ ΚΑΙ ΑΕΙΦΟΡΟΥ ΑΝΑΠΤΥΞΗ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 ΕΥΑΙΣΘΗΤΟΠΟΙΗΣΗ ΤΟΥ ΠΛΗΘΥΣΜΟΥ ΓΙΑ ΤΗΝ ΠΡΟΣΤΑΣΙΑ ΤΟΥ ΠΕΡΙΒΑΛΛΟΝΤΟΣ</w:t>
            </w:r>
          </w:p>
          <w:p>
            <w:pPr>
              <w:pStyle w:val="Normal"/>
              <w:rPr>
                <w:rFonts w:ascii="Arial Narrow" w:hAnsi="Arial Narrow" w:cs="Arial Narrow"/>
                <w:bCs/>
                <w:sz w:val="16"/>
                <w:szCs w:val="16"/>
              </w:rPr>
            </w:pPr>
            <w:r>
              <w:rPr>
                <w:rFonts w:cs="Arial Narrow" w:ascii="Arial Narrow" w:hAnsi="Arial Narrow"/>
                <w:bCs/>
                <w:sz w:val="16"/>
                <w:szCs w:val="16"/>
              </w:rPr>
              <w:t>2. Ο ΡΟΛΟΣ ΤΗΣ ΓΥΝΑΙΚΑΣ  ΣΤΗΝ ΑΝΑΠΤΥΞΗ ΤΟΥ ΤΟΥΡΙΣΜΟΥ  ΜΕ ΕΜΦΑΣΗ ΣΤΟΝ ΑΓΡΟΤΟΥΡΙΣΜΟ</w:t>
            </w:r>
          </w:p>
          <w:p>
            <w:pPr>
              <w:pStyle w:val="Normal"/>
              <w:rPr>
                <w:rFonts w:ascii="Arial Narrow" w:hAnsi="Arial Narrow" w:cs="Arial Narrow"/>
                <w:bCs/>
                <w:sz w:val="16"/>
                <w:szCs w:val="16"/>
              </w:rPr>
            </w:pPr>
            <w:r>
              <w:rPr>
                <w:rFonts w:cs="Arial Narrow" w:ascii="Arial Narrow" w:hAnsi="Arial Narrow"/>
                <w:bCs/>
                <w:sz w:val="16"/>
                <w:szCs w:val="16"/>
              </w:rPr>
              <w:t xml:space="preserve">3. Η ΔΥΝΑΜΙΚΗ ΤΗΣ  ΜΟΥΣΙΚΗΣ ΑΦΗΓΗΜΑΤΙΚΗΣ  ΣΤΗΝ ΤΕΧΝΗ ΤΟΥ ΘΕΑΤΡΟΥ </w:t>
            </w:r>
          </w:p>
          <w:p>
            <w:pPr>
              <w:pStyle w:val="Normal"/>
              <w:rPr>
                <w:rFonts w:ascii="Arial Narrow" w:hAnsi="Arial Narrow" w:cs="Arial Narrow"/>
                <w:bCs/>
                <w:sz w:val="16"/>
                <w:szCs w:val="16"/>
              </w:rPr>
            </w:pPr>
            <w:r>
              <w:rPr>
                <w:rFonts w:cs="Arial Narrow" w:ascii="Arial Narrow" w:hAnsi="Arial Narrow"/>
                <w:bCs/>
                <w:sz w:val="16"/>
                <w:szCs w:val="16"/>
              </w:rPr>
              <w:t>4. Η ΕΛΛΗΝΙΚΗ ΠΑΡΑΔΟΣΗ ΤΟΥ ΚΡΑΣΙΟΥ</w:t>
            </w:r>
          </w:p>
          <w:p>
            <w:pPr>
              <w:pStyle w:val="Normal"/>
              <w:rPr>
                <w:rFonts w:ascii="Arial Narrow" w:hAnsi="Arial Narrow" w:cs="Arial Narrow"/>
                <w:bCs/>
                <w:sz w:val="18"/>
                <w:szCs w:val="18"/>
              </w:rPr>
            </w:pPr>
            <w:r>
              <w:rPr>
                <w:rFonts w:cs="Arial Narrow" w:ascii="Arial Narrow" w:hAnsi="Arial Narrow"/>
                <w:bCs/>
                <w:sz w:val="16"/>
                <w:szCs w:val="16"/>
              </w:rPr>
              <w:t>5. ΦΕΣΤΙΒΑΛ ΚΡΟΥΑΖΙΕΡΑΣ, ΠΡΟΫΠΟΘΕΣΕΙΣ ΚΑΙ ΠΑΡΑΓΟΝ</w:t>
            </w:r>
            <w:r>
              <w:rPr>
                <w:rFonts w:cs="Arial Narrow" w:ascii="Arial Narrow" w:hAnsi="Arial Narrow"/>
                <w:bCs/>
                <w:sz w:val="18"/>
                <w:szCs w:val="18"/>
              </w:rPr>
              <w:t>ΤΕΣ -</w:t>
            </w:r>
            <w:r>
              <w:rPr>
                <w:rFonts w:cs="Arial Narrow" w:ascii="Arial Narrow" w:hAnsi="Arial Narrow"/>
                <w:bCs/>
                <w:sz w:val="16"/>
                <w:szCs w:val="16"/>
              </w:rPr>
              <w:t>ΤΟΥΡΙΣΤΙΚΟΙ ΚΑΙ ΠΟΛΙΤΙΣΜΙΚΟΙ  ΠΟΥ ΕΥΝΟΟΥΝ ΤΗΝ ΑΝΑΠΤΥΞΗ ΤΗΣ ΣΤΙΣ ΚΥΚΛΑΔ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ΒΑΣΕΙ ΚΑΤΑΣΤΑΤΙΚΟΥ ΤΑ ΙΔΡΥΤΙΚΑ ΜΕΛΗ ΕΙΝΑΙ ΕΠΑΓΓΕΛΜΑΤΙΚΕΣ ΕΝΩΣΕΙΣ ΚΑΙ ΕΠΙΜΕΛΗΤΗΡΙΑ (ΑΡΘΡΟ 2) </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12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ΔΙΚΤΥΟ ΔΗΜΩΝ ΕΛΛΑΔΑΣ - ΤΟΥΡΚΙΑΣ - ΒΟΥΛΓΑΡΙΑΣ "ΠΟΛΙ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1. ΠΟΛΥΠΟΛΙΤΙΣΜΙΚΗ ΚΟΙΝΩΝΙΑ ΣΕ ΔΡΑΣΗ</w:t>
            </w:r>
          </w:p>
          <w:p>
            <w:pPr>
              <w:pStyle w:val="Normal"/>
              <w:rPr/>
            </w:pPr>
            <w:r>
              <w:rPr>
                <w:rFonts w:cs="Arial Narrow" w:ascii="Arial Narrow" w:hAnsi="Arial Narrow"/>
                <w:bCs/>
                <w:sz w:val="18"/>
                <w:szCs w:val="18"/>
              </w:rPr>
              <w:t>2. ΔΙΚΤΥΟ ΕΝΕΡΓΩΝ ΠΟΛΙΤΩΝ ΓΙΑ ΤΟ ΠΕΡΙΒΑΛΛΟΝ</w:t>
            </w:r>
          </w:p>
          <w:p>
            <w:pPr>
              <w:pStyle w:val="Normal"/>
              <w:rPr/>
            </w:pPr>
            <w:r>
              <w:rPr>
                <w:rFonts w:cs="Arial Narrow" w:ascii="Arial Narrow" w:hAnsi="Arial Narrow"/>
                <w:bCs/>
                <w:sz w:val="18"/>
                <w:szCs w:val="18"/>
              </w:rPr>
              <w:t>3. ΔΙΚΤΥΟ ΕΝΕΡΓΩΝ ΠΟΛΙΤΩΝ ΓΙΑ ΤΟ ΔΕΛΤΑ ΤΟΥ ΕΒΡ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ΒΑΣΕΙ ΚΑΤΑΣΤΑΤΙΚΟΥ ΤΑ ΙΔΡΥΤΙΚΑ ΜΕΛΗ ΑΠΟΤΕΛΟΥΝ ΟΡΓΑΝΙΣΜΟΙ ΤΟΠΙΚΗΣ ΑΥΤΟΔΙΟΙΚΗΣΗΣ (ΑΡΘΡΟ 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ΔΙΚΤΥΟ ΕΛΑΙΟΠΑΡΑΓΩΓΩΝ ΕΛΛΑΔΑ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ΔΥΟ (2) ΣΧΕΔΙΑ ΔΡΑΣΗΣ ΜΕ ΤΙΤΛΟ «ΔΡΑΣΕΙΣ ΕΥΑΙΣΘΗΤΟΠΟΙΗΣΗΣ ΤΩΝ ΠΑΡΑΓΩΓΩΝ ΕΛΑΙΟΛΑΔΟΥ ΣΧΕΤΙΚΑ ΜΕ ΤΗ ΣΩΣΤΗ ΔΙΑΧΕΙΡΙΣΗ ΤΩΝ ΑΠΟΒΛΗΤΩΝ ΤΩΝ ΕΛΑΙΟΤΡΙΒΕ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ΒΑΣΕΙ ΚΑΤΑΣΤΑΤΙΚΟΥ ΤΑ ΙΔΡΥΤΙΚΑ ΜΕΛΗ ΕΙΝΑΙ ΟΡΓΑΝΙΣΜΟΙ ΤΟΠΙΚΗΣ ΑΥΤΟΔΙΟΙΚΗΣΗΣ, ΝΟΜΑΡΧΙΕΣ ΚΑΙ ΕΠΙΜΕΛΗΤΗΡΙΑ (ΑΡΘΡΟ 2) </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ΔΡΑΣΕΙΣ ΕΘΕΛΟΝΤΩ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1. ΠΑΝΕΥΡΩΠΑΪΚΟ ΦΕΣΤΙΒΑΛ ΜΚΟ - ΠΑΓΚΟΣΜΙΑ ΗΜΕΡΑ ΠΕΡΙΒΑΛΛΟΝΤΟΣ</w:t>
            </w:r>
          </w:p>
          <w:p>
            <w:pPr>
              <w:pStyle w:val="Normal"/>
              <w:rPr/>
            </w:pPr>
            <w:r>
              <w:rPr>
                <w:rFonts w:cs="Arial Narrow" w:ascii="Arial Narrow" w:hAnsi="Arial Narrow"/>
                <w:bCs/>
                <w:sz w:val="18"/>
                <w:szCs w:val="18"/>
              </w:rPr>
              <w:t>2. ΜΟΝΟΠΑΤΑΔ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ΕΧΟΥΝ ΥΠΟΒΛΗΘΕΙ ΔΥΟ ΣΧΕΔΙΑ ΣΤΟΝ ΙΔΙΟ ΔΗΜΟ, ΔΕΝ ΔΗΛΩΝΕΤΑΙ Η ΑΠΑΣΧΟΛΗΣΗ ΕΝΟΣ ΤΟΥΛΑΧΙΣΤΟΝ ΑΤΟΜΟΥ ΚΑΙ ΔΕΝ ΕΧΕΙ ΣΥΜΠΛΗΡΩΘΕΙ ΣΤΟ ΠΛΗΡΟΦΟΡΙΑΚΟ ΔΕΛΤΙΟ Η ΥΛΙΚΟΤΕΧΝΙΚΗ ΥΠΟΔΟΜΗ ΚΑΙ Η ΔΙΕΥΘΥΝΣΗ ΤΗΣ ΕΔΡΑΣ (ΑΡΘΡΟ3 ΚΑΙ 4) </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ΕΛΛΗΝΙΚΟ ΚΕΝΤΡΟ ΠΡΟΩΘΗΣΗΣ ΤΟΥ ΕΘΕΛΟΝΤΙΣΜΟΥ "ΑΝΘΡΩΠΟ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ΕΚΘΕΣΗ ΦΩΤΟΓΡΑΦΙΑΣ : ΜΕ ΤΑ ΜΑΤΙΑ ΤΩΝ ΕΘΕΛΟΝΤΩ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ΑΠΟΡΡΙΠΤΕΤΑΙ ΤΟ ΣΧΕΔΙΟ ΔΡΑΣΗΣ ΔΙΟΤΙ Ο ΦΟΡΕΑΣ ΕΧΕΙ ΥΠΟΒΑΛΕΙ, ΣΤΟ ΠΛΑΙΣΙΟ ΕΚΔΗΛΩΣΗΣ ΕΝΔΙΑΦΕΡΟΝΤΟΣ ΤΟΥ Α’ ΚΥΚΛΟΥ, ΣΧΕΔΙΟ ΔΡΑΣΗΣ ΣΤΟΝ ΙΔΙΟ ΤΟΜΕΑ ΚΑΙ ΣΤΗΝ ΙΔΙΑ ΠΕΡΙΟΧΗ ΠΑΡΕΜΒΑΣΗΣ (ΆΡΘΡΟ 3 ΠΑΡ.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ΕΝΩΣΗ ΤΩΝ ΑΠΑΝΤΑΧΟΥ ΑΝΤΙΚΥΘΗΡΙΩΝ "Ο ΑΓΙΟ ΜΥΡΩ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ΠΡΟΩΘΗΣΗ ΠΟΛΙΤΙΣΜΙΚΗΣ ΚΛΗΡΟΝΟΜΙΑΣ ΑΝΤΙΚΥΘΗ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Ο ΣΥΓΚΕΚΡΙΜΕΝΟΣ ΟΤΑ ΕΧΕΙ ΔΗΛΩΘΕΙ ΚΑΙ ΣΕ ΑΛΛΟ ΣΧΕΔΙΟ ΤΗΣ ΠΡΟΤΑΣΗΣ ΤΟΥ ΦΟΡΕΑ (ΑΡΘΡΟ 3)</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ΕΤΑΙΡΕΙΑ  ΚΟΙΝΩΝΙΚΗΣ ΥΠΟΣΤΗΡΙΞΗΣ  ΑΝΗΛΙΚΩΝ  ΚΑΙ ΕΦΗΒΩΝ "ΣΤΕΓ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ΔΡΑΣΕΙΣ ΓΙΑ ΤΗΝ ΠΡΟΛΗΨΗ ΤΗΣ ΑΝΕΡΓΙΑΣ  ΚΑΙ ΤΟΥ ΚΟΙΝΩΝΙΚΟΥ ΑΠΟΚΛΕΙΣΜΟΥ  ΤΩΝ ΝΕΩΝ ΤΗΣ ΠΕΡΙΟΧΗΣ  ΣΥΡ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ΤΟ ΣΧΕΔΙΟ ΔΡΑΣΗΣ ΑΝΑΦΕΡΕΤΑΙ ΟΤΙ ΘΑ ΥΛΟΠΟΙΗΘΕΙ ΣΕ ΤΡΕΙΣ ΟΤΑ (ΑΡΘΡΟ 3) </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ΕΤΑΙΡΕΙΑ ΑΝΑΠΤΥΞΗΣ ΚΑΙ ΠΡΟΟΔΟΥ ΠΕΛΟΠΟΝΝΗΣΟΥ ΚΑΙ ΙΟΝΙΩΝ ΝΗΣΩ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ΔΥΟ ΣΧΕΔΙΑ ΔΡΑΣΗΣ ΜΕ ΤΙΛΤΟ «ΠΡΟΩΘΗΣΗ ΕΠΙΧΕΙΡΗΜΑΤΙΚΟΤΗΤΑΣ ΣΤΟΥΣ ΝΕΟΥΣ ΑΝΕΡΓΟΥΣ ΚΑΙ ΓΥΝΑΙΚΕΣ ΚΑΙ ΔΗΜΙΟΥΡΓΙΑ ΘΕΣΕΩΝ ΕΡΓΑΣΙΑΣ ΣΤΙΣ ΕΛΑΙΟΠΑΡΑΓΩΓΙΚΕΣ ΠΕΡΙΟΧ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ΒΑΣΕΙ ΚΑΤΑΣΤΑΤΙΚΟΥ ΤΑ ΙΔΡΥΤΙΚΑ ΜΕΛΗ ΕΙΝΑΙ ΕΠΑΓΓΕΛΜΑΤΙΚΕΣ ΕΝΩΣΕΙΣ, ΤΡΑΠΕΖΕΣ ΚΑΙ ΕΠΙΜΕΛΗΤΗΡΙΑ (ΆΡΘΡΟ 2) </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ΕΤΑΙΡΕΙΑ ΠΡΟΣΤΑΣΙΑΣ ΚΑΙ ΔΙΑΧΕΙΡΙΣΗΣ ΦΥΣΙΚΟΥ ΠΕΡΙΒΑΛΛΟΝΤΟΣ ΚΑΙ ΑΓΡΙΑΣ ΖΩΗΣ "ΑΡΚΤΟΥΡΟ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1. Η ΦΥΣΗ ΕΠΙΣΚΕΠΤΕΤΑΙ ΤΑ ΠΑΙΔΙΑ ΤΗΣ ΘΕΣΣΑΛΟΝΙΚΗΣ</w:t>
            </w:r>
          </w:p>
          <w:p>
            <w:pPr>
              <w:pStyle w:val="Normal"/>
              <w:rPr/>
            </w:pPr>
            <w:r>
              <w:rPr>
                <w:rFonts w:cs="Arial Narrow" w:ascii="Arial Narrow" w:hAnsi="Arial Narrow"/>
                <w:bCs/>
                <w:sz w:val="18"/>
                <w:szCs w:val="18"/>
              </w:rPr>
              <w:t>2. Η ΦΥΣΗ ΕΠΙΣΚΕΠΤΕΤΑΙ ΤΑ ΠΑΙΔΙΑ ΤΗΣ ΑΘΗΝΑΣ</w:t>
            </w:r>
          </w:p>
          <w:p>
            <w:pPr>
              <w:pStyle w:val="Normal"/>
              <w:rPr/>
            </w:pPr>
            <w:r>
              <w:rPr>
                <w:rFonts w:cs="Arial Narrow" w:ascii="Arial Narrow" w:hAnsi="Arial Narrow"/>
                <w:bCs/>
                <w:sz w:val="18"/>
                <w:szCs w:val="18"/>
              </w:rPr>
              <w:t>3. Η ΦΥΣΗ ΕΠΙΣΚΕΠΤΕΤΑΙ ΤΑ ΠΑΙΔΙΑ ΤΟΥ ΔΗΜΟΥ ΑΕΤ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ΑΠΟΡΡΙΠΤΟΝΤΑΙ ΚΑΙ ΤΑ ΤΡΙΑ (3) ΣΧΕΔΙΑ ΔΡΑΣΗΣ ΔΙΟΤΙ Ο ΦΟΡΕΑΣ ΕΧΕΙ ΥΠΟΒΑΛΕΙ, ΣΤΟ ΠΛΑΙΣΙΟ ΕΚΔΗΛΩΣΗΣ ΕΝΔΙΑΦΕΡΟΝΤΟΣ ΤΟΥ Α’ ΚΥΚΛΟΥ, ΣΧΕΔΙΑ ΔΡΑΣΗΣ ΣΤΟΝ ΙΔΙΟ ΤΟΜΕΑ ΚΑΙ ΣΤΙΣ ΙΔΙΕΣ ΠΕΡΙΟΧΕΣ ΠΑΡΕΜΒΑΣΗΣ (ΆΡΘΡΟ 3 ΠΑΡ.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ΙΝΣΤΙΤΟΥΤΟ ΑΝΑΠΤΥΞΗΣ ΕΜΠΟΡΙΟΥ</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 xml:space="preserve">ΠΕΝΤΕ (5) ΣΧΕΔΙΑ ΔΡΑΣΗΣ ΜΕ ΤΙΤΛΟ «Η ΕΜΠΟΡΙΚΗ ΔΡΑΣΤΗΡΙΟΤΗΤΑ ΩΣ ΜΕΣΟ ΔΙΑΣΦΑΛΙΣΗΣ  ΚΟΙΝΩΝΙΚΗΣ ΣΥΝΟΧΗΣ  ΚΑΙ ΙΣΩΝ ΕΥΚΑΙΡΙΩ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ΒΑΣΕΙ ΚΑΤΑΣΤΑΤΙΚΟΥ ΤΑ ΙΔΡΥΤΙΚΑ ΜΕΛΗ ΕΙΝΑΙ ΕΜΠΟΡΙΚΕΣ ΕΝΩΣΕΙΣ ΚΑΙ ΕΜΠΟΡΙΚΟΙ ΣΥΛΛΟΓΟΙ (ΑΡΘΡΟ 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ΙΝΣΤΙΤΟΥΤΟ ΟΙΚΟΛΟΓΙΚΩΝ ΤΕΧΝΟΘΕΡΑΠΕΥΤΙΚΩΝ ΕΦΑΡΜΟΓΩ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ΔΥΟ (2) ΣΧΕΔΙΑ ΔΡΑΣΗΣ ΜΕ ΤΙΤΛΟ «ΕΝΗΜΕΡΩΣΗ ΚΑΙ ΕΥΑΙΣΘΗΤΟΠΟΙΗΣΗ ΓΙΑ ΤΗ ΣΥΣΤΑΣΗ ΟΙΚΟΘΕΡΑΠΕΥΤΗΡΙΩΝ ΚΑΙ ΚΛΙΝΙΚΩΝ ΥΓΕΙΑΣ ΣΤΟΝ ΕΛΛΗΝΙΚΟ ΧΩΡΟ» ΚΑΙ ΕΝΑ (1) ΣΧΕΔΙΟ ΔΡΑΣΗΣ ΜΕ ΤΙΤΛΟ</w:t>
            </w:r>
          </w:p>
          <w:p>
            <w:pPr>
              <w:pStyle w:val="Normal"/>
              <w:rPr/>
            </w:pPr>
            <w:r>
              <w:rPr>
                <w:rFonts w:cs="Arial Narrow" w:ascii="Arial Narrow" w:hAnsi="Arial Narrow"/>
                <w:bCs/>
                <w:sz w:val="18"/>
                <w:szCs w:val="18"/>
              </w:rPr>
              <w:t>«ΨΗΦΙΟΠΟΙΗΣΗ ΤΩΝ ΤΕΧΝΙΚΩΝ "ΘΕΡΑΠΕΙΑ ΤΗΣ ΕΛΠΙΔΑΣ"</w:t>
            </w:r>
          </w:p>
          <w:p>
            <w:pPr>
              <w:pStyle w:val="Normal"/>
              <w:rPr>
                <w:rFonts w:ascii="Arial Narrow" w:hAnsi="Arial Narrow" w:cs="Arial Narrow"/>
                <w:bCs/>
                <w:sz w:val="18"/>
                <w:szCs w:val="18"/>
              </w:rPr>
            </w:pPr>
            <w:r>
              <w:rPr>
                <w:rFonts w:cs="Arial Narrow" w:ascii="Arial Narrow" w:hAnsi="Arial Narrow"/>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ΔΕΝ ΔΗΛΩΝΟΝΤΑΙ ΣΥΓΚΕΚΡΙΜΕΝΟΙ ΟΤΑ ΓΙΑ ΤΗΝ ΥΛΟΠΟΙΗΣΗ ΤΩΝ ΣΧΕΔΙΩΝ (ΑΡΘΡΟ 3)</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ΚΕΝΤΡΟ ΕΛΛΗΝΙΚΩΝ ΔΗΜΟΣΙΩΝ ΕΠΙΧΕΙΡΗΣΕΩΝ ΚΑΙ ΟΡΓΑΝΙΣΜΩΝ ΔΗΜΟΣΙΟΥ ΕΝΔΙΑΦΕΡΟΝΤΟ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ΠΕΝΤΕ (5) ΣΧΕΔΙΑ ΔΡΑΣΗΣ ΜΕ ΤΙΤΛΟ «Η ΣΥΜΒΟΛΗ ΤΩΝ ΔΗΜΟΣΙΩΝ ΕΠΙΧΕΙΡΗΣΕΩΝ ΣΤΗΝ ΑΝΑΠΤΥΞΗ ΤΩΝ ΤΟΠΙΚΩΝ ΚΟΙΝΩΝΙΩΝ ΚΑΙ ΣΤΗ ΠΡΟΣΤΑΣΙΑ ΤΟΥ ΠΕΡΙΒΑΛΛΟΝΤ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ΒΑΣΕΙ ΚΑΤΑΣΤΑΤΙΚΟΥ ΤΑ ΙΔΡΥΤΙΚΑ ΜΕΛΗ ΕΙΝΑΙ ΕΚΠΑΙΔΕΥΤΙΚΑ ΙΔΡΥΜΑΤΑ ΚΑΙ ΕΠΙΧΕΙΡΗΣΕΙΣ (ΑΡΘΡΟ 2). ΕΠΙΠΛΕΟΝ  ΖΗΤΗΘΗΚΑΝ ΣΥΜΠΛΗΡΩΜΑΤΙΚΑ ΜΕ ΤΟ ΥΠ. ΑΡ. 729/29-3-07 ΕΓΓΡΑΦΟ ΤΗΣ ΕΠΙΤΡΟΠΗΣ, ΟΠΟΥ Ο ΦΟΡΕΑΣ ΑΝΤΑΠΟΚΡΙΘΗΚΕ ΕΛΛΙΠΩΣ, ΔΗΛΑΔΗ ΔΕΝ ΠΡΟΣΚΟΜΙΣΕ ΠΙΣΤΟΠΟΙΗΤΙΚΟ ΜΗ ΛΥΣΗΣ</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ΚΟΙΝΩΝΙΚΗ ΑΡΩΓΗ ΕΛΛΑΔΑ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ΔΡΑΣΕΙΣ ΕΝΑΝΤΙΑ ΣΤΟ TRAFFICKING: ΓΥΝΑΙΚΕΣ ΣΕ ΚΙΝΔΥΝ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Ο ΣΥΓΚΕΚΡΙΜΕΝΟΣ ΟΤΑ ΕΧΕΙ ΔΗΛΩΘΕΙ ΚΑΙ ΣΕ ΑΛΛΟ ΣΧΕΔΙΟ ΤΗΣ ΠΡΟΤΑΣΗΣ ΤΟΥ ΦΟΡΕΑ (ΑΡΘΡΟ 3)</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ΚΟΙΝΩΝΙΚΗ ΕΠΙΧΕΙΡΗΣΗ TRADE HOUSE ΑΘΗΝΩ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1. ΓΥΝΑΙΚΕΙΑ ΚΑΙ ΚΟΙΝΩΝΙΚΗ ΕΠΙΧΕΙΡΗΜΑΤΙΚΟΤΗΤΑ ΣΤΟ ΔΗΜΟ ΕΥΡΩΣΤΙΝΗΣ</w:t>
            </w:r>
          </w:p>
          <w:p>
            <w:pPr>
              <w:pStyle w:val="Normal"/>
              <w:rPr/>
            </w:pPr>
            <w:r>
              <w:rPr>
                <w:rFonts w:cs="Arial Narrow" w:ascii="Arial Narrow" w:hAnsi="Arial Narrow"/>
                <w:bCs/>
                <w:sz w:val="18"/>
                <w:szCs w:val="18"/>
              </w:rPr>
              <w:t>2. ΓΥΝΑΙΚΕΙΑ ΚΑΙ ΚΟΙΝΩΝΙΚΗ ΕΠΙΧΕΙΡΗΜΑΤΙΚΟΤΗΤΑ ΣΤΟ ΔΗΜΟ ΞΥΛΟΚΑΣΤΡΟΥ</w:t>
            </w:r>
          </w:p>
          <w:p>
            <w:pPr>
              <w:pStyle w:val="Normal"/>
              <w:rPr/>
            </w:pPr>
            <w:r>
              <w:rPr>
                <w:rFonts w:cs="Arial Narrow" w:ascii="Arial Narrow" w:hAnsi="Arial Narrow"/>
                <w:bCs/>
                <w:sz w:val="18"/>
                <w:szCs w:val="18"/>
              </w:rPr>
              <w:t>3. ΓΥΝΑΙΚΕΙΑ ΚΑΙ ΚΟΙΝΩΝΙΚΗ ΕΠΙΧΕΙΡΗΜΑΤΙΚΟΤΗΤΑ ΣΤΟ ΔΗΜΟ ΠΛΑΣΤΗΡΑ</w:t>
            </w:r>
          </w:p>
          <w:p>
            <w:pPr>
              <w:pStyle w:val="Normal"/>
              <w:rPr/>
            </w:pPr>
            <w:r>
              <w:rPr>
                <w:rFonts w:cs="Arial Narrow" w:ascii="Arial Narrow" w:hAnsi="Arial Narrow"/>
                <w:bCs/>
                <w:sz w:val="18"/>
                <w:szCs w:val="18"/>
              </w:rPr>
              <w:t>4. ΓΥΝΑΙΚΕΙΑ ΚΑΙ ΚΟΙΝΩΝΙΚΗ ΕΠΙΧΕΙΡΗΜΑΤΙΚΟΤΗΤΑ ΣΤΟ ΔΗΜΟ ΛΑΥΡΙΟΥ</w:t>
            </w:r>
          </w:p>
          <w:p>
            <w:pPr>
              <w:pStyle w:val="Normal"/>
              <w:rPr/>
            </w:pPr>
            <w:r>
              <w:rPr>
                <w:rFonts w:cs="Arial Narrow" w:ascii="Arial Narrow" w:hAnsi="Arial Narrow"/>
                <w:bCs/>
                <w:sz w:val="18"/>
                <w:szCs w:val="18"/>
              </w:rPr>
              <w:t>5. ΓΥΝΑΙΚΕΙΑ ΚΑΙ ΚΟΙΝΩΝΙΚΗ ΕΠΙΧΕΙΡΗΜΑΤΙΚΟΤΗΤΑ ΣΤΟ ΔΗΜΟ ΑΓΙΩΝ ΑΝΑΡΓΥ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ΒΑΣΕΙ ΚΑΤΑΣΤΑΤΙΚΟΥ ΣΤΑ ΙΔΡΥΤΙΚΑ ΜΕΛΗ ΣΥΜΜΕΤΕΧΟΥΝ 2 ΚΕΝΤΡΑ ΕΠΑΓΓΕΛΜΑΤΙΚΗΣ ΚΑΤΑΡΤΙΣΗΣ (ΆΡΘΡΟ 2). ΕΠΙΠΛΕΟΝ ΖΗΤΗΘΗΚΕ ΠΡΑΚΤΙΚΟ ΣΥΓΚΡΟΤΗΣΗΣ ΣΕ ΣΩΜΑ ΑΠΟ ΤΟ ΟΠΟΙΟ ΝΑ ΠΡΟΚΥΠΤΕΙ Ο ΝΟΜΙΜΟΣ ΕΚΠΡΟΣΩΠΟΣ ΤΟΥ ΦΟΡΕΑ ΜΕ ΤΟ ΥΠ. ΑΡ. 700/29-3-07 ΕΓΓΡΑΦΟ ΤΗΣ ΕΠΙΤΡΟΠΗΣ ΚΑΙ Ο ΦΟΡΕΑΣ ΔΕΝ ΑΝΤΑΠΟΚΡΙΘΗΚΕ</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ΛΑΟΓΡΑΦΙΚΗ ΕΤΑΙΡΕΙΑ ΒΑΡΝΑΒ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1. ΚΕΝΤΗΜΕΝΟ ΨΩΜΙ</w:t>
            </w:r>
          </w:p>
          <w:p>
            <w:pPr>
              <w:pStyle w:val="Normal"/>
              <w:rPr/>
            </w:pPr>
            <w:r>
              <w:rPr>
                <w:rFonts w:cs="Arial Narrow" w:ascii="Arial Narrow" w:hAnsi="Arial Narrow"/>
                <w:bCs/>
                <w:sz w:val="18"/>
                <w:szCs w:val="18"/>
              </w:rPr>
              <w:t>2. ΕΚΠΑΙΔΕΥΣΗ ΠΑΙΔΙΩΝ ΚΑΙ ΝΕΩΝ ΣΕ ΣΤΟΙΧΕΙΑ - ΤΕΧΝΙΚΕΣ ΕΛΛΗΝΙΚΗΣ ΚΕΡΑΜΙΚΗΣ ΤΕΧΝΗΣ</w:t>
            </w:r>
          </w:p>
          <w:p>
            <w:pPr>
              <w:pStyle w:val="Normal"/>
              <w:rPr/>
            </w:pPr>
            <w:r>
              <w:rPr>
                <w:rFonts w:cs="Arial Narrow" w:ascii="Arial Narrow" w:hAnsi="Arial Narrow"/>
                <w:bCs/>
                <w:sz w:val="18"/>
                <w:szCs w:val="18"/>
              </w:rPr>
              <w:t>3. ΛΕΥΚΩΜΑ ΓΙΑ ΤΑ ΤΟΠΙΚΑ ΗΘΗ ΚΑΙ ΕΘΙΜΑ</w:t>
            </w:r>
          </w:p>
          <w:p>
            <w:pPr>
              <w:pStyle w:val="Normal"/>
              <w:rPr/>
            </w:pPr>
            <w:r>
              <w:rPr>
                <w:rFonts w:cs="Arial Narrow" w:ascii="Arial Narrow" w:hAnsi="Arial Narrow"/>
                <w:bCs/>
                <w:sz w:val="18"/>
                <w:szCs w:val="18"/>
              </w:rPr>
              <w:t>4. ΔΗΜΙΟΥΡΓΙΑ ΛΕΥΚΩΜΑΤΟΣ ΓΙΑ ΤΗ ΦΩΤΟΓΡΑΦΙΑ ΚΑΙ ΤΟΠΙΚΑ ΛΑΟΓΡΑΦΙΚΑ ΣΤΟΙΧ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ΔΕΝ ΔΗΛΩΝΟΝΤΑΙ ΣΥΓΚΕΚΡΙΜΕΝΟΙ ΟΤΑ ΓΙΑ ΤΗΝ ΥΛΟΠΟΙΗΣΗ ΤΩΝ ΣΧΕΔΙΩΝ (ΑΡΘΡΟ 3)</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ΜΕΣΟΓΕΙΑΚΟ ΚΕΝΤΡΟ ΠΕΡΙΒΑΛΛΟΝΤΙΚΗΣ ΑΝΑΠΤΥΞΗΣ ¨ΓΛΑΥΚΟ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 ΥΠΟΒΡΥΧΙΑ ΖΩΗ ΚΡΗΤΗΣ</w:t>
            </w:r>
          </w:p>
          <w:p>
            <w:pPr>
              <w:pStyle w:val="Normal"/>
              <w:rPr/>
            </w:pPr>
            <w:r>
              <w:rPr>
                <w:rFonts w:cs="Arial Narrow" w:ascii="Arial Narrow" w:hAnsi="Arial Narrow"/>
                <w:bCs/>
                <w:sz w:val="18"/>
                <w:szCs w:val="18"/>
              </w:rPr>
              <w:t>2. ΔΕΛΤΑ ΕΒΡΟΥ: ΕΥΑΙΣΘΗΤΟΠΟΙΗΣΗ ΚΑΙ ΠΕΡΙΒΑΛΛΟΝΤΙΚΗ ΕΠΑΓΡΥΠΝΗΣ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ΔΕΝ ΔΗΛΩΝΟΝΤΑΙ ΣΥΓΚΕΚΡΙΜΕΝΟΙ ΟΤΑ ΓΙΑ ΤΗΝ ΥΛΟΠΟΙΗΣΗ ΤΩΝ ΣΧΕΔΙΩΝ (ΑΡΘΡΟ 3). ΕΠΙΠΛΕΟΝ ΖΗΤΗΘΗΚΑΝ ΣΥΜΠΛΗΡΩΜΑΤΙΚΑ ΣΤΟΙΧΕΙΑ (ΠΙΣΤΟΠΟΙΗΤΙΚΟ ΜΗ ΛΥΣΗΣ, ΥΠΕΥΘΥΝΗ ΔΗΛΩΣΗ, ΠΡΑΚΤΙΚΟ ΣΥΓΚΡΟΤΗΣΗΣ ΣΕ ΣΩΜΑ, ΙΣΟΛΟΓΙΣΜΟΣ Η ΟΙΚΟΝΟΜΙΚΟΣ ΑΠΟΛΟΓΙΣΜΟΣ) ΜΕ ΤΟ ΥΠ. ΑΡ. 807/29-3-07 ΕΓΓΡΑΦΟ ΤΗΣ ΕΠΙΤΡΟΠΗΣ ΚΑΙ Ο ΦΟΡΕΑΣ ΔΕΝ ΑΝΤΑΠΟΚΡΙΘΗΚΕ</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ΜΟΝΑΔΑ ΦΡΟΝΤΙΔΑΣ ΗΛΙΚΙΩΜΕΝΩΝ ΣΩΣΣΙΔΕΙΟ  ΓΗΡΟΚΟΜΕΙΟ ΒΕΡΟΙΑ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ΤΜΗΜΑ ΦΥΣΙΚΟΘΕΡΑΠΕ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Η ΑΙΤΗΣΗ ΕΠΙΧΟΡΗΓΗΣΗΣ ΑΝΑΦΕΡΕΙ 4 ΣΧΕΔΙΑ ΚΑΙ ΕΧΕΙ ΚΑΤΑΤΕΘΕΙ 1, ΩΣ ΤΟΜΕΑΣ ΠΑΡΕΜΒΑΣΗΣ ΑΝΑΦΕΡΕΤΑΙ «ΤΜΗΜΑ ΦΥΣΙΟΘΕΡΑΠΕΙΑΣ», ΔΕΝ ΔΗΛΩΝΕΤΑΙ Η ΥΠΑΡΞΗ Η/Υ Η ΗΛΕΚΤΡΟΝΙΚΟΥ ΤΑΧΥΔΡΟΜΕΙΟΥ (ΧΕΙΡΟΓΡΑΦΗ ΥΠΟΒΟΛΗ ΤΟΥ ΣΧΕΔΙΟΥ) , ΔΕΝ ΕΧΕΙ ΠΡΟΣΚΟΜΙΣΕΙ ΚΑΤΑΣΤΑΤΙΚΟ ΚΑΙ  ΠΙΣΤΟΠΟΙΗΤΙΚΟ ΜΗ ΛΥΣΗΣ (ΆΡΘΡΟ 4)</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ΟΡΕΣΙΤΕΧΝΗΣ - ΦΥΣΙΟΛΑΤΡΙΚΗ ΤΑΞΙΔΙΩΤΙΚΗ ΕΚΠΑΙΔΕΥΤΙΚ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 xml:space="preserve">1. ΑΠΑΣΧΟΛΗΣΗ ΔΙΑΔΟΣΕΩΣ ΕΜΠΕΙΡΙΩΝ ΚΑΙ ΓΝΩΣΕΩΣ ΘΕΩΡΗΤΙΚΗΣ ΚΑΙ ΠΡΑΚΤΙΚΗΣ ΑΦΟΡΟΥΣΕΣ ΤΗΝ ΦΥΣΙΟΛΑΤΡΙΑ ΛΑΟΓΡΑΦΙΑ ΙΣΤΟΡΙΑ ΚΑΙ ΜΥΘΟΛΟΓΙΑ ΤΟΥ ΕΛΛΗΝΙΚΟΥ ΧΩΡΟΥ ΣΕ ΠΡΟΓΡΑΜΜΑ ΔΡΑΣΗΣ ΜΚΟ </w:t>
            </w:r>
          </w:p>
          <w:p>
            <w:pPr>
              <w:pStyle w:val="Normal"/>
              <w:rPr/>
            </w:pPr>
            <w:r>
              <w:rPr>
                <w:rFonts w:cs="Arial Narrow" w:ascii="Arial Narrow" w:hAnsi="Arial Narrow"/>
                <w:bCs/>
                <w:sz w:val="18"/>
                <w:szCs w:val="18"/>
              </w:rPr>
              <w:t>2. ΣΥΜΜΕΤΟΧΗ ΕΠΙΣΤΗΜΟΝΩΝ - ΕΙΣΗΓΗΤΩΝ ΣΕ ΠΡΟΓΡΑΜΜΑ ΕΠΙΣΤΗΜΟΝΙΚΗΣ ΔΡΑΣΗΣ ΣΕ ΜΚΟ</w:t>
            </w:r>
          </w:p>
          <w:p>
            <w:pPr>
              <w:pStyle w:val="Normal"/>
              <w:rPr/>
            </w:pPr>
            <w:r>
              <w:rPr>
                <w:rFonts w:cs="Arial Narrow" w:ascii="Arial Narrow" w:hAnsi="Arial Narrow"/>
                <w:bCs/>
                <w:sz w:val="18"/>
                <w:szCs w:val="18"/>
              </w:rPr>
              <w:t>3. ΣΥΜΜΕΤΟΧΗ ΔΩΡΕΑΝ ΠΑΡΟΧΗΣ ΠΛΗΡΟΦΟΡΙΩΝ ΜΕ ΣΚΟΠΟ ΤΗΝ ΚΑΤΑΤΟΠΙΣΗ ΤΩΝ ΤΟΥΡΙΣΤΩΝ ΗΜΕΔΑΠΩΝ Η ΑΛΛΟΔΑΠΩΝ ΕΠΙ ΤΩΝ ΕΛΛΗΝΙΚΩΝ ΟΡΕΙΝΩΝ ΚΑΙ ΠΡΟΣΤΑΤΕΥΟΜΕΝΩΝ ΠΕΡΙΟΧΩΝ ΣΕ ΠΡΟΓΡΑΜΜΑ ΜΚΟ</w:t>
            </w:r>
          </w:p>
          <w:p>
            <w:pPr>
              <w:pStyle w:val="Normal"/>
              <w:rPr/>
            </w:pPr>
            <w:r>
              <w:rPr>
                <w:rFonts w:cs="Arial Narrow" w:ascii="Arial Narrow" w:hAnsi="Arial Narrow"/>
                <w:bCs/>
                <w:sz w:val="18"/>
                <w:szCs w:val="18"/>
              </w:rPr>
              <w:t>4. ΣΥΜΜΕΤΟΧΗ ΔΩΡΕΑΝ ΠΡΟΣΑΝΑΤΟΛΙΣΜΟΣ ΟΣΟΝ ΑΦΟΡΑ ΤΙΣ ΔΥΝΑΤΟΤΗΤΕΣ ΔΙΑΜΟΝΗΣ ΚΑΙ ΤΕΛΕΣΗΣ ΠΕΡΙΗΓΗΤΙΚΩΝ ΔΙΑΔΡΟΜΩΝ ΥΠΟΣΤΗΡΙΞΗΣ ΣΕ ΠΡΟΓΡΑΜΜΑ ΔΡΑΣΗΣ ΜΚΟ</w:t>
            </w:r>
          </w:p>
          <w:p>
            <w:pPr>
              <w:pStyle w:val="Normal"/>
              <w:rPr/>
            </w:pPr>
            <w:r>
              <w:rPr>
                <w:rFonts w:cs="Arial Narrow" w:ascii="Arial Narrow" w:hAnsi="Arial Narrow"/>
                <w:bCs/>
                <w:sz w:val="18"/>
                <w:szCs w:val="18"/>
              </w:rPr>
              <w:t>5. ΑΝΑΚΑΙΝΙΣΗ ΧΩΡΟΥ - ΕΞΟΠΛΙΣΜ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ΔΕΝ ΠΡΟΣΔΙΟΡΙΖΕΤΑΙ ΟΤΑ ΥΛΟΠΟΙΗΣΗΣ ΤΩΝ ΣΧΕΔΙΩΝ (ΜΟΝΟ ΝΟΜΟΣ) ΚΑΙ ΑΠΟ ΤΑ 5 ΣΧΕΔΙΑ ΠΟΥ ΠΕΡΙΓΡΑΦΟΝΤΑΙ ΣΤΗΝ ΑΙΤΗΣΗ ΕΧΕΙ ΚΑΤΑΤΕΘΕΙ 1 ΜΕ ΠΡΟΫΠΟΛΟΓΙΣΜΟ ΑΝΩ ΤΩΝ 30.000 €. (ΑΡΘΡΟ 3)</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ΠΑΝΕΛΛΗΝΙΟΣ ΣΥΛΛΟΓΟΣ ΕΘΕΛΟΝΤΩΝ ΑΙΜΟΔΟΤΩΝ "ΗΛΙΑΣ ΠΟΛΙΤΗ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ΕΝΙΣΧΥΣΗ ΤΗΣ ΑΠΑΣΧΟΛΗΣΗΣ ΜΕΣΩ ΤΗΣ ΔΙΟΡΓΑΝΩΣΗΣ ΘΕΜΑΤΙΚΩΝ ΔΙΑΔΡΟΜΩΝ ΣΕ ΔΗΜΟΥΣ ΤΗΣ Ν,Δ, ΕΛΛΑΔ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ΑΠΟΡΡΙΠΤΕΤΑΙ ΤΟ ΣΧΕΔΙΟ ΔΡΑΣΗΣ ΔΙΟΤΙ Ο ΦΟΡΕΑΣ ΕΧΕΙ ΥΠΟΒΑΛΕΙ, ΣΤΟ ΠΛΑΙΣΙΟ ΕΚΔΗΛΩΣΗΣ ΕΝΔΙΑΦΕΡΟΝΤΟΣ ΤΟΥ Α’ ΚΥΚΛΟΥ, ΣΧΕΔΙΟ ΔΡΑΣΗΣ ΣΤΟΝ ΙΔΙΟ ΤΟΜΕΑ ΚΑΙ ΣΤΗΝ ΙΔΙΑ ΠΕΡΙΟΧΗ ΠΑΡΕΜΒΑΣΗΣ (ΆΡΘΡΟ 3 ΠΑΡ.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ΠΑΝΕΛΛΗΝΙΟΣ ΣΥΛΛΟΓΟΣ ΟΙΚΟΓΕΝΕΙΩΝ ΓΙΑ ΤΗ ΨΥΧΙΚΗ ΥΓΕΙ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ΕΥΑΙΣΘΗΤΟΠΟΙΗΣΗ ΤΟΠΙΚΗΣ ΚΟΙΝΩΝ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ΤΟ ΣΧΕΔΙΟ ΔΗΛΩΝΕΤΑΙ ΟΤΙ ΘΑ ΥΛΟΠΟΙΗΘΕΙ ΣΕ ΠΕΡΙΣΣΟΤΕΡΟΥΣ ΤΟΥ ΕΝΟΣ ΟΤΑ (ΆΡΘΡΟ 3)</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ΠΑΝΕΛΛΗΝΙΟΣ ΣΥΝΔΕΣΜΟΣ ΕΤΑΙΡΙΩΝ ΥΠΗΡΕΣΙΩΝ ΜΕΤΑΠΟΙΗΣΗΣ ΚΑΙ ΤΟΥΡΙΣΜΟΥ</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ΠΕΝΤΕ (5) ΣΧΕΔΙΑ ΔΡΑΣΗΣ ΜΕ ΤΙΤΛΟ «Ο ΤΟΥΡΙΣΜΟΣ ΩΣ ΜΕΣΟ ΑΝΑΔΕΙΞΗΣ &amp; ΑΝΑΠΤΥΞΗΣ ΤΗΣ ΤΟΠΙΚΗΣ ΚΟΙΝΩΝΙΑΣ &amp; ΕΝΙΣΧΥΣΗΣ ΤΗΣ ΑΠΑΣΧΟΛΗΣΗ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ΒΑΣΕΙ ΚΑΤΑΣΤΑΤΙΚΟΥ ΤΑ ΙΔΡΥΤΙΚΑ ΜΕΛΗ ΕΙΝΑΙ ΕΚΠΡΟΣΩΠΟΙ ΕΠΙΧΕΙΡΗΣΕΩΝ ΤΟΥ ΙΔΙΩΤΙΚΟΥ ΤΟΜΕΑ (ΆΡΘΡΟ 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ΣΥΛΛΟΓΟΣ ΓΟΝΕΩΝ ΚΑΙ ΚΗΔΕΜΟΝΩΝ ΕΙΔΙΚΟΥ ΣΧΟΛΕΙΟΥ ΒΕΡΟΙΑΣ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ΕΝΗΜΕΡΩΣΗ ΕΘΕΛΟΝΤΩΝ  ΓΙΑ ΨΥΧΟΛΟΓΙΚΗ ΥΠΟΣΤΗΡΙΞΗ  ΑΤΟΜΩΝ ΜΕ ΕΙΔΙΚΕΣ ΑΝΑΓΚΕΣ ΚΑΙ ΤΩΝ ΟΙΚΟΓΕΝΕΙΩΝ ΤΟΥ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ΔΗΛΩΝΕΤΑΙ ΟΤΙ ΤΟ ΣΧΕΔΙΟ ΘΑ ΥΛΟΠΟΙΗΘΕΙ ΣΕ ΠΕΡΙΣΣΟΤΕΡΟΥΣ ΤΟΥ ΕΝΟΣ ΟΤΑ. ΔΕΝ ΕΧΕΙ ΠΡΟΣΚΟΜΙΣΕΙ ΚΑΤΑΣΤΑΤΙΚΟ ΣΥΣΤΑΣΗΣ, ΦΟΡΟΛΟΓΙΚΗ ΚΑΙ ΑΣΦΑΛΙΣΤΙΚΗ ΕΝΗΜΕΡΟΤΗΤΑ. ΠΙΣΤΟΠΟΙΗΤΙΚΟ ΜΗ ΛΥΣΗΣ ΚΑΙ ΔΕΝ ΔΗΛΩΝΕΤΑΙ Η ΑΠΑΣΧΟΛΗΣΗ ΕΝΟΣ ΤΟΥΛΑΧΙΣΤΟΝ ΑΤΟΜΟΥ (ΑΡΘΡΟ 3 ΚΑΙ 4) </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ΣΥΛΛΟΓΟΣ ΠΡΟΣΤΑΣΙΑΣ ΑΓΕΝΝΗΤΟΥ ΠΑΙΔΙΟΥ</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ΗΜΕΡΙΔΑ ΜΕ ΘΕΜΑ "ΕΓΚΥΜΟΣΥΝΗ ΚΑΙ ΜΗΤΡΟΤΗΤΑ - ΠΡΟΒΛΗΜΑΤΑ ΚΑΙ ΛΥΣΕΙΣ. Η ΘΕΣΗ ΤΗΣ ΑΓΑΜΗΣ ΜΗΤΕΡΑΣ ΣΤΗ ΣΥΓΧΡΟΝΗ ΚΟΙΝΩΝ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ΔΕΝ ΔΗΛΩΝΕΤΑΙ ΣΥΓΚΕΚΡΙΜΕΝΟΣ ΟΤΑ ΓΙΑ ΤΗΝ ΥΛΟΠΟΙΗΣΗ ΤΟΥ ΣΧΕΔΙΟΥ (ΑΡΘΡΟ 3)</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ΣΥΝΔΕΣΜΟΣ ΕΤΑΙΡΕΙΩΝ ΗΛΕΚΤΡΟΝΙΚΩΝ ΕΦΑΡΜΟΓΩΝ ΕΠΙΚΟΙΝΩΝΙΩΝ ΚΑΙ ΝΕΩΝ ΤΕΧΝΟΛΟΓΙΩ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ΠΕΝΤΕ (5) ΣΧΕΔΙΑ ΔΡΑΣΗΣ ΜΕ ΤΙΤΛΟ «ΤΑ ΜΕΛΗ ΤΩΝ ΚΟΙΝΩΝΙΚΑ ΕΥΠΑΘΩΝ ΟΜΑΔΩΝ ΩΣ ΕΝΕΡΓΟΙ ΑΠΑΣΧΟΛΟΥΜΕΝΟΙ ΙΣΩΝ ΕΥΚΑΙΡ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ΒΑΣΕΙ ΚΑΤΑΣΤΑΤΙΚΟΥ ΤΑ ΙΔΡΥΤΙΚΑ ΜΕΛΗ ΕΙΝΑΙ ΕΚΠΡΟΣΩΠΟΙ ΕΠΙΧΕΙΡΗΣΕΩΝ ΤΟΥ ΙΔΙΩΤΙΚΟΥ ΤΟΜΕΑ (ΆΡΘΡΟ 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ΦΙΛΟΠΤΩΧΟΣ ΑΔΕΛΦΟΤΗΣ ΚΥΡΙΩΝ ΒΕΡΟΙΑΣ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ΔΕΝ ΑΝΑΦΕΡΕΤ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ΔΕΝ ΑΝΑΓΡΑΦΕΤΑΙ Ο ΤΙΤΛΟΣ ΤΟΥ ΣΧΕΔΙΟΥ ΚΑΙ ΔΕΝ ΠΡΟΣΔΙΟΡΙΖΕΤΑΙ Ο ΟΤΑ ΠΟΥ ΘΑ ΥΛΟΠΟΙΗΘΕΙ. ΕΠΙΠΛΕΟΝ   ΔΕΝ ΕΧΕΙ ΠΡΟΣΚΟΜΙΣΤΕΙ ΤΟ ΚΑΤΑΣΤΑΤΙΚΟ, ΥΠΕΥΘΥΝΗ ΔΗΛΩΣΗ, ΦΟΡΟΛΟΓΙΚΗ ΑΣΦΑΛΙΣΤΙΚΗ ΕΝΗΜΕΡΟΤΗΤΑ ΚΑΙ ΠΙΣΤΟΠΟΙΗΤΙΚΟ ΜΗ ΛΥΣΗΣ (ΆΡΘΡΟ 3 ΚΑΙ 4) </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ΛΑΟΓΡΑΦΙΚΟ ΚΑΙ ΙΣΤΟΡΙΚΟ ΜΟΥΣΕΙΟ ΦΕΡΩ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ΛΑΟΓΡΑΦΙΚΟ ΜΟΥΣΕΙΟ ΦΕΡΩ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Ο ΦΟΡΕΑΣ ΕΧΕΙ ΥΠΟΒΑΛΛΕΙ ΣΧΕΔΙΟ ΔΡΑΣΗΣ ΜΕ ΠΡΟΫΠΟΛΟΓΙΣΜΟ 35.000€, ΜΕΓΑΛΥΤΕΡΟ ΤΟΥ ΕΠΙΤΡΕΠΤΟΥ ( ΑΡΘΡΟ 3 ΠΑΡ. 3) </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ΕΠΙΣΤΗΜΟΝΙΚΗ ΕΤΑΙΡΕΙΑ ΓΙΑ ΤΗΝ ΚΟΙΝΩΝΙΚΗ ΣΥΝΟΧΗ ΚΑΙ ΑΝΑΠΤΥΞΗ ( ΕΠΕΚΣ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 xml:space="preserve">ΣΧΕΔΙΟ 3 ΕΥΑΙΣΘΗΤΟΠΟΙΗΣΗ ΚΑΙ ΕΝΗΜΕΡΩΣΗ ΕΠΙΧΕΙΡΗΣΕΩΝ ΓΙΑ ΤΗΝ ΑΠΑΣΧΟΛΗΣΗ ΗΛΙΚΙΩΜΕΝΩΝ ΑΝΕΡΓΩ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Ο ΦΟΡΕΑΣ ΕΧΕΙ ΥΠΟΒΑΛΕΙ ΣΤΟ ΠΛΑΙΣΙΟ ΕΚΔΗΛΩΣΗΣ ΕΝΔΙΑΦΕΡΟΝΤΟΣ ΤΟΥ Α’ ΚΥΚΛΟΥ ΣΧΕΔΙΟ ΔΡΑΣΗΣ ΣΤΟΝ ΙΔΙΟ ΤΟΜΕΑ ΚΑΙ </w:t>
            </w:r>
          </w:p>
          <w:p>
            <w:pPr>
              <w:pStyle w:val="Normal"/>
              <w:rPr>
                <w:rFonts w:ascii="Arial Narrow" w:hAnsi="Arial Narrow" w:cs="Arial Narrow"/>
                <w:bCs/>
                <w:sz w:val="18"/>
                <w:szCs w:val="18"/>
              </w:rPr>
            </w:pPr>
            <w:r>
              <w:rPr>
                <w:rFonts w:cs="Arial Narrow" w:ascii="Arial Narrow" w:hAnsi="Arial Narrow"/>
                <w:bCs/>
                <w:sz w:val="18"/>
                <w:szCs w:val="18"/>
              </w:rPr>
              <w:t xml:space="preserve">ΤΗΝ ΙΔΙΑ ΠΕΡΙΟΧΗ ΠΑΡΕΜΒΑΣΗΣ </w:t>
            </w:r>
          </w:p>
          <w:p>
            <w:pPr>
              <w:pStyle w:val="Normal"/>
              <w:rPr>
                <w:rFonts w:ascii="Arial Narrow" w:hAnsi="Arial Narrow" w:cs="Arial Narrow"/>
                <w:bCs/>
                <w:sz w:val="18"/>
                <w:szCs w:val="18"/>
              </w:rPr>
            </w:pPr>
            <w:r>
              <w:rPr>
                <w:rFonts w:cs="Arial Narrow" w:ascii="Arial Narrow" w:hAnsi="Arial Narrow"/>
                <w:bCs/>
                <w:sz w:val="18"/>
                <w:szCs w:val="18"/>
              </w:rPr>
              <w:t>(ΆΡΘΡΟ 3 ΠΑΡ.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Ν.Ε.Π.Α.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ΣΧΕΔΙΟ 4:   ΔΗΜΙΟΥΡΓΙΑ ΚΑΙ ΛΕΙΤΟΥΡΓΙΑ ΕΝΟΣ ΒΙΩΜΑΤΙΚΟΥ ΔΙΕΘΝΟΥΣ ΚΕΝΤΡΟΥ ΕΛΛΗΝΙΚΗΣ ΓΛΩΣΣΑΣ, ΕΛΛΗΝΙΚΟΥ ΠΟΛΙΤΙΣΜΟΥ ΚΑΙ ΔΙΑΠΟΛΙΤΙΣΜΙΚΗΣ ΕΠΙΚΟΙΝΩΝΙΑΣ ΣΤΗ ΘΡΑΚΗ , ΑΒΔΗΡ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Ο ΦΟΡΕΑΣ ΕΧΕΙ ΥΠΟΒΑΛΕΙ ΣΤΟ ΠΛΑΙΣΙΟ ΕΚΔΗΛΩΣΗΣ ΕΝΔΙΑΦΕΡΟΝΤΟΣ ΤΟΥ Α’ ΚΥΚΛΟΥ ΣΧΕΔΙΟ ΔΡΑΣΗΣ ΣΤΟΝ ΙΔΙΟ ΤΟΜΕΑ ΚΑΙ </w:t>
            </w:r>
          </w:p>
          <w:p>
            <w:pPr>
              <w:pStyle w:val="Normal"/>
              <w:rPr>
                <w:rFonts w:ascii="Arial Narrow" w:hAnsi="Arial Narrow" w:cs="Arial Narrow"/>
                <w:bCs/>
                <w:sz w:val="18"/>
                <w:szCs w:val="18"/>
              </w:rPr>
            </w:pPr>
            <w:r>
              <w:rPr>
                <w:rFonts w:cs="Arial Narrow" w:ascii="Arial Narrow" w:hAnsi="Arial Narrow"/>
                <w:bCs/>
                <w:sz w:val="18"/>
                <w:szCs w:val="18"/>
              </w:rPr>
              <w:t xml:space="preserve">ΤΗΝ ΙΔΙΑ ΠΕΡΙΟΧΗ ΠΑΡΕΜΒΑΣΗΣ </w:t>
            </w:r>
          </w:p>
          <w:p>
            <w:pPr>
              <w:pStyle w:val="Normal"/>
              <w:rPr>
                <w:rFonts w:ascii="Arial Narrow" w:hAnsi="Arial Narrow" w:cs="Arial Narrow"/>
                <w:bCs/>
                <w:sz w:val="18"/>
                <w:szCs w:val="18"/>
              </w:rPr>
            </w:pPr>
            <w:r>
              <w:rPr>
                <w:rFonts w:cs="Arial Narrow" w:ascii="Arial Narrow" w:hAnsi="Arial Narrow"/>
                <w:bCs/>
                <w:sz w:val="18"/>
                <w:szCs w:val="18"/>
              </w:rPr>
              <w:t>(ΆΡΘΡΟ 3 ΠΑΡ.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ΔΗΜΟΤΙΚΗ ΒΙΒΛΙΟΘΗΚΗ ΑΙΓΑΛΕΩ</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ΣΧΕΔΙΟ 1:  ΕΙΚΑΣΤΙΚΗ ΟΙΚΟΛΟΓΙΚΗ ΠΑΡΕΜΒΑΣΗ «ΤΟ ΔΕΝΔΡΟ ΠΟΥ ΠΛΗΓΩΝΑΜ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ΔΕΝ ΕΧΟΥΝ ΥΠΟΒΛΗΘΕΙ ΤΑ ΑΠΑΡΑΙΤΗΤΑ ΔΙΚΑΙΟΛΟΓΗΤΙΚΑ ΣΥΜΦΩΝΑ ΜΕ ΤΟ ΑΡΘΡΟ 2 &amp; 4 ΤΗΣ ΠΡΟΚΗΡΥΞΗΣ, Η ΑΙΤΗΣΗ ΕΠΙΧΟΡΗΓΗΣΗΣ ΕΙΝΑΙ ΧΕΙΡΟΓΡΑΦΗ ΚΑΙ ΕΛΛΙΠΗΣ </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ΕΥΞΕΙΝΗ ΠΟΛ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ΣΧΕΔΙΟ 4: ΠΟΛΥΜΝ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Ο ΦΟΡΕΑΣ ΕΧΕΙ ΥΠΟΒΑΛΕΙ ΣΤΟ ΠΛΑΙΣΙΟ ΕΚΔΗΛΩΣΗΣ ΕΝΔΙΑΦΕΡΟΝΤΟΣ ΤΟΥ Α’ ΚΥΚΛΟΥ ΣΧΕΔΙΟ ΔΡΑΣΗΣ ΣΤΟΝ ΙΔΙΟ ΤΟΜΕΑ ΚΑΙ ΤΗΝ ΙΔΙΑ ΠΕΡΙΟΧΗ ΠΑΡΕΜΒΑΣΗΣ </w:t>
            </w:r>
          </w:p>
          <w:p>
            <w:pPr>
              <w:pStyle w:val="Normal"/>
              <w:rPr>
                <w:rFonts w:ascii="Arial Narrow" w:hAnsi="Arial Narrow" w:cs="Arial Narrow"/>
                <w:bCs/>
                <w:sz w:val="18"/>
                <w:szCs w:val="18"/>
              </w:rPr>
            </w:pPr>
            <w:r>
              <w:rPr>
                <w:rFonts w:cs="Arial Narrow" w:ascii="Arial Narrow" w:hAnsi="Arial Narrow"/>
                <w:bCs/>
                <w:sz w:val="18"/>
                <w:szCs w:val="18"/>
              </w:rPr>
              <w:t>(ΆΡΘΡΟ 3 ΠΑΡ.2)</w:t>
            </w:r>
          </w:p>
          <w:p>
            <w:pPr>
              <w:pStyle w:val="Normal"/>
              <w:rPr>
                <w:rFonts w:ascii="Arial Narrow" w:hAnsi="Arial Narrow" w:cs="Arial Narrow"/>
                <w:bCs/>
                <w:sz w:val="18"/>
                <w:szCs w:val="18"/>
              </w:rPr>
            </w:pPr>
            <w:r>
              <w:rPr>
                <w:rFonts w:cs="Arial Narrow" w:ascii="Arial Narrow" w:hAnsi="Arial Narrow"/>
                <w:bCs/>
                <w:sz w:val="18"/>
                <w:szCs w:val="18"/>
              </w:rPr>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ΧΕΝ ΕΛΛΑΔΟ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ΣΧΕΔΙΟ 1:                                         AIDS/HIV:  ΜΙΑ ΔΙΑΠΟΛΙΤΙΣΜΙΚΗ ΥΠΟΘΕΣΗ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Ο ΦΟΡΕΑΣ ΕΧΕΙ ΥΠΟΒΑΛΕΙ ΣΤΟ ΠΛΑΙΣΙΟ ΕΚΔΗΛΩΣΗΣ ΕΝΔΙΑΦΕΡΟΝΤΟΣ ΤΟΥ Α’ ΚΥΚΛΟΥ ΣΧΕΔΙΟ ΔΡΑΣΗΣ ΣΤΟΝ ΙΔΙΟ ΤΟΜΕΑ ΚΑΙ ΤΗΝ ΙΔΙΑ ΠΕΡΙΟΧΗ ΠΑΡΕΜΒΑΣΗΣ </w:t>
            </w:r>
          </w:p>
          <w:p>
            <w:pPr>
              <w:pStyle w:val="Normal"/>
              <w:rPr>
                <w:rFonts w:ascii="Arial Narrow" w:hAnsi="Arial Narrow" w:cs="Arial Narrow"/>
                <w:bCs/>
                <w:sz w:val="18"/>
                <w:szCs w:val="18"/>
              </w:rPr>
            </w:pPr>
            <w:r>
              <w:rPr>
                <w:rFonts w:cs="Arial Narrow" w:ascii="Arial Narrow" w:hAnsi="Arial Narrow"/>
                <w:bCs/>
                <w:sz w:val="18"/>
                <w:szCs w:val="18"/>
              </w:rPr>
              <w:t>(ΆΡΘΡΟ 3 ΠΑΡ.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ΠΟΛΙΤΙΣΤΙΚΟ ΚΕΝΤΡΟ  ΠΟΝΤΙΑΚΟΥ ΕΛΛΗΝΙΣΜΟΥ  ΨΩΜΙΑΔΕΙΟΝ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ΣΧΕΔΙΟ 1: ΔΙΑΜΟΡΦΩΣΗ ΚΑΙ ΔΙΑΧΕΙΡΙΣΗ ΜΟΥΣΕΙΑΚΟΥ ΧΩΡΟΥ </w:t>
            </w:r>
          </w:p>
          <w:p>
            <w:pPr>
              <w:pStyle w:val="Normal"/>
              <w:rPr>
                <w:rFonts w:ascii="Arial Narrow" w:hAnsi="Arial Narrow" w:cs="Arial Narrow"/>
                <w:bCs/>
                <w:sz w:val="18"/>
                <w:szCs w:val="18"/>
              </w:rPr>
            </w:pPr>
            <w:r>
              <w:rPr>
                <w:rFonts w:cs="Arial Narrow" w:ascii="Arial Narrow" w:hAnsi="Arial Narrow"/>
                <w:bCs/>
                <w:sz w:val="18"/>
                <w:szCs w:val="18"/>
              </w:rPr>
              <w:t xml:space="preserve">ΣΧΕΔΙΟ 3: ΔΡΑΜΑΤΟΠΟΙΗΣΗ ΠΟΝΤΙΑΚΩΝ ΕΘΙΜΩ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Ο ΦΟΡΕΑΣ ΕΧΕΙ ΥΠΟΒΑΛΕΙ ΣΤΟ ΠΛΑΙΣΙΟ ΕΚΔΗΛΩΣΗΣ ΕΝΔΙΑΦΕΡΟΝΤΟΣ ΤΟΥ Α’ ΚΥΚΛΟΥ ΣΧΕΔΙΟ ΔΡΑΣΗΣ ΣΤΟΝ ΙΔΙΟ ΤΟΜΕΑ ΚΑΙ ΤΗΝ ΙΔΙΑ ΠΕΡΙΟΧΗ ΠΑΡΕΜΒΑΣΗΣ </w:t>
            </w:r>
          </w:p>
          <w:p>
            <w:pPr>
              <w:pStyle w:val="Normal"/>
              <w:rPr>
                <w:rFonts w:ascii="Arial Narrow" w:hAnsi="Arial Narrow" w:cs="Arial Narrow"/>
                <w:bCs/>
                <w:sz w:val="18"/>
                <w:szCs w:val="18"/>
              </w:rPr>
            </w:pPr>
            <w:r>
              <w:rPr>
                <w:rFonts w:cs="Arial Narrow" w:ascii="Arial Narrow" w:hAnsi="Arial Narrow"/>
                <w:bCs/>
                <w:sz w:val="18"/>
                <w:szCs w:val="18"/>
              </w:rPr>
              <w:t>(ΆΡΘΡΟ 3 ΠΑΡ.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ΑΡΧΕΙΑ ΣΥΓΧΡΟΝΗΣ ΚΟΙΝΩΝΙΚΗΣ ΙΣΤΟΡΙΑ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ΣΧΕΔΙΟ 1:  ΑΠΟ ΤΗΝ ΑΠΕΛΕΥΘΕΡΩΣΗ ΣΤΟΝ ΕΜΦΥΛΙΟ: ΠΡΟΣΩΠΟΓΡΑΦΙΕΣ ΤΟΥ ΓΙΩΡΓΟΥ ΔΗΜΟΥ ΚΑΙ ΤΟΥ ΑΝΤΩΝΗ ΠΡΩΤΟΠΑΤΣ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Ο ΦΟΡΕΑΣ ΕΧΕΙ ΥΠΟΒΑΛΕΙ ΣΤΟ ΠΛΑΙΣΙΟ ΕΚΔΗΛΩΣΗΣ ΕΝΔΙΑΦΕΡΟΝΤΟΣ ΤΟΥ Α’ ΚΥΚΛΟΥ ΣΧΕΔΙΟ ΔΡΑΣΗΣ ΣΤΟΝ ΙΔΙΟ ΤΟΜΕΑ ΚΑΙ ΤΗΝ ΙΔΙΑ ΠΕΡΙΟΧΗ ΠΑΡΕΜΒΑΣΗΣ </w:t>
            </w:r>
          </w:p>
          <w:p>
            <w:pPr>
              <w:pStyle w:val="Normal"/>
              <w:rPr>
                <w:rFonts w:ascii="Arial Narrow" w:hAnsi="Arial Narrow" w:cs="Arial Narrow"/>
                <w:bCs/>
                <w:sz w:val="18"/>
                <w:szCs w:val="18"/>
              </w:rPr>
            </w:pPr>
            <w:r>
              <w:rPr>
                <w:rFonts w:cs="Arial Narrow" w:ascii="Arial Narrow" w:hAnsi="Arial Narrow"/>
                <w:bCs/>
                <w:sz w:val="18"/>
                <w:szCs w:val="18"/>
              </w:rPr>
              <w:t>(ΆΡΘΡΟ 3 ΠΑΡ.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ΠΕΡΙΦΕΡΕΙΑΚΟ ΔΙΚΤΥΟ ΟΙΚΟΤΟΥΡΙΣΤΙΚΩΝ ΠΡΩΤΟΒΟΥΛΙΩΝ « ΟΙΚΟΔΡΑΣΕΙΣ»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ΣΧΕΔΙΟ 5: ΔΙΚΤΥΩΣΗ ΣΥΛΛΟΓΩΝ ΚΑΙ ΜΚΟ ΕΥΒΟΙΑΣ ΓΙΑ ΤΗΝ ΕΝΑΛΛΑΚΤΙΚΗ ΚΑΙ ΠΟΛΙΤΙΣΤΙΚΗ ΕΠΙΧΕΙΡΗΜΑΤΙΚΟΤΗΤ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Ο ΦΟΡΕΑΣ ΕΧΕΙ ΥΠΟΒΑΛΕΙ ΣΧΕΔΙΟ ΔΡΑΣΗΣ ΣΤΟΝ ΙΔΙΟ ΤΟΜΕΑ ΚΑΙ ΤΗΝ ΙΔΙΑ ΠΕΡΙΟΧΗ ΠΑΡΕΜΒΑΣΗΣ ΜΕ ΤΟ ΣΧΕΔΙΟ 4</w:t>
            </w:r>
          </w:p>
          <w:p>
            <w:pPr>
              <w:pStyle w:val="Normal"/>
              <w:rPr>
                <w:rFonts w:ascii="Arial Narrow" w:hAnsi="Arial Narrow" w:cs="Arial Narrow"/>
                <w:bCs/>
                <w:sz w:val="18"/>
                <w:szCs w:val="18"/>
              </w:rPr>
            </w:pPr>
            <w:r>
              <w:rPr>
                <w:rFonts w:cs="Arial Narrow" w:ascii="Arial Narrow" w:hAnsi="Arial Narrow"/>
                <w:bCs/>
                <w:sz w:val="18"/>
                <w:szCs w:val="18"/>
              </w:rPr>
              <w:t>(ΆΡΘΡΟ 3 ΠΑΡ.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ΛΑΟΓΡΑΦΙΚΟΣ ΧΟΡΕΥΤΙΚΟΣ ΟΜΙΛΟΣ ΚΑΡΑΓΚΟΥΝΑ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ΣΧΕΔΙΟ 2: ΛΕΥΚΩΜΑ ΠΑΡΑΔΟΣΙΑΚΩΝ ΑΝΤΙΚΕΙΜΕΝΩΝ  ΚΑΙ ΦΟΡΕΣΙΩΝ ΚΑΡΔΙΤΣΑΣ</w:t>
            </w:r>
          </w:p>
          <w:p>
            <w:pPr>
              <w:pStyle w:val="Normal"/>
              <w:rPr>
                <w:rFonts w:ascii="Arial Narrow" w:hAnsi="Arial Narrow" w:cs="Arial Narrow"/>
                <w:bCs/>
                <w:sz w:val="18"/>
                <w:szCs w:val="18"/>
              </w:rPr>
            </w:pPr>
            <w:r>
              <w:rPr>
                <w:rFonts w:cs="Arial Narrow" w:ascii="Arial Narrow" w:hAnsi="Arial Narrow"/>
                <w:bCs/>
                <w:sz w:val="18"/>
                <w:szCs w:val="18"/>
              </w:rPr>
              <w:t xml:space="preserve">ΣΧΕΔΙΟ 3:  17η ΔΙΕΘΝΗΣ ΣΥΝΑΝΤΗΣΗ ΠΑΙΔΙΩ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ΤΑ ΣΧΕΔΙΑ ΔΡΑΣΗΣ 2 ΚΑΙ 3 ΑΦΟΡΟΥΝ ΣΤΟΝ ΙΔΙΟ ΤΟΜΕΑ ΚΑΙ ΣΤΗΝ ΙΔΙΑ ΠΕΡΙΟΧΗ ΠΑΡΕΜΒΑΣΗΣ ΜΕ ΤΟ ΣΧΕΔΙΟ 1</w:t>
            </w:r>
          </w:p>
          <w:p>
            <w:pPr>
              <w:pStyle w:val="Normal"/>
              <w:rPr>
                <w:rFonts w:ascii="Arial Narrow" w:hAnsi="Arial Narrow" w:cs="Arial Narrow"/>
                <w:bCs/>
                <w:sz w:val="18"/>
                <w:szCs w:val="18"/>
              </w:rPr>
            </w:pPr>
            <w:r>
              <w:rPr>
                <w:rFonts w:cs="Arial Narrow" w:ascii="Arial Narrow" w:hAnsi="Arial Narrow"/>
                <w:bCs/>
                <w:sz w:val="18"/>
                <w:szCs w:val="18"/>
              </w:rPr>
              <w:t>(ΆΡΘΡΟ 3 ΠΑΡ.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ΟΙΚΟΥΜΕΝΙΚΗ ΔΕΛΦΙΚΗ ΕΝΩΣΗ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 xml:space="preserve">ΠΕΝΤΕ (5) ΣΧΕΔΙΑ ΔΡΑΣΗΣ ΜΕ ΤΙΤΛΟ «ΕΛΑΙΟΔΩΡΩ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Ο ΦΟΡΕΑΣ ΕΧΕΙ ΥΠΟΒΑΛΛΕΙ ΣΧΕΔΙΑ ΔΡΑΣΗΣ ΜΕ ΠΡΟΫΠΟΛΟΓΙΣΜΟ ΑΝΩ ΤΩΝ  30.000€ ΕΚΑΣΤΟΝ, ΜΕΓΑΛΥΤΕΡΟ ΤΟΥ ΕΠΙΤΡΕΠΤΟΥ ( ΑΡΘΡΟ 3 ΠΑΡ. 3)</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ΚΕΝΤΡΟ ΑΓΑΠΗΣ ΕΛΕΥΣΙΝΑΣ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ΤΑ ΠΑΙΧΝΙΔΙΑ ΤΗΣ ΓΝΩΣΗΣ: ΠΡΟΓΡΑΜΜΑ ΑΝΑΠΤΥΞΗΣ ΚΑΙ ΔΗΜΙΟΥΡΓΙΑΣ ΓΙΑ ΤΑ ΠΑΙΔΙΑ ΤΗΣ ΕΛΕΥΣΙΝ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Ο ΦΟΡΕΑΣ ΕΧΕΙ ΥΠΟΒΑΛΕΙ ΣΧΕΔΙΟ ΔΡΑΣΗΣ ΣΤΟΝ ΙΔΙΟ ΤΟΜΕΑ ΚΑΙ ΤΗΝ ΙΔΙΑ ΠΕΡΙΟΧΗ ΠΑΡΕΜΒΑΣΗΣ </w:t>
            </w:r>
          </w:p>
          <w:p>
            <w:pPr>
              <w:pStyle w:val="Normal"/>
              <w:rPr>
                <w:rFonts w:ascii="Arial Narrow" w:hAnsi="Arial Narrow" w:cs="Arial Narrow"/>
                <w:bCs/>
                <w:sz w:val="18"/>
                <w:szCs w:val="18"/>
              </w:rPr>
            </w:pPr>
            <w:r>
              <w:rPr>
                <w:rFonts w:cs="Arial Narrow" w:ascii="Arial Narrow" w:hAnsi="Arial Narrow"/>
                <w:bCs/>
                <w:sz w:val="18"/>
                <w:szCs w:val="18"/>
              </w:rPr>
              <w:t>(ΆΡΘΡΟ 3 ΠΑΡ.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ΠΑΡΑΛΟΣ – ΠΟΛΙΤΙΣΤΙΚΗ ΠΑΡΕΜΒΑΣΗ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ΣΧΕΔΙΟ 1: ΔΗΜΙΟΥΡΓΙΑ ΓΡΑΦΕΙΟΥ ΔΙΑΣΥΝΔΕΣΗΣ – ΔΙΚΤΥΩΣΗΣ ΠΟΛΙΤΙΣΤΙΚΩΝ ΦΟΡΕΩΝ                                               </w:t>
            </w:r>
          </w:p>
          <w:p>
            <w:pPr>
              <w:pStyle w:val="Normal"/>
              <w:rPr>
                <w:rFonts w:ascii="Arial Narrow" w:hAnsi="Arial Narrow" w:cs="Arial Narrow"/>
                <w:bCs/>
                <w:sz w:val="18"/>
                <w:szCs w:val="18"/>
              </w:rPr>
            </w:pPr>
            <w:r>
              <w:rPr>
                <w:rFonts w:cs="Arial Narrow" w:ascii="Arial Narrow" w:hAnsi="Arial Narrow"/>
                <w:bCs/>
                <w:sz w:val="18"/>
                <w:szCs w:val="18"/>
              </w:rPr>
              <w:t>ΣΧΕΔΙΟ 2: ΔΗΜΙΟΥΡΓΙΑ ΓΡΑΦΕΙΟΥ ΔΙΑΣΥΝΔΕΣΗΣ – ΔΙΚΤΥΩΣΗΣ ΠΟΛΙΤΙΣΤΙΚΩΝ ΦΟΡΕΩΝ</w:t>
            </w:r>
          </w:p>
          <w:p>
            <w:pPr>
              <w:pStyle w:val="Normal"/>
              <w:rPr>
                <w:rFonts w:ascii="Arial Narrow" w:hAnsi="Arial Narrow" w:cs="Arial Narrow"/>
                <w:bCs/>
                <w:sz w:val="18"/>
                <w:szCs w:val="18"/>
              </w:rPr>
            </w:pPr>
            <w:r>
              <w:rPr>
                <w:rFonts w:cs="Arial Narrow" w:ascii="Arial Narrow" w:hAnsi="Arial Narrow"/>
                <w:bCs/>
                <w:sz w:val="18"/>
                <w:szCs w:val="18"/>
              </w:rPr>
              <w:t>ΣΧΕΔΙΟ 5 : ΘΕΑΤΡΟ ΒΑΛΙΤΣ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Ο ΦΟΡΕΑΣ ΕΧΕΙ ΥΠΟΒΑΛΕΙ ΣΧΕΔΙΟ ΔΡΑΣΗΣ ΣΤΟΝ ΙΔΙΟ ΤΟΜΕΑ ΚΑΙ ΤΗΝ ΙΔΙΑ ΠΕΡΙΟΧΗ ΠΑΡΕΜΒΑΣΗΣ </w:t>
            </w:r>
          </w:p>
          <w:p>
            <w:pPr>
              <w:pStyle w:val="Normal"/>
              <w:rPr>
                <w:rFonts w:ascii="Arial Narrow" w:hAnsi="Arial Narrow" w:cs="Arial Narrow"/>
                <w:bCs/>
                <w:sz w:val="18"/>
                <w:szCs w:val="18"/>
              </w:rPr>
            </w:pPr>
            <w:r>
              <w:rPr>
                <w:rFonts w:cs="Arial Narrow" w:ascii="Arial Narrow" w:hAnsi="Arial Narrow"/>
                <w:bCs/>
                <w:sz w:val="18"/>
                <w:szCs w:val="18"/>
              </w:rPr>
              <w:t>(ΆΡΘΡΟ 3 ΠΑΡ.2)</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ΣΩΜΑ ΕΛΛΗΝΙΚΟΥ ΟΔΗΓΙΣΜΟΥ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ΣΧΕΔΙΟ 3: ΠΑΡΑΜΥΘΙΑ ΤΩΝ ΓΟΝΙΩΝ ΜΟΥ &amp; </w:t>
            </w:r>
          </w:p>
          <w:p>
            <w:pPr>
              <w:pStyle w:val="Normal"/>
              <w:rPr>
                <w:rFonts w:ascii="Arial Narrow" w:hAnsi="Arial Narrow" w:cs="Arial Narrow"/>
                <w:bCs/>
                <w:sz w:val="18"/>
                <w:szCs w:val="18"/>
              </w:rPr>
            </w:pPr>
            <w:r>
              <w:rPr>
                <w:rFonts w:cs="Arial Narrow" w:ascii="Arial Narrow" w:hAnsi="Arial Narrow"/>
                <w:bCs/>
                <w:sz w:val="18"/>
                <w:szCs w:val="18"/>
              </w:rPr>
              <w:t>ΣΧΕΔΙΟ 4: ΤΑ ΠΟΤΑΜΙΑ ΤΗΣ ΘΡΑΚΗΣ- ΦΥΣΗ ΚΑΙ ΠΟΛΙΤΙΣΜ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 xml:space="preserve">Ο ΦΟΡΕΑΣ ΥΠΟΒΑΛΛΕΙ ΤΑ ΣΥΓΚΕΚΡΙΜΕΝΑ ΣΧΕΔΙΑ ΔΡΑΣΗΣ ΣΕ ΠΕΡΙΣΣΟΤΕΡΟΥΣ ΑΠΟ ΕΝΑΝ ΟΤΑ (ΑΡΘΡΟ 3 ΠΑΡ. 2) </w:t>
            </w:r>
          </w:p>
        </w:tc>
        <w:tc>
          <w:tcPr>
            <w:tcW w:w="417"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w:sz w:val="18"/>
                <w:szCs w:val="18"/>
              </w:rPr>
            </w:pPr>
            <w:r>
              <w:rPr>
                <w:rFonts w:cs="Arial" w:ascii="Arial Narrow" w:hAnsi="Arial Narrow"/>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w:ascii="Arial Narrow" w:hAnsi="Arial Narrow"/>
                <w:sz w:val="18"/>
                <w:szCs w:val="18"/>
              </w:rPr>
              <w:t>ΔΔΗΚΕΟΜΑ- ΙΝΣΤΙΤΟΥΤΟ ΓΙΑ ΤΗ ΒΙΩΣΙΜΗ ΕΞΕΛΙΞΗ ΤΟΥ ΚΕΡΚΥΡΑΪΚΟΥ ΠΟΛΙΤΙΣΜΟΥ</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Narrow" w:ascii="Arial Narrow" w:hAnsi="Arial Narrow"/>
                <w:sz w:val="18"/>
                <w:szCs w:val="18"/>
              </w:rPr>
              <w:t xml:space="preserve">ΤΑ ΣΧΕΔΙΑ ΔΡΑΣΗΣ ΜΕ ΤΙΤΛΟ «ΠΕΡΙΠΑΤΟΣ ΣΤΗ ΒΙΩΣΙΜΗ ΕΞΕΛΙΞΗ ΤΟΥ ΚΕΡΚΥΡΑΪΚΟΥ ΠΟΛΙΤΙΣΜΟΥ Ι» &amp;  «ΠΕΡΙΠΑΤΟΣ ΣΤΗ ΒΙΩΣΙΜΗ ΕΞΕΛΙΞΗ ΤΟΥ ΚΕΡΚΥΡΑΪΚΟΥ ΠΟΛΙΤΙΣΜΟΥ </w:t>
            </w:r>
            <w:r>
              <w:rPr>
                <w:rFonts w:cs="Arial Narrow" w:ascii="Arial Narrow" w:hAnsi="Arial Narrow"/>
                <w:sz w:val="18"/>
                <w:szCs w:val="18"/>
                <w:lang w:val="en-US"/>
              </w:rPr>
              <w:t>V</w:t>
            </w:r>
            <w:r>
              <w:rPr>
                <w:rFonts w:cs="Arial Narrow" w:ascii="Arial Narrow" w:hAnsi="Arial Narrow"/>
                <w:sz w:val="18"/>
                <w:szCs w:val="18"/>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Cs/>
                <w:sz w:val="18"/>
                <w:szCs w:val="18"/>
              </w:rPr>
              <w:t xml:space="preserve">Ο ΦΟΡΕΑΣ ΕΧΕΙ ΥΠΟΒΑΛΕΙ ΣΤΟ ΠΛΑΙΣΙΟ ΕΚΔΗΛΩΣΗΣ ΕΝΔΙΑΦΕΡΟΝΤΟΣ ΤΟΥ Α’ ΚΥΚΛΟΥ ΣΧΕΔΙΟ ΔΡΑΣΗΣ ΣΤΟΝ ΙΔΙΟ ΤΟΜΕΑ ΚΑΙ ΣΤΗΝ ΙΔΙΑ ΠΕΡΙΟΧΗ ΠΑΡΕΜΒΑΣΗΣ </w:t>
            </w:r>
          </w:p>
          <w:p>
            <w:pPr>
              <w:pStyle w:val="Normal"/>
              <w:spacing w:before="120" w:after="0"/>
              <w:rPr>
                <w:rFonts w:ascii="Arial Narrow" w:hAnsi="Arial Narrow" w:cs="Arial Narrow"/>
                <w:sz w:val="18"/>
                <w:szCs w:val="18"/>
              </w:rPr>
            </w:pPr>
            <w:r>
              <w:rPr>
                <w:rFonts w:cs="Arial Narrow" w:ascii="Arial Narrow" w:hAnsi="Arial Narrow"/>
                <w:bCs/>
                <w:sz w:val="18"/>
                <w:szCs w:val="18"/>
              </w:rPr>
              <w:t>(ΆΡΘΡΟ 3 ΠΑΡ.2)</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ΕΛΛΗΝΕΣ ΜΟΝΤΕΛΙΣΤΕΣ" Μ.Κ.Ο. (ΕΛ. ΜΟ.")</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ΚΕΡΚΥΡΑΪΚΟ ΠΟΛΙΤΙΣΤΙΚΟ ΥΠΟΒΑΘΡΟ ΜΟΝΤΕΛΙΣΜΟΥ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Cs/>
                <w:sz w:val="18"/>
                <w:szCs w:val="18"/>
              </w:rPr>
              <w:t xml:space="preserve">Ο ΦΟΡΕΑΣ ΕΧΕΙ ΥΠΟΒΑΛΕΙ ΣΤΟ ΠΛΑΙΣΙΟ ΕΚΔΗΛΩΣΗΣ ΕΝΔΙΑΦΕΡΟΝΤΟΣ ΤΟΥ Α’ ΚΥΚΛΟΥ ΣΧΕΔΙΟ ΔΡΑΣΗΣ ΣΤΟΝ ΙΔΙΟ ΤΟΜΕΑ ΚΑΙ ΣΤΗΝ ΙΔΙΑ ΠΕΡΙΟΧΗ ΠΑΡΕΜΒΑΣΗΣ </w:t>
            </w:r>
          </w:p>
          <w:p>
            <w:pPr>
              <w:pStyle w:val="Normal"/>
              <w:spacing w:before="120" w:after="0"/>
              <w:rPr>
                <w:rFonts w:ascii="Arial Narrow" w:hAnsi="Arial Narrow" w:cs="Arial Narrow"/>
                <w:sz w:val="18"/>
                <w:szCs w:val="18"/>
              </w:rPr>
            </w:pPr>
            <w:r>
              <w:rPr>
                <w:rFonts w:cs="Arial Narrow" w:ascii="Arial Narrow" w:hAnsi="Arial Narrow"/>
                <w:bCs/>
                <w:sz w:val="18"/>
                <w:szCs w:val="18"/>
              </w:rPr>
              <w:t>(ΆΡΘΡΟ 3 ΠΑΡ.2)</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ΜΗΤΕΡΑΣ ΕΡΓΟΝ" ΚΕΝΤΡΟ ΕΠΑΓΓΕΛΜΑΤΙΚΗΣ ΕΚΠΑΙΔΕΥΣΗΣ ΚΑΙ ΚΑΤΑΡΤΙΣΗΣ ΤΗΣ ΠΟΛΥΤΕΚΝΗΣ ΜΗΤΕΡΑΣ</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ΤΑ ΣΧΕΔΙΑ ΔΡΑΣΗΣ ΜΕ ΤΙΤΛΟ “ΑΝΑΠΤΥΞΗ ΠΟΛΙΤΙΣΤΙΚΩΝ ΔΡΑΣΕΩΝ ΚΑΙ ΕΚΠΑΙΔΕΥΣΗ ΣΤΟΝ ΠΟΛΙΤΙΣΜΟ ΚΑΙ ΑΝΤΙΜΕΤΩΠΙΣΗ ΤΗΣ ΓΥΝΑΙΚΕΙΑΣ ΑΝΕΡΓΙΑΣ” &amp; “ΠΟΙΟΤΗΤΑ ΖΩΗΣ ΓΥΝΑΙΚΩΝ: ΠΡΟΛΗΨΗ ΚΑΙ ΘΕΡΑΠΕΙΑ ΕΚΦΥΛΙΣΤΙΚΩΝ ΜΥΟΣΚΕΛΙΤΙΚΩΝ ΠΑΘΗΣΕΩΝ ΠΟΛΥΤΕΚΩΝ ΜΗΤΕΡΩΝ”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Cs/>
                <w:sz w:val="18"/>
                <w:szCs w:val="18"/>
              </w:rPr>
              <w:t xml:space="preserve">Ο ΦΟΡΕΑΣ ΕΧΕΙ ΥΠΟΒΑΛΕΙ ΣΤΟ ΠΛΑΙΣΙΟ ΕΚΔΗΛΩΣΗΣ ΕΝΔΙΑΦΕΡΟΝΤΟΣ ΤΟΥ Α’ ΚΥΚΛΟΥ ΣΧΕΔΙΟ ΔΡΑΣΗΣ ΣΤΟΝ ΙΔΙΟ ΤΟΜΕΑ ΚΑΙ ΣΤΗΝ ΙΔΙΑ ΠΕΡΙΟΧΗ ΠΑΡΕΜΒΑΣΗΣ </w:t>
            </w:r>
          </w:p>
          <w:p>
            <w:pPr>
              <w:pStyle w:val="Normal"/>
              <w:spacing w:before="120" w:after="0"/>
              <w:rPr>
                <w:rFonts w:ascii="Arial Narrow" w:hAnsi="Arial Narrow" w:cs="Arial Narrow"/>
                <w:sz w:val="18"/>
                <w:szCs w:val="18"/>
              </w:rPr>
            </w:pPr>
            <w:r>
              <w:rPr>
                <w:rFonts w:cs="Arial Narrow" w:ascii="Arial Narrow" w:hAnsi="Arial Narrow"/>
                <w:bCs/>
                <w:sz w:val="18"/>
                <w:szCs w:val="18"/>
              </w:rPr>
              <w:t>(ΆΡΘΡΟ 3 ΠΑΡ.2)</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ΓΗΡΙΑΤΡΙΚΗ ΚΑΙ ΓΕΡΟΝΤΟΛΟΓΙΚΗ ΕΤΑΙΡΕΙΑΣ ΝΟΤΙΟΔΥΤΙΚΗΣ ΕΛΛΑΔΑΣ</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ΔΗΜΙΟΥΡΓΙΑ ΚΕΝΤΡΟΥ ΠΛΗΡΟΦΟΡΗΣΗΣ ΤΗΣ ΓΗΡΙΑΤΡΙΚΗΣ ΕΤΑΙΡΙΑΣ ΣΤΗ ΠΑΤΡΑ</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Cs/>
                <w:sz w:val="18"/>
                <w:szCs w:val="18"/>
              </w:rPr>
              <w:t xml:space="preserve">Ο ΦΟΡΕΑΣ ΕΧΕΙ ΥΠΟΒΑΛΕΙ ΣΤΟ ΠΛΑΙΣΙΟ ΕΚΔΗΛΩΣΗΣ ΕΝΔΙΑΦΕΡΟΝΤΟΣ ΤΟΥ Α’ ΚΥΚΛΟΥ ΣΧΕΔΙΟ ΔΡΑΣΗΣ ΣΤΟΝ ΙΔΙΟ ΤΟΜΕΑ ΚΑΙ ΣΤΗΝ ΙΔΙΑ ΠΕΡΙΟΧΗ ΠΑΡΕΜΒΑΣΗΣ </w:t>
            </w:r>
          </w:p>
          <w:p>
            <w:pPr>
              <w:pStyle w:val="Normal"/>
              <w:spacing w:before="120" w:after="0"/>
              <w:rPr>
                <w:rFonts w:ascii="Arial Narrow" w:hAnsi="Arial Narrow" w:cs="Arial Narrow"/>
                <w:sz w:val="18"/>
                <w:szCs w:val="18"/>
              </w:rPr>
            </w:pPr>
            <w:r>
              <w:rPr>
                <w:rFonts w:cs="Arial Narrow" w:ascii="Arial Narrow" w:hAnsi="Arial Narrow"/>
                <w:bCs/>
                <w:sz w:val="18"/>
                <w:szCs w:val="18"/>
              </w:rPr>
              <w:t>(ΆΡΘΡΟ 3 ΠΑΡ.2)</w:t>
            </w:r>
          </w:p>
        </w:tc>
        <w:tc>
          <w:tcPr>
            <w:tcW w:w="41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ΔΗΜΙΟΥΡΓΙΚΗ ΟΜΑΔΑ ΓΙΑ ΤΗΝ ΑΝΑΠΤΥΞΗ ΤΗΣ ΟΠΤΙΚΟΑΚΟΥΣΤΙΚΗΣ ΕΠΙΚΟΙΝΩΝΙΑΣ ΚΑΙ ΕΚΦΡΑΣΗ ΤΩΝ ΝΕΩΝ ΑΝΘΡΩΠΩΝ ΝΕΑΝΙΚΟ ΠΛΑΝΟ</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ΕΚΔΟΣΗ ΕΦΗΜΕΡΙΔΑΣ "ΖΙΖΑΝΙΟ" ΤΟΥ ΔΙΕΘΝΟΥΣ ΦΕΣΤΙΒΑΛ ΚΙΝΗΜΑΤΟΓΡΑΦΟΥ ΟΛΥΜΠΙΑΣ ΓΙΑ ΠΑΙΔΙΑ ΚΑΙ ΝΕΟΥΣ ΚΑΙ ΔΗΜΙΟΥΡΓΙΑ ΙΣΤΟΣΕΛΙΔΑΣ</w:t>
            </w:r>
          </w:p>
        </w:tc>
        <w:tc>
          <w:tcPr>
            <w:tcW w:w="257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Cs/>
                <w:sz w:val="18"/>
                <w:szCs w:val="18"/>
              </w:rPr>
              <w:t xml:space="preserve">Ο ΦΟΡΕΑΣ ΕΧΕΙ ΥΠΟΒΑΛΕΙ ΣΤΟ ΠΛΑΙΣΙΟ ΕΚΔΗΛΩΣΗΣ ΕΝΔΙΑΦΕΡΟΝΤΟΣ ΤΟΥ Α’ ΚΥΚΛΟΥ ΣΧΕΔΙΟ ΔΡΑΣΗΣ ΣΤΟΝ ΙΔΙΟ ΤΟΜΕΑ ΚΑΙ ΣΤΗΝ ΙΔΙΑ ΠΕΡΙΟΧΗ ΠΑΡΕΜΒΑΣΗΣ </w:t>
            </w:r>
          </w:p>
          <w:p>
            <w:pPr>
              <w:pStyle w:val="Normal"/>
              <w:spacing w:before="120" w:after="0"/>
              <w:rPr>
                <w:rFonts w:ascii="Arial Narrow" w:hAnsi="Arial Narrow" w:cs="Arial Narrow"/>
                <w:sz w:val="18"/>
                <w:szCs w:val="18"/>
              </w:rPr>
            </w:pPr>
            <w:r>
              <w:rPr>
                <w:rFonts w:cs="Arial Narrow" w:ascii="Arial Narrow" w:hAnsi="Arial Narrow"/>
                <w:bCs/>
                <w:sz w:val="18"/>
                <w:szCs w:val="18"/>
              </w:rPr>
              <w:t>(ΆΡΘΡΟ 3 ΠΑΡ.2)</w:t>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ΕΛΛΗΝΟΑΛΒΑΝΙΚΟΣ ΣΥΝΔΕΣΜΟΣ ΦΙΛΙΑΣ "ΣΩΚΡΑΤΗΣ"</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ΚΑΤΑΠΟΛΕΜΗΣΗ ΤΗΣ "ΑΔΗΛΩΤΗΣ" - ΕΡΓΑΣΙΑΣ ΣΤΗΝ ΠΕΡΙΟΧΗ ΤΗΣ ΑΘΗΝΑΣ. ΠΡΟΓΡΑΜΜΑ FOCUS” </w:t>
            </w:r>
          </w:p>
        </w:tc>
        <w:tc>
          <w:tcPr>
            <w:tcW w:w="257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Cs/>
                <w:sz w:val="18"/>
                <w:szCs w:val="18"/>
              </w:rPr>
              <w:t xml:space="preserve">Ο ΦΟΡΕΑΣ ΕΧΕΙ ΥΠΟΒΑΛΕΙ ΣΤΟ ΠΛΑΙΣΙΟ ΕΚΔΗΛΩΣΗΣ ΕΝΔΙΑΦΕΡΟΝΤΟΣ ΤΟΥ Α’ ΚΥΚΛΟΥ ΣΧΕΔΙΟ ΔΡΑΣΗΣ ΣΤΟΝ ΙΔΙΟ ΤΟΜΕΑ ΚΑΙ ΣΤΗΝ ΙΔΙΑ ΠΕΡΙΟΧΗ ΠΑΡΕΜΒΑΣΗΣ </w:t>
            </w:r>
          </w:p>
          <w:p>
            <w:pPr>
              <w:pStyle w:val="Normal"/>
              <w:spacing w:before="120" w:after="0"/>
              <w:rPr>
                <w:rFonts w:ascii="Arial Narrow" w:hAnsi="Arial Narrow" w:cs="Arial Narrow"/>
                <w:sz w:val="18"/>
                <w:szCs w:val="18"/>
              </w:rPr>
            </w:pPr>
            <w:r>
              <w:rPr>
                <w:rFonts w:cs="Arial Narrow" w:ascii="Arial Narrow" w:hAnsi="Arial Narrow"/>
                <w:bCs/>
                <w:sz w:val="18"/>
                <w:szCs w:val="18"/>
              </w:rPr>
              <w:t>(ΆΡΘΡΟ 3 ΠΑΡ.2)</w:t>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ΙΝΣΤΙΤΟΥΤΟ ΟΜΑΔΑ ΓΙΑ ΤΟΝ ΚΟΣΜΟ ΠΕΡΙΒΑΛΛΟΝΤΙΚΗ ΣΥΜΜΑΧΙΑ 2004+</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ΕΝΗΜΕΡΩΣΗ ΤΡΑΠΕΖΙΚΩΝ ΙΔΡΥΜΑΤΩΝ ΔΗΜΙΟΥΡΓΙΑ ΦΙΛΙΚΩΝ ΠΕΡΙΒΑΛΛΟΝΤΙΚΩΝ ΤΡΑΠΕΖΙΚΩΝ ΠΡΟΪΟΝΤΩΝ” </w:t>
            </w:r>
          </w:p>
        </w:tc>
        <w:tc>
          <w:tcPr>
            <w:tcW w:w="257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Cs/>
                <w:sz w:val="18"/>
                <w:szCs w:val="18"/>
              </w:rPr>
              <w:t xml:space="preserve">Ο ΦΟΡΕΑΣ ΕΧΕΙ ΥΠΟΒΑΛΕΙ ΣΤΟ ΠΛΑΙΣΙΟ ΕΚΔΗΛΩΣΗΣ ΕΝΔΙΑΦΕΡΟΝΤΟΣ ΤΟΥ Α’ ΚΥΚΛΟΥ ΣΧΕΔΙΟ ΔΡΑΣΗΣ ΣΤΟΝ ΙΔΙΟ ΤΟΜΕΑ ΚΑΙ ΣΤΗΝ ΙΔΙΑ ΠΕΡΙΟΧΗ ΠΑΡΕΜΒΑΣΗΣ </w:t>
            </w:r>
          </w:p>
          <w:p>
            <w:pPr>
              <w:pStyle w:val="Normal"/>
              <w:spacing w:before="120" w:after="0"/>
              <w:rPr>
                <w:rFonts w:ascii="Arial Narrow" w:hAnsi="Arial Narrow" w:cs="Arial Narrow"/>
                <w:sz w:val="18"/>
                <w:szCs w:val="18"/>
              </w:rPr>
            </w:pPr>
            <w:r>
              <w:rPr>
                <w:rFonts w:cs="Arial Narrow" w:ascii="Arial Narrow" w:hAnsi="Arial Narrow"/>
                <w:bCs/>
                <w:sz w:val="18"/>
                <w:szCs w:val="18"/>
              </w:rPr>
              <w:t>(ΆΡΘΡΟ 3 ΠΑΡ.2)</w:t>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ΛΥΚΕΙΟ ΕΛΛΗΝΙΔΩΝ ΔΡΑΜΑΣ</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ΕΛΛΗΝΙΚΟΣ ΧΟΡΟΣ </w:t>
            </w:r>
          </w:p>
        </w:tc>
        <w:tc>
          <w:tcPr>
            <w:tcW w:w="257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Cs/>
                <w:sz w:val="18"/>
                <w:szCs w:val="18"/>
              </w:rPr>
              <w:t xml:space="preserve">Ο ΦΟΡΕΑΣ ΕΧΕΙ ΥΠΟΒΑΛΕΙ ΣΤΟ ΠΛΑΙΣΙΟ ΕΚΔΗΛΩΣΗΣ ΕΝΔΙΑΦΕΡΟΝΤΟΣ ΤΟΥ Α’ ΚΥΚΛΟΥ ΣΧΕΔΙΟ ΔΡΑΣΗΣ ΣΤΟΝ ΙΔΙΟ ΤΟΜΕΑ ΚΑΙ ΣΤΗΝ ΙΔΙΑ ΠΕΡΙΟΧΗ ΠΑΡΕΜΒΑΣΗΣ </w:t>
            </w:r>
          </w:p>
          <w:p>
            <w:pPr>
              <w:pStyle w:val="Normal"/>
              <w:spacing w:before="120" w:after="0"/>
              <w:rPr>
                <w:rFonts w:ascii="Arial Narrow" w:hAnsi="Arial Narrow" w:cs="Arial Narrow"/>
                <w:sz w:val="18"/>
                <w:szCs w:val="18"/>
              </w:rPr>
            </w:pPr>
            <w:r>
              <w:rPr>
                <w:rFonts w:cs="Arial Narrow" w:ascii="Arial Narrow" w:hAnsi="Arial Narrow"/>
                <w:bCs/>
                <w:sz w:val="18"/>
                <w:szCs w:val="18"/>
              </w:rPr>
              <w:t>(ΆΡΘΡΟ 3 ΠΑΡ.2)</w:t>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ΜΟΥΣΕΙΟ ΠΟΛΙΤΙΚΩΝ ΕΞΩΡΙΣΤΩΝ ΑΗ ΣΤΡΑΤΗ</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ΑΝΑΠΤΥΞΗ ΤΟΜΕΑ ΠΕΡΙΟΔΙΚΩΝ ΕΚΘΕΣΕΩΝ  ΚΑΙ ΟΡΓΑΝΩΣΗ ΣΥΝΘΗΚΩΝ ΓΙΑ ΥΠΟΔΟΧΗ ΚΑΙ ΦΙΛΟΞΕΝΙΑ ΕΚΔΗΛΩΣΕΩΝ </w:t>
            </w:r>
          </w:p>
        </w:tc>
        <w:tc>
          <w:tcPr>
            <w:tcW w:w="257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Cs/>
                <w:sz w:val="18"/>
                <w:szCs w:val="18"/>
              </w:rPr>
              <w:t xml:space="preserve">Ο ΦΟΡΕΑΣ ΕΧΕΙ ΥΠΟΒΑΛΕΙ ΣΤΟ ΠΛΑΙΣΙΟ ΕΚΔΗΛΩΣΗΣ ΕΝΔΙΑΦΕΡΟΝΤΟΣ ΤΟΥ Α’ ΚΥΚΛΟΥ ΣΧΕΔΙΟ ΔΡΑΣΗΣ ΣΤΟΝ ΙΔΙΟ ΤΟΜΕΑ ΚΑΙ ΣΤΗΝ ΙΔΙΑ ΠΕΡΙΟΧΗ ΠΑΡΕΜΒΑΣΗΣ </w:t>
            </w:r>
          </w:p>
          <w:p>
            <w:pPr>
              <w:pStyle w:val="Normal"/>
              <w:spacing w:before="120" w:after="0"/>
              <w:rPr>
                <w:rFonts w:ascii="Arial Narrow" w:hAnsi="Arial Narrow" w:cs="Arial Narrow"/>
                <w:sz w:val="18"/>
                <w:szCs w:val="18"/>
              </w:rPr>
            </w:pPr>
            <w:r>
              <w:rPr>
                <w:rFonts w:cs="Arial Narrow" w:ascii="Arial Narrow" w:hAnsi="Arial Narrow"/>
                <w:bCs/>
                <w:sz w:val="18"/>
                <w:szCs w:val="18"/>
              </w:rPr>
              <w:t>(ΆΡΘΡΟ 3 ΠΑΡ.2)</w:t>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ΠΕΡΙΒΑΛΛΟΝΤΙΚΗ ΟΜΑΔΑ ΑΛΜΩΠΙΑΣ "ΧΡΥΣΑΕΤΟΣ ΣΤΗ ΜΕΓΑΛΗ ΠΕΤΡΑ"</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Narrow" w:ascii="Arial Narrow" w:hAnsi="Arial Narrow"/>
                <w:sz w:val="18"/>
                <w:szCs w:val="18"/>
              </w:rPr>
              <w:t>Τ</w:t>
            </w:r>
            <w:r>
              <w:rPr>
                <w:rFonts w:cs="Arial Narrow" w:ascii="Arial Narrow" w:hAnsi="Arial Narrow"/>
                <w:sz w:val="18"/>
                <w:szCs w:val="18"/>
                <w:lang w:val="en-US"/>
              </w:rPr>
              <w:t>A</w:t>
            </w:r>
            <w:r>
              <w:rPr>
                <w:rFonts w:cs="Arial Narrow" w:ascii="Arial Narrow" w:hAnsi="Arial Narrow"/>
                <w:sz w:val="18"/>
                <w:szCs w:val="18"/>
              </w:rPr>
              <w:t xml:space="preserve"> ΣΧΕΔΙ</w:t>
            </w:r>
            <w:r>
              <w:rPr>
                <w:rFonts w:cs="Arial Narrow" w:ascii="Arial Narrow" w:hAnsi="Arial Narrow"/>
                <w:sz w:val="18"/>
                <w:szCs w:val="18"/>
                <w:lang w:val="en-US"/>
              </w:rPr>
              <w:t>A</w:t>
            </w:r>
            <w:r>
              <w:rPr>
                <w:rFonts w:cs="Arial Narrow" w:ascii="Arial Narrow" w:hAnsi="Arial Narrow"/>
                <w:sz w:val="18"/>
                <w:szCs w:val="18"/>
              </w:rPr>
              <w:t xml:space="preserve"> ΔΡΑΣΗΣ ΜΕ ΤΙΤΛΟ “ΦΥΣΗ-ΤΕΧΝΗ-ΠΟΛΙΤΙΣΜΟΣ ΔΡΑΣΕΙΣ ΕΝΗΜΕΡΩΣΗΣ ΚΑΙ ΕΥΑΙΣΘΗΤΟΠΟΙΗΣΗΣ ΣΕ ΘΕΜΑΤΑ ΠΕΡΙΒΑΛΛΟΝΤΟΣ ΜΕΣΩ ΤΕΧΝΗΣ” &amp; “ΑΠΟΓΡΑΦΗ ΠΛΗΘΥΣΜΟΥ ΠΕΛΑΡΓΟΥ (CINONIA-CINONIA) ΜΕ ΣΥΜΜΕΤΟΧΗ ΕΘΕΛΟΝΤΩΝ ΟΜΑΔΩΝ ΝΟΜΩΝ ΜΑΚΕΔΟΝΙΑΣ – ΘΡΑΚΗΣ” </w:t>
            </w:r>
          </w:p>
        </w:tc>
        <w:tc>
          <w:tcPr>
            <w:tcW w:w="257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ΛΟΓΩ ΥΠΟΒΟΛΗΣ ΙΔΙΩΝ ΣΧΕΔΙΩΝ ΔΡΑΣΗΣ ΣΤΗΝ ΙΔΙΑ ΠΕΡΙΟΧΗ ΠΑΡΕΜΒΑΣΗΣ (ΑΡΘΡΟ 3)</w:t>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ΕΘΝΙΚΟ ΣΥΜΒΟΥΛΙΟ ΝΕΟΛΑΙΑΣ</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ΣΤΟΝ ΠΟΛΙΤΙΣΜΟ ΤΗΣ ΗΠΕΙΡΟΥ ΛΕΜΕ "ΝΑΙ"</w:t>
            </w:r>
          </w:p>
        </w:tc>
        <w:tc>
          <w:tcPr>
            <w:tcW w:w="257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Narrow" w:ascii="Arial Narrow" w:hAnsi="Arial Narrow"/>
                <w:sz w:val="18"/>
                <w:szCs w:val="18"/>
              </w:rPr>
              <w:t>ΛΟΓΩ ΤΟ ΟΤΙ ΤΟ 2</w:t>
            </w:r>
            <w:r>
              <w:rPr>
                <w:rFonts w:cs="Arial Narrow" w:ascii="Arial Narrow" w:hAnsi="Arial Narrow"/>
                <w:sz w:val="18"/>
                <w:szCs w:val="18"/>
                <w:vertAlign w:val="superscript"/>
              </w:rPr>
              <w:t>Ο</w:t>
            </w:r>
            <w:r>
              <w:rPr>
                <w:rFonts w:cs="Arial Narrow" w:ascii="Arial Narrow" w:hAnsi="Arial Narrow"/>
                <w:sz w:val="18"/>
                <w:szCs w:val="18"/>
              </w:rPr>
              <w:t xml:space="preserve"> ΜΕΡΟΣ ΤΟΥ ΣΧΕΔΙΟΥ ΔΕΝ ΕΙΝΑΙ ΣΥΜΦΩΝΟ ΜΕ ΤΑ ΟΡΙΖΟΜΕΝΑ ΣΤΟ ΑΡΘΡΟ 4 ΤΗΣ ΠΡΟΣΚΛΗΣΗΣ</w:t>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ΣΥΛΛΟΓΟΣ ΣΤΗΡΙΞΗΣ ΤΟΥ ΣΤΑΘΜΟΥ ΜΕΡΙΜΝΑ ΖΩΩΝ ΥΠΟ ΤΗΝ ΑΙΓΙΔΑ ΠΑΝΕΠΙΣΤΗΜΙΟΥ ΠΑΤΡΩΝ</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ΕΥΑΙΣΘΗΤΟΠΟΙΗΣΗ ΚΟΙΝΟΥ ΣΤΟ ΘΕΜΑ ΖΩΟΦΙΛΙΑΣ ΚΑΙ ΕΓΚΑΤΑΛΕΙΨΗΣ ΖΩΩΝ</w:t>
            </w:r>
          </w:p>
        </w:tc>
        <w:tc>
          <w:tcPr>
            <w:tcW w:w="257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ΛΟΓΩ ΥΠΟΒΟΛΗΣ ΤΟΥ ΙΔΙΟΥ ΣΧΕΔΙΟΥ ΔΡΑΣΗΣ ΣΤΗΝ ΙΔΙΑ ΠΕΡΙΟΧΗ ΠΑΡΕΜΒΑΣΗΣ (ΑΡΘΡΟ 3)</w:t>
            </w:r>
          </w:p>
        </w:tc>
      </w:tr>
      <w:tr>
        <w:trPr>
          <w:trHeight w:val="99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ΤΑΜΙΕΙΟΝ ΘΡΑΚΗΣ</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ΚΕΝΤΡΟ ΣΤΗΡΙΞΗΣ ΝΕΩΝ ΜΕΙΟΝΟΤΗΤΩΝ ΚΑΙ ΚΟΙΝΩΝΙΚΑ ΕΥΠΑΘΩΝ ΟΜΑΔΩΝ ΘΕΣ/ΝΙΚΗΣ</w:t>
            </w:r>
          </w:p>
        </w:tc>
        <w:tc>
          <w:tcPr>
            <w:tcW w:w="257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Cs/>
                <w:sz w:val="18"/>
                <w:szCs w:val="18"/>
              </w:rPr>
              <w:t xml:space="preserve">Ο ΦΟΡΕΑΣ ΕΧΕΙ ΥΠΟΒΑΛΕΙ ΣΤΟ ΠΛΑΙΣΙΟ ΕΚΔΗΛΩΣΗΣ ΕΝΔΙΑΦΕΡΟΝΤΟΣ ΤΟΥ Α’ ΚΥΚΛΟΥ ΣΧΕΔΙΟ ΔΡΑΣΗΣ ΣΤΟΝ ΙΔΙΟ ΤΟΜΕΑ ΚΑΙ ΣΤΗΝ ΙΔΙΑ ΠΕΡΙΟΧΗ ΠΑΡΕΜΒΑΣΗΣ </w:t>
            </w:r>
          </w:p>
          <w:p>
            <w:pPr>
              <w:pStyle w:val="Normal"/>
              <w:spacing w:before="120" w:after="0"/>
              <w:rPr>
                <w:rFonts w:ascii="Arial Narrow" w:hAnsi="Arial Narrow" w:cs="Arial Narrow"/>
                <w:sz w:val="18"/>
                <w:szCs w:val="18"/>
              </w:rPr>
            </w:pPr>
            <w:r>
              <w:rPr>
                <w:rFonts w:cs="Arial Narrow" w:ascii="Arial Narrow" w:hAnsi="Arial Narrow"/>
                <w:bCs/>
                <w:sz w:val="18"/>
                <w:szCs w:val="18"/>
              </w:rPr>
              <w:t>(ΆΡΘΡΟ 3 ΠΑΡ.2)</w:t>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Narrow"/>
                <w:bCs/>
                <w:sz w:val="18"/>
                <w:szCs w:val="18"/>
              </w:rPr>
            </w:pPr>
            <w:r>
              <w:rPr>
                <w:rFonts w:cs="Arial Narrow" w:ascii="Arial Narrow" w:hAnsi="Arial Narrow"/>
                <w:bCs/>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18"/>
                <w:szCs w:val="18"/>
              </w:rPr>
              <w:t>ΣΥΛΛΟΓΟΣ ΕΘΕΛΟΝΤΩΝ ΑΙΜΟΔΟΤΩΝ Ν. ΜΑΓΝΗΣΙΑΣ "Η ΑΛΛΗΛΕΓΓΥΗ"</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TextBodyIndent"/>
              <w:snapToGrid w:val="false"/>
              <w:ind w:left="-360" w:right="-148" w:hanging="0"/>
              <w:jc w:val="left"/>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sz w:val="18"/>
                <w:szCs w:val="18"/>
              </w:rPr>
            </w:pPr>
            <w:r>
              <w:rPr>
                <w:rFonts w:cs="Arial Narrow" w:ascii="Arial Narrow" w:hAnsi="Arial Narrow"/>
                <w:sz w:val="18"/>
                <w:szCs w:val="18"/>
              </w:rPr>
              <w:t>ΕΝΑ ΣΧΕΔΙΟ ΔΡΑΣΗΣ</w:t>
            </w:r>
          </w:p>
        </w:tc>
        <w:tc>
          <w:tcPr>
            <w:tcW w:w="2577" w:type="dxa"/>
            <w:gridSpan w:val="2"/>
            <w:tcBorders>
              <w:top w:val="single" w:sz="8" w:space="0" w:color="000000"/>
              <w:left w:val="single" w:sz="8" w:space="0" w:color="000000"/>
              <w:bottom w:val="single" w:sz="8" w:space="0" w:color="000000"/>
              <w:right w:val="single" w:sz="8" w:space="0" w:color="000000"/>
            </w:tcBorders>
          </w:tcPr>
          <w:p>
            <w:pPr>
              <w:pStyle w:val="TextBodyIndent"/>
              <w:ind w:left="-360" w:right="-148" w:hanging="0"/>
              <w:jc w:val="left"/>
              <w:rPr>
                <w:rFonts w:ascii="Arial Narrow" w:hAnsi="Arial Narrow" w:cs="Arial Narrow"/>
                <w:bCs/>
                <w:sz w:val="18"/>
                <w:szCs w:val="18"/>
              </w:rPr>
            </w:pPr>
            <w:r>
              <w:rPr>
                <w:rFonts w:cs="Arial Narrow" w:ascii="Arial Narrow" w:hAnsi="Arial Narrow"/>
                <w:sz w:val="18"/>
                <w:szCs w:val="18"/>
              </w:rPr>
              <w:t xml:space="preserve">ΔΙ    ΔΕΝ </w:t>
            </w:r>
            <w:r>
              <w:rPr>
                <w:rFonts w:cs="Arial Narrow" w:ascii="Arial Narrow" w:hAnsi="Arial Narrow"/>
                <w:bCs/>
                <w:sz w:val="18"/>
                <w:szCs w:val="18"/>
              </w:rPr>
              <w:t>ΕΙΝΑΙ ΣΥΜΦΩΝΟ ΜΕ ΤΟ</w:t>
            </w:r>
          </w:p>
          <w:p>
            <w:pPr>
              <w:pStyle w:val="TextBodyIndent"/>
              <w:ind w:left="-360" w:right="-148" w:hanging="0"/>
              <w:jc w:val="left"/>
              <w:rPr/>
            </w:pPr>
            <w:r>
              <w:rPr>
                <w:rFonts w:eastAsia="Arial Narrow" w:cs="Arial Narrow" w:ascii="Arial Narrow" w:hAnsi="Arial Narrow"/>
                <w:bCs/>
                <w:sz w:val="18"/>
                <w:szCs w:val="18"/>
              </w:rPr>
              <w:t xml:space="preserve">        </w:t>
            </w:r>
            <w:r>
              <w:rPr>
                <w:rFonts w:cs="Arial Narrow" w:ascii="Arial Narrow" w:hAnsi="Arial Narrow"/>
                <w:bCs/>
                <w:sz w:val="18"/>
                <w:szCs w:val="18"/>
              </w:rPr>
              <w:t>ΑΡΘΡΟ 4 ΤΗΣ ΠΡΟΣΚΛΗΣΗΣ</w:t>
            </w:r>
          </w:p>
          <w:p>
            <w:pPr>
              <w:pStyle w:val="TextBodyIndent"/>
              <w:ind w:left="-360" w:right="-148" w:hanging="0"/>
              <w:jc w:val="left"/>
              <w:rPr>
                <w:rFonts w:ascii="Arial Narrow" w:hAnsi="Arial Narrow" w:cs="Arial Narrow"/>
                <w:bCs/>
                <w:sz w:val="18"/>
                <w:szCs w:val="18"/>
              </w:rPr>
            </w:pPr>
            <w:r>
              <w:rPr>
                <w:rFonts w:cs="Arial Narrow" w:ascii="Arial Narrow" w:hAnsi="Arial Narrow"/>
                <w:bCs/>
                <w:sz w:val="18"/>
                <w:szCs w:val="18"/>
              </w:rPr>
            </w:r>
          </w:p>
        </w:tc>
      </w:tr>
    </w:tbl>
    <w:p>
      <w:pPr>
        <w:pStyle w:val="Normal"/>
        <w:spacing w:lineRule="auto" w:line="360" w:before="0" w:after="120"/>
        <w:jc w:val="both"/>
        <w:rPr>
          <w:rFonts w:ascii="Arial Narrow" w:hAnsi="Arial Narrow" w:cs="Arial Narrow"/>
        </w:rPr>
      </w:pPr>
      <w:r>
        <w:rPr>
          <w:rFonts w:cs="Arial Narrow" w:ascii="Arial Narrow" w:hAnsi="Arial Narrow"/>
        </w:rPr>
        <w:t xml:space="preserve">Β) Οι κάτωθι αναφερόμενοι φορείς απορρίπτονται καθώς δεν απέστειλαν πλήρως και ορθά τα ζητηθέντα από τις Επιτροπές συμπληρωματικά έγγραφα ή/και ζητηθείσες διευκρινίσεις: </w:t>
      </w:r>
    </w:p>
    <w:tbl>
      <w:tblPr>
        <w:tblW w:w="7920" w:type="dxa"/>
        <w:jc w:val="left"/>
        <w:tblInd w:w="1255" w:type="dxa"/>
        <w:tblLayout w:type="fixed"/>
        <w:tblCellMar>
          <w:top w:w="0" w:type="dxa"/>
          <w:left w:w="108" w:type="dxa"/>
          <w:bottom w:w="0" w:type="dxa"/>
          <w:right w:w="108" w:type="dxa"/>
        </w:tblCellMar>
      </w:tblPr>
      <w:tblGrid>
        <w:gridCol w:w="720"/>
        <w:gridCol w:w="2880"/>
        <w:gridCol w:w="67"/>
        <w:gridCol w:w="4253"/>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48" w:hanging="0"/>
              <w:rPr>
                <w:rFonts w:ascii="Arial Narrow" w:hAnsi="Arial Narrow" w:cs="Arial Narrow"/>
                <w:b/>
                <w:b/>
                <w:sz w:val="18"/>
                <w:szCs w:val="18"/>
              </w:rPr>
            </w:pPr>
            <w:r>
              <w:rPr>
                <w:rFonts w:cs="Arial Narrow" w:ascii="Arial Narrow" w:hAnsi="Arial Narrow"/>
                <w:b/>
                <w:sz w:val="18"/>
                <w:szCs w:val="18"/>
              </w:rPr>
              <w:t>Α/Α</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48" w:hanging="0"/>
              <w:rPr>
                <w:rFonts w:ascii="Arial Narrow" w:hAnsi="Arial Narrow" w:cs="Arial Narrow"/>
                <w:b/>
                <w:b/>
                <w:sz w:val="18"/>
                <w:szCs w:val="18"/>
              </w:rPr>
            </w:pPr>
            <w:r>
              <w:rPr>
                <w:rFonts w:cs="Arial Narrow" w:ascii="Arial Narrow" w:hAnsi="Arial Narrow"/>
                <w:b/>
                <w:sz w:val="18"/>
                <w:szCs w:val="18"/>
              </w:rPr>
              <w:t xml:space="preserve">ΕΠΩΝΥΜΙΑ </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48" w:hanging="0"/>
              <w:rPr>
                <w:rFonts w:ascii="Arial Narrow" w:hAnsi="Arial Narrow" w:cs="Arial Narrow"/>
                <w:b/>
                <w:b/>
                <w:sz w:val="18"/>
                <w:szCs w:val="18"/>
              </w:rPr>
            </w:pPr>
            <w:r>
              <w:rPr>
                <w:rFonts w:cs="Arial Narrow" w:ascii="Arial Narrow" w:hAnsi="Arial Narrow"/>
                <w:b/>
                <w:sz w:val="18"/>
                <w:szCs w:val="18"/>
              </w:rPr>
              <w:t xml:space="preserve">ΑΙΤΙΟΛΟΓΙΑ ΑΠΟΡΡΙΨΗ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148" w:hanging="360"/>
              <w:jc w:val="left"/>
              <w:rPr>
                <w:rFonts w:ascii="Arial Narrow" w:hAnsi="Arial Narrow" w:cs="Arial Narrow"/>
                <w:b/>
                <w:b/>
                <w:sz w:val="18"/>
                <w:szCs w:val="18"/>
              </w:rPr>
            </w:pPr>
            <w:r>
              <w:rPr>
                <w:rFonts w:cs="Arial Narrow" w:ascii="Arial Narrow" w:hAnsi="Arial Narrow"/>
                <w:b/>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148" w:hanging="0"/>
              <w:jc w:val="left"/>
              <w:rPr>
                <w:rFonts w:ascii="Arial Narrow" w:hAnsi="Arial Narrow" w:cs="Arial Narrow"/>
                <w:sz w:val="18"/>
                <w:szCs w:val="18"/>
              </w:rPr>
            </w:pPr>
            <w:r>
              <w:rPr>
                <w:rFonts w:cs="Arial Narrow" w:ascii="Arial Narrow" w:hAnsi="Arial Narrow"/>
                <w:sz w:val="18"/>
                <w:szCs w:val="18"/>
              </w:rPr>
              <w:t>ΣΟΥΔΑΝΙΚΗ ΚΟΙΝΟΤΗΤΑ</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 xml:space="preserve">ΔΕΝ ΠΡΟΣΚΟΜΙΣΕ Α) ΥΠΕΥΘΥΝΗ ΔΗΛΩΣΗ ΠΕΡΙ ΑΠΟΔΟΧΗΣ ΤΩΝ ΟΡΩΝ ΤΗΣ ΠΡΟΣΚΛΗΣΗΣ, Β) ΠΙΣΤΟΠΟΙΗΤΙΚΟ ΜΗ ΛΥΣΗΣ Γ) ΕΠΙΚΥΡΩΜΕΝΟ ΙΣΟΛΟΓΙΣΜΟ Η ΑΠΟΛΟΓΙΣΜΟ ΔΡΑΣΕΩΝ ΚΑΙ ΔΕΝ ΠΡΟΚΥΠΤΕΙ ΑΠΑΣΧΟΛΗΣΗ 1 ΑΤΟΜΟ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48" w:hanging="360"/>
              <w:rPr>
                <w:rFonts w:ascii="Arial Narrow" w:hAnsi="Arial Narrow" w:cs="Arial"/>
                <w:sz w:val="18"/>
                <w:szCs w:val="18"/>
              </w:rPr>
            </w:pPr>
            <w:r>
              <w:rPr>
                <w:rFonts w:cs="Arial" w:ascii="Arial Narrow" w:hAnsi="Arial Narrow"/>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8" w:hanging="0"/>
              <w:rPr>
                <w:rFonts w:ascii="Arial Narrow" w:hAnsi="Arial Narrow" w:cs="Arial"/>
                <w:sz w:val="18"/>
                <w:szCs w:val="18"/>
              </w:rPr>
            </w:pPr>
            <w:r>
              <w:rPr>
                <w:rFonts w:cs="Arial" w:ascii="Arial Narrow" w:hAnsi="Arial Narrow"/>
                <w:sz w:val="18"/>
                <w:szCs w:val="18"/>
              </w:rPr>
              <w:t>ΦΑΙΝΑΡΕΤΗ</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 xml:space="preserve">Α) ΔΕΝ ΠΡΟΣΚΟΜΙΣΕ ΑΣΦΑΛΙΣΤΙΚΗ ΕΝΗΜΕΡΟΤΗΤΑ </w:t>
            </w:r>
          </w:p>
          <w:p>
            <w:pPr>
              <w:pStyle w:val="TextBodyIndent"/>
              <w:ind w:left="0" w:hanging="0"/>
              <w:rPr>
                <w:rFonts w:ascii="Arial Narrow" w:hAnsi="Arial Narrow" w:cs="Arial Narrow"/>
                <w:sz w:val="18"/>
                <w:szCs w:val="18"/>
              </w:rPr>
            </w:pPr>
            <w:r>
              <w:rPr>
                <w:rFonts w:cs="Arial Narrow" w:ascii="Arial Narrow" w:hAnsi="Arial Narrow"/>
                <w:sz w:val="18"/>
                <w:szCs w:val="18"/>
              </w:rPr>
              <w:t>Β) ΔΕΝ ΠΡΟΚΥΠΤΕΙ ΑΠΑΣΧΟΛΗΣΗ 1 ΑΤΟΜ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44" w:hanging="360"/>
              <w:jc w:val="left"/>
              <w:rPr>
                <w:rFonts w:ascii="Arial Narrow" w:hAnsi="Arial Narrow" w:cs="Arial Narrow"/>
                <w:sz w:val="18"/>
                <w:szCs w:val="18"/>
              </w:rPr>
            </w:pPr>
            <w:r>
              <w:rPr>
                <w:rFonts w:cs="Arial Narrow" w:ascii="Arial Narrow" w:hAnsi="Arial Narrow"/>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244" w:hanging="0"/>
              <w:jc w:val="left"/>
              <w:rPr>
                <w:rFonts w:ascii="Arial Narrow" w:hAnsi="Arial Narrow" w:cs="Arial Narrow"/>
                <w:sz w:val="18"/>
                <w:szCs w:val="18"/>
              </w:rPr>
            </w:pPr>
            <w:r>
              <w:rPr>
                <w:rFonts w:cs="Arial Narrow" w:ascii="Arial Narrow" w:hAnsi="Arial Narrow"/>
                <w:sz w:val="18"/>
                <w:szCs w:val="18"/>
              </w:rPr>
              <w:t>ΣΥΛΛΟΓΟΣ ΚΑΤΟΙΚΩΝ ΝΕΑΣ ΣΜΥΡΝΗΣ "ΕΛΠΙΔΑ" ΔΗΜΟΥ ΛΑΡΙΣΑΣ</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 xml:space="preserve">Α) ΔΕΝ ΠΡΟΚΥΠΤΕΙ ΑΠΑΣΧΟΛΗΣΗ 1 ΑΤΟΜΟΥ </w:t>
            </w:r>
          </w:p>
          <w:p>
            <w:pPr>
              <w:pStyle w:val="TextBodyIndent"/>
              <w:ind w:left="0" w:hanging="0"/>
              <w:rPr>
                <w:rFonts w:ascii="Arial Narrow" w:hAnsi="Arial Narrow" w:cs="Arial Narrow"/>
                <w:sz w:val="18"/>
                <w:szCs w:val="18"/>
              </w:rPr>
            </w:pPr>
            <w:r>
              <w:rPr>
                <w:rFonts w:cs="Arial Narrow" w:ascii="Arial Narrow" w:hAnsi="Arial Narrow"/>
                <w:sz w:val="18"/>
                <w:szCs w:val="18"/>
              </w:rPr>
              <w:t xml:space="preserve">Β) ΔΕΝ ΠΡΟΚΥΠΤΕΙ Η ΥΠΑΡΞΗ ΥΠΟΛΟΓΙΣΤΗ ΜΕ ΠΡΟΣΒΑΣΗ ΣΤΟ ΔΙΑΔΙΚΤΥΟ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64" w:hanging="360"/>
              <w:jc w:val="left"/>
              <w:rPr>
                <w:rFonts w:ascii="Arial Narrow" w:hAnsi="Arial Narrow" w:cs="Arial Narrow"/>
                <w:sz w:val="18"/>
                <w:szCs w:val="18"/>
              </w:rPr>
            </w:pPr>
            <w:r>
              <w:rPr>
                <w:rFonts w:cs="Arial Narrow" w:ascii="Arial Narrow" w:hAnsi="Arial Narrow"/>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64" w:hanging="0"/>
              <w:jc w:val="left"/>
              <w:rPr>
                <w:rFonts w:ascii="Arial Narrow" w:hAnsi="Arial Narrow" w:cs="Arial Narrow"/>
                <w:sz w:val="18"/>
                <w:szCs w:val="18"/>
              </w:rPr>
            </w:pPr>
            <w:r>
              <w:rPr>
                <w:rFonts w:cs="Arial Narrow" w:ascii="Arial Narrow" w:hAnsi="Arial Narrow"/>
                <w:sz w:val="18"/>
                <w:szCs w:val="18"/>
              </w:rPr>
              <w:t>ΣΥΛΛΟΓΟΣ ΑΤΟΜΩΝ ΜΕ ΚΙΝΗΤΙΚΑ ΠΡΟΒΛΗΜΑΤΑ ΚΑΙ ΦΙΛΩΝ Ν. ΡΟΔΟΠΗΣ ΠΕΡΠΑΤΩ</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Α) ΠΙΣΤΟΠΟΙΗΤΙΚΟ ΜΗ ΛΥΣΗΣ Β) ΦΟΡΟΛΟΓΙΚΗ ΕΝΗΜΕΡΟΤΗΤΑ Γ) ΑΣΦΑΛΙΣΤΙΚΗ ΕΝΗΜΕΡΟΤΗΤΑ Δ) ΚΑΤΑΣΤΑΤΙΚΟ Ε) ΥΠΕΥΘΥΝΗ ΔΗΛΩΣΗ ΠΕΡΙ ΑΠΟΔΟΧΗΣ ΤΩΝ ΟΡΩΝ ΤΗΣ ΠΡΟΣΚΛΗΣΗΣ ΚΑΙ ΔΕΝ ΠΡΟΚΥΠΤΕΙ ΑΠΑΣΧΟΛΗΣΗ 1 ΑΤΟΜ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148" w:hanging="360"/>
              <w:jc w:val="left"/>
              <w:rPr>
                <w:rFonts w:ascii="Arial Narrow" w:hAnsi="Arial Narrow" w:cs="Arial Narrow"/>
                <w:sz w:val="18"/>
                <w:szCs w:val="18"/>
              </w:rPr>
            </w:pPr>
            <w:r>
              <w:rPr>
                <w:rFonts w:cs="Arial Narrow" w:ascii="Arial Narrow" w:hAnsi="Arial Narrow"/>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148" w:hanging="0"/>
              <w:jc w:val="left"/>
              <w:rPr>
                <w:rFonts w:ascii="Arial Narrow" w:hAnsi="Arial Narrow" w:cs="Arial Narrow"/>
                <w:sz w:val="18"/>
                <w:szCs w:val="18"/>
              </w:rPr>
            </w:pPr>
            <w:r>
              <w:rPr>
                <w:rFonts w:cs="Arial Narrow" w:ascii="Arial Narrow" w:hAnsi="Arial Narrow"/>
                <w:sz w:val="18"/>
                <w:szCs w:val="18"/>
              </w:rPr>
              <w:t xml:space="preserve">ΕΚΠΟΛΙΤΙΣΤΙΚΟΣ ΚΑΙ ΜΟΡΦΩΤΙΚΟΣ ΣΥΛΛΟΓΟΣ ΑΘΙΓΓΑΝΩΝ ΔΕΝΔΡΟΠΟΤΑΜΟΥ </w:t>
            </w:r>
          </w:p>
          <w:p>
            <w:pPr>
              <w:pStyle w:val="TextBodyIndent"/>
              <w:ind w:left="0" w:right="-148" w:hanging="0"/>
              <w:jc w:val="left"/>
              <w:rPr>
                <w:rFonts w:ascii="Arial Narrow" w:hAnsi="Arial Narrow" w:cs="Arial Narrow"/>
                <w:sz w:val="18"/>
                <w:szCs w:val="18"/>
              </w:rPr>
            </w:pPr>
            <w:r>
              <w:rPr>
                <w:rFonts w:cs="Arial Narrow" w:ascii="Arial Narrow" w:hAnsi="Arial Narrow"/>
                <w:sz w:val="18"/>
                <w:szCs w:val="18"/>
              </w:rPr>
              <w:t>ΘΕΣΣΑΛΟΝΙΚΗΣ</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Α) ΥΠΕΥΘΥΝΗ ΔΗΛΩΣΗ ΠΕΡΙ ΑΠΟΔΟΧΗΣ ΤΩΝ ΟΡΩΝ ΤΗΣ ΠΡΟΣΚΛΗΣΗΣ Β) ΦΟΡΟΛΟΓΙΚΗ ΕΝΗΜΕΡΟΤΗΤΑ Γ) ΑΣΦΑΛΙΣΤΙΚΗ ΕΝΗΜΕΡΟΤΗΤΑ Δ) ΠΙΣΤΟΠΟΙΗΤΙΚΟ ΜΗ ΛΥ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48" w:hanging="360"/>
              <w:rPr>
                <w:rFonts w:ascii="Arial Narrow" w:hAnsi="Arial Narrow" w:cs="Arial Narrow"/>
                <w:sz w:val="18"/>
                <w:szCs w:val="18"/>
              </w:rPr>
            </w:pPr>
            <w:r>
              <w:rPr>
                <w:rFonts w:cs="Arial Narrow" w:ascii="Arial Narrow" w:hAnsi="Arial Narrow"/>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8" w:hanging="0"/>
              <w:rPr>
                <w:rFonts w:ascii="Arial Narrow" w:hAnsi="Arial Narrow" w:cs="Arial"/>
                <w:sz w:val="18"/>
                <w:szCs w:val="18"/>
              </w:rPr>
            </w:pPr>
            <w:r>
              <w:rPr>
                <w:rFonts w:cs="Arial Narrow" w:ascii="Arial Narrow" w:hAnsi="Arial Narrow"/>
                <w:sz w:val="18"/>
                <w:szCs w:val="18"/>
              </w:rPr>
              <w:t>ΕΛΛΗΝΙΚΗ ΜΕΡΙΜΝΑ ΒΟΛΟΥ</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18"/>
                <w:szCs w:val="18"/>
              </w:rPr>
            </w:pPr>
            <w:r>
              <w:rPr>
                <w:rFonts w:cs="Arial Narrow" w:ascii="Arial Narrow" w:hAnsi="Arial Narrow"/>
                <w:sz w:val="18"/>
                <w:szCs w:val="18"/>
              </w:rPr>
              <w:t>ΔΕΝ ΠΡΟΣΚΟΜΙΣΕ Α) ΥΠΕΥΘΥΝΗ ΔΗΛΩΣΗ ΠΕΡΙ ΑΠΟΔΟΧΗΣ ΤΩΝ ΟΡΩΝ ΤΗΣ ΠΡΟΣΚΛΗΣΗΣ Β) ΕΠΙΚΥΡΩΜΕΝΟ ΙΣΟΛΟΓΙΣΜΟ Η ΑΠΟΛΟΓΙΣΜΟ ΔΡΑΣΕΩ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44" w:hanging="360"/>
              <w:jc w:val="left"/>
              <w:rPr>
                <w:rFonts w:ascii="Arial Narrow" w:hAnsi="Arial Narrow" w:cs="Arial Narrow"/>
                <w:sz w:val="18"/>
                <w:szCs w:val="18"/>
              </w:rPr>
            </w:pPr>
            <w:r>
              <w:rPr>
                <w:rFonts w:cs="Arial Narrow" w:ascii="Arial Narrow" w:hAnsi="Arial Narrow"/>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244" w:hanging="0"/>
              <w:jc w:val="left"/>
              <w:rPr>
                <w:rFonts w:ascii="Arial Narrow" w:hAnsi="Arial Narrow" w:cs="Arial Narrow"/>
                <w:sz w:val="18"/>
                <w:szCs w:val="18"/>
              </w:rPr>
            </w:pPr>
            <w:r>
              <w:rPr>
                <w:rFonts w:cs="Arial Narrow" w:ascii="Arial Narrow" w:hAnsi="Arial Narrow"/>
                <w:sz w:val="18"/>
                <w:szCs w:val="18"/>
              </w:rPr>
              <w:t>ΚΕΝΤΡΟ ΠΟΛΙΤΙΣΜΟΥ ΠΑΛΙΝΝΟΣΤΟΥΝΤΩΝ ΟΜΟΓΕΝΩΝ</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18"/>
                <w:szCs w:val="18"/>
              </w:rPr>
            </w:pPr>
            <w:r>
              <w:rPr>
                <w:rFonts w:cs="Arial Narrow" w:ascii="Arial Narrow" w:hAnsi="Arial Narrow"/>
                <w:sz w:val="18"/>
                <w:szCs w:val="18"/>
              </w:rPr>
              <w:t xml:space="preserve">ΔΕΝ ΠΡΟΣΚΟΜΙΣΕ Α) ΕΠΙΚΥΡΩΜΕΝΟ ΙΣΟΛΟΓΙΣΜΟ Η ΑΠΟΛΟΓΙΣΜΟ ΔΡΑΣΕΩΝ Β) ΦΟΡΟΛΟΓΙΚΗ ΕΝΗΜΕΡΟΤΗΤΑ (ΜΕ ΤΟ ΥΠ’ ΑΡΙΘ. 178526/04-04-2007 ΕΓΓΡΑΦΟ Ο ΦΟΡΕΑΣ ΕΝΗΜΕΡΩΝΕΙ ΟΤΙ ΑΔΥΝΑΤΕΙ ΝΑ ΠΑΡΕΙ ΦΟΡΟΛΟΓΙΚΗ ΕΝΗΜΕΡΟΤΗΤΑ ΛΟΓΩ ΧΡΕΟΥΣ ΣΤΗΝ ΕΦΟΡΙ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64" w:hanging="360"/>
              <w:jc w:val="left"/>
              <w:rPr>
                <w:rFonts w:ascii="Arial Narrow" w:hAnsi="Arial Narrow" w:cs="Arial Narrow"/>
                <w:sz w:val="18"/>
                <w:szCs w:val="18"/>
              </w:rPr>
            </w:pPr>
            <w:r>
              <w:rPr>
                <w:rFonts w:cs="Arial Narrow" w:ascii="Arial Narrow" w:hAnsi="Arial Narrow"/>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64" w:hanging="0"/>
              <w:jc w:val="left"/>
              <w:rPr>
                <w:rFonts w:ascii="Arial Narrow" w:hAnsi="Arial Narrow" w:cs="Arial Narrow"/>
                <w:sz w:val="18"/>
                <w:szCs w:val="18"/>
              </w:rPr>
            </w:pPr>
            <w:r>
              <w:rPr>
                <w:rFonts w:cs="Arial Narrow" w:ascii="Arial Narrow" w:hAnsi="Arial Narrow"/>
                <w:sz w:val="18"/>
                <w:szCs w:val="18"/>
              </w:rPr>
              <w:t>ΜΟΡΦΩΤΙΚΟΣ ΑΘΛΗΤΙΚΟΣ ΣΥΛΛΟΓΟΣ ΜΕΓΑΣ ΑΛΕΞΑΝΔΡΟΣ ΠΤΕΛΕΑΣ ΔΡΑΜΑΣ</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18"/>
                <w:szCs w:val="18"/>
              </w:rPr>
            </w:pPr>
            <w:r>
              <w:rPr>
                <w:rFonts w:cs="Arial Narrow" w:ascii="Arial Narrow" w:hAnsi="Arial Narrow"/>
                <w:sz w:val="18"/>
                <w:szCs w:val="18"/>
              </w:rPr>
              <w:t xml:space="preserve">ΔΕΝ ΠΡΟΣΚΟΜΙΣΕ Α) ΠΙΣΤΟΠΟΙΗΤΙΚΟ ΜΗ ΛΥΣΗΣ Β) ΕΠΙΚΥΡΩΜΕΝΟ ΙΣΟΛΟΓΙΣΜΟ Η ΑΠΟΛΟΓΙΣΜΟ ΔΡΑΣΗ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84" w:hanging="360"/>
              <w:jc w:val="left"/>
              <w:rPr>
                <w:rFonts w:ascii="Arial Narrow" w:hAnsi="Arial Narrow" w:cs="Arial Narrow"/>
                <w:sz w:val="18"/>
                <w:szCs w:val="18"/>
              </w:rPr>
            </w:pPr>
            <w:r>
              <w:rPr>
                <w:rFonts w:cs="Arial Narrow" w:ascii="Arial Narrow" w:hAnsi="Arial Narrow"/>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284" w:hanging="0"/>
              <w:jc w:val="left"/>
              <w:rPr>
                <w:rFonts w:ascii="Arial Narrow" w:hAnsi="Arial Narrow" w:cs="Arial Narrow"/>
                <w:sz w:val="18"/>
                <w:szCs w:val="18"/>
              </w:rPr>
            </w:pPr>
            <w:r>
              <w:rPr>
                <w:rFonts w:cs="Arial Narrow" w:ascii="Arial Narrow" w:hAnsi="Arial Narrow"/>
                <w:sz w:val="18"/>
                <w:szCs w:val="18"/>
              </w:rPr>
              <w:t xml:space="preserve">ΝΟΜΑΡΧΙΑΚΟΣ ΣΥΛΛΟΓΟΣ ΑΤΟΜΩΝ ΜΕ ΑΝΑΠΗΡΙΕΣ ΝΟΜΟΥ ΑΙΤΩΛΟΑΚΑΡΝΑΝΙΑΣ </w:t>
            </w:r>
          </w:p>
          <w:p>
            <w:pPr>
              <w:pStyle w:val="TextBodyIndent"/>
              <w:ind w:left="0" w:right="64" w:hanging="0"/>
              <w:jc w:val="lef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Η ΕΛΠΙΔΑ’’</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283" w:hanging="283"/>
              <w:rPr>
                <w:rFonts w:ascii="Arial Narrow" w:hAnsi="Arial Narrow" w:cs="Arial Narrow"/>
                <w:sz w:val="18"/>
                <w:szCs w:val="18"/>
              </w:rPr>
            </w:pPr>
            <w:r>
              <w:rPr>
                <w:rFonts w:cs="Arial Narrow" w:ascii="Arial Narrow" w:hAnsi="Arial Narrow"/>
                <w:sz w:val="18"/>
                <w:szCs w:val="18"/>
              </w:rPr>
              <w:t>ΔΕΝ ΠΡΟΣΚΟΜΙΣΕ ΑΣΦΑΛΙΣΤΙΚΗ ΕΝΗΜΕΡΟΤΗΤ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84" w:hanging="360"/>
              <w:jc w:val="left"/>
              <w:rPr>
                <w:rFonts w:ascii="Arial Narrow" w:hAnsi="Arial Narrow" w:cs="Arial Narrow"/>
                <w:sz w:val="18"/>
                <w:szCs w:val="18"/>
              </w:rPr>
            </w:pPr>
            <w:r>
              <w:rPr>
                <w:rFonts w:cs="Arial Narrow" w:ascii="Arial Narrow" w:hAnsi="Arial Narrow"/>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284" w:hanging="0"/>
              <w:jc w:val="left"/>
              <w:rPr/>
            </w:pPr>
            <w:r>
              <w:rPr>
                <w:rFonts w:cs="Arial Narrow" w:ascii="Arial Narrow" w:hAnsi="Arial Narrow"/>
                <w:sz w:val="18"/>
                <w:szCs w:val="18"/>
              </w:rPr>
              <w:t xml:space="preserve">ΟΜΙΛΟΣ </w:t>
            </w:r>
            <w:r>
              <w:rPr>
                <w:rFonts w:cs="Arial Narrow" w:ascii="Arial Narrow" w:hAnsi="Arial Narrow"/>
                <w:sz w:val="18"/>
                <w:szCs w:val="18"/>
                <w:lang w:val="en-GB"/>
              </w:rPr>
              <w:t>UNESCO</w:t>
            </w:r>
            <w:r>
              <w:rPr>
                <w:rFonts w:cs="Arial Narrow" w:ascii="Arial Narrow" w:hAnsi="Arial Narrow"/>
                <w:sz w:val="18"/>
                <w:szCs w:val="18"/>
              </w:rPr>
              <w:t xml:space="preserve"> ΔΩΔΕΚΑΝΗΣΟΥ</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283" w:hanging="283"/>
              <w:rPr>
                <w:rFonts w:ascii="Arial Narrow" w:hAnsi="Arial Narrow" w:cs="Arial Narrow"/>
                <w:sz w:val="18"/>
                <w:szCs w:val="18"/>
              </w:rPr>
            </w:pPr>
            <w:r>
              <w:rPr>
                <w:rFonts w:cs="Arial Narrow" w:ascii="Arial Narrow" w:hAnsi="Arial Narrow"/>
                <w:sz w:val="18"/>
                <w:szCs w:val="18"/>
              </w:rPr>
              <w:t>ΔΕΝ ΠΡΟΣΚΟΜΙΣΕ ΠΙΣΤΟΠΟΙΗΤΙΚΟ ΜΗ ΛΥ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84" w:hanging="360"/>
              <w:jc w:val="left"/>
              <w:rPr>
                <w:rFonts w:ascii="Arial Narrow" w:hAnsi="Arial Narrow" w:cs="Arial Narrow"/>
                <w:sz w:val="18"/>
                <w:szCs w:val="18"/>
              </w:rPr>
            </w:pPr>
            <w:r>
              <w:rPr>
                <w:rFonts w:cs="Arial Narrow" w:ascii="Arial Narrow" w:hAnsi="Arial Narrow"/>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284" w:hanging="0"/>
              <w:jc w:val="left"/>
              <w:rPr>
                <w:rFonts w:ascii="Arial Narrow" w:hAnsi="Arial Narrow" w:cs="Arial Narrow"/>
                <w:sz w:val="18"/>
                <w:szCs w:val="18"/>
              </w:rPr>
            </w:pPr>
            <w:r>
              <w:rPr>
                <w:rFonts w:cs="Arial Narrow" w:ascii="Arial Narrow" w:hAnsi="Arial Narrow"/>
                <w:sz w:val="18"/>
                <w:szCs w:val="18"/>
              </w:rPr>
              <w:t>ΠΟΛΙΤΙΣΤΙΚΟΣ ΕΞΩΡΑΪΣΤΙΚΟΣ ΛΑΟΓΡΑΦΙΚΟΣ ΣΥΛΛΟΓΟΣ ΚΑΣΤΟΡΙΑΣ ’’ΟΜΟΝΟΙΑ’’</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18"/>
                <w:szCs w:val="18"/>
              </w:rPr>
            </w:pPr>
            <w:r>
              <w:rPr>
                <w:rFonts w:cs="Arial Narrow" w:ascii="Arial Narrow" w:hAnsi="Arial Narrow"/>
                <w:sz w:val="18"/>
                <w:szCs w:val="18"/>
              </w:rPr>
              <w:t>ΔΕΝ ΠΡΟΣΚΟΜΙΣΕ Α) ΑΣΦΑΛΙΣΤΙΚΗ ΕΝΗΜΕΡΟΤΗΤΑ Β) ΕΠΙΚΥΡΩΜΕΝΟ ΙΣΟΛΟΓΙΣΜΟ Η ΑΠΟΛΟΓΙΣΜΟ ΔΡΑΣΕΩ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84" w:hanging="360"/>
              <w:jc w:val="left"/>
              <w:rPr>
                <w:rFonts w:ascii="Arial Narrow" w:hAnsi="Arial Narrow" w:cs="Arial Narrow"/>
                <w:sz w:val="18"/>
                <w:szCs w:val="18"/>
              </w:rPr>
            </w:pPr>
            <w:r>
              <w:rPr>
                <w:rFonts w:cs="Arial Narrow" w:ascii="Arial Narrow" w:hAnsi="Arial Narrow"/>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284" w:hanging="0"/>
              <w:jc w:val="left"/>
              <w:rPr>
                <w:rFonts w:ascii="Arial Narrow" w:hAnsi="Arial Narrow" w:cs="Arial Narrow"/>
                <w:sz w:val="18"/>
                <w:szCs w:val="18"/>
              </w:rPr>
            </w:pPr>
            <w:r>
              <w:rPr>
                <w:rFonts w:cs="Arial Narrow" w:ascii="Arial Narrow" w:hAnsi="Arial Narrow"/>
                <w:sz w:val="18"/>
                <w:szCs w:val="18"/>
              </w:rPr>
              <w:t xml:space="preserve">ΣΥΛΛΟΓΟΣ ΓΙΑ ΤΗΝ ΕΚΠΑΙΔΕΥΣΗ, ΕΠΑΓΓΕΛΜΑΤΙΚΗ ΚΑΤΑΡΤΙΣΗ ΚΑΙ </w:t>
            </w:r>
          </w:p>
          <w:p>
            <w:pPr>
              <w:pStyle w:val="TextBodyIndent"/>
              <w:ind w:left="0" w:right="284" w:hanging="0"/>
              <w:jc w:val="left"/>
              <w:rPr>
                <w:rFonts w:ascii="Arial Narrow" w:hAnsi="Arial Narrow" w:cs="Arial Narrow"/>
                <w:sz w:val="18"/>
                <w:szCs w:val="18"/>
              </w:rPr>
            </w:pPr>
            <w:r>
              <w:rPr>
                <w:rFonts w:cs="Arial Narrow" w:ascii="Arial Narrow" w:hAnsi="Arial Narrow"/>
                <w:sz w:val="18"/>
                <w:szCs w:val="18"/>
              </w:rPr>
              <w:t>ΑΠΟΚΑΤΑΣΤΑΣΗ ΑΤΟΜΩΝ ΜΕ ΝΟΗΤΙΚΗ ΥΣΤΕΡΗΣΗ (Α.Ν.Υ.) - ΟΙ ΜΑΧΗΤΕΣ</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ΚΑΤΑΣΤΑΤΙΚΟ ΊΔΡΥΣΗΣ</w:t>
            </w:r>
          </w:p>
        </w:tc>
      </w:tr>
      <w:tr>
        <w:trPr>
          <w:trHeight w:val="27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w:bCs/>
                <w:sz w:val="18"/>
                <w:szCs w:val="18"/>
              </w:rPr>
            </w:pPr>
            <w:r>
              <w:rPr>
                <w:rFonts w:cs="Arial" w:ascii="Arial Narrow" w:hAnsi="Arial Narrow"/>
                <w:bCs/>
                <w:sz w:val="18"/>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w:ascii="Arial Narrow" w:hAnsi="Arial Narrow"/>
                <w:bCs/>
                <w:sz w:val="18"/>
                <w:szCs w:val="18"/>
              </w:rPr>
              <w:t>ΠΝΕΥΜΑΤΙΚΟ ΚΕΝΤΡΟ ΔΗΜΟΥ ΠΥΘΑΓΟΡΕΙΟΥ</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18"/>
              </w:rPr>
            </w:pPr>
            <w:r>
              <w:rPr>
                <w:rFonts w:cs="Arial" w:ascii="Arial Narrow" w:hAnsi="Arial Narrow"/>
                <w:bCs/>
                <w:sz w:val="18"/>
                <w:szCs w:val="18"/>
              </w:rPr>
              <w:t>ΔΕΝ ΕΔΩΣΕ ΔΙΕΥΚΡΙΝΙΣΕΙΣ ΓΙΑ ΤΗΝ ΑΠΑΣΧΟΛΗΣΗ ΤΟΥΛΑΧΙΣΤΟΝ 1 ΑΤΟΜΟΥ</w:t>
            </w:r>
          </w:p>
        </w:tc>
      </w:tr>
      <w:tr>
        <w:trPr>
          <w:trHeight w:val="27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w:bCs/>
                <w:sz w:val="18"/>
                <w:szCs w:val="18"/>
              </w:rPr>
            </w:pPr>
            <w:r>
              <w:rPr>
                <w:rFonts w:cs="Arial" w:ascii="Arial Narrow" w:hAnsi="Arial Narrow"/>
                <w:bCs/>
                <w:sz w:val="18"/>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w:ascii="Arial Narrow" w:hAnsi="Arial Narrow"/>
                <w:bCs/>
                <w:sz w:val="18"/>
                <w:szCs w:val="18"/>
              </w:rPr>
              <w:t>ΦΩΤΟΓΡΑΦΙΚΗ ΛΕΣΧΗ ΚΕΡΚΥΡΑΣ</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18"/>
              </w:rPr>
            </w:pPr>
            <w:r>
              <w:rPr>
                <w:rFonts w:cs="Arial Narrow" w:ascii="Arial Narrow" w:hAnsi="Arial Narrow"/>
                <w:sz w:val="18"/>
                <w:szCs w:val="18"/>
              </w:rPr>
              <w:t xml:space="preserve">ΔΕΝ ΠΡΟΣΚΟΜΙΣΕ </w:t>
            </w:r>
            <w:r>
              <w:rPr>
                <w:rFonts w:cs="Arial" w:ascii="Arial Narrow" w:hAnsi="Arial Narrow"/>
                <w:bCs/>
                <w:sz w:val="18"/>
                <w:szCs w:val="18"/>
              </w:rPr>
              <w:t xml:space="preserve">Α) ΦΟΡΟΛΟΓΙΚΗ ΕΝΗΜΕΡΟΤΗΤΑ, Β) ΑΣΦΑΛΙΣΤΙΚΗ ΕΝΗΜΕΡΟΤΗΤΑ, Γ) ΠΙΣΤ/ΚΟ ΜΗ ΛΥΣΗΣ, Δ) ΕΠΙΚΥΡΩΜΕΝΟ ΙΣΟΛΟΓΙΣΜΟ Ή ΑΠΟΛΟΓΙΣΜΟ ΔΡΑΣΕΩΝ ΚΑΙ </w:t>
            </w:r>
            <w:r>
              <w:rPr>
                <w:rFonts w:cs="Arial Narrow" w:ascii="Arial Narrow" w:hAnsi="Arial Narrow"/>
                <w:sz w:val="18"/>
                <w:szCs w:val="18"/>
              </w:rPr>
              <w:t>ΔΕΝ ΠΡΟΚΥΠΤΕΙ ΑΠΑΣΧΟΛΗΣΗ 1 ΑΤΟΜΟΥ.</w:t>
            </w:r>
          </w:p>
        </w:tc>
      </w:tr>
      <w:tr>
        <w:trPr>
          <w:trHeight w:val="27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w:bCs/>
                <w:sz w:val="18"/>
                <w:szCs w:val="18"/>
              </w:rPr>
            </w:pPr>
            <w:r>
              <w:rPr>
                <w:rFonts w:cs="Arial" w:ascii="Arial Narrow" w:hAnsi="Arial Narrow"/>
                <w:bCs/>
                <w:sz w:val="18"/>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w:ascii="Arial Narrow" w:hAnsi="Arial Narrow"/>
                <w:bCs/>
                <w:sz w:val="18"/>
                <w:szCs w:val="18"/>
              </w:rPr>
              <w:t>ΠΟΛΙΤΙΣΤΙΚΟΣ ΣΥΛΛΟΓΟΣ ΚΡΗΤΩΝ ΚΑΙ ΦΙΛΩΝ ΚΡΗΤΗΣ</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18"/>
              </w:rPr>
            </w:pPr>
            <w:r>
              <w:rPr>
                <w:rFonts w:cs="Arial" w:ascii="Arial Narrow" w:hAnsi="Arial Narrow"/>
                <w:bCs/>
                <w:sz w:val="18"/>
                <w:szCs w:val="18"/>
              </w:rPr>
              <w:t>ΔΕΝ ΠΡΟΣΚΟΜΙΣΕ ΠΡΑΚΤΙΚΟ ΣΥΓΚΡΟΤΗΣΗΣ Δ.Σ. ΣΕ ΣΩΜΑ</w:t>
            </w:r>
          </w:p>
        </w:tc>
      </w:tr>
      <w:tr>
        <w:trPr>
          <w:trHeight w:val="27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w:bCs/>
                <w:sz w:val="18"/>
                <w:szCs w:val="18"/>
              </w:rPr>
            </w:pPr>
            <w:r>
              <w:rPr>
                <w:rFonts w:cs="Arial" w:ascii="Arial Narrow" w:hAnsi="Arial Narrow"/>
                <w:bCs/>
                <w:sz w:val="18"/>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w:ascii="Arial Narrow" w:hAnsi="Arial Narrow"/>
                <w:bCs/>
                <w:sz w:val="18"/>
                <w:szCs w:val="18"/>
              </w:rPr>
              <w:t>ΟΙΚΟΛΟΓΟΣ  ΑΣΤΙΚΗ ΜΗ ΚΕΡΔΟΣΚΟΠΙΚΗ ΕΤΑΙΡΕΙΑ</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18"/>
              </w:rPr>
            </w:pPr>
            <w:r>
              <w:rPr>
                <w:rFonts w:cs="Arial" w:ascii="Arial Narrow" w:hAnsi="Arial Narrow"/>
                <w:bCs/>
                <w:sz w:val="18"/>
                <w:szCs w:val="18"/>
              </w:rPr>
              <w:t>ΔΕΝ ΠΡΟΣΚΟΜΙΣΕ Α) ΦΟΡΟΛΟΓΙΚΗ ΕΝΗΜΕΡΟΤΗΤΑ Β) ΑΣΦΑΛΙΣΤΙΚΗ ΕΝΗΜΕΡΟΤΗΤΑ, Γ) ΠΙΣΤΟΠΟΙΗΤΙΚΟ ΜΗ ΛΥΣΗΣ ΚΑΙ ΔΕΝ ΑΠΑΣΧΟΛΕΙ ΚΑΝΕΝΑ ΑΤΟΜΟ.</w:t>
            </w:r>
          </w:p>
        </w:tc>
      </w:tr>
      <w:tr>
        <w:trPr>
          <w:trHeight w:val="27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w:bCs/>
                <w:sz w:val="18"/>
                <w:szCs w:val="18"/>
              </w:rPr>
            </w:pPr>
            <w:r>
              <w:rPr>
                <w:rFonts w:cs="Arial" w:ascii="Arial Narrow" w:hAnsi="Arial Narrow"/>
                <w:bCs/>
                <w:sz w:val="18"/>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w:ascii="Arial Narrow" w:hAnsi="Arial Narrow"/>
                <w:bCs/>
                <w:sz w:val="18"/>
                <w:szCs w:val="18"/>
              </w:rPr>
              <w:t>ΣΥΛΛΟΓΟΣ ΚΡΗΤΩΝ ΜΕΣΣΑΡΙΤΩΝ Ο ΜΙΝΩΤΑΥΡΟΣ</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18"/>
              </w:rPr>
            </w:pPr>
            <w:r>
              <w:rPr>
                <w:rFonts w:cs="Arial" w:ascii="Arial Narrow" w:hAnsi="Arial Narrow"/>
                <w:bCs/>
                <w:sz w:val="18"/>
                <w:szCs w:val="18"/>
              </w:rPr>
              <w:t>ΔΕΝ ΠΡΟΣΚΟΜΙΣΕ Α) ΦΟΡΟΛΟΓΙΚΗ ΕΝΗΜΕΡΟΤΗΤΑ Β) ΑΣΦΑΛΙΣΤΙΚΗ ΕΝΗΜΕΡΟΤΗΤΑ, Γ) ΠΙΣΤΟΠΟΙΗΤΙΚΟ ΜΗ ΛΥΣΗΣ ΚΑΙ ΔΕΝ ΑΠΑΣΧΟΛΕΙ ΚΑΝΕΝΑ ΑΤΟΜΟ.</w:t>
            </w:r>
          </w:p>
        </w:tc>
      </w:tr>
      <w:tr>
        <w:trPr>
          <w:trHeight w:val="27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w:bCs/>
                <w:sz w:val="18"/>
                <w:szCs w:val="18"/>
              </w:rPr>
            </w:pPr>
            <w:r>
              <w:rPr>
                <w:rFonts w:cs="Arial" w:ascii="Arial Narrow" w:hAnsi="Arial Narrow"/>
                <w:bCs/>
                <w:sz w:val="18"/>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w:ascii="Arial Narrow" w:hAnsi="Arial Narrow"/>
                <w:bCs/>
                <w:sz w:val="18"/>
                <w:szCs w:val="18"/>
              </w:rPr>
              <w:t>ΣΥΛΛΟΓΟΣ ΠΕΡΙΒΑΛΛΟΝΤΟΣ ΚΑΙ ΟΙΚΟΛΟΓΙΑΣ ΧΙΟΥ</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18"/>
              </w:rPr>
            </w:pPr>
            <w:r>
              <w:rPr>
                <w:rFonts w:cs="Arial" w:ascii="Arial Narrow" w:hAnsi="Arial Narrow"/>
                <w:bCs/>
                <w:sz w:val="18"/>
                <w:szCs w:val="18"/>
              </w:rPr>
              <w:t>ΔΕΝ ΠΡΟΣΚΟΜΙΣΕ Α) ΦΟΡΟΛΟΓΙΚΗ ΕΝΗΜΕΡΟΤΗΤΑ Β) ΑΣΦΑΛΙΣΤΙΚΗ ΕΝΗΜΕΡΟΤΗΤΑ, Γ) ΠΙΣΤΟΠΟΙΗΤΙΚΟ ΜΗ ΛΥΣΗΣ Δ) ΕΠΙΚΥΡΩΜΕΝΟ ΙΣΟΛΟΓΙΣΜΟ Ή ΑΠΟΛΟΓΙΣΜΟ ΔΡΑΣΕΩΝ ΚΑΙ ΔΕΝ ΔΗΛΩΣΕ ΑΤΟΜΟ ΜΕ ΟΠΟΙΑΔΗΠΟΤΕ ΣΧΕΣΗ ΕΡΓΑΣΙΑΣ.</w:t>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w:bCs/>
                <w:sz w:val="18"/>
                <w:szCs w:val="18"/>
              </w:rPr>
            </w:pPr>
            <w:r>
              <w:rPr>
                <w:rFonts w:cs="Arial" w:ascii="Arial Narrow" w:hAnsi="Arial Narrow"/>
                <w:bCs/>
                <w:sz w:val="18"/>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w:ascii="Arial Narrow" w:hAnsi="Arial Narrow"/>
                <w:bCs/>
                <w:sz w:val="18"/>
                <w:szCs w:val="18"/>
              </w:rPr>
              <w:t>ΚΙΝΗΣΗ ΝΕΩΝ ΕΥΡΩΠΑΙΩΝ ΜΗΧΑΝΙΚΩΝ ΠΟΛΥΤΕΧΝΕΙΟΥ ΘΕΣΣΑΛΟΝΙΚΗΣ (B.E.S.T.)</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18"/>
              </w:rPr>
            </w:pPr>
            <w:r>
              <w:rPr>
                <w:rFonts w:cs="Arial" w:ascii="Arial Narrow" w:hAnsi="Arial Narrow"/>
                <w:bCs/>
                <w:sz w:val="18"/>
                <w:szCs w:val="18"/>
              </w:rPr>
              <w:t>ΔΕΝ ΠΡΟΣΚΟΜΙΣΕ Α) ΠΙΣΤΟΠΟΙΗΤΙΚΟ ΜΗ ΛΥΣΗΣ, Β) ΕΠΙΚΥΡΩΜΕΝΟ ΙΣΟΛΟΓΙΣΜΟ Ή ΑΠΟΛΟΓΙΣΜΟ ΔΡΑΣΕΩΝ</w:t>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w:bCs/>
                <w:sz w:val="18"/>
                <w:szCs w:val="18"/>
              </w:rPr>
            </w:pPr>
            <w:r>
              <w:rPr>
                <w:rFonts w:cs="Arial" w:ascii="Arial Narrow" w:hAnsi="Arial Narrow"/>
                <w:bCs/>
                <w:sz w:val="18"/>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w:ascii="Arial Narrow" w:hAnsi="Arial Narrow"/>
                <w:bCs/>
                <w:sz w:val="18"/>
                <w:szCs w:val="18"/>
              </w:rPr>
              <w:t>ΛΑΟΓΡΑΦΙΚΟΣ &amp; ΕΚΠΟΛΙΤΙΣΤΙΚΟΣ ΣΥΛΛΟΓΟΣ ΒΑΘΥΤΟΠΟΥ - Ο ΙΩΑΝΝΗΣ ΣΥΜΕΩΝΙΔΗΣ</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ΔΕΝ ΠΡΟΣΚΟΜΙΣΕ ΕΠΙΚΥΡΩΜΕΝΟ ΙΣΟΛΟΓΙΣΜΟ Ή ΑΠΟΛΟΓΙΣΜΟ ΔΡΑΣΕΩΝ </w:t>
            </w:r>
          </w:p>
        </w:tc>
      </w:tr>
      <w:tr>
        <w:trPr>
          <w:trHeight w:val="27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w:bCs/>
                <w:sz w:val="18"/>
                <w:szCs w:val="18"/>
              </w:rPr>
            </w:pPr>
            <w:r>
              <w:rPr>
                <w:rFonts w:cs="Arial" w:ascii="Arial Narrow" w:hAnsi="Arial Narrow"/>
                <w:bCs/>
                <w:sz w:val="18"/>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w:ascii="Arial Narrow" w:hAnsi="Arial Narrow"/>
                <w:bCs/>
                <w:sz w:val="18"/>
                <w:szCs w:val="18"/>
              </w:rPr>
              <w:t>ΣΤΕΚΙ ΠΟΛΙΤΙΣΜΟΥ ΑΛΒΑΝΩΝ ΜΕΤΑΝΑΣΤΩΝ ΣΤΗΝ ΕΛΛΑΔΑ</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18"/>
              </w:rPr>
            </w:pPr>
            <w:r>
              <w:rPr>
                <w:rFonts w:cs="Arial" w:ascii="Arial Narrow" w:hAnsi="Arial Narrow"/>
                <w:bCs/>
                <w:sz w:val="18"/>
                <w:szCs w:val="18"/>
              </w:rPr>
              <w:t>ΔΕΝ ΠΡΟΣΚΟΜΙΣΕ Α) ΕΠΙΚΥΡΩΜΕΝΟ ΙΣΟΛΟΓΙΣΜΟ Ή ΑΠΟΛΟΓΙΣΜΟΣ ΔΡΑΣΕΩΝ Β) ΠΡΑΚΤΙΚΟ ΣΥΓΚΡΟΤΗΣΗΣ Δ.Σ. ΣΕ ΣΩΜΑ</w:t>
            </w:r>
          </w:p>
        </w:tc>
      </w:tr>
      <w:tr>
        <w:trPr>
          <w:trHeight w:val="27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w:bCs/>
                <w:sz w:val="18"/>
                <w:szCs w:val="18"/>
              </w:rPr>
            </w:pPr>
            <w:r>
              <w:rPr>
                <w:rFonts w:cs="Arial" w:ascii="Arial Narrow" w:hAnsi="Arial Narrow"/>
                <w:bCs/>
                <w:sz w:val="18"/>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w:ascii="Arial Narrow" w:hAnsi="Arial Narrow"/>
                <w:bCs/>
                <w:sz w:val="18"/>
                <w:szCs w:val="18"/>
              </w:rPr>
              <w:t>ΣΥΛΛΟΓΟΣ ΛΕΙΒΑΔΙΩΤΩΝ ΚΑΤΕΡΙΝΗΣ - ΓΕΩΡΓΑΚΗΣ ΟΛΥΜΠΙΟΣ</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18"/>
              </w:rPr>
            </w:pPr>
            <w:r>
              <w:rPr>
                <w:rFonts w:cs="Arial" w:ascii="Arial Narrow" w:hAnsi="Arial Narrow"/>
                <w:bCs/>
                <w:sz w:val="18"/>
                <w:szCs w:val="18"/>
              </w:rPr>
              <w:t>ΔΕΝ ΠΡΟΣΚΟΜΙΣΕ ΠΡΑΚΤΙΚΟ ΣΥΓΚΡΟΤΗΣΗΣ Δ.Σ. ΣΕ ΣΩΜΑ</w:t>
            </w:r>
          </w:p>
        </w:tc>
      </w:tr>
      <w:tr>
        <w:trPr>
          <w:trHeight w:val="27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w:bCs/>
                <w:sz w:val="18"/>
                <w:szCs w:val="18"/>
              </w:rPr>
            </w:pPr>
            <w:r>
              <w:rPr>
                <w:rFonts w:cs="Arial" w:ascii="Arial Narrow" w:hAnsi="Arial Narrow"/>
                <w:bCs/>
                <w:sz w:val="18"/>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w:ascii="Arial Narrow" w:hAnsi="Arial Narrow"/>
                <w:bCs/>
                <w:sz w:val="18"/>
                <w:szCs w:val="18"/>
              </w:rPr>
              <w:t>ΣΥΝΔΕΣΜΟΣ ΕΠΙΧΕΙΡΗΜΑΤΙΩΝ ΓΥΝΑΙΚΩΝ ΕΛΛΑΔΟΣ</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18"/>
              </w:rPr>
            </w:pPr>
            <w:r>
              <w:rPr>
                <w:rFonts w:cs="Arial" w:ascii="Arial Narrow" w:hAnsi="Arial Narrow"/>
                <w:bCs/>
                <w:sz w:val="18"/>
                <w:szCs w:val="18"/>
              </w:rPr>
              <w:t>ΔΕΝ ΠΡΟΣΚΟΜΙΣΕ ΠΡΑΚΤΙΚΟ ΣΥΓΚΡΟΤΗΣΗΣ Δ.Σ. ΣΕ ΣΩΜΑ</w:t>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w:bCs/>
                <w:sz w:val="18"/>
                <w:szCs w:val="18"/>
              </w:rPr>
            </w:pPr>
            <w:r>
              <w:rPr>
                <w:rFonts w:cs="Arial" w:ascii="Arial Narrow" w:hAnsi="Arial Narrow"/>
                <w:bCs/>
                <w:sz w:val="18"/>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w:ascii="Arial Narrow" w:hAnsi="Arial Narrow"/>
                <w:bCs/>
                <w:sz w:val="18"/>
                <w:szCs w:val="18"/>
              </w:rPr>
              <w:t>ΚΟΡΜΟΡΑΝΟΣ ΑΣΤΙΚΗ ΜΗ ΚΕΡΔΟΣΚΟΠΙΚΗ ΕΤΑΙΡΕΙΑ</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18"/>
              </w:rPr>
            </w:pPr>
            <w:r>
              <w:rPr>
                <w:rFonts w:cs="Arial" w:ascii="Arial Narrow" w:hAnsi="Arial Narrow"/>
                <w:bCs/>
                <w:sz w:val="18"/>
                <w:szCs w:val="18"/>
              </w:rPr>
              <w:t>ΔΕΝ ΠΡΟΣΚΟΜΙΣΕ Α) ΑΣΦΑΛΙΣΤΙΚΗ ΕΝΗΜΕΡΟΤΗΤΑ, Β) ΠΙΣΤΟΠΟΙΗΤΙΚΟ ΜΗ ΛΥΣΗΣ, Γ) ΕΠΙΚΥΡΩΜΕΝΟ ΙΣΟΛΟΓΙΣΜΟ Ή ΑΠΟΛΟΓΙΣΜΟ ΔΡΑΣΕΩΝ ΚΑΙ Δ) ΠΡΑΚΤΙΚΟ ΣΥΓΚΡΟΤΗΣΗΣ Δ.Σ. ΣΕ ΣΩΜΑ</w:t>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Narrow" w:hAnsi="Arial Narrow" w:cs="Arial"/>
                <w:bCs/>
                <w:sz w:val="18"/>
                <w:szCs w:val="18"/>
              </w:rPr>
            </w:pPr>
            <w:r>
              <w:rPr>
                <w:rFonts w:cs="Arial" w:ascii="Arial Narrow" w:hAnsi="Arial Narrow"/>
                <w:bCs/>
                <w:sz w:val="18"/>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18"/>
                <w:szCs w:val="18"/>
              </w:rPr>
            </w:pPr>
            <w:r>
              <w:rPr>
                <w:rFonts w:cs="Arial" w:ascii="Arial Narrow" w:hAnsi="Arial Narrow"/>
                <w:bCs/>
                <w:sz w:val="18"/>
                <w:szCs w:val="18"/>
              </w:rPr>
              <w:t>ΕΣΤΙΑ ΑΓΙΟΣ ΝΙΚΟΛΑΟΣ ΚΟΙΝΩΦΕΛΕΣ ΙΔΡΥΜΑ ΜΗ ΚΕΡΔΟΣΚΟΠΙΚΟΥ ΧΑΡΑΚΤΗΡΑ</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18"/>
              </w:rPr>
            </w:pPr>
            <w:r>
              <w:rPr>
                <w:rFonts w:cs="Arial" w:ascii="Arial Narrow" w:hAnsi="Arial Narrow"/>
                <w:bCs/>
                <w:sz w:val="18"/>
                <w:szCs w:val="18"/>
              </w:rPr>
              <w:t>ΔΕΝ ΠΡΟΣΚΟΜΙΣΕ ΠΙΣΤΟΠΟΙΗΤΙΚΟ ΜΗ ΛΥΣΗ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bCs/>
                <w:sz w:val="18"/>
                <w:szCs w:val="18"/>
              </w:rPr>
            </w:pPr>
            <w:r>
              <w:rPr>
                <w:rFonts w:cs="Arial" w:ascii="Arial Narrow" w:hAnsi="Arial Narrow"/>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ΕΝΤΡΟ ΕΛΛΗΝΙΚΗΣ ΛΑΟΓΡΑΦΙΑΣ ΝΕΑΠΟΛΙ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ΔΕΝ ΠΡΟΣΚΟΜΙΣΕ Α) ΠΡΑΚΤΙΚΟ ΣΥΓΚΡΟΤΗΣΗΣ ΔΣ ΣΕ ΣΩΜΑ Β) ΑΣΦΑΛΙΣΤΙΚΗ ΕΝΗΜΕΡΟΤΗΤΑ Γ) ΦΟΡΟΛΟΓΙΚΗ ΕΝΗΜΕΡΟΤΗΤΑ</w:t>
            </w:r>
          </w:p>
        </w:tc>
      </w:tr>
      <w:tr>
        <w:trPr>
          <w:trHeight w:val="2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sz w:val="18"/>
                <w:szCs w:val="18"/>
              </w:rPr>
            </w:pPr>
            <w:r>
              <w:rPr>
                <w:rFonts w:cs="Arial"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ΟΙΝΩΝΙΚΗ ΑΡΩΓΗ ΕΛΛΑΔΑ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ΔΕΝ ΠΡΟΣΚΟΜΙΣΕ Α) ΥΠΕΥΘΥΝΗ ΔΗΛΩΣΗ  ΠΕΡΙ ΑΠΟΔΟΧΗΣ ΤΩΝ ΟΡΩΝ ΤΗΣ ΠΡΟΣΚΛΗΣΗΣ ΚΑΙ Ο ΟΙΚΟΝΟΜΙΚΟΣ ΑΠΟΛΟΓΙΣΜΟΣ ΠΟΥ ΚΑΤΕΘΕΣΕ ΔΕΝ ΑΝΑΦΕΡΕΙ ΤΗΝ ΕΠΩΝΥΜΙΑ ΤΟΥ ΦΟΡΕΑ, ΔΕΝ ΑΠΟΤΕΛΕΙ ΑΠΟΦΑΣΗ ΤΟΥ Δ.Σ. ΔΕΝ ΠΡΟΣΔΙΟΡΙΖΕΤΑΙ ΤΟ ΕΤΟΣ ΚΑΙ ΔΕΝ ΕΧΕΙ ΣΦΡΑΓΙΔΑ Η/ΚΑΙ ΥΠΟΓΡΑΦΕΣ.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sz w:val="18"/>
                <w:szCs w:val="18"/>
              </w:rPr>
            </w:pPr>
            <w:r>
              <w:rPr>
                <w:rFonts w:cs="Arial"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ΜΕΣΟΓΕΙΑΚΟ ΚΕΝΤΡΟ ΠΕΡΙΒΑΛΛΟΝΤΙΚΗΣ ΑΝΑΠΤΥΞΗΣ ¨ΓΛΑΥΚΟ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 xml:space="preserve">ΔΕΝ ΠΡΟΣΚΟΜΙΣΕ Α) ΠΙΣΤΟΠΟΙΗΤΙΚΟ ΜΗ ΛΥΣΗΣ Β) </w:t>
            </w:r>
            <w:r>
              <w:rPr>
                <w:rFonts w:cs="Arial Narrow" w:ascii="Arial Narrow" w:hAnsi="Arial Narrow"/>
                <w:sz w:val="18"/>
                <w:szCs w:val="18"/>
              </w:rPr>
              <w:t>ΥΠΕΥΘΥΝΗ ΔΗΛΩΣΗ ΠΕΡΙ ΑΠΟΔΟΧΗΣ ΤΩΝ ΟΡΩΝ ΤΗΣ ΠΡΟΣΚΛΗΣΗΣ</w:t>
            </w:r>
            <w:r>
              <w:rPr>
                <w:rFonts w:cs="Arial" w:ascii="Arial Narrow" w:hAnsi="Arial Narrow"/>
                <w:sz w:val="18"/>
                <w:szCs w:val="18"/>
              </w:rPr>
              <w:t xml:space="preserve"> Γ) ΠΡΑΚΤΙΚΟ ΣΥΓΚΡΟΤΗΣΗΣ ΔΣ ΣΕ ΣΩΜΑ Δ) ΕΠΙΚΥΡΩΜΕΝΟ ΙΣΟΛΟΓΙΣΜΟ Η ΑΠΟΛΟΓΙΣΜΟ ΔΡΑΣΕΩΝ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sz w:val="18"/>
                <w:szCs w:val="18"/>
              </w:rPr>
            </w:pPr>
            <w:r>
              <w:rPr>
                <w:rFonts w:cs="Arial"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ΝΟΜΑΡΧΙΑΚΟΣ ΣΥΛΛΟΓΟΣ ΑΜΕΑ ΚΑΣΤΟΡΙΑΣ</w:t>
            </w:r>
          </w:p>
          <w:p>
            <w:pPr>
              <w:pStyle w:val="Normal"/>
              <w:rPr>
                <w:rFonts w:ascii="Arial Narrow" w:hAnsi="Arial Narrow" w:cs="Arial"/>
                <w:sz w:val="18"/>
                <w:szCs w:val="18"/>
              </w:rPr>
            </w:pPr>
            <w:r>
              <w:rPr>
                <w:rFonts w:cs="Arial" w:ascii="Arial Narrow" w:hAnsi="Arial Narrow"/>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ΔΕΝ ΠΡΟΣΚΟΜΙΣΕ ΠΙΣΤΟΠΟΙΗΤΙΚΟ ΜΗ ΛΥΣΗΣ</w:t>
            </w:r>
          </w:p>
        </w:tc>
      </w:tr>
      <w:tr>
        <w:trPr>
          <w:trHeight w:val="2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sz w:val="18"/>
                <w:szCs w:val="18"/>
              </w:rPr>
            </w:pPr>
            <w:r>
              <w:rPr>
                <w:rFonts w:cs="Arial"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ΟΜΙΛΟΣ ΠΡΟΒΛΗΜΑΤΙΣΜΟΥ ΓΙΑ ΤΟΝ ΕΚΣΥΓΧΡΟΝΙΣΜΟ  ΤΗΣ ΚΟΙΝΩΝΙΑΣ ΜΑΣ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ΔΕΝ ΠΡΟΣΚΟΜΙΣΕ Α) ΠΡΑΚΤΙΚΟ ΣΥΓΚΡΟΤΗΣΗΣ ΔΣ ΣΕ ΣΩΜΑ Β) ΕΠΙΚΥΡΩΜΕΝΟ ΙΣΟΛΟΓΙΣΜΟ Η ΑΠΟΛΟΓΙΣΜΟ ΔΡΑΣΕΩΝ</w:t>
            </w:r>
          </w:p>
        </w:tc>
      </w:tr>
      <w:tr>
        <w:trPr>
          <w:trHeight w:val="2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sz w:val="18"/>
                <w:szCs w:val="18"/>
              </w:rPr>
            </w:pPr>
            <w:r>
              <w:rPr>
                <w:rFonts w:cs="Arial"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ΠΑΓΚΟΣΜΙΟ ΣΥΜΒΟΥΛΙΟ ΠΟΝΤΙΑΚΟΥ ΕΛΛΗΝΙΣΜΟΥ</w:t>
            </w:r>
          </w:p>
          <w:p>
            <w:pPr>
              <w:pStyle w:val="Normal"/>
              <w:rPr>
                <w:rFonts w:ascii="Arial Narrow" w:hAnsi="Arial Narrow" w:cs="Arial"/>
                <w:sz w:val="18"/>
                <w:szCs w:val="18"/>
              </w:rPr>
            </w:pPr>
            <w:r>
              <w:rPr>
                <w:rFonts w:cs="Arial" w:ascii="Arial Narrow" w:hAnsi="Arial Narrow"/>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ΔΕΝ ΠΡΟΣΚΟΜΙΣΕ </w:t>
            </w:r>
            <w:r>
              <w:rPr>
                <w:rFonts w:cs="Arial Narrow" w:ascii="Arial Narrow" w:hAnsi="Arial Narrow"/>
                <w:sz w:val="18"/>
                <w:szCs w:val="18"/>
              </w:rPr>
              <w:t>ΥΠΕΥΘΥΝΗ ΔΗΛΩΣΗ ΠΕΡΙ ΑΠΟΔΟΧΗΣ ΤΩΝ ΟΡΩΝ ΤΗΣ ΠΡΟΣΚΛΗΣΗΣ</w:t>
            </w:r>
          </w:p>
        </w:tc>
      </w:tr>
      <w:tr>
        <w:trPr>
          <w:trHeight w:val="2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sz w:val="18"/>
                <w:szCs w:val="18"/>
              </w:rPr>
            </w:pPr>
            <w:r>
              <w:rPr>
                <w:rFonts w:cs="Arial"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ΠΟΛΥΦΩΝΙ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ΔΕΝ ΠΡΟΣΚΟΜΙΣΕ Α) ΠΙΣΤΟΠΟΙΗΤΙΚΟ ΜΗ ΛΥΣΗΣ Β)  </w:t>
            </w:r>
            <w:r>
              <w:rPr>
                <w:rFonts w:cs="Arial Narrow" w:ascii="Arial Narrow" w:hAnsi="Arial Narrow"/>
                <w:sz w:val="18"/>
                <w:szCs w:val="18"/>
              </w:rPr>
              <w:t>ΥΠΕΥΘΥΝΗ ΔΗΛΩΣΗ ΠΕΡΙ ΑΠΟΔΟΧΗΣ ΤΩΝ ΟΡΩΝ ΤΗΣ ΠΡΟΣΚΛΗ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148" w:hanging="360"/>
              <w:jc w:val="left"/>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148" w:hanging="0"/>
              <w:jc w:val="left"/>
              <w:rPr>
                <w:rFonts w:ascii="Arial Narrow" w:hAnsi="Arial Narrow" w:cs="Arial Narrow"/>
                <w:sz w:val="18"/>
                <w:szCs w:val="18"/>
              </w:rPr>
            </w:pPr>
            <w:r>
              <w:rPr>
                <w:rFonts w:cs="Arial Narrow" w:ascii="Arial Narrow" w:hAnsi="Arial Narrow"/>
                <w:sz w:val="18"/>
                <w:szCs w:val="18"/>
              </w:rPr>
              <w:t xml:space="preserve">ΚΕΝΤΡΟ ΓΙΑ ΤΗΝ ΑΝΑΠΤΥΞΗ ΚΑΙ ΤΗΝ ΑΝΑΠΛΑΣΗ ΤΗΣ ΔΥΤΙΚΗΣ ΚΑΙ ΝΟΤΙΑΣ ΕΠΑΡΧΙΑΣ ΘΗΒΑΣ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Α) ΔΕΝ ΠΡΟΚΥΠΤΕΙ ΑΠΑΣΧΟΛΗΣΗ 1 ΑΤΟΜΟΥ, Β) ΔΕΝ ΑΠΟΔΕΙΚΝΥΕΤΑΙ Η ΑΝΑΓΡΑΦΟΜΕΝΗ ΕΜΠΕΙΡΙΑ ΤΟΥ ΦΟΡΕΑ ΓΙΑ ΤΗΝ ΤΕΛΕΥΤΑΙΑ ΔΙΕΤΙΑ ΑΠΟ ΕΓΓΡΑΦ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48" w:hanging="360"/>
              <w:rPr>
                <w:rFonts w:ascii="Arial Narrow" w:hAnsi="Arial Narrow" w:cs="Arial"/>
                <w:sz w:val="18"/>
                <w:szCs w:val="18"/>
              </w:rPr>
            </w:pPr>
            <w:r>
              <w:rPr>
                <w:rFonts w:cs="Arial"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48" w:hanging="0"/>
              <w:rPr>
                <w:rFonts w:ascii="Arial Narrow" w:hAnsi="Arial Narrow" w:cs="Arial"/>
                <w:sz w:val="18"/>
                <w:szCs w:val="18"/>
              </w:rPr>
            </w:pPr>
            <w:r>
              <w:rPr>
                <w:rFonts w:cs="Arial" w:ascii="Arial Narrow" w:hAnsi="Arial Narrow"/>
                <w:sz w:val="18"/>
                <w:szCs w:val="18"/>
              </w:rPr>
              <w:t xml:space="preserve">ΙΔΡΥΜΑ ΚΟΙΝΩΝΙΚΗΣ ΕΡΓΑΣΙΑΣ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sz w:val="18"/>
                <w:szCs w:val="18"/>
              </w:rPr>
              <w:t xml:space="preserve">ΔΕΝ ΠΡΟΣΚΟΜΙΣΕ Α) ΑΣΦΑΛΙΣΤΙΚΗ ΕΝΗΜΕΡΟΤΗΤΑ, Β) ΥΠΕΥΘΥΝΗ ΔΗΛΩΣΗ ΠΕΡΙ ΑΠΟΔΟΧΗΣ ΤΩΝ ΟΡΩΝ ΤΗΣ ΠΡΟΣΚΛΗΣΗΣ, Γ) ΠΙΣΤΟΠΟΙΗΤΙΚΟ ΜΗ ΛΥΣΗΣ, Δ) </w:t>
            </w:r>
            <w:r>
              <w:rPr>
                <w:rFonts w:cs="Arial" w:ascii="Arial Narrow" w:hAnsi="Arial Narrow"/>
                <w:sz w:val="18"/>
                <w:szCs w:val="18"/>
              </w:rPr>
              <w:t>ΕΠΙΚΥΡΩΜΕΝΟ ΙΣΟΛΟΓΙΣΜΟ Η ΑΠΟΛΟΓΙΣΜΟ ΔΡΑΣΕΩΝ.</w:t>
            </w:r>
            <w:r>
              <w:rPr>
                <w:rFonts w:cs="Arial Narrow" w:ascii="Arial Narrow" w:hAnsi="Arial Narrow"/>
                <w:sz w:val="18"/>
                <w:szCs w:val="18"/>
              </w:rPr>
              <w:t xml:space="preserve"> ΔΕΝ ΑΠΟΔΕΙΚΝΥΕΤΑΙ Η ΑΝΑΓΡΑΦΟΜΕΝΗ ΕΜΠΕΙΡΙΑ ΤΟΥ ΦΟΡΕΑ  ΓΙΑ ΤΗΝ ΤΕΛΕΥΤΑΙΑ ΔΙΕΤΙΑ ΑΠΟ ΕΓΓΡΑΦ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244" w:hanging="36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ind w:right="244" w:hanging="0"/>
              <w:jc w:val="left"/>
              <w:rPr>
                <w:rFonts w:ascii="Arial Narrow" w:hAnsi="Arial Narrow" w:cs="Arial Narrow"/>
                <w:b w:val="false"/>
                <w:b w:val="false"/>
                <w:sz w:val="18"/>
                <w:szCs w:val="18"/>
              </w:rPr>
            </w:pPr>
            <w:r>
              <w:rPr>
                <w:rFonts w:cs="Arial Narrow" w:ascii="Arial Narrow" w:hAnsi="Arial Narrow"/>
                <w:b w:val="false"/>
                <w:sz w:val="18"/>
                <w:szCs w:val="18"/>
              </w:rPr>
              <w:t xml:space="preserve">ΟΡΓΑΝΙΣΜΟΣ ΚΕΡΚΥΡΑΪΚΩΝ ΕΚΔΗΛΩΣΕΩΝ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Α) ΠΙΣΤΟΠΟΙΗΤΙΚΟ ΜΗ ΛΥΣΗΣ, Β) ΕΠΙΚΥΡΩΜΕΝΟ ΙΣΟΛΟΓΙΣΜΟ Η ΑΠΟΛΟΓΙΣΜΟ ΔΡΑΣΕΩΝ. ΔΕΝ ΑΠΟΔΕΙΚΝΥΕΤΑΙ Η ΑΝΑΓΡΑΦΟΜΕΝΗ ΕΜΠΕΙΡΙΑ ΤΟΥ ΦΟΡΕΑ  ΓΙΑ ΤΗΝ ΤΕΛΕΥΤΑΙΑ ΔΙΕΤΙΑ ΑΠΟ ΕΓΓΡΑΦΑ. ΕΛΛΙΠΗΣ ΥΛΙΚΟΤΕΧΝΙΚΗ ΥΠΟΔΟΜΗ ΠΛΗΡΟΦΟΡΙΑΚΟΥ ΔΕΛΤΙ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64" w:hanging="36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ind w:right="64" w:hanging="0"/>
              <w:jc w:val="left"/>
              <w:rPr>
                <w:rFonts w:ascii="Arial Narrow" w:hAnsi="Arial Narrow" w:cs="Arial Narrow"/>
                <w:b w:val="false"/>
                <w:b w:val="false"/>
                <w:sz w:val="18"/>
                <w:szCs w:val="18"/>
              </w:rPr>
            </w:pPr>
            <w:r>
              <w:rPr>
                <w:rFonts w:cs="Arial Narrow" w:ascii="Arial Narrow" w:hAnsi="Arial Narrow"/>
                <w:b w:val="false"/>
                <w:sz w:val="18"/>
                <w:szCs w:val="18"/>
              </w:rPr>
              <w:t>ΠΟΛΙΤΙΣΤΙΚΟΣ ΣΥΛΛΟΓΟΣ ΑΘΙΓΓΑΝΩΝ Ν. ΔΡΑΜΑΣ Ο ΑΓ. ΓΕΩΡΓΙΟ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 xml:space="preserve">ΔΕΝ ΠΡΟΣΚΟΜΙΣΕ Α) ΠΙΣΤΟΠΟΙΗΤΙΚΟ ΜΗ ΛΥΣΗΣ Β) ΦΟΡΟΛΟΓΙΚΗ ΕΝΗΜΕΡΟΤΗΤΑ Γ) ΑΣΦΑΛΙΣΤΙΚΗ ΕΝΗΜΕΡΟΤΗΤΑ Δ) ΠΡΑΚΤΙΚΟ ΣΥΓΚΡΟΤΗΣΗΣ Δ.Σ ΣΕ ΣΩΜΑ, Ε) ΥΠΕΥΘΥΝΗ ΔΗΛΩΣΗ ΠΕΡΙ ΑΠΟΔΟΧΗΣ ΤΩΝ ΟΡΩΝ ΤΗΣ ΠΡΟΣΚΛΗΣΗΣ ΣΤ) ΕΠΙΚΥΡΩΜΕΝΟ ΙΣΟΛΟΓΙΣΜΟ Η ΑΠΟΛΟΓΙΣΜΟ ΔΡΑΣΕΩΝ. ΔΕΝ ΑΠΟΔΕΙΚΝΥΕΤΑΙ Η ΑΝΑΓΡΑΦΟΜΕΝΗ ΕΜΠΕΙΡΙΑ ΤΟΥ ΦΟΡΕΑ  ΓΙΑ ΤΗΝ ΤΕΛΕΥΤΑΙΑ ΔΙΕΤΙΑ ΑΠΟ ΕΓΓΡΑΦΑ. ΔΕΝ ΑΝΑΓΡΑΦΟΝΤΑΙ ΤΑ ΓΡΑΦΕΙΑ ΤΩΝ ΠΕΡΙΦΕΡΕΙΩΝ ΣΤΙΣ ΟΠΟΙΕΣ ΕΧΟΥΝ ΥΠΟΒΛΗΘΕΙ ΣΧΕΔΙΑ ΔΡΑΣΗΣ. ΕΛΛΙΠΗΣ ΥΛΙΚΟΤΕΧΝΙΚΗ ΥΠΟΔΟΜΗ ΠΛΗΡΟΦΟΡΙΑΚΟΥ ΔΕΛΤΙΟ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64" w:hanging="36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ind w:right="64" w:hanging="0"/>
              <w:jc w:val="left"/>
              <w:rPr>
                <w:rFonts w:ascii="Arial Narrow" w:hAnsi="Arial Narrow" w:cs="Arial Narrow"/>
                <w:b w:val="false"/>
                <w:b w:val="false"/>
                <w:sz w:val="18"/>
                <w:szCs w:val="18"/>
              </w:rPr>
            </w:pPr>
            <w:r>
              <w:rPr>
                <w:rFonts w:cs="Arial Narrow" w:ascii="Arial Narrow" w:hAnsi="Arial Narrow"/>
                <w:b w:val="false"/>
                <w:sz w:val="18"/>
                <w:szCs w:val="18"/>
              </w:rPr>
              <w:t>ΜΟΡΦΩΤΙΚΟΣ – ΠΟΛΙΤΙΣΤΙΚΟΣ ΣΥΛΛΟΓΟΣ ΡΟΜ ΟΡΕΣΤΙΑΔΟ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Α) ΚΑΤΑΣΤΑΤΙΚΟ ΙΔΡΥΣΗΣ ΜΕ ΤΥΧΟΝ ΤΡΟΠΟΠΟΙΗΣΕΙΣ, Β) ΠΡΑΚΤΙΚΟ ΣΥΓΚΡΟΤΗΣΗΣ Δ.Σ ΣΕ ΣΩΜΑ Γ) ΦΟΡΟΛΟΓΙΚΗ ΕΝΗΜΕΡΟΤΗΤΑ Δ) ΑΣΦΑΛΙΣΤΙΚΗ ΕΝΗΜΕΡΟΤΗΤΑ Ε) ΠΙΣΤΟΠΟΙΗΤΙΚΟ ΜΗ ΛΥΣΗΣ  ΣΤ) ΕΠΙΚΥΡΩΜΕΝΟ ΙΣΟΛΟΓΙΣΜΟ Η ΑΠΟΛΟΓΙΣΜΟ ΔΡΑΣΕΩΝ. ΔΕΝ ΑΠΟΔΕΙΚΝΥΕΤΑΙ Η ΑΝΑΓΡΑΦΟΜΕΝΗ ΕΜΠΕΙΡΙΑ ΤΟΥ ΦΟΡΕΑ  ΓΙΑ ΤΗΝ ΤΕΛΕΥΤΑΙΑ ΔΙΕΤΙΑ ΑΠΟ ΕΓΓΡΑΦΑ. ΕΛΛΙΠΗΣ ΥΛΙΚΟΤΕΧΝΙΚΗ ΥΠΟΔΟΜΗ ΠΛΗΡΟΦΟΡΙΑΚΟΥ ΔΕΛΤΙ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64" w:hanging="36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ind w:right="64" w:hanging="0"/>
              <w:jc w:val="left"/>
              <w:rPr>
                <w:rFonts w:ascii="Arial Narrow" w:hAnsi="Arial Narrow" w:cs="Arial Narrow"/>
                <w:b w:val="false"/>
                <w:b w:val="false"/>
                <w:sz w:val="18"/>
                <w:szCs w:val="18"/>
              </w:rPr>
            </w:pPr>
            <w:r>
              <w:rPr>
                <w:rFonts w:cs="Arial Narrow" w:ascii="Arial Narrow" w:hAnsi="Arial Narrow"/>
                <w:b w:val="false"/>
                <w:sz w:val="18"/>
                <w:szCs w:val="18"/>
              </w:rPr>
              <w:t xml:space="preserve">ΣΥΛΛΟΓΟΣ ΓΥΝΑΙΚΩΝ ΡΟΜ ΑΝΑΤΟΛΙΚΗΣ ΜΑΚΕΔΟΝΙΑΣ &amp; ΘΡΑΚΗΣ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Α) ΠΡΑΚΤΙΚΟ ΣΥΓΚΡΟΤΗΣΗΣ ΤΟΥ Δ.Σ ΣΕ ΣΩΜΑ Β) ΦΟΡΟΛΟΓΙΚΗ ΕΝΗΜΕΡΟΤΗΤΑ Γ) ΑΣΦΑΛΙΣΤΙΚΗ ΕΝΗΜΕΡΟΤΗΤΑ Δ) ΥΠΕΥΘΥΝΗ ΔΗΛΩΣΗ ΠΕΡΙ ΑΠΟΔΟΧΗΣ ΤΩΝ ΟΡΩΝ ΤΗΣ ΠΡΟΣΚΛΗΣΗΣ Ε) ΠΙΣΤΟΠΟΙΗΤΙΚΟ ΜΗ ΛΥΣΗΣ  ΣΤ) ΕΠΙΚΥΡΩΜΕΝΟ ΙΣΟΛΟΓΙΣΜΟ Η ΑΠΟΛΟΓΙΣΜΟ ΔΡΑΣΕΩΝ. ΔΕΝ ΑΠΟΔΕΙΚΝΥΕΤΑΙ Η ΑΝΑΓΡΑΦΟΜΕΝΗ ΕΜΠΕΙΡΙΑ ΤΟΥ ΦΟΡΕΑ  ΓΙΑ ΤΗΝ ΤΕΛΕΥΤΑΙΑ ΔΙΕΤΙΑ ΑΠΟ ΕΓΓΡΑΦΑ. ΕΛΛΙΠΗΣ ΥΛΙΚΟΤΕΧΝΙΚΗ ΥΠΟΔΟΜΗ ΠΛΗΡΟΦΟΡΙΑΚΟΥ ΔΕΛΤΙ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64" w:hanging="36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ind w:right="64" w:hanging="0"/>
              <w:jc w:val="left"/>
              <w:rPr>
                <w:rFonts w:ascii="Arial Narrow" w:hAnsi="Arial Narrow" w:cs="Arial Narrow"/>
                <w:b w:val="false"/>
                <w:b w:val="false"/>
                <w:sz w:val="18"/>
                <w:szCs w:val="18"/>
              </w:rPr>
            </w:pPr>
            <w:r>
              <w:rPr>
                <w:rFonts w:cs="Arial Narrow" w:ascii="Arial Narrow" w:hAnsi="Arial Narrow"/>
                <w:b w:val="false"/>
                <w:sz w:val="18"/>
                <w:szCs w:val="18"/>
              </w:rPr>
              <w:t xml:space="preserve">ΕΚΠΑΙΔΕΥΤΙΚΟ ΚΑΙ ΜΟΡΦΩΤΙΚΟ ΣΥΛΛΟΓΟ ΕΛΛΗΝΩΝ ΑΘΙΓΓΑΝΩΝ Δ. ΔΡΑΜΑΣ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Α) ΚΑΤΑΣΤΑΤΙΚΟ ΙΔΡΥΣΗΣ ΜΕ ΤΥΧΟΝ ΤΡΟΠΟΠΟΙΗΣΕΙΣ, Β) ΠΡΑΚΤΙΚΟ ΣΥΓΚΡΟΤΗΣΗΣ Δ.Σ ΣΕ ΣΩΜΑ Γ) ΦΟΡΟΛΟΓΙΚΗ ΕΝΗΜΕΡΟΤΗΤΑ Δ) ΑΣΦΑΛΙΣΤΙΚΗ ΕΝΗΜΕΡΟΤΗΤΑ Ε) ΥΠΕΥΘΥΝΗ ΔΗΛΩΣΗ ΠΕΡΙ ΑΠΟΔΟΧΗΣ ΤΩΝ ΟΡΩΝ ΤΗΣ ΠΡΟΣΚΛΗΣΗΣ, ΣΤ) ΠΙΣΤΟΠΟΙΗΤΙΚΟ ΜΗ ΛΥΣΗΣ  Ζ) ΕΠΙΚΥΡΩΜΕΝΟ ΙΣΟΛΟΓΙΣΜΟ Η ΑΠΟΛΟΓΙΣΜΟ ΔΡΑΣΕΩΝ. ΔΕΝ ΑΠΟΔΕΙΚΝΥΕΤΑΙ Η ΑΝΑΓΡΑΦΟΜΕΝΗ ΕΜΠΕΙΡΙΑ ΤΟΥ ΦΟΡΕΑ  ΓΙΑ ΤΗΝ ΤΕΛΕΥΤΑΙΑ ΔΙΕΤΙΑ ΑΠΟ ΕΓΓΡΑΦΑ. ΕΛΛΙΠΗΣ ΥΛΙΚΟΤΕΧΝΙΚΗ ΥΠΟΔΟΜΗ ΠΛΗΡΟΦΟΡΙΑΚΟΥ ΔΕΛΤΙ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64" w:hanging="36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ind w:right="64" w:hanging="0"/>
              <w:jc w:val="left"/>
              <w:rPr>
                <w:rFonts w:ascii="Arial Narrow" w:hAnsi="Arial Narrow" w:cs="Arial Narrow"/>
                <w:b w:val="false"/>
                <w:b w:val="false"/>
                <w:sz w:val="18"/>
                <w:szCs w:val="18"/>
              </w:rPr>
            </w:pPr>
            <w:r>
              <w:rPr>
                <w:rFonts w:cs="Arial Narrow" w:ascii="Arial Narrow" w:hAnsi="Arial Narrow"/>
                <w:b w:val="false"/>
                <w:sz w:val="18"/>
                <w:szCs w:val="18"/>
              </w:rPr>
              <w:t>ΛΥΣΙΣ  - ΠΕΡΙΒΑΛΛΟΝΤΙΚΕΣ ΑΝΑΠΤΥΞΙΑΚΕΣ ΕΦΑΡΜΟΓΕ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Α) ΥΠΕΥΘΥΝΗ ΔΗΛΩΣΗ ΠΕΡΙ ΑΠΟΔΟΧΗΣ ΤΩΝ ΟΡΩΝ ΤΗΣ ΠΡΟΣΚΛΗΣΗΣ, Β) ΠΙΣΤΟΠΟΙΗΤΙΚΟ ΜΗ ΛΥΣΗΣ  Γ) ΕΠΙΚΥΡΩΜΕΝΟ ΙΣΟΛΟΓΙΣΜΟ Η ΑΠΟΛΟΓΙΣΜΟ ΔΡΑΣΕΩΝ. ΔΕΝ ΑΝΑΦΕΡΟΝΤΑΙ ΤΑ ΓΡΑΦΕΙΑ ΣΤΙΣ ΕΔΡΕΣ ΤΩΝ ΠΕΡΙΦΕΡΕΙΩΝ. ΕΛΛΙΠΗΣ ΥΛΙΚΟΤΕΧΝΙΚΗ ΥΠΟΔΟΜΗ ΠΛΗΡΟΦΟΡΙΑΚΟΥ ΔΕΛΤΙ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64" w:hanging="36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ind w:right="64" w:hanging="0"/>
              <w:jc w:val="left"/>
              <w:rPr>
                <w:rFonts w:ascii="Arial Narrow" w:hAnsi="Arial Narrow" w:cs="Arial Narrow"/>
                <w:b w:val="false"/>
                <w:b w:val="false"/>
                <w:sz w:val="18"/>
                <w:szCs w:val="18"/>
              </w:rPr>
            </w:pPr>
            <w:r>
              <w:rPr>
                <w:rFonts w:cs="Arial Narrow" w:ascii="Arial Narrow" w:hAnsi="Arial Narrow"/>
                <w:b w:val="false"/>
                <w:sz w:val="18"/>
                <w:szCs w:val="18"/>
              </w:rPr>
              <w:t>ΣΥΛΛΟΓΟΣ ΑΘΙΓΓΑΝΩΝ Ν. ΡΟΔΟΠΗ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Α) ΠΡΑΚΤΙΚΟ ΣΥΓΚΡΟΤΗΣΗΣ Δ.Σ ΣΕ ΣΩΜΑ Β) ΦΟΡΟΛΟΓΙΚΗ ΕΝΗΜΕΡΟΤΗΤΑ Γ) ΑΣΦΑΛΙΣΤΙΚΗ ΕΝΗΜΕΡΟΤΗΤΑ Δ) ΥΠΕΥΘΥΝΗ ΔΗΛΩΣΗ ΠΕΡΙ ΑΠΟΔΟΧΗΣ ΤΩΝ ΟΡΩΝ ΤΗΣ ΠΡΟΣΚΛΗΣΗΣ, Ε) ΠΙΣΤΟΠΟΙΗΤΙΚΟ ΜΗ ΛΥΣΗΣ  ΣΤ) ΕΠΙΚΥΡΩΜΕΝΟ ΙΣΟΛΟΓΙΣΜΟ Η ΑΠΟΛΟΓΙΣΜΟ ΔΡΑΣΕΩΝ. ΕΛΛΙΠΗΣ ΥΛΙΚΟΤΕΧΝΙΚΗ ΥΠΟΔΟΜΗ ΠΛΗΡΟΦΟΡΙΑΚΟΥ ΔΕΛΤΙ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64" w:hanging="36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ind w:right="64" w:hanging="0"/>
              <w:jc w:val="left"/>
              <w:rPr>
                <w:rFonts w:ascii="Arial Narrow" w:hAnsi="Arial Narrow" w:cs="Arial Narrow"/>
                <w:b w:val="false"/>
                <w:b w:val="false"/>
                <w:sz w:val="18"/>
                <w:szCs w:val="18"/>
              </w:rPr>
            </w:pPr>
            <w:r>
              <w:rPr>
                <w:rFonts w:cs="Arial Narrow" w:ascii="Arial Narrow" w:hAnsi="Arial Narrow"/>
                <w:b w:val="false"/>
                <w:sz w:val="18"/>
                <w:szCs w:val="18"/>
              </w:rPr>
              <w:t xml:space="preserve">ΠΑΝΕΛΛΗΝΙΟΣ ΣΥΛΛΟΓΟΣ ΝΕΟΛΑΙΑΣ ΣΟΦΑΔΩΝ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Α) ΠΡΑΚΤΙΚΟ ΣΥΓΚΡΟΤΗΣΗΣ Δ.Σ ΣΕ ΣΩΜΑ Β) ΦΟΡΟΛΟΓΙΚΗ ΕΝΗΜΕΡΟΤΗΤΑ Γ) ΑΣΦΑΛΙΣΤΙΚΗ ΕΝΗΜΕΡΟΤΗΤΑ Δ) ΥΠΕΥΘΥΝΗ ΔΗΛΩΣΗ ΠΕΡΙ ΑΠΟΔΟΧΗΣ ΤΩΝ ΟΡΩΝ ΤΗΣ ΠΡΟΣΚΛΗΣΗΣ Ε) ΠΙΣΤΟΠΟΙΗΤΙΚΟ ΜΗ ΛΥΣΗΣ  ΣΤ) ΕΠΙΚΥΡΩΜΕΝΟ ΙΣΟΛΟΓΙΣΜΟ Η ΑΠΟΛΟΓΙΣΜΟ ΔΡΑΣΕΩΝ. ΕΛΛΙΠΗΣ ΥΛΙΚΟΤΕΧΝΙΚΗ ΥΠΟΔΟΜΗ ΠΛΗΡΟΦΟΡΙΑΚΟΥ ΔΕΛΤΙ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64" w:hanging="36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ind w:right="64" w:hanging="0"/>
              <w:jc w:val="left"/>
              <w:rPr>
                <w:rFonts w:ascii="Arial Narrow" w:hAnsi="Arial Narrow" w:cs="Arial Narrow"/>
                <w:b w:val="false"/>
                <w:b w:val="false"/>
                <w:sz w:val="18"/>
                <w:szCs w:val="18"/>
              </w:rPr>
            </w:pPr>
            <w:r>
              <w:rPr>
                <w:rFonts w:cs="Arial Narrow" w:ascii="Arial Narrow" w:hAnsi="Arial Narrow"/>
                <w:b w:val="false"/>
                <w:sz w:val="18"/>
                <w:szCs w:val="18"/>
              </w:rPr>
              <w:t>ΣΥΛΛΟΓΟΣ ΑΠΟΡΩΝ ΤΣΙΓΓΑΝΩΝ ΚΑΡΔΙΤΣΑ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Α) ΠΡΑΚΤΙΚΟ ΣΥΓΚΡΟΤΗΣΗΣ Δ.Σ ΣΕ ΣΩΜΑ Β) ΦΟΡΟΛΟΓΙΚΗ ΕΝΗΜΕΡΟΤΗΤΑ Γ) ΑΣΦΑΛΙΣΤΙΚΗ ΕΝΗΜΕΡΟΤΗΤΑ Δ) ΥΠΕΥΘΥΝΗ ΔΗΛΩΣΗ ΠΕΡΙ ΑΠΟΔΟΧΗΣ ΤΩΝ ΟΡΩΝ ΤΗΣ ΠΡΟΣΚΛΗΣΗΣ Ε) ΠΙΣΤΟΠΟΙΗΤΙΚΟ ΜΗ ΛΥΣΗΣ  ΣΤ) ΕΠΙΚΥΡΩΜΕΝΟ ΙΣΟΛΟΓΙΣΜΟ Η ΑΠΟΛΟΓΙΣΜΟ ΔΡΑΣΕΩΝ. ΕΛΛΙΠΗΣ ΥΛΙΚΟΤΕΧΝΙΚΗ ΥΠΟΔΟΜΗ ΠΛΗΡΟΦΟΡΙΑΚΟΥ ΔΕΛΤΙ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64" w:hanging="36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ind w:right="64" w:hanging="0"/>
              <w:jc w:val="left"/>
              <w:rPr>
                <w:rFonts w:ascii="Arial Narrow" w:hAnsi="Arial Narrow" w:cs="Arial Narrow"/>
                <w:b w:val="false"/>
                <w:b w:val="false"/>
                <w:sz w:val="18"/>
                <w:szCs w:val="18"/>
              </w:rPr>
            </w:pPr>
            <w:r>
              <w:rPr>
                <w:rFonts w:cs="Arial Narrow" w:ascii="Arial Narrow" w:hAnsi="Arial Narrow"/>
                <w:b w:val="false"/>
                <w:sz w:val="18"/>
                <w:szCs w:val="18"/>
              </w:rPr>
              <w:t xml:space="preserve">ΠΑΝΕΛΛΗΝΙΟΣ ΣΥΛΛΟΓΟΣ ΜΕΡΙΜΝΑΣ ΔΙΚΑΙΩΜΑΤΩΝ ΠΑΙΔΕΙΑΣ ΕΡΓΑΣΙΑΣ &amp; ΚΑΛΛΙΕΡΓΕΙΑΣ ΑΘΛΗΤΙΣΜΟΥ ΕΛΛΗΝΩΝ ΑΘΙΓΓΑΝΩΝ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Α) ΚΑΤΑΣΤΑΤΙΚΟ ΙΔΡΥΣΗΣ ΜΕ ΤΥΧΟΝ ΤΡΟΠΟΠΟΙΗΣΕΙΣ, Β) ΠΡΑΚΤΙΚΟ ΣΥΓΚΡΟΤΗΣΗΣ Δ.Σ ΣΕ ΣΩΜΑ Γ) ΦΟΡΟΛΟΓΙΚΗ ΕΝΗΜΕΡΟΤΗΤΑ Δ) ΑΣΦΑΛΙΣΤΙΚΗ ΕΝΗΜΕΡΟΤΗΤΑ Ε) ΥΠΕΥΘΥΝΗ ΔΗΛΩΣΗ ΠΕΡΙ ΑΠΟΔΟΧΗΣ ΤΩΝ ΟΡΩΝ ΤΗΣ ΠΡΟΣΚΛΗΣΗΣ, ΣΤ) ΠΙΣΤΟΠΟΙΗΤΙΚΟ ΜΗ ΛΥΣΗΣ  Ζ) ΕΠΙΚΥΡΩΜΕΝΟ ΙΣΟΛΟΓΙΣΜΟ Η ΑΠΟΛΟΓΙΣΜΟ ΔΡΑΣΕΩΝ. ΔΕΝ ΑΠΟΔΕΙΚΝΥΕΤΑΙ Η ΑΝΑΓΡΑΦΟΜΕΝΗ ΕΜΠΕΙΡΙΑ ΤΟΥ ΦΟΡΕΑ  ΓΙΑ ΤΗΝ ΤΕΛΕΥΤΑΙΑ ΔΙΕΤΙΑ ΑΠΟ ΕΓΓΡΑΦΑ. ΕΛΛΙΠΗΣ ΥΛΙΚΟΤΕΧΝΙΚΗ ΥΠΟΔΟΜΗ ΠΛΗΡΟΦΟΡΙΑΚΟΥ ΔΕΛΤΙ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64" w:hanging="36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ind w:right="64" w:hanging="0"/>
              <w:jc w:val="left"/>
              <w:rPr>
                <w:rFonts w:ascii="Arial Narrow" w:hAnsi="Arial Narrow" w:cs="Arial Narrow"/>
                <w:b w:val="false"/>
                <w:b w:val="false"/>
                <w:sz w:val="18"/>
                <w:szCs w:val="18"/>
              </w:rPr>
            </w:pPr>
            <w:r>
              <w:rPr>
                <w:rFonts w:cs="Arial Narrow" w:ascii="Arial Narrow" w:hAnsi="Arial Narrow"/>
                <w:b w:val="false"/>
                <w:sz w:val="18"/>
                <w:szCs w:val="18"/>
              </w:rPr>
              <w:t>ΠΟΛΙΤΙΣΤΙΚΟΣ ΣΥΛΛΟΓΟΣ ΟΙΚΙΣΜΟΥ ΑΛΑΝ – ΚΟΓΙΟΥ ΚΟΜΟΤΗΝΗ ΡΟΜΑΝ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Α) ΠΡΑΚΤΙΚΟ ΣΥΓΚΡΟΤΗΣΗΣ Δ.Σ ΣΕ ΣΩΜΑ Β) ΦΟΡΟΛΟΓΙΚΗ ΕΝΗΜΕΡΟΤΗΤΑ Γ) ΑΣΦΑΛΙΣΤΙΚΗ ΕΝΗΜΕΡΟΤΗΤΑ Δ) ΠΙΣΤΟΠΟΙΗΤΙΚΟ ΜΗ ΛΥΣΗΣ  Ε) ΕΠΙΚΥΡΩΜΕΝΟ ΙΣΟΛΟΓΙΣΜΟ Η ΑΠΟΛΟΓΙΣΜΟ ΔΡΑΣΕΩΝ. ΔΕΝ ΑΠΟΔΕΙΚΝΥΕΤΑΙ Η ΑΝΑΓΡΑΦΟΜΕΝΗ ΕΜΠΕΙΡΙΑ ΤΟΥ ΦΟΡΕΑ  ΓΙΑ ΤΗΝ ΤΕΛΕΥΤΑΙΑ ΔΙΕΤΙΑ ΑΠΟ ΕΓΓΡΑΦΑ. ΕΛΛΙΠΗΣ ΥΛΙΚΟΤΕΧΝΙΚΗ ΥΠΟΔΟΜΗ ΠΛΗΡΟΦΟΡΙΑΚΟΥ ΔΕΛΤΙ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64" w:hanging="36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ind w:right="64" w:hanging="0"/>
              <w:jc w:val="left"/>
              <w:rPr>
                <w:rFonts w:ascii="Arial Narrow" w:hAnsi="Arial Narrow" w:cs="Arial Narrow"/>
                <w:b w:val="false"/>
                <w:b w:val="false"/>
                <w:sz w:val="18"/>
                <w:szCs w:val="18"/>
              </w:rPr>
            </w:pPr>
            <w:r>
              <w:rPr>
                <w:rFonts w:cs="Arial Narrow" w:ascii="Arial Narrow" w:hAnsi="Arial Narrow"/>
                <w:b w:val="false"/>
                <w:sz w:val="18"/>
                <w:szCs w:val="18"/>
              </w:rPr>
              <w:t xml:space="preserve">ΣΥΛΛΟΓΟΣ ΗΠΕΙΡΩΤΩΝ ΑΓ. ΠΑΡΑΣΚΕΥΗΣ « Ο ΠΥΡΡΟΣ»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Α) ΠΡΑΚΤΙΚΟ ΣΥΓΚΡΟΤΗΣΗΣ Δ.Σ ΣΕ ΣΩΜΑ Β) ΥΠΕΥΘΥΝΗ ΔΗΛΩΣΗ ΠΕΡΙ ΑΠΟΔΟΧΗΣ ΤΩΝ ΟΡΩΝ ΤΗΣ ΠΡΟΣΚΛΗΣΗΣ. ΔΕΝ ΠΡΟΚΥΠΤΕΙ ΑΠΑΣΧΟΛΗΣΗ 1 ΑΤΟΜ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64" w:hanging="36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ind w:right="64" w:hanging="0"/>
              <w:jc w:val="left"/>
              <w:rPr>
                <w:rFonts w:ascii="Arial Narrow" w:hAnsi="Arial Narrow" w:cs="Arial Narrow"/>
                <w:b w:val="false"/>
                <w:b w:val="false"/>
                <w:sz w:val="18"/>
                <w:szCs w:val="18"/>
              </w:rPr>
            </w:pPr>
            <w:r>
              <w:rPr>
                <w:rFonts w:cs="Arial Narrow" w:ascii="Arial Narrow" w:hAnsi="Arial Narrow"/>
                <w:b w:val="false"/>
                <w:sz w:val="18"/>
                <w:szCs w:val="18"/>
              </w:rPr>
              <w:t xml:space="preserve">ΠΟΛΙΤΙΣΤΙΚΟΣ ΚΑΙ ΑΘΛΗΤΙΚΟΣ ΣΥΛΛΟΓΟΣ ΖΑΡΚΑΔΙΑΣ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Α) ΚΑΤΑΣΤΑΤΙΚΟ ΙΔΡΥΣΗΣ ΜΕ ΤΥΧΟΝ ΤΡΟΠΟΠΟΙΗΣΕΙΣ, Β) ΠΡΑΚΤΙΚΟ ΣΥΓΚΡΟΤΗΣΗΣ Δ.Σ ΣΕ ΣΩΜΑ Γ) ΠΙΣΤΟΠΟΙΗΤΙΚΟ ΜΗ ΛΥΣΗΣ  Δ) ΕΠΙΚΥΡΩΜΕΝΟ ΙΣΟΛΟΓΙΣΜΟ Η ΑΠΟΛΟΓΙΣΜΟ ΔΡΑΣΕΩΝ. ΔΕΝ ΑΠΟΔΕΙΚΝΥΕΤΑΙ Η ΑΝΑΓΡΑΦΟΜΕΝΗ ΕΜΠΕΙΡΙΑ ΤΟΥ ΦΟΡΕΑ  ΓΙΑ ΤΗΝ ΤΕΛΕΥΤΑΙΑ ΔΙΕΤΙΑ ΑΠΟ ΕΓΓΡΑΦΑ. ΔΕΝ ΑΝΑΦΕΡΟΝΤΑΙ ΤΑ ΓΡΑΦΕΙΑ ΤΩΝ ΠΕΡΙΦΕΡΕΙΩΝ. ΕΛΛΙΠΗΣ ΥΛΙΚΟΤΕΧΝΙΚΗ ΥΠΟΔΟΜΗ ΠΛΗΡΟΦΟΡΙΑΚΟΥ ΔΕΛΤΙ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64" w:hanging="36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ind w:right="64" w:hanging="0"/>
              <w:jc w:val="left"/>
              <w:rPr>
                <w:rFonts w:ascii="Arial Narrow" w:hAnsi="Arial Narrow" w:cs="Arial Narrow"/>
                <w:b w:val="false"/>
                <w:b w:val="false"/>
                <w:sz w:val="18"/>
                <w:szCs w:val="18"/>
              </w:rPr>
            </w:pPr>
            <w:r>
              <w:rPr>
                <w:rFonts w:cs="Arial Narrow" w:ascii="Arial Narrow" w:hAnsi="Arial Narrow"/>
                <w:b w:val="false"/>
                <w:sz w:val="18"/>
                <w:szCs w:val="18"/>
              </w:rPr>
              <w:t>ΣΥΛΛΟΓΟΣ ΟΙΚΙΣΤΩΝ ΟΙΚΙΣΜΟΥ ΑΓ. ΣΟΦΙΑΣ ΔΗΜΟΥ ΕΧΕΔΩΡΟΥ ΑΓΙΣ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Α) ΠΡΑΚΤΙΚΟ ΣΥΓΚΡΟΤΗΣΗΣ Δ.Σ ΣΕ ΣΩΜΑ Β) ΦΟΡΟΛΟΓΙΚΗ ΕΝΗΜΕΡΟΤΗΤΑ Γ) ΑΣΦΑΛΙΣΤΙΚΗ ΕΝΗΜΕΡΟΤΗΤΑ Δ) ΥΠΕΥΘΥΝΗ ΔΗΛΩΣΗ ΠΕΡΙ ΑΠΟΔΟΧΗΣ ΤΩΝ ΟΡΩΝ ΤΗΣ ΠΡΟΣΚΛΗΣΗΣ Ε) ΠΙΣΤΟΠΟΙΗΤΙΚΟ ΜΗ ΛΥΣΗΣ  ΣΤ) ΕΠΙΚΥΡΩΜΕΝΟ ΙΣΟΛΟΓΙΣΜΟ Η ΑΠΟΛΟΓΙΣΜΟ ΔΡΑΣΕΩΝ. ΕΛΛΙΠΗΣ ΥΛΙΚΟΤΕΧΝΙΚΗ ΥΠΟΔΟΜΗ ΠΛΗΡΟΦΟΡΙΑΚΟΥ ΔΕΛΤΙ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64" w:hanging="36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ind w:right="64" w:hanging="0"/>
              <w:jc w:val="left"/>
              <w:rPr>
                <w:rFonts w:ascii="Arial Narrow" w:hAnsi="Arial Narrow" w:cs="Arial Narrow"/>
                <w:b w:val="false"/>
                <w:b w:val="false"/>
                <w:sz w:val="18"/>
                <w:szCs w:val="18"/>
              </w:rPr>
            </w:pPr>
            <w:r>
              <w:rPr>
                <w:rFonts w:cs="Arial Narrow" w:ascii="Arial Narrow" w:hAnsi="Arial Narrow"/>
                <w:b w:val="false"/>
                <w:sz w:val="18"/>
                <w:szCs w:val="18"/>
              </w:rPr>
              <w:t xml:space="preserve">ΑΣΤΙΚΗ ΜΗ ΚΕΡΔΟΣΚΟΠΙΚΗ ΕΤΑΙΡΕΙΑ ΤΕΧΝΗΣ ΕΡΕΥΝΑ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szCs w:val="18"/>
              </w:rPr>
            </w:pPr>
            <w:r>
              <w:rPr>
                <w:rFonts w:cs="Arial Narrow" w:ascii="Arial Narrow" w:hAnsi="Arial Narrow"/>
                <w:sz w:val="18"/>
                <w:szCs w:val="18"/>
              </w:rPr>
              <w:t>ΔΕΝ ΠΡΟΣΚΟΜΙΣΕ ΠΡΑΚΤΙΚΟ ΣΥΓΚΡΟΤΗΣΗΣ Δ.Σ ΣΕ ΣΩΜΑ. ΕΛΛΙΠΗΣ ΣΥΜΠΛΗΡΩΣΗ ΤΗΣ ΑΙΤΗΣΗΣ: ΔΕΝ ΔΗΛΩΝΕΤΑΙ ΑΤΟΜΟ ΠΟΥ ΘΑ ΑΠΑΣΧΟΛΗΘΕΙ ΣΤΟ ΣΧΕΔΙΟ ΔΡΑΣΗΣ ΚΑΘΩΣ ΚΑΙ Η ΥΛΙΚΟΤΕΧΝΙΚΗ ΥΠΟΔΟΜΗ ΤΟΥ ΠΛΗΡΟΦΟΡΙΑΚΟΥ  ΔΕΛΤΙ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64" w:hanging="36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
              <w:ind w:right="64" w:hanging="0"/>
              <w:jc w:val="left"/>
              <w:rPr>
                <w:rFonts w:ascii="Arial Narrow" w:hAnsi="Arial Narrow" w:cs="Arial Narrow"/>
                <w:b w:val="false"/>
                <w:b w:val="false"/>
                <w:sz w:val="18"/>
                <w:szCs w:val="18"/>
              </w:rPr>
            </w:pPr>
            <w:r>
              <w:rPr>
                <w:rFonts w:cs="Arial Narrow" w:ascii="Arial Narrow" w:hAnsi="Arial Narrow"/>
                <w:b w:val="false"/>
                <w:sz w:val="18"/>
                <w:szCs w:val="18"/>
              </w:rPr>
              <w:t>ΕΞΩΡΑΪΣΤΙΚΟΣ ΕΚΠΟΛΙΤΙΣΤΙΚΟΣ ΣΥΛΛΟΓΟΣ Ο ΑΓΙΟΣ ΣΥΛΑ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ΔΕΝ ΠΡΟΣΚΟΜΙΣΕ Α) ΠΡΑΚΤΙΚΟ ΣΥΓΚΡΟΤΗΣΗΣ  Δ.Σ ΣΕ ΣΩΜΑ Β) ΕΠΙΚΥΡΩΜΕΝΟ ΙΣΟΛΟΓΙΣΜΟ Η ΑΠΟΛΟΓΙΣΜΟ ΔΡΑΣΕΩΝ. ΕΛΛΙΠΗΣ ΣΥΜΠΛΗΡΩΣΗ ΤΗΣ ΑΙΤΗΣΗΣ: ΔΕΝ ΔΗΛΩΝΕΤΑΙ ΑΤΟΜΟ ΠΟΥ ΘΑ ΑΠΑΣΧΟΛΗΘΕΙ ΣΤΟ ΣΧΕΔΙΟ ΔΡΑΣΗΣ ΚΑΘΩΣ ΚΑΙ Η ΥΛΙΚΟΤΕΧΝΙΚΗ ΥΠΟΔΟΜΗ ΤΟΥ ΠΛΗΡΟΦΟΡΙΑΚΟΥ  ΔΕΛΤΙ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64" w:hanging="360"/>
              <w:jc w:val="left"/>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64" w:hanging="0"/>
              <w:jc w:val="left"/>
              <w:rPr>
                <w:rFonts w:ascii="Arial Narrow" w:hAnsi="Arial Narrow" w:cs="Arial Narrow"/>
                <w:sz w:val="18"/>
                <w:szCs w:val="18"/>
              </w:rPr>
            </w:pPr>
            <w:r>
              <w:rPr>
                <w:rFonts w:cs="Arial Narrow" w:ascii="Arial Narrow" w:hAnsi="Arial Narrow"/>
                <w:sz w:val="18"/>
                <w:szCs w:val="18"/>
              </w:rPr>
              <w:t xml:space="preserve">ΕΤΑΙΡΕΙΑ ΘΕΑΤΡΟΥ Β. ΕΛΛΑΔΟΣ «ΜΑΙΩΤΡΟΝ»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ΔΕΝ ΠΡΟΣΚΟΜΙΣΕ Α) ΥΠΕΥΘΥΝΗ ΔΗΛΩΣΗ ΠΕΡΙ ΑΠΟΔΟΧΗΣ ΤΩΝ ΟΡΩΝ ΤΗΣ ΠΡΟΣΚΛΗΣΗΣ, Β)  ΕΠΙΚΥΡΩΜΕΝΟ ΙΣΟΛΟΓΙΣΜΟ Η ΑΠΟΛΟΓΙΣΜΟ ΔΡΑΣΕΩΝ. ΕΛΛΙΠΗΣ ΥΛΙΚΟΤΕΧΝΙΚΗ ΥΠΟΔΟΜΗ ΠΛΗΡΟΦΟΡΙΑΚΟΥ ΔΕΛΤΙΟΥ. ΔΕΝ ΑΝΑΦΕΡΟΝΤΑΙ ΤΑ ΓΡΑΦΕΙΑ ΤΩΝ ΠΕΡΙΦΕΡΕΙΩ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64" w:hanging="360"/>
              <w:jc w:val="left"/>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64" w:hanging="0"/>
              <w:jc w:val="left"/>
              <w:rPr>
                <w:rFonts w:ascii="Arial Narrow" w:hAnsi="Arial Narrow" w:cs="Arial Narrow"/>
                <w:sz w:val="18"/>
                <w:szCs w:val="18"/>
              </w:rPr>
            </w:pPr>
            <w:r>
              <w:rPr>
                <w:rFonts w:cs="Arial Narrow" w:ascii="Arial Narrow" w:hAnsi="Arial Narrow"/>
                <w:sz w:val="18"/>
                <w:szCs w:val="18"/>
              </w:rPr>
              <w:t>ΣΥΛΛΟΓΟΣ ΑΣΤΕΓΩΝ ΚΩΝ/ΤΩΝ ΠΡΟΣΦΥΓΩΝ ΤΟΥ 1922 ΡΟ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ΔΕΝ ΠΡΟΣΚΟΜΙΣΕ Α) ΦΟΡΟΛΟΓΙΚΗ ΕΝΗΜΕΡΟΤΗΤΑ Β) ΑΣΦΑΛΙΣΤΙΚΗ ΕΝΗΜΕΡΟΤΗΤΑ Γ) ΥΠΕΥΘΥΝΗ ΔΗΛΩΣΗ ΠΕΡΙ ΑΠΟΔΟΧΗΣ ΤΩΝ ΟΡΩΝ ΤΗΣ ΠΡΟΣΚΛΗΣΗΣ,, Δ) ΠΙΣΤΟΠΟΙΗΤΙΚΟ ΜΗ ΛΥΣΗΣ  Ε) ΕΠΙΚΥΡΩΜΕΝΟ ΙΣΟΛΟΓΙΣΜΟ Η ΑΠΟΛΟΓΙΣΜΟ ΔΡΑΣΕΩΝ. ΔΕΝ ΑΠΟΔΕΙΚΝΥΕΤΑΙ Η ΑΝΑΓΡΑΦΟΜΕΝΗ ΕΜΠΕΙΡΙΑ ΤΟΥ ΦΟΡΕΑ ΑΠΟ ΕΓΓΡΑΦΑ. ΕΛΛΙΠΗΣ ΥΛΙΚΟΤΕΧΝΙΚΗ ΥΠΟΔΟΜΗ ΠΛΗΡΟΦΟΡΙΑΚΟΥ ΔΕΛΤΙ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284" w:hanging="360"/>
              <w:jc w:val="center"/>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84" w:hanging="0"/>
              <w:jc w:val="center"/>
              <w:rPr>
                <w:rFonts w:ascii="Arial Narrow" w:hAnsi="Arial Narrow" w:cs="Arial Narrow"/>
                <w:sz w:val="18"/>
                <w:szCs w:val="18"/>
              </w:rPr>
            </w:pPr>
            <w:r>
              <w:rPr>
                <w:rFonts w:cs="Arial Narrow" w:ascii="Arial Narrow" w:hAnsi="Arial Narrow"/>
                <w:sz w:val="18"/>
                <w:szCs w:val="18"/>
              </w:rPr>
              <w:t>ΕΥΩΝΥΜΟΣ ΟΙΚΟΛΟΓΙΚΗ ΒΙΒΛΙΟΘΗΚ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Narrow" w:hAnsi="Arial Narrow" w:cs="Arial Narrow"/>
                <w:sz w:val="18"/>
                <w:szCs w:val="18"/>
              </w:rPr>
            </w:pPr>
            <w:r>
              <w:rPr>
                <w:rFonts w:cs="Arial Narrow" w:ascii="Arial Narrow" w:hAnsi="Arial Narrow"/>
                <w:sz w:val="18"/>
                <w:szCs w:val="18"/>
              </w:rPr>
              <w:t xml:space="preserve">ΔΕΝ ΠΡΟΣΚΟΜΙΣΕ ΦΟΡΟΛΟΓΙΚΗ ΕΝΗΜΕΡΟΤΗΤ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148" w:hanging="360"/>
              <w:jc w:val="center"/>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148" w:hanging="0"/>
              <w:jc w:val="center"/>
              <w:rPr>
                <w:rFonts w:ascii="Arial Narrow" w:hAnsi="Arial Narrow" w:cs="Arial Narrow"/>
                <w:sz w:val="18"/>
                <w:szCs w:val="18"/>
              </w:rPr>
            </w:pPr>
            <w:r>
              <w:rPr>
                <w:rFonts w:cs="Arial Narrow" w:ascii="Arial Narrow" w:hAnsi="Arial Narrow"/>
                <w:sz w:val="18"/>
                <w:szCs w:val="18"/>
              </w:rPr>
              <w:t>ΣΥΛΛΟΓΟΣ ΦΙΛΩΝ ΤΟΥ ΕΛΛΗΝΙΚΟΥ ΙΝΣΤΙΤΟΥΤΟΥ ΒΥΖΑΝΤΙΝΩΝ ΚΑΙ ΜΕΤΑΒΥΖΑΝΤΙΝΩΝ ΣΠΟΥΔΩΝ ΒΕΝΕΤΙΑ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Narrow" w:hAnsi="Arial Narrow" w:cs="Arial Narrow"/>
                <w:sz w:val="18"/>
                <w:szCs w:val="18"/>
              </w:rPr>
            </w:pPr>
            <w:r>
              <w:rPr>
                <w:rFonts w:cs="Arial Narrow" w:ascii="Arial Narrow" w:hAnsi="Arial Narrow"/>
                <w:sz w:val="18"/>
                <w:szCs w:val="18"/>
              </w:rPr>
              <w:t>ΔΕΝ ΠΡΟΣΚΟΜΙΣΕ Α) ΠΡΑΚΤΙΚΟ ΣΥΓΚΡΟΤΗΣΗ ΔΣ ΣΕ ΣΩΜΑ, Β) ΕΠΙΚΥΡΩΜΕΝΟ ΙΣΟΛΟΓΙΣΜΟ Η ΑΠΟΛΟΓΙΣΜΟ ΔΡΑΣΕΩΝ.  ΔΕΝ ΕΧΕΙ ΥΠΟΒΛΗΘΕΙ ΤΟ ΣΧΕΔΙΟ ΔΡΑΣΗΣ 5 ΤΟΥ ΝΟΜΟΥ ΚΟΖΑΝ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148" w:hanging="360"/>
              <w:jc w:val="center"/>
              <w:rPr>
                <w:rFonts w:ascii="Arial Narrow" w:hAnsi="Arial Narrow" w:cs="Arial Narrow"/>
                <w:bCs/>
                <w:sz w:val="18"/>
                <w:szCs w:val="18"/>
              </w:rPr>
            </w:pPr>
            <w:r>
              <w:rPr>
                <w:rFonts w:cs="Arial Narrow" w:ascii="Arial Narrow" w:hAnsi="Arial Narrow"/>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148" w:hanging="0"/>
              <w:jc w:val="center"/>
              <w:rPr>
                <w:rFonts w:ascii="Arial Narrow" w:hAnsi="Arial Narrow" w:cs="Arial Narrow"/>
                <w:bCs/>
                <w:sz w:val="18"/>
                <w:szCs w:val="18"/>
              </w:rPr>
            </w:pPr>
            <w:r>
              <w:rPr>
                <w:rFonts w:cs="Arial Narrow" w:ascii="Arial Narrow" w:hAnsi="Arial Narrow"/>
                <w:bCs/>
                <w:sz w:val="18"/>
                <w:szCs w:val="18"/>
              </w:rPr>
              <w:t>ΔΙΑΣΚΕΔΑΖΟΥΜ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rPr>
                <w:rFonts w:ascii="Arial Narrow" w:hAnsi="Arial Narrow" w:cs="Arial Narrow"/>
                <w:bCs/>
                <w:sz w:val="18"/>
                <w:szCs w:val="18"/>
              </w:rPr>
            </w:pPr>
            <w:r>
              <w:rPr>
                <w:rFonts w:cs="Arial Narrow" w:ascii="Arial Narrow" w:hAnsi="Arial Narrow"/>
                <w:sz w:val="18"/>
                <w:szCs w:val="18"/>
              </w:rPr>
              <w:t xml:space="preserve">ΔΕΝ ΠΡΟΣΚΟΜΙΣΕ Α) </w:t>
            </w:r>
            <w:r>
              <w:rPr>
                <w:rFonts w:cs="Arial Narrow" w:ascii="Arial Narrow" w:hAnsi="Arial Narrow"/>
                <w:bCs/>
                <w:sz w:val="18"/>
                <w:szCs w:val="18"/>
              </w:rPr>
              <w:t>ΦΟΡΟΛΟΓΙΚΗ ΕΝΗΜΕΡΟΤΗΤΑ Β) ΑΣΦΑΛΙΣΤΙΚΗ ΕΝΗΜΕΡΟΤΗΤΑ ) Γ)ΠΙΣΤΟΠΟΙΗΤΙΚΟ ΜΗ ΛΥΣΗΣ Δ) ΕΠΙΚΥΡΩΜΕΝΟ ΙΣΟΛΟΓΙΣΜΟ</w:t>
            </w:r>
          </w:p>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 xml:space="preserve">Ή ΑΠΟΛΟΓΙΣΜΟ ΔΡΑΣΕΩΝ. </w:t>
            </w:r>
          </w:p>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 xml:space="preserve">ΔΕΝ ΠΡΟΚΥΠΤΕΙ Ο ΝΟΜΙΜΟΣ ΕΚΠΡΟΣΩΠΟΣ ΑΠΟ ΤΟ </w:t>
            </w:r>
          </w:p>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ΠΡΟΣΚΟΜΙΣΘΕΝ ΚΑΤΑΣΤΑΤΙΚΟ.</w:t>
            </w:r>
          </w:p>
          <w:p>
            <w:pPr>
              <w:pStyle w:val="TextBodyIndent"/>
              <w:ind w:left="-360" w:right="-148" w:hanging="0"/>
              <w:rPr>
                <w:rFonts w:ascii="Arial Narrow" w:hAnsi="Arial Narrow" w:cs="Arial Narrow"/>
                <w:bCs/>
                <w:sz w:val="18"/>
                <w:szCs w:val="18"/>
              </w:rPr>
            </w:pPr>
            <w:r>
              <w:rPr>
                <w:rFonts w:cs="Arial Narrow" w:ascii="Arial Narrow" w:hAnsi="Arial Narrow"/>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148" w:hanging="360"/>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
              <w:ind w:right="-148"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t>ΔΡΑΣΤΙΚΑ ΜΕΣ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rPr>
                <w:rFonts w:ascii="Arial Narrow" w:hAnsi="Arial Narrow" w:cs="Arial Narrow"/>
                <w:bCs/>
                <w:sz w:val="18"/>
                <w:szCs w:val="18"/>
              </w:rPr>
            </w:pPr>
            <w:r>
              <w:rPr>
                <w:rFonts w:cs="Arial Narrow" w:ascii="Arial Narrow" w:hAnsi="Arial Narrow"/>
                <w:sz w:val="18"/>
                <w:szCs w:val="18"/>
              </w:rPr>
              <w:t xml:space="preserve">ΔΕΝ ΠΡΟΣΚΟΜΙΣΕ Α) </w:t>
            </w:r>
            <w:r>
              <w:rPr>
                <w:rFonts w:cs="Arial Narrow" w:ascii="Arial Narrow" w:hAnsi="Arial Narrow"/>
                <w:bCs/>
                <w:sz w:val="18"/>
                <w:szCs w:val="18"/>
              </w:rPr>
              <w:t>ΦΟΡΟΛΟΓΙΚΗ ΕΝΗΜΕΡΟΤΗΤΑ Β )ΠΙΣΤΟΠΟΙΗΤΙΚΟ</w:t>
            </w:r>
          </w:p>
          <w:p>
            <w:pPr>
              <w:pStyle w:val="TextBodyIndent"/>
              <w:ind w:left="0" w:right="-148" w:hanging="0"/>
              <w:rPr/>
            </w:pPr>
            <w:r>
              <w:rPr>
                <w:rFonts w:cs="Arial Narrow" w:ascii="Arial Narrow" w:hAnsi="Arial Narrow"/>
                <w:bCs/>
                <w:sz w:val="18"/>
                <w:szCs w:val="18"/>
              </w:rPr>
              <w:t xml:space="preserve">ΜΗ ΛΥΣΗΣ Γ) ΕΠΙΚΥΡΩΜΕΝΟ ΙΣΟΛΟΓΙΣΜΟ Ή ΑΠΟΛΟΓΙΣΜΟ ΔΡΑΣΕΩΝ </w:t>
            </w:r>
          </w:p>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Δ) ΥΠΕΥΘΥΝΗ ΔΗΛΩΣΗ ΠΕΡΙ ΑΠΟΔΟΧΗΣ ΤΩΝ ΟΡΩΝ ΤΗΣ ΠΡΟΣΚΛΗΣΗΣ.</w:t>
            </w:r>
          </w:p>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ΔΕΝ ΥΠΑΡΧΕΙ ΣΦΡΑΓΙΔΑ ΚΑΙ ΥΠΟΓΡΑΦΗ ΣΤΗΝ ΑΙΤΗΣΗ ΚΑΙ ΤΟ ΣΧΕΔΙΟ ΔΡΑ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148" w:hanging="360"/>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
              <w:ind w:right="-148"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t>ΕΘΕΛΟΝΤΙΚΗ ΕΡΓΑΣΙΑ ΘΕΣΣΑΛΟΝΙΚΗ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rPr>
                <w:rFonts w:ascii="Arial Narrow" w:hAnsi="Arial Narrow" w:cs="Arial Narrow"/>
                <w:bCs/>
                <w:sz w:val="18"/>
                <w:szCs w:val="18"/>
              </w:rPr>
            </w:pPr>
            <w:r>
              <w:rPr>
                <w:rFonts w:cs="Arial Narrow" w:ascii="Arial Narrow" w:hAnsi="Arial Narrow"/>
                <w:sz w:val="18"/>
                <w:szCs w:val="18"/>
              </w:rPr>
              <w:t xml:space="preserve">ΔΕΝ ΠΡΟΣΚΟΜΙΣΕ Α) </w:t>
            </w:r>
            <w:r>
              <w:rPr>
                <w:rFonts w:cs="Arial Narrow" w:ascii="Arial Narrow" w:hAnsi="Arial Narrow"/>
                <w:bCs/>
                <w:sz w:val="18"/>
                <w:szCs w:val="18"/>
              </w:rPr>
              <w:t xml:space="preserve">ΦΟΡΟΛΟΓΙΚΗ ΕΝΗΜΕΡΟΤΗΤΑ </w:t>
            </w:r>
          </w:p>
          <w:p>
            <w:pPr>
              <w:pStyle w:val="3"/>
              <w:ind w:right="-148" w:hanging="0"/>
              <w:rPr>
                <w:rFonts w:ascii="Arial Narrow" w:hAnsi="Arial Narrow" w:cs="Arial Narrow"/>
                <w:b w:val="false"/>
                <w:b w:val="false"/>
                <w:bCs/>
                <w:sz w:val="18"/>
                <w:szCs w:val="18"/>
              </w:rPr>
            </w:pPr>
            <w:r>
              <w:rPr>
                <w:rFonts w:cs="Arial Narrow" w:ascii="Arial Narrow" w:hAnsi="Arial Narrow"/>
                <w:b w:val="false"/>
                <w:bCs/>
                <w:sz w:val="18"/>
                <w:szCs w:val="18"/>
              </w:rPr>
              <w:t xml:space="preserve">Β) ΕΠΙΚΥΡΩΜΕΝΟ ΙΣΟΛΟΓΙΣΜΟ Ή ΑΠΟΛΟΓΙΣΜΟ ΔΡΑΣΕΩ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148" w:hanging="360"/>
              <w:jc w:val="center"/>
              <w:rPr>
                <w:rFonts w:ascii="Arial Narrow" w:hAnsi="Arial Narrow" w:cs="Arial Narrow"/>
                <w:b w:val="false"/>
                <w:b w:val="false"/>
                <w:bCs/>
                <w:sz w:val="18"/>
                <w:szCs w:val="18"/>
              </w:rPr>
            </w:pPr>
            <w:r>
              <w:rPr>
                <w:rFonts w:cs="Arial Narrow" w:ascii="Arial Narrow" w:hAnsi="Arial Narrow"/>
                <w:b w:val="false"/>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148" w:hanging="0"/>
              <w:jc w:val="center"/>
              <w:rPr>
                <w:rFonts w:ascii="Arial Narrow" w:hAnsi="Arial Narrow" w:cs="Arial Narrow"/>
                <w:bCs/>
                <w:sz w:val="18"/>
                <w:szCs w:val="18"/>
              </w:rPr>
            </w:pPr>
            <w:r>
              <w:rPr>
                <w:rFonts w:cs="Arial Narrow" w:ascii="Arial Narrow" w:hAnsi="Arial Narrow"/>
                <w:bCs/>
                <w:sz w:val="18"/>
                <w:szCs w:val="18"/>
              </w:rPr>
              <w:t>ΕΛΛΗΝΙΚΗ ΖΩΟΛΟΓΙΚΗ ΕΤΑΙΡΙ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rPr/>
            </w:pPr>
            <w:r>
              <w:rPr>
                <w:rFonts w:cs="Arial Narrow" w:ascii="Arial Narrow" w:hAnsi="Arial Narrow"/>
                <w:sz w:val="18"/>
                <w:szCs w:val="18"/>
              </w:rPr>
              <w:t xml:space="preserve">ΔΕΝ ΠΡΟΣΚΟΜΙΣΕ Α) </w:t>
            </w:r>
            <w:r>
              <w:rPr>
                <w:rFonts w:cs="Arial Narrow" w:ascii="Arial Narrow" w:hAnsi="Arial Narrow"/>
                <w:bCs/>
                <w:sz w:val="18"/>
                <w:szCs w:val="18"/>
              </w:rPr>
              <w:t xml:space="preserve">ΦΟΡΟΛΟΓΙΚΗ ΕΝΗΜΕΡΟΤΗΤΑ Β) ΑΣΦΑΛΙΣΤΙΚΗ ΕΝΗΜΕΡΟΤΗΤΑ Γ) ΕΠΙΚΥΡΩΜΕΝΟ ΙΣΟΛΟΓΙΣΜΟ Ή ΑΠΟΛΟΓΙΣΜΟ ΔΡΑΣΕΩΝ. </w:t>
            </w:r>
          </w:p>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ΔΕΝ ΠΡΟΚΥΠΤΕΙ Ο ΝΟΜΙΜΟΣ ΕΚΠΡΟΣΩΠΟΣ ΑΠΌ ΤΟ ΠΡΟΣΚΟΜΙΣΘΕΝ ΚΑΤΑΣΤΑΤΙΚΟ.</w:t>
            </w:r>
          </w:p>
          <w:p>
            <w:pPr>
              <w:pStyle w:val="TextBodyIndent"/>
              <w:ind w:left="-360" w:right="-148" w:hanging="0"/>
              <w:rPr>
                <w:rFonts w:ascii="Arial Narrow" w:hAnsi="Arial Narrow" w:cs="Arial Narrow"/>
                <w:bCs/>
                <w:sz w:val="18"/>
                <w:szCs w:val="18"/>
              </w:rPr>
            </w:pPr>
            <w:r>
              <w:rPr>
                <w:rFonts w:cs="Arial Narrow" w:ascii="Arial Narrow" w:hAnsi="Arial Narrow"/>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148" w:hanging="360"/>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
              <w:ind w:right="-148"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t>ΕΥΞΕΙΝΟΣ ΛΕΣΧΗ ΣΚΥΔΡΑ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 xml:space="preserve">ΔΕΝ ΠΡΟΚΥΠΤΕΙ Ο ΝΟΜΙΜΟΣ ΕΚΠΡΟΣΩΠΟΣ ΑΠΟ ΤΟ </w:t>
            </w:r>
          </w:p>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ΠΡΟΣΚΟΜΙΣΘΕΝ ΚΑΤΑΣΤΑΤΙΚΟ.</w:t>
            </w:r>
          </w:p>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ΔΕΝ ΕΙΝΑΙ ΣΥΜΠΛΗΡΩΜΕΝΟ ΤΟ ΣΗΜΕΙΟ Α4 ΠΛΗΡΟΦΟΡΙΑΚΟΥ ΔΕΛΤΙΟΥ</w:t>
            </w:r>
          </w:p>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 xml:space="preserve">ΔΕΝ ΕΙΝΑΙ ΣΥΜΠΛΗΡΩΜΕΝΟ ΤΟ ΣΗΜΕΙΟ Γ- ΥΛΙΚΟΤΕΧΝΙΚΗ </w:t>
            </w:r>
          </w:p>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ΥΠΟΔΟΜΗ ΠΛΗΡΟΦΟΡΙΑΚΟΥ ΔΕΛΤΙ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148" w:hanging="360"/>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
              <w:ind w:right="-148"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t>ΙΣΤΟΡΙΚΗ ΚΑΙ ΕΘΝΟΛΟΓΙΚΗ ΕΤΑΙΡΕΙΑ ΠΕΛΟΠΟΝΝΗΣΟΥ</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 xml:space="preserve">ΔΕΝ ΠΡΟΚΥΠΤΕΙ Ο ΝΟΜΙΜΟΣ ΕΚΠΡΟΣΩΠΟΣ ΑΠΟ ΤΟ </w:t>
            </w:r>
          </w:p>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ΠΡΟΣΚΟΜΙΣΘΕΝ ΚΑΤΑΣΤΑΤΙΚΟ.</w:t>
            </w:r>
          </w:p>
          <w:p>
            <w:pPr>
              <w:pStyle w:val="TextBodyIndent"/>
              <w:ind w:left="0" w:right="-148" w:hanging="0"/>
              <w:rPr/>
            </w:pPr>
            <w:r>
              <w:rPr>
                <w:rFonts w:cs="Arial Narrow" w:ascii="Arial Narrow" w:hAnsi="Arial Narrow"/>
                <w:sz w:val="18"/>
                <w:szCs w:val="18"/>
              </w:rPr>
              <w:t>ΔΕΝ ΠΡΟΣΚΟΜΙΣΕ</w:t>
            </w:r>
            <w:r>
              <w:rPr>
                <w:rFonts w:cs="Arial Narrow" w:ascii="Arial Narrow" w:hAnsi="Arial Narrow"/>
                <w:bCs/>
                <w:sz w:val="18"/>
                <w:szCs w:val="18"/>
              </w:rPr>
              <w:t xml:space="preserve"> Α) ΕΠΙΚΥΡΩΜΕΝΟ ΙΣΟΛΟΓΙΣΜΟ Ή ΑΠΟΛΟΓΙΣΜΟ ΔΡΑΣΕΩΝ </w:t>
            </w:r>
          </w:p>
          <w:p>
            <w:pPr>
              <w:pStyle w:val="TextBodyIndent"/>
              <w:ind w:left="0" w:right="-148" w:hanging="0"/>
              <w:rPr/>
            </w:pPr>
            <w:r>
              <w:rPr>
                <w:rFonts w:cs="Arial Narrow" w:ascii="Arial Narrow" w:hAnsi="Arial Narrow"/>
                <w:bCs/>
                <w:sz w:val="18"/>
                <w:szCs w:val="18"/>
              </w:rPr>
              <w:t xml:space="preserve">Β) ΥΠΕΥΘΥΝΗ ΔΗΛΩΣΗ ΠΕΡΙ ΑΠΟΔΟΧΗΣ ΤΩΝ ΟΡΩΝ ΤΗΣ ΠΡΟΣΚΛΗΣΗΣ </w:t>
            </w:r>
          </w:p>
          <w:p>
            <w:pPr>
              <w:pStyle w:val="TextBodyIndent"/>
              <w:ind w:left="-360" w:right="-148" w:hanging="0"/>
              <w:rPr>
                <w:rFonts w:ascii="Arial Narrow" w:hAnsi="Arial Narrow" w:cs="Arial Narrow"/>
                <w:bCs/>
                <w:sz w:val="18"/>
                <w:szCs w:val="18"/>
              </w:rPr>
            </w:pPr>
            <w:r>
              <w:rPr>
                <w:rFonts w:cs="Arial Narrow" w:ascii="Arial Narrow" w:hAnsi="Arial Narrow"/>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148" w:hanging="360"/>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
              <w:ind w:right="-148"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t>ΠΟΛΙΤΙΣΤΙΚΟΣ ΜΟΡΦΩΤΙΚΟΣ ΣΥΛΛΟΓΟΣ ΦΙΛΥΡΟΥ</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 xml:space="preserve">ΔΕΝ ΠΡΟΚΥΠΤΕΙ Ο ΝΟΜΙΜΟΣ ΕΚΠΡΟΣΩΠΟΣ ΑΠΟ ΤΟ </w:t>
            </w:r>
          </w:p>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ΠΡΟΣΚΟΜΙΣΘΕΝ ΚΑΤΑΣΤΑΤΙΚΟ.</w:t>
            </w:r>
          </w:p>
          <w:p>
            <w:pPr>
              <w:pStyle w:val="TextBodyIndent"/>
              <w:ind w:left="0" w:right="-148" w:hanging="0"/>
              <w:rPr/>
            </w:pPr>
            <w:r>
              <w:rPr>
                <w:rFonts w:cs="Arial Narrow" w:ascii="Arial Narrow" w:hAnsi="Arial Narrow"/>
                <w:sz w:val="18"/>
                <w:szCs w:val="18"/>
              </w:rPr>
              <w:t>ΔΕΝ ΠΡΟΣΚΟΜΙΣΕ</w:t>
            </w:r>
            <w:r>
              <w:rPr>
                <w:rFonts w:cs="Arial Narrow" w:ascii="Arial Narrow" w:hAnsi="Arial Narrow"/>
                <w:bCs/>
                <w:sz w:val="18"/>
                <w:szCs w:val="18"/>
              </w:rPr>
              <w:t xml:space="preserve"> Α) ΕΠΙΚΥΡΩΜΕΝΟ ΙΣΟΛΟΓΙΣΜΟ Ή ΑΠΟΛΟΓΙΣΜΟ ΔΡΑΣΕΩΝ </w:t>
            </w:r>
          </w:p>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Β)ΠΙΣΤΟΠΟΙΗΤΙΚΟ ΜΗ ΛΥ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720" w:right="-148" w:hanging="360"/>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
              <w:ind w:right="-148"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t>ΣΥΛΛΟΓΟΣ ΕΠΙΣΤΗΜΟΝΩΝ ΜΑΙΩΝ - ΜΑΙΕΥΤΩΝ ΘΕΣΣΑΛΟΝΙΚΗ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rPr>
                <w:rFonts w:ascii="Arial Narrow" w:hAnsi="Arial Narrow" w:cs="Arial Narrow"/>
                <w:bCs/>
                <w:sz w:val="18"/>
                <w:szCs w:val="18"/>
              </w:rPr>
            </w:pPr>
            <w:r>
              <w:rPr>
                <w:rFonts w:cs="Arial Narrow" w:ascii="Arial Narrow" w:hAnsi="Arial Narrow"/>
                <w:sz w:val="18"/>
                <w:szCs w:val="18"/>
              </w:rPr>
              <w:t xml:space="preserve">ΔΕΝ ΠΡΟΣΚΟΜΙΣΕ Α) </w:t>
            </w:r>
            <w:r>
              <w:rPr>
                <w:rFonts w:cs="Arial Narrow" w:ascii="Arial Narrow" w:hAnsi="Arial Narrow"/>
                <w:bCs/>
                <w:sz w:val="18"/>
                <w:szCs w:val="18"/>
              </w:rPr>
              <w:t xml:space="preserve">ΦΟΡΟΛΟΓΙΚΗ ΕΝΗΜΕΡΟΤΗΤΑ </w:t>
            </w:r>
          </w:p>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 xml:space="preserve">Β) ΑΣΦΑΛΙΣΤΙΚΗ ΕΝΗΜΕΡΟΤΗΤΑ Γ)ΠΙΣΤΟΠΟΙΗΤΙΚΟ ΜΗ ΛΥΣΗΣ </w:t>
            </w:r>
          </w:p>
          <w:p>
            <w:pPr>
              <w:pStyle w:val="TextBodyIndent"/>
              <w:ind w:left="0" w:right="-148" w:hanging="0"/>
              <w:rPr/>
            </w:pPr>
            <w:r>
              <w:rPr>
                <w:rFonts w:cs="Arial Narrow" w:ascii="Arial Narrow" w:hAnsi="Arial Narrow"/>
                <w:bCs/>
                <w:sz w:val="18"/>
                <w:szCs w:val="18"/>
              </w:rPr>
              <w:t xml:space="preserve">Δ) ΕΠΙΚΥΡΩΜΕΝΟ ΙΣΟΛΟΓΙΣΜΟ Ή ΑΠΟΛΟΓΙΣΜΟ ΔΡΑΣΕΩΝ Ε) ΚΑΤΑΣΤΑΤΙΚΟ </w:t>
            </w:r>
          </w:p>
          <w:p>
            <w:pPr>
              <w:pStyle w:val="TextBodyIndent"/>
              <w:ind w:left="0" w:right="-148" w:hanging="0"/>
              <w:rPr>
                <w:rFonts w:ascii="Arial Narrow" w:hAnsi="Arial Narrow" w:cs="Arial Narrow"/>
                <w:bCs/>
                <w:sz w:val="18"/>
                <w:szCs w:val="18"/>
              </w:rPr>
            </w:pPr>
            <w:r>
              <w:rPr>
                <w:rFonts w:cs="Arial Narrow" w:ascii="Arial Narrow" w:hAnsi="Arial Narrow"/>
                <w:bCs/>
                <w:sz w:val="18"/>
                <w:szCs w:val="18"/>
              </w:rPr>
              <w:t>ΣΤ) ΥΠΕΥΘΥΝΗ ΔΗΛΩΣΗ ΠΕΡΙ ΑΠΟΔΟΧΗΣ ΤΩΝ ΟΡΩΝ ΤΗΣ ΠΡΟΣΚΛΗ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ind w:left="720" w:right="-148" w:hanging="360"/>
              <w:jc w:val="center"/>
              <w:rPr>
                <w:rFonts w:ascii="Arial Narrow" w:hAnsi="Arial Narrow" w:cs="Arial Narrow"/>
                <w:bCs/>
                <w:sz w:val="18"/>
                <w:szCs w:val="18"/>
              </w:rPr>
            </w:pPr>
            <w:r>
              <w:rPr>
                <w:rFonts w:cs="Arial Narrow" w:ascii="Arial Narrow" w:hAnsi="Arial Narrow"/>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148" w:hanging="0"/>
              <w:jc w:val="center"/>
              <w:rPr>
                <w:rFonts w:ascii="Arial Narrow" w:hAnsi="Arial Narrow" w:cs="Arial Narrow"/>
                <w:bCs/>
                <w:sz w:val="18"/>
                <w:szCs w:val="18"/>
              </w:rPr>
            </w:pPr>
            <w:r>
              <w:rPr>
                <w:rFonts w:cs="Arial Narrow" w:ascii="Arial Narrow" w:hAnsi="Arial Narrow"/>
                <w:bCs/>
                <w:sz w:val="18"/>
                <w:szCs w:val="18"/>
              </w:rPr>
              <w:t>ΣΥΛΛΟΓΟΣ ΤΡΙΓΛΕΙΑΝΩ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48" w:hanging="0"/>
              <w:rPr/>
            </w:pPr>
            <w:r>
              <w:rPr>
                <w:rFonts w:cs="Arial Narrow" w:ascii="Arial Narrow" w:hAnsi="Arial Narrow"/>
                <w:sz w:val="18"/>
                <w:szCs w:val="18"/>
              </w:rPr>
              <w:t xml:space="preserve">ΔΕΝ ΠΡΟΣΚΟΜΙΣΕ Α) </w:t>
            </w:r>
            <w:r>
              <w:rPr>
                <w:rFonts w:cs="Arial Narrow" w:ascii="Arial Narrow" w:hAnsi="Arial Narrow"/>
                <w:bCs/>
                <w:sz w:val="18"/>
                <w:szCs w:val="18"/>
              </w:rPr>
              <w:t xml:space="preserve">ΦΟΡΟΛΟΓΙΚΗ ΕΝΗΜΕΡΟΤΗΤΑ Β) ΠΙΣΤΟΠΟΙΗΤΙΚΟ </w:t>
            </w:r>
          </w:p>
          <w:p>
            <w:pPr>
              <w:pStyle w:val="TextBodyIndent"/>
              <w:ind w:left="0" w:right="-148" w:hanging="0"/>
              <w:rPr>
                <w:rFonts w:ascii="Arial Narrow" w:hAnsi="Arial Narrow" w:cs="Arial Narrow"/>
                <w:sz w:val="18"/>
                <w:szCs w:val="18"/>
              </w:rPr>
            </w:pPr>
            <w:r>
              <w:rPr>
                <w:rFonts w:cs="Arial Narrow" w:ascii="Arial Narrow" w:hAnsi="Arial Narrow"/>
                <w:sz w:val="18"/>
                <w:szCs w:val="18"/>
              </w:rPr>
              <w:t>ΜΗ ΛΥΣΗΣ Γ) ΕΠΙΚΥΡΩΜΕΝΟ ΙΣΟΛΟΓΙΣΜΟ Ή ΑΠΟΛΟΓΙΣΜΟ ΔΡΑΣΕΩΝ.</w:t>
            </w:r>
          </w:p>
          <w:p>
            <w:pPr>
              <w:pStyle w:val="3"/>
              <w:ind w:right="-148" w:hanging="0"/>
              <w:rPr>
                <w:rFonts w:ascii="Arial Narrow" w:hAnsi="Arial Narrow" w:cs="Arial Narrow"/>
                <w:b w:val="false"/>
                <w:b w:val="false"/>
                <w:bCs/>
                <w:sz w:val="18"/>
                <w:szCs w:val="18"/>
              </w:rPr>
            </w:pPr>
            <w:r>
              <w:rPr>
                <w:rFonts w:cs="Arial Narrow" w:ascii="Arial Narrow" w:hAnsi="Arial Narrow"/>
                <w:b w:val="false"/>
                <w:bCs/>
                <w:sz w:val="18"/>
                <w:szCs w:val="18"/>
              </w:rPr>
              <w:t>ΔΕΝ ΠΡΟΚΥΠΤΕΙ Ο ΝΟΜΙΜΟΣ ΕΚΠΡΟΣΩΠΟΣ ΑΠΌ ΤΟ ΠΡΟΣΚΟΜΙΣΘΕΝ ΚΑΤΑΣΤΑΤΙΚΟ.</w:t>
            </w:r>
          </w:p>
        </w:tc>
      </w:tr>
    </w:tbl>
    <w:p>
      <w:pPr>
        <w:pStyle w:val="Eni1"/>
        <w:spacing w:before="0" w:after="0"/>
        <w:rPr>
          <w:rFonts w:ascii="Arial Narrow" w:hAnsi="Arial Narrow" w:cs="Arial"/>
          <w:b/>
          <w:b/>
          <w:bCs/>
          <w:sz w:val="24"/>
          <w:szCs w:val="24"/>
          <w:u w:val="single"/>
          <w:lang w:eastAsia="el-GR"/>
        </w:rPr>
      </w:pPr>
      <w:r>
        <w:rPr>
          <w:rFonts w:cs="Arial" w:ascii="Arial Narrow" w:hAnsi="Arial Narrow"/>
          <w:b/>
          <w:bCs/>
          <w:sz w:val="24"/>
          <w:szCs w:val="24"/>
          <w:u w:val="single"/>
          <w:lang w:eastAsia="el-GR"/>
        </w:rPr>
      </w:r>
    </w:p>
    <w:p>
      <w:pPr>
        <w:pStyle w:val="Eni1"/>
        <w:spacing w:before="0" w:after="0"/>
        <w:rPr>
          <w:rFonts w:ascii="Arial Narrow" w:hAnsi="Arial Narrow" w:cs="Arial"/>
          <w:sz w:val="24"/>
          <w:szCs w:val="24"/>
        </w:rPr>
      </w:pPr>
      <w:r>
        <w:rPr>
          <w:rFonts w:cs="Arial" w:ascii="Arial Narrow" w:hAnsi="Arial Narrow"/>
          <w:bCs/>
          <w:sz w:val="24"/>
          <w:szCs w:val="24"/>
        </w:rPr>
        <w:t xml:space="preserve">2. </w:t>
      </w:r>
      <w:r>
        <w:rPr>
          <w:rFonts w:cs="Arial Narrow" w:ascii="Arial Narrow" w:hAnsi="Arial Narrow"/>
          <w:sz w:val="24"/>
          <w:szCs w:val="24"/>
        </w:rPr>
        <w:t>Την προώθηση στο επόμενο στάδιο της αξιολόγησης</w:t>
      </w:r>
      <w:r>
        <w:rPr>
          <w:rFonts w:cs="Arial" w:ascii="Arial Narrow" w:hAnsi="Arial Narrow"/>
          <w:bCs/>
          <w:sz w:val="24"/>
          <w:szCs w:val="24"/>
        </w:rPr>
        <w:t xml:space="preserve"> (τεχνική αξιολόγηση) </w:t>
      </w:r>
      <w:r>
        <w:rPr>
          <w:rFonts w:cs="Arial Narrow" w:ascii="Arial Narrow" w:hAnsi="Arial Narrow"/>
          <w:sz w:val="24"/>
          <w:szCs w:val="24"/>
        </w:rPr>
        <w:t xml:space="preserve">των υπολοίπων προτάσεων-Σχεδίων Δράσης των φορέων που κατατέθηκαν στο πλαίσιο της </w:t>
      </w:r>
      <w:r>
        <w:rPr>
          <w:rFonts w:cs="Arial" w:ascii="Arial Narrow" w:hAnsi="Arial Narrow"/>
          <w:sz w:val="24"/>
          <w:szCs w:val="24"/>
        </w:rPr>
        <w:t xml:space="preserve">στο πλαίσιο της υπ’ αρ. </w:t>
      </w:r>
      <w:r>
        <w:rPr>
          <w:rFonts w:cs="Arial Narrow" w:ascii="Arial Narrow" w:hAnsi="Arial Narrow"/>
          <w:sz w:val="24"/>
          <w:szCs w:val="24"/>
        </w:rPr>
        <w:t xml:space="preserve">191318/30-11-2006 </w:t>
      </w:r>
      <w:r>
        <w:rPr>
          <w:rFonts w:cs="Arial" w:ascii="Arial Narrow" w:hAnsi="Arial Narrow"/>
          <w:sz w:val="24"/>
          <w:szCs w:val="24"/>
        </w:rPr>
        <w:t>Απόφασης του Υπουργού Απασχόλησης και Κοινωνικής Προστασίας για την πρόσκληση εκδήλωσης ενδιαφέροντος για την υλοποίηση Σχεδίων Δ</w:t>
      </w:r>
      <w:r>
        <w:rPr>
          <w:rFonts w:cs="Arial Narrow" w:ascii="Arial Narrow" w:hAnsi="Arial Narrow"/>
          <w:sz w:val="24"/>
          <w:szCs w:val="24"/>
        </w:rPr>
        <w:t xml:space="preserve">ράσης από Μη Κυβερνητικές Οργανώσεις </w:t>
      </w:r>
      <w:r>
        <w:rPr>
          <w:rFonts w:cs="Arial" w:ascii="Arial Narrow" w:hAnsi="Arial Narrow"/>
          <w:sz w:val="24"/>
          <w:szCs w:val="24"/>
        </w:rPr>
        <w:t xml:space="preserve">(παραγράφου 2 του άρθρου 4 του Κανονισμού 1784/99)- Β΄ ΚΥΚΛΟΣ. </w:t>
      </w:r>
    </w:p>
    <w:p>
      <w:pPr>
        <w:pStyle w:val="Eni1"/>
        <w:spacing w:before="0" w:after="0"/>
        <w:ind w:left="-1080" w:hanging="0"/>
        <w:rPr>
          <w:rFonts w:ascii="Arial Narrow" w:hAnsi="Arial Narrow" w:cs="Arial"/>
          <w:sz w:val="24"/>
          <w:szCs w:val="24"/>
        </w:rPr>
      </w:pPr>
      <w:r>
        <w:rPr>
          <w:rFonts w:cs="Arial" w:ascii="Arial Narrow" w:hAnsi="Arial Narrow"/>
          <w:sz w:val="24"/>
          <w:szCs w:val="24"/>
        </w:rPr>
      </w:r>
    </w:p>
    <w:p>
      <w:pPr>
        <w:pStyle w:val="Eni1"/>
        <w:spacing w:before="0" w:after="0"/>
        <w:rPr/>
      </w:pPr>
      <w:r>
        <w:rPr>
          <w:rFonts w:cs="Arial Narrow" w:ascii="Arial Narrow" w:hAnsi="Arial Narrow"/>
          <w:sz w:val="24"/>
          <w:szCs w:val="24"/>
        </w:rPr>
        <w:t xml:space="preserve">3. </w:t>
      </w:r>
      <w:r>
        <w:rPr>
          <w:rFonts w:cs="Arial" w:ascii="Arial Narrow" w:hAnsi="Arial Narrow"/>
          <w:sz w:val="24"/>
          <w:szCs w:val="24"/>
        </w:rPr>
        <w:t>Υπενθυμίζεται το δικαίωμα υποβολής διοικητικών προσφυγών κατά της παρούσας απόφασης από τους έχοντες έννομο συμφέρον, σύμφωνα με τις διατάξεις του  ν. 2690/1999 (ΦΕΚ 45/Α/9-3-1999).</w:t>
      </w:r>
    </w:p>
    <w:p>
      <w:pPr>
        <w:pStyle w:val="Normal"/>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Εσωτερική Διανομή:</w:t>
      </w:r>
      <w:r>
        <w:rPr>
          <w:rFonts w:cs="Arial" w:ascii="Arial Narrow" w:hAnsi="Arial Narrow"/>
          <w:bCs/>
          <w:sz w:val="22"/>
          <w:szCs w:val="22"/>
        </w:rPr>
        <w:tab/>
        <w:tab/>
        <w:tab/>
        <w:tab/>
        <w:tab/>
        <w:t xml:space="preserve">   </w:t>
        <w:tab/>
        <w:t xml:space="preserve">       </w:t>
      </w:r>
      <w:r>
        <w:rPr>
          <w:rFonts w:cs="Arial" w:ascii="Arial Narrow" w:hAnsi="Arial Narrow"/>
          <w:b/>
          <w:bCs/>
          <w:sz w:val="22"/>
          <w:szCs w:val="22"/>
        </w:rPr>
        <w:t>Ο</w:t>
      </w:r>
    </w:p>
    <w:p>
      <w:pPr>
        <w:pStyle w:val="Normal"/>
        <w:jc w:val="both"/>
        <w:rPr/>
      </w:pPr>
      <w:r>
        <w:rPr>
          <w:rFonts w:cs="Arial" w:ascii="Arial Narrow" w:hAnsi="Arial Narrow"/>
          <w:sz w:val="22"/>
          <w:szCs w:val="22"/>
        </w:rPr>
        <w:t xml:space="preserve">1.Γραφείο κ. Υπουργού </w:t>
        <w:tab/>
        <w:tab/>
        <w:tab/>
        <w:tab/>
        <w:tab/>
      </w:r>
      <w:r>
        <w:rPr>
          <w:rFonts w:cs="Arial" w:ascii="Arial Narrow" w:hAnsi="Arial Narrow"/>
          <w:b/>
          <w:sz w:val="22"/>
          <w:szCs w:val="22"/>
        </w:rPr>
        <w:t xml:space="preserve">  ΥΠΟΥΡΓΟΣ ΑΠΑΣΧΟΛΗΣΗΣ</w:t>
      </w:r>
      <w:r>
        <w:rPr>
          <w:rFonts w:cs="Arial" w:ascii="Arial Narrow" w:hAnsi="Arial Narrow"/>
          <w:sz w:val="22"/>
          <w:szCs w:val="22"/>
        </w:rPr>
        <w:t xml:space="preserve"> </w:t>
      </w:r>
    </w:p>
    <w:p>
      <w:pPr>
        <w:pStyle w:val="Normal"/>
        <w:jc w:val="both"/>
        <w:rPr/>
      </w:pPr>
      <w:r>
        <w:rPr>
          <w:rFonts w:cs="Arial" w:ascii="Arial Narrow" w:hAnsi="Arial Narrow"/>
          <w:sz w:val="22"/>
          <w:szCs w:val="22"/>
        </w:rPr>
        <w:t>2.Γραφείο κ.Γεν. Γραμματέα Δ.Κ.&amp; Α.Π</w:t>
        <w:tab/>
        <w:tab/>
        <w:tab/>
      </w:r>
      <w:r>
        <w:rPr>
          <w:rFonts w:cs="Arial" w:ascii="Arial Narrow" w:hAnsi="Arial Narrow"/>
          <w:b/>
          <w:sz w:val="22"/>
          <w:szCs w:val="22"/>
        </w:rPr>
        <w:t>ΚΑΙ ΚΟΙΝΩΝΙΚΗΣ ΠΡΟΣΤΑΣΙΑΣ</w:t>
      </w:r>
    </w:p>
    <w:p>
      <w:pPr>
        <w:pStyle w:val="Normal"/>
        <w:jc w:val="both"/>
        <w:rPr>
          <w:rFonts w:ascii="Arial Narrow" w:hAnsi="Arial Narrow" w:cs="Arial"/>
          <w:sz w:val="22"/>
          <w:szCs w:val="22"/>
        </w:rPr>
      </w:pPr>
      <w:r>
        <w:rPr>
          <w:rFonts w:cs="Arial" w:ascii="Arial Narrow" w:hAnsi="Arial Narrow"/>
          <w:sz w:val="22"/>
          <w:szCs w:val="22"/>
        </w:rPr>
        <w:t>3.Δ23/Μονάδα Α</w:t>
      </w:r>
    </w:p>
    <w:p>
      <w:pPr>
        <w:pStyle w:val="Normal"/>
        <w:jc w:val="both"/>
        <w:rPr/>
      </w:pPr>
      <w:r>
        <w:rPr>
          <w:rFonts w:cs="Arial" w:ascii="Arial Narrow" w:hAnsi="Arial Narrow"/>
          <w:sz w:val="22"/>
          <w:szCs w:val="22"/>
        </w:rPr>
        <w:t>4.Δ23/Σχετικός φάκελος</w:t>
        <w:tab/>
        <w:tab/>
        <w:t xml:space="preserve">                               </w:t>
        <w:tab/>
      </w:r>
    </w:p>
    <w:p>
      <w:pPr>
        <w:pStyle w:val="Normal"/>
        <w:ind w:left="5040" w:hanging="0"/>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ΒΑΣΙΛΕΙΟΣ Ν. ΜΑΓΓΙΝΑΣ</w:t>
      </w:r>
    </w:p>
    <w:sectPr>
      <w:footerReference w:type="default" r:id="rId4"/>
      <w:footerReference w:type="first" r:id="rId5"/>
      <w:type w:val="nextPage"/>
      <w:pgSz w:w="11906" w:h="16838"/>
      <w:pgMar w:left="1620" w:right="1985"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18"/>
        <w:szCs w:val="1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180" w:hanging="0"/>
      <w:outlineLvl w:val="3"/>
    </w:pPr>
    <w:rPr>
      <w:rFonts w:eastAsia="Arial Unicode MS"/>
      <w:b/>
    </w:rPr>
  </w:style>
  <w:style w:type="paragraph" w:styleId="Heading5">
    <w:name w:val="Heading 5"/>
    <w:basedOn w:val="Normal"/>
    <w:next w:val="Normal"/>
    <w:qFormat/>
    <w:pPr>
      <w:keepNext w:val="true"/>
      <w:numPr>
        <w:ilvl w:val="4"/>
        <w:numId w:val="1"/>
      </w:numPr>
      <w:outlineLvl w:val="4"/>
    </w:pPr>
    <w:rPr>
      <w:rFonts w:eastAsia="Arial Unicode MS"/>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3">
    <w:name w:val="Σώμα κείμενου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ίστα με αριθμούς"/>
    <w:basedOn w:val="Normal"/>
    <w:qFormat/>
    <w:pPr>
      <w:numPr>
        <w:ilvl w:val="0"/>
        <w:numId w:val="2"/>
      </w:numPr>
    </w:pPr>
    <w:rPr/>
  </w:style>
  <w:style w:type="paragraph" w:styleId="Style14">
    <w:name w:val="Κείμενο πλαισίου"/>
    <w:basedOn w:val="Normal"/>
    <w:qFormat/>
    <w:pPr/>
    <w:rPr>
      <w:rFonts w:ascii="Tahoma" w:hAnsi="Tahoma" w:cs="Tahoma"/>
      <w:sz w:val="16"/>
      <w:szCs w:val="16"/>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2">
    <w:name w:val="Λίστα 2"/>
    <w:basedOn w:val="Normal"/>
    <w:qFormat/>
    <w:pPr>
      <w:tabs>
        <w:tab w:val="clear" w:pos="720"/>
        <w:tab w:val="left" w:pos="1021" w:leader="none"/>
      </w:tabs>
      <w:spacing w:lineRule="auto" w:line="360" w:before="0" w:after="240"/>
      <w:ind w:left="1021" w:hanging="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20:00Z</dcterms:created>
  <dc:creator>marineze</dc:creator>
  <dc:description/>
  <cp:keywords/>
  <dc:language>en-US</dc:language>
  <cp:lastModifiedBy>marineze</cp:lastModifiedBy>
  <cp:lastPrinted>2006-11-09T17:00:00Z</cp:lastPrinted>
  <dcterms:modified xsi:type="dcterms:W3CDTF">2007-07-24T11:20:00Z</dcterms:modified>
  <cp:revision>22</cp:revision>
  <dc:subject/>
  <dc:title> </dc:title>
</cp:coreProperties>
</file>