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ΠΡΟΓΡΑΜΜΑ ΥΠΟΓΡΑΦΗΣ ΣΥΜΒΑΣΕΩΝ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ΤΟΥ ΕΡΓΟΥ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</w:rPr>
        <w:t>«ΕΚΠΑΙΔΕΥΣΗ ΕΚΠΑΙΔΕΥΤΩΝ ΣΥΝΕΧΙΖΟΜΕΝΗΣ ΕΠΑΓΓΕΛΜΑΤΙΚΗΣ ΚΑΤΑΡΤΙΣΗΣ»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Σας γνωστοποιούμε ότι η υπογραφή των συμβάσεων παροχής υπηρεσιών του έργου «ΕΚΠΑΙΔΕΥΣΗ ΕΚΠΑΙΔΕΥΤΩΝ ΣΥΝΕΧΙΖΟΜΕΝΗΣ ΕΠΑΓΓΕΛΜΑΤΙΚΗΣ ΚΑΤΑΡΤΙΣΗΣ», θα ξεκινήσει την 27.03.2006</w:t>
      </w:r>
      <w:r>
        <w:rPr>
          <w:rFonts w:cs="Arial Narrow" w:ascii="Arial Narrow" w:hAnsi="Arial Narrow"/>
          <w:b/>
        </w:rPr>
        <w:t>,</w:t>
      </w:r>
      <w:r>
        <w:rPr>
          <w:rFonts w:cs="Arial Narrow" w:ascii="Arial Narrow" w:hAnsi="Arial Narrow"/>
        </w:rPr>
        <w:t xml:space="preserve"> ημέρα </w:t>
      </w:r>
      <w:r>
        <w:rPr>
          <w:rFonts w:cs="Arial Narrow" w:ascii="Arial Narrow" w:hAnsi="Arial Narrow"/>
          <w:b/>
        </w:rPr>
        <w:t xml:space="preserve">Δευτέρα </w:t>
      </w:r>
      <w:r>
        <w:rPr>
          <w:rFonts w:cs="Arial Narrow" w:ascii="Arial Narrow" w:hAnsi="Arial Narrow"/>
        </w:rPr>
        <w:t>στην ΕΥΕ Εφαρμογής Συγχρηματοδοτούμενων Ενεργειών από το ΕΚΤ, του Υπουργείου Απασχόλησης και Κοινωνικής Προστασίας, Αγησιλάου 23-25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Η υπογραφή θα γίνεται  στον 2</w:t>
      </w:r>
      <w:r>
        <w:rPr>
          <w:rFonts w:cs="Arial Narrow" w:ascii="Arial Narrow" w:hAnsi="Arial Narrow"/>
          <w:vertAlign w:val="superscript"/>
        </w:rPr>
        <w:t>ο</w:t>
      </w:r>
      <w:r>
        <w:rPr>
          <w:rFonts w:cs="Arial Narrow" w:ascii="Arial Narrow" w:hAnsi="Arial Narrow"/>
        </w:rPr>
        <w:t xml:space="preserve"> όροφο, στο γραφείο Β3 με το Στέλεχος της Μονάδας Α’ της ΕΥΕ Κατερίνα Θεοδωροπουλου, τηλ. 210 5271143 </w:t>
      </w:r>
      <w:r>
        <w:rPr>
          <w:rFonts w:cs="Arial Narrow" w:ascii="Arial Narrow" w:hAnsi="Arial Narrow"/>
          <w:u w:val="single"/>
        </w:rPr>
        <w:t>κατά τις ώρες 11.00π.μ.-14.30 μ.μ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Για τους αναδόχους που συμπεριλαμβάνονται στο πρόγραμμα ήδη έχουν εκδοθεί από το Εθνικό Συμβούλιο Ραδιοτηλεόρασης τα αντίστοιχα πιστοποιητικά. Η υπογραφή των συμβάσεων με τους αναδόχους για τους οποίους δεν έχει εκδοθεί ακόμα το ως άνω πιστοποιητικό θα λάβει χώρα  όποτε αυτό εκδοθεί και θα ανακοινωθεί νέο πρόγραμμα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Το  πρόγραμμα της υπογραφής των συμβάσεων  έχει ως ακολούθως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8280" w:type="dxa"/>
        <w:jc w:val="left"/>
        <w:tblInd w:w="-72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040"/>
        <w:gridCol w:w="1440"/>
        <w:gridCol w:w="1800"/>
      </w:tblGrid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Ε.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ΩΔ. ΕΚΕΠΙ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ΗΜΕΡΟΜΗΝΙΑ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Ν.Α.  ΣΕΡΡΩ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.03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ΙΜΕ&amp;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.03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- ΙΝ.Ε/Γ.Σ.Ε.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.03.2006</w:t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ΕΥΚΛΕΙΔΗ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.03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ΑΠΟΨ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.03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ΜΗΡ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.03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ΑΝΑΠΤΥΞΗ Α.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.03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ΚΕΠΕ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.03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Μ.Ι.Τ. Α.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.03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ΙΑΔΗΜΟΤΙΚΟ ΚΕΚ ΕΥΠΥΡΙΔΕ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.03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ΚΕΚ ΔΕΛΤΑ ΑΝΑΠΤΥΞΙΑΚΗ &amp; ΕΚΠΑΙΔΕΥΤΙΚΗ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.03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ΦΙΛΙΠΠ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.03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ΑΙΓΕΑ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.03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OTRAIN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.03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KEK PARTHENO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.03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ΟΔΟΣ 21 ΕΠΕ-ΕΠΑΓΓΕΛΜΑΤΙΚΗ ΚΑΤΑΡΤΙΣ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.03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YNERG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.03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 Σ.Β.Ι.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.03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ΡΓ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.03.2006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ΜΙ Κ.Ε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.03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ΕΥΒΟΥΛ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.03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ΕΚΠΑΙΔΕΥΤΙΚΗ ΚΑΒΑΛΑ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.03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.Ε.Ε.Κ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.03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Ι.Δ.Ε.Π.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.03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Ι.Μ.Ο.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.03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ΙΑΣΤΑΣ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.03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ΕΥΡΩΕΡΓΑΣΙΑΚ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.03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INTEGRATIO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0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.03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ΓΧΡΟΝΕ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ΚΠΑΙΔΕΥΤΙΚΕ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ΥΠΗΡΕΣΙΕ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. (INTERFACE BUSINESS AND INFORMATION TRAINING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0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.03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ΠΑ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.03.22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ΗΤΡΑ Κ.Ε.Ε. Α.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03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ME ΕΚΠΑΙΔΕΥΤΙΚ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03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ΒΡΟΣ ΕΚΠΑΙΔΕΥΤΙΚ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03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ΑΡΙΣΤΟΤΕΛΗ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03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ΑΥΤΟΔΙΟΙΚΗΣΗΣ ΚΟΡΙΝΘΙΑ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03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ΓΕΩΡΓΙΚΗΣ ΑΝΑΠΤΥΞΗ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03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ΥΡΩΠΡΟΟΔΟΣ ΘΕΣΣΑΛΙΑ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,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03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ΧΡΗΜΑΤΟΟΙΚΟΝΟΜΙΚΗ ΕΛΛΑΔΟΣ Ο.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03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ΛΥΚΟΣΤΡΑΤΗΣ ΚΩΝ/ΝΟΣ &amp; ΣΙΑ Ο.Ε. (ΚΕΚ ΓΝΩΣΗ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03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ΙΜΟΡΦΩΤΙΚΗ ΚΙΛΚΙΣ ΕΠ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.03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ΝΤΡΟ ΠΑΙΔΕΙΑΣ ΚΑΙ ΠΟΛΙΤΙΣΜΟ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03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ΕΨΙΜΟΣ ΧΡΗΣΤΟΣ &amp; ΣΙΑ Ο.Ε. (ΕΨΙΛΟΝ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03.2006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ΝΕΛΕ ΝΟΜΑΡΧΙΑΚΗΣ ΑΥΤΟΔΙΟΙΚΗΣΗΣ ΘΕΣΠΡΩΤΙΑ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03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ΟΡΦΕΑ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03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ΔΗΜΟΥ ΠΟΣΕΙΔΩΝΙΑ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03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ΝΙΑΙΟ ΚΕΚ ΝΟΜΟΥ ΚΥΚΛΑΔΩ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03.2006</w:t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ΟΤΙΚΗ ΕΠΙΧΕΙΡΗΣΗ ΚΕΝΤΡΟ ΣΥΝΕΧΙΖΟΜΕΝΗΣ ΕΠΑΓΓΕΛΜΑΤΙΚΗΣ ΚΑΤΑΡΤΙΣΗΣ (ΚΕΚ ΔΗΜΟΥ ΚΑΣΤΟΡΙΑ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03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ΙΟΝ Ε.Π.Ε.Κ.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03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ΝΑ ΡΕΘΥΜΝΗ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03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Z-INVE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03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ΕΟ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.04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ΚΕΠΑ ΠΙΕΡΙΑ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.04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ΡΙΣΤΟΤΕΛΗ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.04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Χ. ΠΕΠΟΝΗΣ &amp; ΣΙΑ Ο.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.04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ΚΕΚ ΤΟΠΙΚΗΣ ΑΥΤΟΔΙΟΙΚΗΣΗΣ ΚΕΦΑΛΛΗΝΙΑΣ-ΙΘΑΚΗ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.04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. ΚΛΕΙΣΟΥΡΑΣ – Ι. ΤΣΙΡΩΝΗΣ &amp; ΣΙΑ Ο.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.04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ΝΑ / ΝΕΛΕ ΚΑΒΑΛΑ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.04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Δήμου Καλαμάτα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.04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ΕΠΙΜΟΡΦΩΤΙΚΗ ΑΧΑΙΑΣ Α.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.04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ΚΕΠΕ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.04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ΡΗΤΗ ΕΚΠΑΙΔΕΥΤΙΚΗ ΚΑΙ ΑΝΑΠΤΥΞΙΑΚ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.04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ΝΟΜΑΡΧΙΑΚΟ ΚΕΚ ΑΧΑΪΑ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.04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Β. ΠΑΠΑΝΔΡΕΟΥ ΚΑΙ ΣΙΑ Ο.Ε. - PRACTICA ΔΥΤΙΚΗΣ ΕΛΛΑΔ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.04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ΤΑΜΑΤΟΠΟΥΛΟΥ ΝΤΑΙΆΝΑ  ΚΑΙ ΣΙΑ Ο.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.04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Α.Ν.Α.Μ Α.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.04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  Κ.Ε.Α.Α.Π.  Α.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.04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Ν.Α.ΤΡΙΚΑΛΩΝ. Α.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.04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ΚΜΗ ΚΕΚ Α.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.04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ΛΕΓΜΑ ΕΚΠΑΙΔΕΥΤΙΚΗ ΕΠ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.04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ΥΡΩΠΛΗΡΟΦΟΡΗΣΗ Α.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.04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ΜΑΝΩΛΑ Α.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.04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ΕΝΤΩΡ ΕΚΠΑΙΔΕΥΤΙΚΗ Α.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.04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ΕΕ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.04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ΕΧΝΙΚΗ ΕΚΠΑΙΔΕΥΤΙΚΗ ΕΠ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.04.200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PRAXI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.04.20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 xml:space="preserve">ΣΗΜΕΙΩΣΗ: </w:t>
      </w:r>
      <w:r>
        <w:rPr>
          <w:rFonts w:cs="Arial Narrow" w:ascii="Arial Narrow" w:hAnsi="Arial Narrow"/>
        </w:rPr>
        <w:t>Σχετικά με την υπογραφή των συμβάσεων  ισχύουν οι οδηγίες όπως αυτές έχουν διατυπωθεί στο σχετικό έντυπο οδηγιών και προαπαιτούμενων εγγράφων που χρειάζεται να προσκομισθούν  για την υπογραφή της σύμβαση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Ειδικότερα επισημαίνεται ότι σε περίπτωση που προσέλθει οποιοσδήποτε τρίτος για την υπογραφή της σύμβασης, πρέπει να προσκομίσει σχετικό νομιμοποιητικό, για την εξουσιοδότηση του, έγγραφο (συμβολαιογραφικό πληρεξούσιο ή ακριβές αντίγραφο πρακτικού του διοικούντος οργάνου του νομικού προσώπου) εις διπλούν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360" w:leader="none"/>
      </w:tabs>
      <w:spacing w:lineRule="auto" w:line="360" w:before="0" w:after="2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0:07:00Z</dcterms:created>
  <dc:creator>ktheodoropoulou</dc:creator>
  <dc:description/>
  <dc:language>en-US</dc:language>
  <cp:lastModifiedBy>ktheodoropoulou</cp:lastModifiedBy>
  <cp:lastPrinted>2006-03-22T13:11:00Z</cp:lastPrinted>
  <dcterms:modified xsi:type="dcterms:W3CDTF">2006-03-22T13:03:00Z</dcterms:modified>
  <cp:revision>16</cp:revision>
  <dc:subject/>
  <dc:title>ΑΠΟΣΦΡΑΓΙΣΗ ΤΕΧΝΙΚΩΝ ΠΡΟΣΦΟΡ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5218079</vt:r8>
  </property>
  <property fmtid="{D5CDD505-2E9C-101B-9397-08002B2CF9AE}" pid="3" name="_AuthorEmail">
    <vt:lpwstr>ktheodoropoulou@mou.gr</vt:lpwstr>
  </property>
  <property fmtid="{D5CDD505-2E9C-101B-9397-08002B2CF9AE}" pid="4" name="_AuthorEmailDisplayName">
    <vt:lpwstr>ΘΕΟΔΩΡΟΠΟΥΛΟΥ ΚΑΤΕΡΙΝΑ</vt:lpwstr>
  </property>
  <property fmtid="{D5CDD505-2E9C-101B-9397-08002B2CF9AE}" pid="5" name="_EmailSubject">
    <vt:lpwstr/>
  </property>
</Properties>
</file>