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b/>
        </w:rPr>
        <w:t>ΑΠΑΝΤΗΣΕΙΣ ΚΑΙ ΔΙΕΥΚΡΙΝ</w:t>
      </w:r>
      <w:r>
        <w:rPr>
          <w:b/>
          <w:lang w:val="en-US"/>
        </w:rPr>
        <w:t>H</w:t>
      </w:r>
      <w:r>
        <w:rPr>
          <w:b/>
        </w:rPr>
        <w:t>ΣΕΙΣ ΠΟΥ ΔΟΘΗΚΑΝ ΓΙΑ ΤΗΝ ΠΡΟΚΗΡΥΞΗ ΤΟΥ ΕΡΓΟΥ «ΚΑΤΑΡΤΙΣΗ ΑΝΕΡΓΩΝ ΣΤΟΝ ΤΟΜΕΑ ΤΟΥ ΠΟΛΙΤΙΣΤΙΚΟΥ ΠΕΡΙΒΑΛΛΟΝΤΟΣ»</w:t>
      </w:r>
    </w:p>
    <w:p>
      <w:pPr>
        <w:pStyle w:val="Normal"/>
        <w:rPr>
          <w:b/>
          <w:b/>
        </w:rPr>
      </w:pPr>
      <w:r>
        <w:rPr>
          <w:b/>
        </w:rPr>
      </w:r>
    </w:p>
    <w:p>
      <w:pPr>
        <w:pStyle w:val="Normal"/>
        <w:rPr/>
      </w:pPr>
      <w:r>
        <w:rPr/>
      </w:r>
    </w:p>
    <w:p>
      <w:pPr>
        <w:pStyle w:val="Normal"/>
        <w:jc w:val="both"/>
        <w:rPr/>
      </w:pPr>
      <w:r>
        <w:rPr/>
        <w:t xml:space="preserve">Στο πλαίσιο της υποχρέωσης της ΕΥΕ να απαντήσει στα ερωτήματα που υποβλήθηκαν εμπρόθεσμα από τους ενδιαφερόμενους φορείς μέχρι την 4/11/2005 σχετικά με τους όρους και τις προϋποθέσεις της  προκήρυξης </w:t>
      </w:r>
      <w:r>
        <w:rPr>
          <w:b/>
        </w:rPr>
        <w:t xml:space="preserve">«ΚΑΤΑΡΤΙΣΗ ΑΝΕΡΓΩΝ ΣΤΟΝ ΤΟΜΕΑ ΤΟΥ ΠΟΛΙΤΙΣΤΙΚΟΥ ΠΕΡΙΒΑΛΛΟΝΤΟΣ», </w:t>
      </w:r>
      <w:r>
        <w:rPr/>
        <w:t xml:space="preserve">κρίνεται αναγκαίο να γίνουν ευρύτερα γνωστές οι απαντήσεις που έχουν ήδη δοθεί. </w:t>
      </w:r>
    </w:p>
    <w:p>
      <w:pPr>
        <w:pStyle w:val="Normal"/>
        <w:jc w:val="both"/>
        <w:rPr/>
      </w:pPr>
      <w:r>
        <w:rPr/>
      </w:r>
    </w:p>
    <w:p>
      <w:pPr>
        <w:pStyle w:val="Normal"/>
        <w:numPr>
          <w:ilvl w:val="0"/>
          <w:numId w:val="1"/>
        </w:numPr>
        <w:jc w:val="both"/>
        <w:rPr/>
      </w:pPr>
      <w:r>
        <w:rPr/>
        <w:t xml:space="preserve">Για τις ώρες της ημερήσιας κατάρτισης, στην περίπτωση διακρατικής συνεργασίας, ισχύουν οι περιορισμοί που προβλέπονται από το Ε.Σ.Δ.Ε.Κ.  Οι ώρες της διακρατικής συνεργασίας μπορούν να είναι ώρες θεωρίας ή πρακτικής. </w:t>
      </w:r>
      <w:r>
        <w:rPr>
          <w:i/>
          <w:u w:val="single"/>
        </w:rPr>
        <w:t>Στην περίπτωση που υλοποιηθούν ως ώρες πρακτικής,</w:t>
      </w:r>
      <w:r>
        <w:rPr/>
        <w:t xml:space="preserve"> θα πρέπει να ληφθεί υπόψη από τον υποψήφιο ανάδοχο ότι σύμφωνα με το Ε.Σ.Δ.Ε.Κ (αρθρ. 4 παρ. 3) αλλά και την προκήρυξη (αρθρ. 4 παρ.6) θα πρέπει να εξασφαλιστεί η δυνατότητα στους καταρτιζόμενους να έλθουν σε επαφή με τους πραγματικούς όρους και τις συνθήκες του επαγγελματικού αντικειμένου στο οποίο θα καταρτιστούν. Επιπρόσθετα στην περίπτωση αυτή, ο διακρατικός εταίρος θα βαρύνεται με τις υποχρεώσεις που ορίζει το Ε.Σ.Δ.Ε.Κ για τις επιχειρήσεις πρακτικής (π.χ. υποχρέωση σύνταξης συστατικής επιστολής προς τους καταρτιζόμενους κλπ.). Σημειώνεται επίσης, ότι η διδασκαλία στη αλλοδαπή, παρέχεται υποχρεωτικά από εκπαιδευτή του διακρατικού φορέα και όχι από εκπαιδευτή του υποψήφιου αναδόχου.</w:t>
      </w:r>
    </w:p>
    <w:p>
      <w:pPr>
        <w:pStyle w:val="Normal"/>
        <w:numPr>
          <w:ilvl w:val="0"/>
          <w:numId w:val="1"/>
        </w:numPr>
        <w:jc w:val="both"/>
        <w:rPr/>
      </w:pPr>
      <w:r>
        <w:rPr/>
        <w:t>Για κάθε νομό όπου υπάρχει παράρτημα του υποψηφίου αναδόχου, ο συνολικός αριθμός των καταρτιζομένων υπολογίζεται βάσει της δυναμικότητας στον συγκεκριμένο νομό, συνεπώς η δυναμικότητα του υποψηφίου Αναδόχου δεν επηρεάζεται από την εκχώρηση ή την ενοικίαση της δομής του σε άλλο ΚΕΚ.</w:t>
      </w:r>
    </w:p>
    <w:p>
      <w:pPr>
        <w:pStyle w:val="Normal"/>
        <w:numPr>
          <w:ilvl w:val="0"/>
          <w:numId w:val="1"/>
        </w:numPr>
        <w:jc w:val="both"/>
        <w:rPr/>
      </w:pPr>
      <w:r>
        <w:rPr/>
        <w:t>Οι τίτλοι των προγραμμάτων όπως αναγράφονται στο Παράρτημα Ι «ΓΕΩΓΡΑΦΙΚΗ ΚΑΙ ΘΕΜΑΤΙΚΗ ΚΑΤΑΝΟΜΗ ΤΩΝ ΠΡΟΓΡΑΜΜΑΤΩΝ ΚΑΤΑΡΤΙΣΗΣ» της προκήρυξης, είναι δεσμευτικοί και συνεπώς δεν επιδέχονται περαιτέρω τροποποιήσεων ή αλλαγών.</w:t>
      </w:r>
    </w:p>
    <w:p>
      <w:pPr>
        <w:pStyle w:val="Normal"/>
        <w:numPr>
          <w:ilvl w:val="0"/>
          <w:numId w:val="1"/>
        </w:numPr>
        <w:jc w:val="both"/>
        <w:rPr/>
      </w:pPr>
      <w:r>
        <w:rPr/>
        <w:t>Το εκπαιδευτικό επίπεδο των ανέργων που θα απευθύνονται τα προγράμματα κατάρτισης, προτείνεται από τον υποψήφιο ανάδοχο.</w:t>
      </w:r>
    </w:p>
    <w:p>
      <w:pPr>
        <w:pStyle w:val="Normal"/>
        <w:numPr>
          <w:ilvl w:val="0"/>
          <w:numId w:val="1"/>
        </w:numPr>
        <w:jc w:val="both"/>
        <w:rPr/>
      </w:pPr>
      <w:r>
        <w:rPr/>
        <w:t>Οι εκπαιδευτές θα πρέπει να έχουν ειδικότητες σχετικές με το αντικείμενο κατάρτισης. Στην περίπτωση που δεν υπάρχει επαρκής αριθμός πιστοποιημένων εκπαιδευτών με συναφή προς το αντικείμενο κατάρτισης ειδικότητα, τότε ισχύουν οι όροι και οι προϋποθέσεις που προβλέπει το Ε.Σ.Δ.Ε.Κ  αναφορικά με την χρήση μη πιστοποιημένων εκπαιδευτών.</w:t>
      </w:r>
    </w:p>
    <w:p>
      <w:pPr>
        <w:pStyle w:val="Normal"/>
        <w:numPr>
          <w:ilvl w:val="0"/>
          <w:numId w:val="1"/>
        </w:numPr>
        <w:jc w:val="both"/>
        <w:rPr/>
      </w:pPr>
      <w:r>
        <w:rPr/>
        <w:t xml:space="preserve">Πρόγραμμα κατάρτισης με τίτλο «Δημιουργία Πωλητέων Ειδών», μπορεί να περιλαμβάνει  την δημιουργία ειδών Λαϊκής τέχνης, ή ειδών που πωλούνται σε πωλητήρια Μουσείων, Αρχαιολογικών Χώρων κλπ. Πρόγραμμα κατάρτισης με τίτλο «Διοίκηση Πολιτιστικών Πολιτικών» αναφέρεται στον Τομέα του Πολιτιστικού </w:t>
      </w:r>
      <w:r>
        <w:rPr>
          <w:lang w:val="en-US"/>
        </w:rPr>
        <w:t>Management</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31:00Z</dcterms:created>
  <dc:creator>hatzidavarim</dc:creator>
  <dc:description/>
  <cp:keywords/>
  <dc:language>en-US</dc:language>
  <cp:lastModifiedBy>hatzidavarim</cp:lastModifiedBy>
  <cp:lastPrinted>2005-11-04T10:57:00Z</cp:lastPrinted>
  <dcterms:modified xsi:type="dcterms:W3CDTF">2005-11-04T09:11:00Z</dcterms:modified>
  <cp:revision>16</cp:revision>
  <dc:subject/>
  <dc:title>ΑΠΑΝΤΗΣΕΙΣ ΚΑΙ ΔΙΕΥΚΡΙΝΙΣΕΙΣ ΠΟΥ ΔΟΘΗΚΑΝ ΓΙΑ ΤΗΝ ΠΡΟΚΗΡΥΞΗ ΤΟΥ ΕΡΓΟΥ «ΚΑΤΑΡΤΙΣΗ ΑΝΕΡΓΩΝ ΣΤΟΝ ΤΟΜΕΑ ΤΟΥ ΠΟΛΙΤΙΣΤΙΚΟΥ ΠΕΡΙΒΑΛΛΟΝΤΟΣ»</dc:title>
</cp:coreProperties>
</file>