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ΣΥΜΠΛΗΡΩΜΑΤΙΚΕΣ ΔΙΕΥΚΡΙΝΙΣΕΙΣ ΠΟΥ ΔΟΘΗΚΑΝ ΓΙΑ ΤΗΝ ΠΡΟΚΗΡΥΞΗ ΤΟΥ ΕΡΓΟΥ «ΚΑΤΑΡΤΙΣΗ ΑΝΕΡΓΩΝ ΣΕ ΠΙΣΤΟΠΟΙΗΜΕΝΑ ΚΕΝΤΡΑ ΕΠΑΓΓΕΛΜΑΤΙΚΗΣ ΚΑΤΑΡΤΙΣΗΣ ΜΕ ΥΠΟΧΡΕΩΤΙΚΗ ΑΠΑΣΧΟΛΗΣΗ ΣΕ ΘΕΣΕΙΣ ΣΥΝΑΦΕΙΣ ΜΕ ΘΕΜΑΤΑ ΚΑΤΑΣΚΕΥΑΣΤΙΚΩΝ / ΤΕΧΝΙΚΩΝ ΕΡΓΩΝ»</w:t>
      </w:r>
    </w:p>
    <w:p>
      <w:pPr>
        <w:pStyle w:val="Normal"/>
        <w:rPr>
          <w:b/>
          <w:b/>
        </w:rPr>
      </w:pPr>
      <w:r>
        <w:rPr>
          <w:b/>
        </w:rPr>
      </w:r>
    </w:p>
    <w:p>
      <w:pPr>
        <w:pStyle w:val="Normal"/>
        <w:rPr/>
      </w:pPr>
      <w:r>
        <w:rPr/>
      </w:r>
    </w:p>
    <w:p>
      <w:pPr>
        <w:pStyle w:val="Normal"/>
        <w:jc w:val="both"/>
        <w:rPr/>
      </w:pPr>
      <w:r>
        <w:rPr/>
        <w:t>Στο πλαίσιο της υποχρέωσης της ΕΥΕ να απαντήσει στα ερωτήματα που υποβλήθηκαν εμπρόθεσμα από τους ενδιαφερόμενους φορείς σχετικά με τους όρους και τις προϋποθέσεις της  παραπάνω προκήρυξης</w:t>
      </w:r>
      <w:r>
        <w:rPr>
          <w:b/>
        </w:rPr>
        <w:t xml:space="preserve">, </w:t>
      </w:r>
      <w:r>
        <w:rPr/>
        <w:t>κρίνεται αναγκαίο να γίνουν ευρύτερα γνωστές συμπληρωματικές διευκρινίσεις για ερωτήματα που έχουν ήδη τεθεί.</w:t>
      </w:r>
    </w:p>
    <w:p>
      <w:pPr>
        <w:pStyle w:val="Normal"/>
        <w:jc w:val="both"/>
        <w:rPr/>
      </w:pPr>
      <w:r>
        <w:rPr/>
      </w:r>
    </w:p>
    <w:p>
      <w:pPr>
        <w:pStyle w:val="Normal"/>
        <w:jc w:val="both"/>
        <w:rPr/>
      </w:pPr>
      <w:r>
        <w:rPr/>
        <w:t xml:space="preserve">1) Στο Υπόδειγμα της Τεχνικής Προσφοράς, ζητείται να περιγραφεί το προφίλ του Υπεύθυνου Υποέργου και του Υπεύθυνου Προγράμματος, όπως οι σπουδές τους, η επαγγελματική – διδακτική εμπειρία τους καθώς λοιπά στοιχεία που αφορούν, συνέδρια, δημοσιεύσεις και συναφείς δραστηριότητες. Από την προκήρυξη δεν προκύπτει περιορισμός ως προς τον ορισμό του ιδίου προσώπου ως Υπευθύνου Υποέργου και Υπευθύνου προγράμματος. </w:t>
      </w:r>
    </w:p>
    <w:p>
      <w:pPr>
        <w:pStyle w:val="Normal"/>
        <w:jc w:val="both"/>
        <w:rPr/>
      </w:pPr>
      <w:r>
        <w:rPr/>
        <w:t>2) Σε κανένα σημείο της προκήρυξης δεν ζητείται η περιγραφή του χρονικού διαστήματος υλοποίησης της πρακτικής άσκησης των προγραμμάτων κατάρτισης.</w:t>
      </w:r>
    </w:p>
    <w:p>
      <w:pPr>
        <w:pStyle w:val="Normal"/>
        <w:jc w:val="both"/>
        <w:rPr/>
      </w:pPr>
      <w:r>
        <w:rPr/>
        <w:t>3) Στην αναλυτική κατάσταση υποβληθέντων προγραμμάτων κατάρτισης στο πεδίο «Ενοικιαζόμενη δομή» θα συμπληρωθεί σχολική αίθουσα. Ομοίως θα συμπληρωθεί στην Τεχνική και στην Οικονομική προσφορά, στο πεδίο «Υλοποίηση σε πιστοποιημένη δομή άλλου ΚΕΚ».</w:t>
      </w:r>
    </w:p>
    <w:p>
      <w:pPr>
        <w:pStyle w:val="Normal"/>
        <w:jc w:val="both"/>
        <w:rPr/>
      </w:pPr>
      <w:r>
        <w:rPr/>
        <w:t xml:space="preserve">4) Από το Αρθρ. 8, κεφ. Α-Δικαιολογητικά συμμετοχής- παρ.13, δεν προκύπτει η υποχρέωση θεώρησης των προσυμφώνων συνεργασίας των επιχειρήσεων πρακτικής στις Δ.Ο.Υ. προκειμένου να υποβληθούν στον φάκελο των δικαιολογητικών συμμετοχής. </w:t>
      </w:r>
    </w:p>
    <w:p>
      <w:pPr>
        <w:pStyle w:val="Normal"/>
        <w:jc w:val="both"/>
        <w:rPr/>
      </w:pPr>
      <w:r>
        <w:rPr/>
        <w:t>5) Σε περίπτωση νεοιδρυθείσας εταιρείας (σύσταση εντός του 2008) κι εφόσον η επιχείρηση πληρεί τις προϋποθέσεις που ορίζονται στο σημείο 2 των αρχικών διευκρινήσεων που έχουν αναρτηθεί στην ιστοσελίδα της Υπηρεσίας, μπορεί να αποτελέσει επιχείρηση πρακτικής άσκησης. Στην Υπεύθυνη Δήλωση θα δηλωθεί ο αριθμός του προσωπικού που απασχολεί στο έτος 2008. Ο αριθμός της υποχρεωτικής πρόσληψης των καταρτιζομένων σε καμία περίπτωση δεν υπολογίζεται βάσει του προσωπικού απασχολεί κατά το τελευταίο οικονομικό έτος (2007).</w:t>
      </w:r>
    </w:p>
    <w:p>
      <w:pPr>
        <w:pStyle w:val="Normal"/>
        <w:jc w:val="both"/>
        <w:rPr/>
      </w:pPr>
      <w:r>
        <w:rPr/>
        <w:t>6) Εφόσον έχουν τηρηθεί όλες οι διαδικασίες που προβλέπουν οι σχετικές διατάξεις του νόμου και εφόσον προκύπτει και από το καταστατικό της Ανώνυμης Εταιρείας ότι αποτελεί συνέχεια της ατομικής επιχείρησης, τότε είναι δυνατή η δήλωση του κύκλου εργασιών των 3 τελευταίων οικονομικών ετών της ατομικής επιχείρησης.</w:t>
      </w:r>
    </w:p>
    <w:p>
      <w:pPr>
        <w:pStyle w:val="Normal"/>
        <w:jc w:val="both"/>
        <w:rPr/>
      </w:pPr>
      <w:r>
        <w:rPr/>
        <w:t>7) Στο cd ή dvd δεδομένων, περιλαμβάνονται</w:t>
      </w:r>
      <w:r>
        <w:rPr>
          <w:bCs/>
          <w:sz w:val="22"/>
          <w:szCs w:val="22"/>
        </w:rPr>
        <w:t xml:space="preserve"> </w:t>
      </w:r>
      <w:r>
        <w:rPr/>
        <w:t>συνολικά μόνο</w:t>
      </w:r>
      <w:r>
        <w:rPr>
          <w:bCs/>
          <w:sz w:val="22"/>
          <w:szCs w:val="22"/>
        </w:rPr>
        <w:t xml:space="preserve"> </w:t>
      </w:r>
      <w:r>
        <w:rPr/>
        <w:t>οι τεχνικές και οικονομικές προσφορές. Το cd  ή dvd  υποβάλλεται με την οικονομική προσφορά.</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35:00Z</dcterms:created>
  <dc:creator>ΜΑΡΙΑ ΧΑΤΖΗΔΑΒΑΡΗ</dc:creator>
  <dc:description/>
  <cp:keywords/>
  <dc:language>en-US</dc:language>
  <cp:lastModifiedBy>ΜΑΡΙΑ ΧΑΤΖΗΔΑΒΑΡΗ</cp:lastModifiedBy>
  <dcterms:modified xsi:type="dcterms:W3CDTF">2008-10-23T11:57:00Z</dcterms:modified>
  <cp:revision>11</cp:revision>
  <dc:subject/>
  <dc:title>ΑΠΑΝΤΗΣΕΙΣ ΚΑΙ ΔΙΕΥΚΡΙΝHΣΕΙΣ ΠΟΥ ΔΟΘΗΚΑΝ ΓΙΑ ΤΗΝ ΠΡΟΚΗΡΥΞΗ ΤΟΥ ΕΡΓΟΥ «ΚΑΤΑΡΤΙΣΗ ΑΝΕΡΓΩΝ ΣΕ ΠΙΣΤΟΠΟΙΗΜΕΝΑ ΚΕΝΤΡΑ ΕΠΑΓΓΕΛΜΑΤΙΚΗΣ ΚΑΤΑΡΤΙΣΗΣ ΜΕ ΥΠΟΧΡΕΩΤΙΚΗ ΑΠΑΣΧΟΛΗΣΗ ΣΕ ΘΕΣΕΙΣ ΣΥΝΑΦΕΙΣ ΜΕ ΘΕΜΑΤΑ ΚΑΤΑΣΚΕΥΑΣΤΙΚΩΝ / ΤΕΧΝΙΚΩΝ ΕΡΓΩΝ»</dc:title>
</cp:coreProperties>
</file>