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ΠΡΟΓΡΑΜΜΑ ΥΠΟΓΡΑΦΗΣ ΣΥΜΒΑΣΕΩΝ  ΤΟΥ ΕΡΓΟΥ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ΠΡΟΓΡΑΜΜΑΤΑ ΕΚΜΑΘΗΣΗΣ ΕΛΛΗΝΙΚΗΣ ΓΛΩΣΣΑΣ ΣΕ ΠΙΣΤΟΠΟΙΗΜΕΝΑ ΚΕΝΤΡΑ ΕΠΑΓΓΕΛΜΑΤΙΚΗΣ ΚΑΤΑΡΤΙΣΗΣ  (ΚΕΚ) ΓΙΑ ΑΝΕΡΓΟΥΣ ΠΑΛΙΝΝΟΣΤΟΥΝΤΕΣ- ΜΕΤΑΝΑΣΤΕΣ- ΠΡΟΣΦΥΓΕΣ ΚΑΙ ΑΝΕΡΓΟΥΣ ΓΙΑ ΤΟΥΣ ΟΠΟΙΟΥΣ Η ΑΝΕΠΑΡΚΗΣ ΓΝΩΣΗ ΤΗΣ ΕΛΛΗΝΙΚΗΣ ΓΛΩΣΣΑΣ ΛΕΙΤΟΥΡΓΕΙ ΑΝΑΣΤΑΛΤΙΚΑ ΣΤΗN ΚΟΙΝΩΝΙΚΗ ΤΟΥΣ ΕΝΣΩΜΑΤΩΣΗ»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Σας γνωστοποιούμε ότι η υπογραφή των συμβάσεων παροχής υπηρεσιών του έργου </w:t>
      </w:r>
      <w:r>
        <w:rPr>
          <w:rFonts w:cs="Arial Narrow" w:ascii="Arial Narrow" w:hAnsi="Arial Narrow"/>
          <w:b/>
        </w:rPr>
        <w:t>«ΠΡΟΓΡΑΜΜΑΤΑ ΕΚΜΑΘΗΣΗΣ ΕΛΛΗΝΙΚΗΣ ΓΛΩΣΣΑΣ ΣΕ ΠΙΣΤΟΠΟΙΗΜΕΝΑ ΚΕΝΤΡΑ ΕΠΑΓΓΕΛΜΑΤΙΚΗΣ ΚΑΤΑΡΤΙΣΗΣ  (ΚΕΚ) ΓΙΑ ΑΝΕΡΓΟΥΣ ΠΑΛΙΝΝΟΣΤΟΥΝΤΕΣ- ΜΕΤΑΝΑΣΤΕΣ- ΠΡΟΣΦΥΓΕΣ ΚΑΙ ΑΝΕΡΓΟΥΣ ΓΙΑ ΤΟΥΣ ΟΠΟΙΟΥΣ Η ΑΝΕΠΑΡΚΗΣ ΓΝΩΣΗ ΤΗΣ ΕΛΛΗΝΙΚΗΣ ΓΛΩΣΣΑΣ ΛΕΙΤΟΥΡΓΕΙ ΑΝΑΣΤΑΛΤΙΚΑ ΣΤΗN ΚΟΙΝΩΝΙΚΗ ΤΟΥΣ ΕΝΣΩΜΑΤΩΣΗ».</w:t>
      </w:r>
      <w:r>
        <w:rPr>
          <w:rFonts w:cs="Arial Narrow" w:ascii="Arial Narrow" w:hAnsi="Arial Narrow"/>
        </w:rPr>
        <w:t xml:space="preserve"> θα ξεκινήσει την 20.07.2006, ημέρα Πέμπτη  στην ΕΥΕ Εφαρμογής Συγχρηματοδοτούμενων Ενεργειών από το ΕΚΤ, του Υπουργείου Απασχόλησης και Κοινωνικής Προστασίας, Αγησιλάου 23-25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Η υπογραφή θα γίνεται  στον 2ο όροφο, στο γραφείο Β3 με το Στέλεχος της Μονάδας Α’ της ΕΥΕ Κατερίνα Θεοδωροπουλου, τηλ. 210 5271143 κατά τις ώρες 11.00π.μ.-14.30 μ.μ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Για τους αναδόχους που συμπεριλαμβάνονται στο πρόγραμμα ήδη έχουν εκδοθεί από το Εθνικό Συμβούλιο Ραδιοτηλεόρασης τα αντίστοιχα πιστοποιητικά. Η υπογραφή των συμβάσεων με τους αναδόχους για τους οποίους δεν έχει ενημερωθεί έως και σήμερα η Υπηρεσία μας για την έκδοση του ως άνω πιστοποιητικού  θα λάβει χώρα  όποτε αυτό εκδοθεί και θα ανακοινωθεί νέο πρόγραμμα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Το  πρόγραμμα της υπογραφής των συμβάσεων  έχει ως ακολούθως 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tbl>
      <w:tblPr>
        <w:tblW w:w="7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982"/>
        <w:gridCol w:w="4016"/>
        <w:gridCol w:w="1605"/>
      </w:tblGrid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Κωδ. ΕΚΕΠΙΣ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ΕΠΩΝΥΜΙΑ ΚΕΚ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ΗΜΕΡΟΜΗΝΙΑ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ΥΠΟΓΡΑΦΗΣ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8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νστιτούτο Μελετών Επιχειρήσεων &amp; Εκπαίδευση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ACON ΕΚΠΑΙΔΕΥΤΙΚΗ ΚΕΝΤΡΟ ΕΠΑΓΓΕΛΜΑΤΙΚΗΣ ΚΑΤΑΡΤΙΣΗΣ Α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Ε.Κ. ΙΝΣΤΙΤΟΥΤΟΥ ΕΡΓΑΣΙΑΣ Γ.Σ.Ε.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Ε.Κ. ΠΕΡΙΦΕΡΕΙΑΚΗΣ ΕΜΒΕΛΕΙΑΣ " ΕΥΚΛΕΙΔΗΣ 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ΘΝΙΚΟ ΚΕΝΤΡΟ ΠΟΛΙΤΙΣΤΙΚΩΝ ΚΑΙ ΕΠΑΓΓΕΛΜΑΤΙΚΩΝ ΕΦΑΡΜΟΓΩ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Ε.Κ. Μ.Ι.Τ. ΑΝΩΝΥΜΟΣ ΕΤΑΙΡΕΙΑ ΕΠΑΓΓΕΛΜΑΤΙΚΗΣ ΚΑΤΑΡΤΙΣΗ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ΑΔΗΜΟΤΙΚΟ Κ.Ε.Κ. ΕΥΠΥΡΙΔΕ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ΕΛΤΑ ΑΝΑΠΤΥΞΙΑΚΗ ΚΑΙ ΕΚΠΑΙΔΕΥΤΙΚΗ ΕΠ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ΠΛΗΡΟΦΟΡΙΚΗ - ΕΚΠΑΙΔΕΥΤΙΚΗ Α.Ε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Ο ΕΠΑΓΓΕΛΜΑΤΙΚΗΣ ΚΑΤΑΡΤΙΣΗΣ ΦΙΛΙΠΠΟ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8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ΙΓΕΑ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TRAINING ΚΕΝΤΡΟ ΕΠΑΓΓΕΛΜΑΤΙΚΗΣ ΚΑΤΑΡΤΣΗ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ΩΠΑΪΚΗ ΚΑΙΝΟΤΟΜΙ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Ο ΕΠΑΓΓΕΛΜΑΤΙΚΗΣ ΚΑΤΑΡΤΙΣΗΣ  PARTHENON ΕΤΑΙΡΕΙΑ ΠΕΡΙΟΡΙΣΜΕΝΗΣ ΕΥΘΥΝΗ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ΟΡΙΑΚΟ ΠΝΕΥΜΑΤΙΚΟ ΚΕΝΤΡ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ΡΟΟΔΟΣ 21 ΕΠΕ-ΕΠΑΓΓΕΛΜΑΤΙΚΗ ΚΑΤΑΡΤΙΣ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NERGY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Ο ΕΠΑΓΓΕΛΜΑΤΙΚΗΣ ΚΑΤΑΡΤΙΣΗΣ-Σ.Β.Ι.Ε. ΕΠ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ΥΡΩΠΑΙΚΟ ΚΕΝΤΡΟ ΕΝΗΜΕΡΩΣΗΣ ΚΑΤΑΡΤΙΣΗΣ  ΚΑΙ ΠΛΗΡΟΦΟΡΗΣΗΣ 'ΑΡΓΩ'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ECTIVE MANAGEMENT INTERNATIONAL ΕΚΠΑΙΔΕΥΤΙΚΗ - ΚΕΝΤΡΟ ΕΠΑΓΓΕΛΜΑΤΙΚΗΣ ΚΑΤΑΡΤΙΣΗΣ (ΚΕΚ) Α.Ε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Κ ΄΄ ΝΕΛΕ ΄΄ Ν.Α  ΗΜΑΘΙΑ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ημοτική Επιχείρηση Επαγγελματικής Κατάρτισης Σερρών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ΝΣΤΙΤΟΥΤΟ ΔΙΑΡΚΟΥΣ ΕΚΠΑΙΔΕΥΣΗΣ &amp; ΠΕΡΙΦΕΡΕΙΑΚΗΣ ΑΝΑΠΤΥΞΗ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4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.Μ.Ο.Α. (Ινστιτούτο Μελετών Οργάνωσης και Ανάπτυξης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ΡΓΟΝ ΚΕΝΤΡΟ ΕΠΑΓΓΕΛΜΑΤΙΚΗΣ ΚΑΤΑΡΤΙΣΗΣ (AMKE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Ο ΕΠΑΓΓΕΛΜΑΤΙΚΗΣ ΚΑΤΑΡΤΙΣΗΣ  ΕΥΡΩΕΡΓΑΣΙΑΚΗ ΑΝΩΝΥΜΗ ΕΤΑΙΡΕΙ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GRATION KΕΝΤΡΟ ΕΠΑΓΓΕΛΜΑΤΙΚΗΣ ΚΑΤΑΡΤΙΣΗΣ ΑΝΩΝΥΜΗ ΕΤΑΙΡΕΙ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Ο ΕΠΑΓΓΕΛΜΑΤΙΚΗΣ ΚΑΤΑΡΤΙΣΗΣ ΔΗΜΟΥ ΑΘΗΝΑΙΩΝ Α.Ε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Κ ΚΕΠΑ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ΘΕΣΣΑΛΙΚΟ ΚΕΝΤΡΟ  ΕΡΕΥΝΩΝ &amp; ΕΠΙΜΟΡΦΩΣΗ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ME  ΕΚΠΑΙΔΕΥΤΙΚΗ - ΑΣΤΙΚΗ ΜΗ ΚΕΡΔΟΣΚΟΠΙΚΟΥ ΧΑΡΑΚΤΗΡ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Ε.Κ. "ΕΒΡΟΣ ΕΚΠΑΙΔΕΥΤΙΚΗ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ΑΝΤΑΖΗΣ Ο.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ΓΕΩΡΓΙΚΟ - ΤΕΧΝΟΛΟΓΙΚΟ ΚΕΝΤΡΟ ΕΡΕΥΝΑΣ ΕΠΑΓΓΕΛΜΑΤΙΚΗ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ΑΤΑΡΤΙΣΗΣ ΚΑΙ ΕΠΙΜΟΡΦΩΣΗ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Ο ΕΠΑΓΓΕΛΜΑΤΙΚΗΣ ΚΑΤΑΡΤΙΣΗΣ ΘΕΣΣΑΛΙΑ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ΙΝΣΤΙΤΟΥΤΟ ΕΚΠΑΙΔΕΥΤΙΚΟΥ ΚΑΙ ΕΠΑΓΓΕΛΜΑΤΙΚΟΥ ΠΡΟΣΑΝΑΤΟΛΙΣΜΟ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.Ε.Κ.   Ν.Ε.Λ.Ε.  Ν.Α. ΖΑΚΥΝΘΟΥ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ΛΥΚΟΣΤΡΑΤΗΣ ΚΩΝ/ΝΟΣ &amp; ΣΙΑ Ο.Ε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ΑΡΧΙΑΚΟ Κ.Ε.Κ. ΚΙΛΚΙ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Ο ΠΑΙΔΕΙΑΣ &amp; ΠΟΛΙΤΙΣΜΟΥ - ΚΕ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9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Κ "ΑΛΕΞΑΝΔΡΟΣ ΜΠΑΛΤΑΤΖΗΣ" ΚΕΝΤΡΟ ΕΠΑΓΓΕΛΜΑΤΙΚΗΣ ΚΑΤΑΣΤΑΣΗΣ ΑΝΑΠΤΥΞΙΑΚΩΝ - ΣΥΝΕΤΑΙΡΙΣΤΙΚΩΝ ΦΟΡΕΩΝ ΑΝΑΤΟΛΙΚΗΣ ΜΑΚΕΔΟΝΙΑΣ ΚΑΙ ΘΡΑΚΗ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Κ "ΘΕΣΣΑΛΟΝΙΚΗ" ΝΟΜΑΡΧΙΑΚΗΣ ΑΥΤΟΔΙΟΙΚΗΣΗΣ ΘΕΣΣΑΛΟΝΙΚΗ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3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ΤΑΙΡΙΑ ΔΙΟΙΚΗΣΗΣ ΚΑΙ ΠΛΗΡΟΦΟΡΙΚΗΣ-ΠΛΗΡΟΦΟΡΙΚΗ ΝΕΩΝ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Ο ΕΠΑΓΓΕΛΜΑΤΙΚΗΣ ΚΑΤΑΡΤΙΣΗΣ, ΠΛΗΡΟΦΟΡΗΣΗΣ, ΕΠΙΜΟΡΦΩΣΗΣ, ΜΕΛΕΤΩΝ - ΕΡΕΥΝΑΣ - ΤΕΧΝΟΛΟΓΙΑ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ΙΑΙΟ ΚΕΚ ΝΟΜΟΥ ΚΥΚΛΑΔΩΝ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7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ΔΙΟΝ - ΕΥΡΩΠΑΙΚΟ ΠΟΛΙΤΙΣΤΙΚΟ ΕΡΕΥΝΗΤΙΚΟ ΚΕΝΤΡΟ ΑΝΑΠΤΥΞΗ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Ο ΕΠΑΓΓΕΛΜΑΤΙΚΗΣ ΚΑΤΑΡΤΙΣΗΣ ΝΟΜΑΡΧΙΑΚΗΣ ΑΥΤΟΔΙΟΙΚΗΣΗΣ ΡΕΘΥΜΝΗΣ-ΝΟΜΑΡΧΙΑΚΗ ΕΠΙΤΡΟΠΗ ΛΑΪΚΗΣ ΕΠΙΜΟΡΦΩΣΗ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SUL ΚΕΝΤΡΟ ΕΠΑΓΓΕΛΜΑΤΙΚΗΣ ΚΑΤΑΡΤΙΣΗΣ ΑΣΤΙΚΗ ΜΗ ΚΕΡΔΟΣΚΟΠΙΚΗ ΕΤΑΙΡΕΙ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ΙΑΙΟ ΚΕΝΤΡΟ ΕΠΑΓΓΕΛΜΑΤΙΚΗΣ ΚΑΤΑΡΤΙΣΗΣ ΤΗΣ ΤΟΠΙΚΗΣ ΑΥΤΟΔΙΟΙΚΗΣΗΣ ΚΕΡΚΥΡΑ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Ο ΕΠΑΓΓΕΛΜΑΤΙΚΗΣ ΚΑΤΑΡΤΙΣΗΣ - Κ.Ε.Κ. ΔΗΜΟΥ ΟΡΕΣΤΙΑΔΑ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ιαίο Κέντρο Επαγγελματικής Κατάρτισης Τοπικής Αυτοδιοίκησης Κεφαλληνίας -Ιθάκη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ΝΙΑΙΟ Κ.Ε.Κ. ΑΥΤΟΔΙΟΙΚΗΣΗΣ ΚΑΡΔΙΤΣΑΣ Α.Ε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Κ ΑΛΦΑ ΕΠΕ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1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ΣΕΛΕΚΤΙΚΑ ΚΕΝΤΡΟ ΕΠΑΓΓΕΛΜΑΤΙΚΗΣ ΚΑΤΑΡΤΙΣΗ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Ο ΕΠΑΓΓΕΛΜΑΤΙΚΗΣ ΚΑΤΑΡΤΙΣΗΣ  Ν. ΔΩΔΕΚΑΝΗΣΟΥ "ΓΕΩΡΓΙΟΣ ΓΕΝΝΗΜΑΤΑΣ  Α.Ε."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Κ ΝΑ / ΝΕΛΕ ΚΑΒΑΛΑ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6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έντρο Επαγγελματικής Κατάρτισης Δήμου Καλαμάτας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ΡΗΤΗ ΕΚΠΑΙΔΕΥΤΙΚΗ &amp; ΑΝΑΠΤΥΞΙΑΚΗ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Β. ΠΑΠΑΝΔΡΕΟΥ &amp; ΣΙΑ Ο.Ε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Ο ΕΡΕΥΝΑΣ ΚΑΙ ΑΝΑΠΤΥΞΗΣ ΑΝΘΡΩΠΙΝΩΝ ΠΟΡΩΝ ΝΟΜΟΥ ΠΡΕΒΕΖΑ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ΚΜΗ ΚΕΝΤΡΟ ΕΠΑΓΓΕΛΜΑΤΙΚΗΣ ΚΑΤΑΡΤΙΣΗΣ ΑΝΩΝΥΜΗ ΕΤΑΙΡΕΙ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ΠΛΕΓΜΑ ΕΚΠΑΙΔΕΥΤΙΚΗ Ε.Π.Ε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Κ ΠΥΞΙΔ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1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ΝΤΡΟ ΕΠΑΓΓΕΛΜΑΤΙΚΗΣ ΚΑΤΑΡΤΙΣΗΣ  ΑΚΜΩΝ - Κ. ΜΠΑΚΙΡΤΖΗΣ Ε.Ε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ΜΕΝΤΩΡ ΕΚΠΑΙΔΕΥΤΙΚΗ Α.Ε.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ΝΟΜΑΡΧΙΑΚΟ ΚΕΚ ΞΑΝΘΗ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ΤΕΧΝΙΚΗ ΕΚΠAΙΔΕΥΤΙΚΗ ΚΕΝΤΡΟ ΕΠΑΓΓΕΛΜΑΤΙΚΗΣ ΚΑΤΑΡΤΙΣΗΣ ΕΤΑΙΡΙΑ ΠΕΡΙΟΡΙΣΜΕΝΗΣ ΕΥΘΥΝΗ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2006</w:t>
            </w:r>
          </w:p>
        </w:tc>
      </w:tr>
      <w:tr>
        <w:trPr>
          <w:trHeight w:val="525" w:hRule="atLeast"/>
        </w:trPr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3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ΚΕΚ PRAXIS ΚΕΝΤΡΟ ΣΥΝΕΧΙΖΟΜΕΝΗΣ ΕΠΑΓΓΕΛΜΑΤΙΚΗΣ ΚΑΤΑΡΤΙΣΗΣ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7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 xml:space="preserve">ΣΗΜΕΙΩΣΗ: </w:t>
      </w:r>
      <w:r>
        <w:rPr>
          <w:rFonts w:cs="Arial Narrow" w:ascii="Arial Narrow" w:hAnsi="Arial Narrow"/>
        </w:rPr>
        <w:t>Σχετικά με την υπογραφή των συμβάσεων  ισχύουν οι οδηγίες όπως αυτές έχουν διατυπωθεί στο σχετικό έντυπο οδηγιών και προαπαιτούμενων εγγράφων που χρειάζεται να προσκομισθούν  για την υπογραφή της σύμβαση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Ειδικότερα επισημαίνεται ότι σε περίπτωση που προσέλθει οποιοσδήποτε τρίτος για την υπογραφή της σύμβασης, πρέπει να προσκομίσει σχετικό νομιμοποιητικό, για την εξουσιοδότηση του, έγγραφο (συμβολαιογραφικό πληρεξούσιο ή ακριβές αντίγραφο πρακτικού του διοικούντος οργάνου του νομικού προσώπου) εις διπλούν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20"/>
        <w:tab w:val="left" w:pos="360" w:leader="none"/>
      </w:tabs>
      <w:spacing w:lineRule="auto" w:line="360"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0:01:00Z</dcterms:created>
  <dc:creator>ktheodoropoulou</dc:creator>
  <dc:description/>
  <dc:language>en-US</dc:language>
  <cp:lastModifiedBy>ktheodoropoulou</cp:lastModifiedBy>
  <cp:lastPrinted>2006-07-18T14:14:00Z</cp:lastPrinted>
  <dcterms:modified xsi:type="dcterms:W3CDTF">2006-07-18T11:49:00Z</dcterms:modified>
  <cp:revision>15</cp:revision>
  <dc:subject/>
  <dc:title>ΑΠΟΣΦΡΑΓΙΣΗ ΤΕΧΝΙΚΩΝ ΠΡΟΣΦΟΡ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5482405</vt:r8>
  </property>
  <property fmtid="{D5CDD505-2E9C-101B-9397-08002B2CF9AE}" pid="3" name="_AuthorEmail">
    <vt:lpwstr>ktheodoropoulou@mou.gr</vt:lpwstr>
  </property>
  <property fmtid="{D5CDD505-2E9C-101B-9397-08002B2CF9AE}" pid="4" name="_AuthorEmailDisplayName">
    <vt:lpwstr>ΘΕΟΔΩΡΟΠΟΥΛΟΥ ΚΑΤΕΡΙΝΑ</vt:lpwstr>
  </property>
  <property fmtid="{D5CDD505-2E9C-101B-9397-08002B2CF9AE}" pid="5" name="_EmailSubject">
    <vt:lpwstr/>
  </property>
</Properties>
</file>