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ΝΕΕΣ ΔΙΕΥΚΡΙΝΙΣΕΙΣ ΠΟΥ ΔΟΘΗΚΑΝ ΓΙΑ ΤΗΝ ΠΡΟΚΗΡΥΞΗ ΤΟΥ ΕΡΓΟΥ «ΚΑΤΑΡΤΙΣΗ ΑΝΕΡΓΩΝ ΣΕ ΠΙΣΤΟΠΟΙΗΜΕΝΑ ΚΕΝΤΡΑ ΕΠΑΓΓΕΛΜΑΤΙΚΗΣ ΚΑΤΑΡΤΙΣΗΣ ΜΕ ΥΠΟΧΡΕΩΤΙΚΗ ΑΠΑΣΧΟΛΗΣΗ ΣΕ ΘΕΣΕΙΣ ΣΥΝΑΦΕΙΣ ΜΕ ΘΕΜΑΤΑ ΚΑΤΑΣΚΕΥΑΣΤΙΚΩΝ / ΤΕΧΝΙΚΩΝ ΕΡΓΩΝ»</w:t>
      </w:r>
    </w:p>
    <w:p>
      <w:pPr>
        <w:pStyle w:val="Normal"/>
        <w:rPr>
          <w:b/>
          <w:b/>
        </w:rPr>
      </w:pPr>
      <w:r>
        <w:rPr>
          <w:b/>
        </w:rPr>
      </w:r>
    </w:p>
    <w:p>
      <w:pPr>
        <w:pStyle w:val="Normal"/>
        <w:rPr/>
      </w:pPr>
      <w:r>
        <w:rPr/>
      </w:r>
    </w:p>
    <w:p>
      <w:pPr>
        <w:pStyle w:val="Normal"/>
        <w:jc w:val="both"/>
        <w:rPr/>
      </w:pPr>
      <w:r>
        <w:rPr/>
        <w:t>Στο πλαίσιο της υποχρέωσης της ΕΥΕ να απαντήσει στα ερωτήματα που υποβλήθηκαν εμπρόθεσμα από τους ενδιαφερόμενους φορείς σχετικά με τους όρους και τις προϋποθέσεις της  παραπάνω προκήρυξης</w:t>
      </w:r>
      <w:r>
        <w:rPr>
          <w:b/>
        </w:rPr>
        <w:t xml:space="preserve">, </w:t>
      </w:r>
      <w:r>
        <w:rPr/>
        <w:t>κρίνεται αναγκαίο να γίνουν ευρύτερα γνωστές και νέες διευκρινήσεις για ερωτήματα που έχουν ήδη τεθεί.</w:t>
      </w:r>
    </w:p>
    <w:p>
      <w:pPr>
        <w:pStyle w:val="Normal"/>
        <w:jc w:val="both"/>
        <w:rPr/>
      </w:pPr>
      <w:r>
        <w:rPr/>
      </w:r>
    </w:p>
    <w:p>
      <w:pPr>
        <w:pStyle w:val="Normal"/>
        <w:jc w:val="both"/>
        <w:rPr/>
      </w:pPr>
      <w:r>
        <w:rPr/>
        <w:t>1) Η γεωγραφική κατανομή των προγραμμάτων κατάρτισης ορίζεται στον πίνακα που περιλαμβάνεται στο Αρθρ. 3 της προκήρυξης. Στο Παράρτημα Ι, εκ παραδρομής δεν συμπεριλήφθηκε ο αντίστοιχος πίνακας.</w:t>
      </w:r>
    </w:p>
    <w:p>
      <w:pPr>
        <w:pStyle w:val="Normal"/>
        <w:jc w:val="both"/>
        <w:rPr/>
      </w:pPr>
      <w:r>
        <w:rPr/>
        <w:t>2) Το κριτήριο της Ομάδας Ε- Συγκριτική αξιολόγηση και χωροταξική κατανομή των προγραμμάτων, του Αρθρ. 11, Κεφ. Β, Ενότητα V, Υποενότητα 2, αναγράφηκε εκ παραδρομής, δεδομένου ότι οι συντελεστές βαρύτητας που αφορούν τις τέσσερις ομάδες κριτηρίων (Α,Β,Γ και Δ) έχουν άθροισμα 100 καλύπτοντας την συνολική βαθμολογία.</w:t>
      </w:r>
    </w:p>
    <w:p>
      <w:pPr>
        <w:pStyle w:val="Normal"/>
        <w:jc w:val="both"/>
        <w:rPr/>
      </w:pPr>
      <w:r>
        <w:rPr/>
        <w:t>3) Στο Αρθρ. 11, Κεφ. Β, Ενότητα V, Υποενότητα 2, Ομάδα Β, κριτήριο Β4, καθώς και στο Υπόδειγμα της Τεχνικής προσφοράς, Κεφ. 3, παρ. 4, αναφέρει τον ετήσιο κύκλο εργασιών ως στοιχείο που θα ληφθεί από τον ισολογισμό της επιχείρησης πρακτικής. Από την προκήρυξη δεν προκύπτει υποχρέωση υποβολής των ισολογισμών των επιχειρήσεων.</w:t>
      </w:r>
    </w:p>
    <w:p>
      <w:pPr>
        <w:pStyle w:val="Normal"/>
        <w:jc w:val="both"/>
        <w:rPr/>
      </w:pPr>
      <w:r>
        <w:rPr/>
        <w:t>4) Ο τρόπος βαθμολόγησης των τεχνικών προσφορών ορίζεται στο αρθρ. 11 της προκήρυξης, Ενότητα ΙΙΙ, παρ.2 και 3 και ενότητα V παρ. 1. Η Γνωμοδοτική Επιτροπή θα προβεί σε συγκριτική αξιολόγηση των προσφορών και θα τεκμηριώσει την βαθμολογία της. Επιπλέον, στην προκήρυξη δεν προβλέπεται επιμερισμός του ποσοστού 25% για το Κριτήριο Β5, της  Ομάδας Β.</w:t>
      </w:r>
    </w:p>
    <w:p>
      <w:pPr>
        <w:pStyle w:val="Normal"/>
        <w:jc w:val="both"/>
        <w:rPr/>
      </w:pPr>
      <w:r>
        <w:rPr/>
        <w:t>5) Αναφορικά με τον αριθμό πρόσληψης καταρτιζομένων από την κάθε επιχείρηση πρακτικής και εφόσον απαιτείται, δύναται να πραγματοποιείται στρογγυλοποίηση του δεκαδικού αριθμού που ενδεχόμενα να προκύπτει από το γινόμενο του αριθμού των θέσεων πρακτικής ανά επιχείρηση και του ποσοστού 30%. Για παράδειγμα, επιχείρηση πρακτικής που διαθέτει 7 θέσεις πρακτικής  υποχρεούται να προσλάβει το 30%, δηλαδή 2,1 καταρτιζόμενους που σε ακέραιο αριθμό αντιστοιχεί με 2 καταρτιζόμενους.</w:t>
      </w:r>
      <w:r>
        <w:rPr>
          <w:bCs/>
          <w:sz w:val="22"/>
          <w:szCs w:val="22"/>
        </w:rPr>
        <w:t xml:space="preserve"> </w:t>
      </w:r>
      <w:r>
        <w:rPr/>
        <w:t>Ομοίως, η επιχείρηση που διαθέτει 4 θέσεις πρακτικής υποχρεούται να προσλάβει 1 καταρτιζόμενο, η επιχείρηση που διαθέτει 5 θέσεις πρακτικής υποχρεούται να προσλάβει 2 καταρτιζόμενους κ.ο.κ.</w:t>
      </w:r>
    </w:p>
    <w:p>
      <w:pPr>
        <w:pStyle w:val="Normal"/>
        <w:jc w:val="both"/>
        <w:rPr/>
      </w:pPr>
      <w:r>
        <w:rPr/>
        <w:t>6) Στην περίπτωση κατασκευαστικής κοινοπραξίας η οποία συστήνεται για την εκτέλεση συγκεκριμένου έργου, στο πλαίσιο των απαιτήσεων του Άρθρου 4, Κεφ. Β, Ενότητα ΣΤ,  θα δηλώνονται ότι επίσημα στοιχεία υπάρχουν διαθέσιμα για την Κοινοπραξία. Επίσης, τεχνικές εταιρείες η οποίες δεν έχουν 3 κλεισμένες διαχειριστικές χρήσεις, για τις απαιτήσεις του άρθρου  θα δηλώνονται τα στοιχεία των τελευταίων κλεισμένων οικονομικών χρήσεων.</w:t>
      </w:r>
    </w:p>
    <w:p>
      <w:pPr>
        <w:pStyle w:val="Normal"/>
        <w:jc w:val="both"/>
        <w:rPr/>
      </w:pPr>
      <w:r>
        <w:rPr/>
        <w:t>7) Στο προσύμφωνο συνεργασίας με την επιχείρηση πρακτικής πρέπει να  αναγραφεί ο τίτλος του προγράμματος κατάρτισης όπως επίσης είναι δυνατή και μια σύντομη περιγραφή του αντικειμένου της πρακτικής άσκησης.</w:t>
      </w:r>
    </w:p>
    <w:p>
      <w:pPr>
        <w:pStyle w:val="Normal"/>
        <w:jc w:val="both"/>
        <w:rPr/>
      </w:pPr>
      <w:r>
        <w:rPr/>
        <w:t xml:space="preserve">8) Από την προκήρυξη, δεν προκύπτει υποχρέωση υποβολής ξεχωριστών Υπευθύνων Δηλώσεων επιχείρησης που συνεργάζεται σε περισσότερα του ενός προγράμματα είτε στον ίδιο νομό, είτε σε περισσότερους του ενός νομούς. </w:t>
      </w:r>
    </w:p>
    <w:p>
      <w:pPr>
        <w:pStyle w:val="Normal"/>
        <w:jc w:val="both"/>
        <w:rPr/>
      </w:pPr>
      <w:r>
        <w:rPr/>
        <w:t>Ομοίως και στην περίπτωση συνεργασίας με επιχείρηση πρακτικής άσκησης η οποία επιθυμεί και έχει την δυνατότητα να συνεργαστεί με το ΚΕΚ σε περισσότερα από ένα προγράμματα κατάρτισης είναι δυνατή η σύναψη ενός προσυμφώνου, με την προϋπόθεση ότι εκτός των όσων ορίζονται στο αρθρ. 8 Κεφ. 4 «Δικαιολογητικά Συμμετοχής» ότι θα περιλαμβάνει το προσύμφωνο συνεργασίας, θα πρέπει επιπροσθέτως, να αναγράφονται σ αυτό και όλοι οι τίτλοι με τα στοιχεία των υποβαλλόμενων προγραμμάτων  στα οποία συνεργάζεται η επιχείρηση.</w:t>
      </w:r>
    </w:p>
    <w:p>
      <w:pPr>
        <w:pStyle w:val="Normal"/>
        <w:jc w:val="both"/>
        <w:rPr/>
      </w:pPr>
      <w:r>
        <w:rPr/>
        <w:t xml:space="preserve">9) Ο τρόπος βαθμολόγησης των τεχνικών προσφορών ορίζεται στο αρθρ. 11 της προκήρυξης, Ενότητα ΙΙΙ, παρ.2 και 3 και ενότητα V παρ. 1. Ως εκ τούτου, για κάθε Υποψήφιο Ανάδοχο συμπεριλαμβανομένων και των νεοσύστατων ΚΕΚ ισχύουν τα κριτήρια αξιολόγησης που περιγράφονται στο άρθρο 11, Ενότητα </w:t>
      </w:r>
      <w:r>
        <w:rPr>
          <w:lang w:val="en-US"/>
        </w:rPr>
        <w:t>V</w:t>
      </w:r>
      <w:r>
        <w:rPr/>
        <w:t xml:space="preserve"> παρ.2. </w:t>
      </w:r>
    </w:p>
    <w:p>
      <w:pPr>
        <w:pStyle w:val="Normal"/>
        <w:jc w:val="both"/>
        <w:rPr/>
      </w:pPr>
      <w:r>
        <w:rPr/>
        <w:t>10) Εκ παραδρομής αναγράφηκε στον Παράρτημα IV: ΥΠΟΔΕΙΓΜΑ ΑΝΑΛΥΤΙΚΗΣ ΚΑΤΑΣΤΑΣΗΣ ΥΠΟΒΛΗΘΕΝΤΩΝ ΠΡΟΓΡΑΜΜΑΤΩΝ ΚΑΤΑΡΤΙΣΗΣ στην υποσημείωση με αριθμό 3, να σημειωθεί ο συνολικός αριθμός προγραμμάτων στην χώρα, δεδομένου ότι δεν υπάρχει αντίστοιχη γραμμή στους  πίνακες όπου θα καταχωρούνται τα γενικά σύνολα για την χώρα.</w:t>
      </w:r>
    </w:p>
    <w:p>
      <w:pPr>
        <w:pStyle w:val="Normal"/>
        <w:jc w:val="both"/>
        <w:rPr/>
      </w:pPr>
      <w:r>
        <w:rPr/>
        <w:t>11) Αν η πρακτική άσκηση δύο ή περισσότερων προγραμμάτων ενός Ανάδοχου Φορέα, πραγματοποιείται στην ίδια επιχείρηση και για το ίδιο χρονικό διάστημα ή κατά μεγάλο μέρος αυτού, τότε οι θέσεις πρακτικής υπολογίζονται όχι για το κάθε πρόγραμμα ξεχωριστά αλλά για το σύνολο των προγραμμάτων στα οποία μετέχει η συγκεκριμένη επιχείρηση.</w:t>
      </w:r>
    </w:p>
    <w:p>
      <w:pPr>
        <w:pStyle w:val="TextBodyIndent"/>
        <w:tabs>
          <w:tab w:val="clear" w:pos="720"/>
          <w:tab w:val="left" w:pos="-1440" w:leader="none"/>
        </w:tabs>
        <w:spacing w:before="0" w:after="0"/>
        <w:ind w:left="0" w:right="96" w:hanging="0"/>
        <w:jc w:val="both"/>
        <w:rPr/>
      </w:pPr>
      <w:r>
        <w:rPr/>
        <w:t>12) Τ</w:t>
      </w:r>
      <w:r>
        <w:rPr>
          <w:lang w:eastAsia="en-US"/>
        </w:rPr>
        <w:t xml:space="preserve">όσο από τους όρους της παρούσας προκήρυξης όσο και από τις σχετικές διατάξεις του ΕΣΔΕΚ (ΦΕΚ 1491/29-7-2008) και ειδικότερα στο Αρθρ. 5, Κεφ. 1, παρ. 11, δεν προκύπτει συγκεκριμένη αμοιβή ή όριο αμοιβής για τους εκπαιδευτές πρακτικής άσκησης. Κατά συνέπεια η αμοιβή τους, αποτελεί αντικείμενο συμφωνίας τους με το ενδιαφερόμενο μέρος. </w:t>
      </w:r>
    </w:p>
    <w:p>
      <w:pPr>
        <w:pStyle w:val="TextBodyIndent"/>
        <w:tabs>
          <w:tab w:val="clear" w:pos="720"/>
          <w:tab w:val="left" w:pos="-1440" w:leader="none"/>
        </w:tabs>
        <w:spacing w:before="0" w:after="0"/>
        <w:ind w:left="0" w:right="96" w:hanging="0"/>
        <w:jc w:val="both"/>
        <w:rPr/>
      </w:pPr>
      <w:r>
        <w:rPr>
          <w:lang w:eastAsia="en-US"/>
        </w:rPr>
        <w:t>Στο Αρθρ. 5, Κεφ.3, παρ. 2 της προκήρυξης, ορίζεται ότι  «Εφόσον οι εκπαιδευτές πρακτικής άσκησης είναι απασχολούμενοι στην επιχείρηση όπου διεξάγεται η πρακτική άσκηση, δύναται να καταβάλλεται στην επιχείρηση το ωρομίσθιο του κάθε εκπαιδευτή πρακτικής άσκησης Χ ώρες πρακτικής άσκησης Χ αριθμό εκπαιδευτών της ίδιας επιχείρησης, ως αποζημίωσή της για την απασχόληση του προσωπικού της σε άλλα καθήκοντα πλην των εργασιακών (εκπαιδευτικά).».</w:t>
      </w:r>
    </w:p>
    <w:p>
      <w:pPr>
        <w:pStyle w:val="TextBodyIndent"/>
        <w:tabs>
          <w:tab w:val="clear" w:pos="720"/>
          <w:tab w:val="left" w:pos="-1440" w:leader="none"/>
        </w:tabs>
        <w:spacing w:before="0" w:after="0"/>
        <w:ind w:left="0" w:right="96" w:hanging="0"/>
        <w:jc w:val="both"/>
        <w:rPr>
          <w:lang w:eastAsia="en-US"/>
        </w:rPr>
      </w:pPr>
      <w:r>
        <w:rPr>
          <w:lang w:eastAsia="en-US"/>
        </w:rPr>
        <w:t xml:space="preserve">Κατόπιν των ανωτέρω, είναι δυνατό μια επιχείρηση πρακτικής να λάβει αμοιβή ως επιχείρηση  πρακτικής και συγχρόνως να αποζημιωθεί για τον εκπαιδευτή πρακτικής εφόσον αυτός είναι εργαζόμενος της ίδιας επιχείρησης. </w:t>
      </w:r>
    </w:p>
    <w:p>
      <w:pPr>
        <w:pStyle w:val="Normal"/>
        <w:jc w:val="both"/>
        <w:rPr/>
      </w:pPr>
      <w:r>
        <w:rPr/>
        <w:t>13) Σ</w:t>
      </w:r>
      <w:r>
        <w:rPr>
          <w:bCs/>
        </w:rPr>
        <w:t>ε περίπτωση που το τεχνικό έργο έχει αναληφθεί από την Κοινοπραξία, ως επιχείρηση πρακτικής άσκησης θεωρείται η Κοινοπραξία και ο τόπος υλοποίησης της πρακτικής (έδρα, υποκαταστήματα, χώροι εργοταξίου) δηλώνονται στην Υπεύθυνη Δήλωση που ορίζεται στο Άρθρο 4, Κεφ. Β, Ενότητα ΣΤ.</w:t>
      </w:r>
    </w:p>
    <w:p>
      <w:pPr>
        <w:pStyle w:val="Normal"/>
        <w:jc w:val="both"/>
        <w:rPr>
          <w:bCs/>
        </w:rPr>
      </w:pPr>
      <w:r>
        <w:rPr>
          <w:bCs/>
        </w:rPr>
        <w:t xml:space="preserve">Σε κάθε άλλη περίπτωση, ως επιχείρηση πρακτικής άσκησης θεωρείται η εταιρεία που έχει αναλάβει και εκτελεί το έργο. </w:t>
      </w:r>
    </w:p>
    <w:p>
      <w:pPr>
        <w:pStyle w:val="Normal"/>
        <w:jc w:val="both"/>
        <w:rPr>
          <w:bCs/>
        </w:rPr>
      </w:pPr>
      <w:r>
        <w:rPr/>
        <w:t xml:space="preserve">14) </w:t>
      </w:r>
      <w:r>
        <w:rPr>
          <w:bCs/>
        </w:rPr>
        <w:t>Στην περίπτωση που μια τεχνική επιχείρηση έχει αναλάβει την εκτέλεση έργου το οποίο έχει αναθέσει υπεργολαβικά σε τρίτη επιχείρηση, δύναται ο υπεργολάβος (η τρίτη επιχείρηση εν προκειμένω) να προβεί σε σύναψη συμφωνητικού με το ΚΕΚ για την υλοποίηση της πρακτικής άσκησης, με την προϋπόθεση ότι η πρακτική άσκηση θα πραγματοποιηθεί στην έδρα ή τα υποκαταστήματα ή τους χώρους εργοταξίων της τρίτης επιχείρησης και ο όρος της υποχρεωτικής απασχόλησης θα δεσμεύει την τρίτη επιχείρηση. Να σημειωθεί ότι, ο Ανάδοχος κατά την υποβολή της προσφοράς θα πρέπει να υποβάλλει Υπεύθυνη Δήλωση της τρίτης επιχείρησης με όλα τα στοιχεία που περιγράφονται στο αρθρ. 4, κεφ. Β, παρ. ΣΤ.</w:t>
      </w:r>
    </w:p>
    <w:p>
      <w:pPr>
        <w:pStyle w:val="Normal"/>
        <w:jc w:val="both"/>
        <w:rPr>
          <w:bCs/>
        </w:rPr>
      </w:pPr>
      <w:r>
        <w:rPr/>
        <w:t xml:space="preserve">15) </w:t>
      </w:r>
      <w:r>
        <w:rPr>
          <w:bCs/>
        </w:rPr>
        <w:t xml:space="preserve">Στο Υπόδειγμα της τεχνικής προσφοράς, στον πίνακα με τα αναλυτικά στοιχεία των επιχειρήσεων όπως και στην Υπεύθυνη Δήλωση που υποβάλλεται στα πλαίσια του Αρθρ. 4, κεφ στ., ο αριθμός απασχολουμένων θα αφορά το τελευταίο οικονομικό έτος. </w:t>
      </w:r>
    </w:p>
    <w:p>
      <w:pPr>
        <w:pStyle w:val="Normal"/>
        <w:jc w:val="both"/>
        <w:rPr/>
      </w:pPr>
      <w:r>
        <w:rPr/>
        <w:t xml:space="preserve">16) Στην ορθή επανάληψη του υποδείγματος της τεχνικής προσφοράς κεφ. 3, έχει προστεθεί το προφίλ του Υπεύθυνου Υποέργου και του Υπευθύνου προγράμματος, στα πλαίσια των όσων ορίζονται στο άρθρου 11, κεφ. Β, Ενότητα </w:t>
      </w:r>
      <w:r>
        <w:rPr>
          <w:lang w:val="en-US"/>
        </w:rPr>
        <w:t>V</w:t>
      </w:r>
      <w:r>
        <w:rPr/>
        <w:t xml:space="preserve">, υποενότητα 2, Ομάδα κριτηρίων Β, κριτήριο Β1. </w:t>
      </w:r>
    </w:p>
    <w:p>
      <w:pPr>
        <w:pStyle w:val="Normal"/>
        <w:jc w:val="both"/>
        <w:rPr/>
      </w:pPr>
      <w:r>
        <w:rPr/>
        <w:t xml:space="preserve">1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spacing w:lineRule="exact" w:line="240" w:before="0" w:after="160"/>
      <w:jc w:val="both"/>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6:21:00Z</dcterms:created>
  <dc:creator>ΜΑΡΙΑ ΧΑΤΖΗΔΑΒΑΡΗ</dc:creator>
  <dc:description/>
  <cp:keywords/>
  <dc:language>en-US</dc:language>
  <cp:lastModifiedBy>Κοντάκου Χριστίνα</cp:lastModifiedBy>
  <dcterms:modified xsi:type="dcterms:W3CDTF">2008-10-08T07:39:00Z</dcterms:modified>
  <cp:revision>17</cp:revision>
  <dc:subject/>
  <dc:title>ΑΠΑΝΤΗΣΕΙΣ ΚΑΙ ΔΙΕΥΚΡΙΝHΣΕΙΣ ΠΟΥ ΔΟΘΗΚΑΝ ΓΙΑ ΤΗΝ ΠΡΟΚΗΡΥΞΗ ΤΟΥ ΕΡΓΟΥ «ΚΑΤΑΡΤΙΣΗ ΑΝΕΡΓΩΝ ΣΕ ΠΙΣΤΟΠΟΙΗΜΕΝΑ ΚΕΝΤΡΑ ΕΠΑΓΓΕΛΜΑΤΙΚΗΣ ΚΑΤΑΡΤΙΣΗΣ ΜΕ ΥΠΟΧΡΕΩΤΙΚΗ ΑΠΑΣΧΟΛΗΣΗ ΣΕ ΘΕΣΕΙΣ ΣΥΝΑΦΕΙΣ ΜΕ ΘΕΜΑΤΑ ΚΑΤΑΣΚΕΥΑΣΤΙΚΩΝ / ΤΕΧΝΙΚΩΝ ΕΡΓΩΝ»</dc:title>
</cp:coreProperties>
</file>