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ΠΟΣΦΡΑΓΙΣΗ ΟΙΚΟΝΟΜΙΚΩΝ ΠΡΟΣΦΟΡΩ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ΤΟΥ ΕΡΓΟ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ΚΑΤΑΡΤΙΣΗ ΣΕ ΒΑΣΙΚΕΣ ΔΕΞΙΟΤΗΤΕΣ ΧΡΗΣΗΣ ΤΠ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Σας γνωστοποιούμε ότι η αποσφράγιση των οικονομικών προσφορών του έργου «Κατάρτιση σε Βασικές Δεξιότητες Χρήσης ΤΠΕ», θα λάβει χώρα από τις </w:t>
      </w:r>
      <w:r>
        <w:rPr>
          <w:b/>
        </w:rPr>
        <w:t>06/05/2005,</w:t>
      </w:r>
      <w:r>
        <w:rPr/>
        <w:t xml:space="preserve"> ημέρα </w:t>
      </w:r>
      <w:r>
        <w:rPr>
          <w:b/>
        </w:rPr>
        <w:t xml:space="preserve">Παρασκευή </w:t>
      </w:r>
      <w:r>
        <w:rPr/>
        <w:t xml:space="preserve">έως τις </w:t>
      </w:r>
      <w:r>
        <w:rPr>
          <w:b/>
        </w:rPr>
        <w:t>08/05/2005</w:t>
      </w:r>
      <w:r>
        <w:rPr/>
        <w:t xml:space="preserve">, ημέρα </w:t>
      </w:r>
      <w:r>
        <w:rPr>
          <w:b/>
        </w:rPr>
        <w:t>Κυριακή</w:t>
      </w:r>
      <w:r>
        <w:rPr/>
        <w:t xml:space="preserve"> στον  </w:t>
      </w: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όροφο</w:t>
      </w:r>
      <w:r>
        <w:rPr/>
        <w:t xml:space="preserve"> της Δ.Α. Απασχόλησης </w:t>
      </w:r>
      <w:r>
        <w:rPr>
          <w:b/>
        </w:rPr>
        <w:t>(ΔΕΛΗΓΙΩΡΓΗ 9)</w:t>
      </w:r>
      <w:r>
        <w:rPr/>
        <w:t xml:space="preserve"> του Υπουργείου Απασχόλησης και Κοινωνικής Προστασί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ο πρόγραμμα της αποσφράγισης των προσφορών έχει ως ακολούθως :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ΗΜΕΡ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αρασκευή  06/05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Έναρξη: 9.00 π.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15"/>
      </w:tblGrid>
      <w:tr>
        <w:trPr>
          <w:trHeight w:val="3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38</w:t>
            </w:r>
          </w:p>
        </w:tc>
        <w:tc>
          <w:tcPr>
            <w:tcW w:w="7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Κ ΝΟΜΑΡΧΙΑΚΗΣ ΑΥΤΟΔΙΟΙΚΗΣΗΣ ΣΕΡΡΩΝ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8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Ινστιτούτο Μελετών Επιχειρήσεων &amp; Εκπαίδευση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Κ/ ΕΟΜΜΕΧ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ACON ΕΚΠΑΙΔΕΥΤΙΚΗ ΚΕΝΤΡΟ ΕΠΑΓΓΕΛΜΑΤΙΚΗΣ ΚΑΤΑΡΤΙΣΗΣ ΑΕ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2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.Ε.Κ. ΙΝΣΤΙΤΟΥΤΟΥ ΕΡΓΑΣΙΑΣ Γ.Σ.Ε.Ε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5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.Ε.Κ. ΠΕΡΙΦΕΡΕΙΑΚΗΣ ΕΜΒΕΛΕΙΑΣ " ΕΥΚΛΕΙΔΗΣ "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6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ΔΕΗ/ ΔΙΕΥΘΥΝΣΗ ΕΚΠΑΙΔΕΥΣΗΣ/ ΣΧΟΛΕΣ ΤΑΧΥΡΥΘΜΗΣ ΕΚΠΑΙΔΕΥΣΗ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1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ΝΤΡΟ ΕΠΑΓΓΕΛΜΑΤΙΚΗΣ ΚΑΤΑΡΤΙΣΗΣ "ΑΠΟΨΗ" ΕΠΕ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6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.Ε.Κ. ΜΕΣΟΓΕΙΑΚΗ Α.Ε.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8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.Ε.Κ. ΠΛΑΤΩΝ Α.Ε.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ΤΕΧΝΟΠΟΛΙΣ ΕΚΠΑΙΔΕΥΤΙΚΗ ΑΝΩΝΥΜΟΣ ΕΤΑΙΡΕΙΑ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5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ΝΤΡΟ ΕΠΑΓΓΕΛΜΑΤΙΚΗΣ ΚΑΤΑΡΤΙΣΗΣ ΑΝΑΠΤΥΞΗ Α.Ε.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6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ΝΤΡΟ ΑΝΑΠΤΥΞΗΣ ΕΛΛΗΝΙΚΟΥ ΕΜΠΟΡΙΟΥ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7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ΔΗΜΟΤΙΚΗ ΕΠΙΧΕΙΡΗΣΗ ΚΕΝΤΡΟ ΕΠΑΓΓΕΛΜΑΤΙΚΗΣ ΚΑΤΑΡΤΙΣΗΣ - ΠΡΟΩΘΗΣΗΣ ΤΗΣ ΑΠΑΣΧΟΛΗΣΗΣ ΚΑΙ ΤΕΧΝΟΛΟΓΙΚΗΣ ΑΝΑΠΤΥΞΗΣ ΔΗΜΟΥ ΚΑΛΛΙΘΕΑ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9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ΘΝΙΚΟ ΚΕΝΤΡΟ ΠΟΛΙΤΙΣΤΙΚΩΝ ΚΑΙ ΕΠΑΓΓΕΛΜΑΤΙΚΩΝ ΕΦΑΡΜΟΓΩΝ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.Ε.Κ. Μ.Ι.Τ. ΑΝΩΝΥΜΟΣ ΕΤΑΙΡΕΙΑ ΕΠΑΓΓΕΛΜΑΤΙΚΗΣ ΚΑΤΑΡΤΙΣΗ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8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ΔΕΛΤΑ ΑΝΑΠΤΥΞΙΑΚΗ ΚΑΙ ΕΚΠΑΙΔΕΥΤΙΚΗ ΕΠΕ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1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ΛΛΗΝΙΚΗ ΕΤΑΙΡΙΑ ΔΙΟΙΚΗΣΕΩΣ ΕΠΙΧΕΙΡΗΣΕΩΝ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3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 ΠΛΗΡΟΦΟΡΙΚΗ - ΕΚΠΑΙΔΕΥΤΙΚΗ Α.Ε.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5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ΥΒΟΪΚΗ ΣΥΜΒΟΥΛΕΥΤΙΚΗ ΕΠΕ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7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.Ε.Κ. ΠΕΡΓΑΜΗΝΗ Α.Ε.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8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ΑΙΓΕΑ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.Ε.Κ. ΓΕΝΙΚΗΣ ΓΡΑΜΜΑΤΕΙΑΣ ΕΠΙΜΟΡΦΩΣΗΣ ΕΝΗΛΙΚΩΝ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5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UROTRAINING ΚΕΝΤΡΟ ΕΠΑΓΓΕΛΜΑΤΙΚΗΣ ΚΑΤΑΡΤΣΗ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ΝΤΡΟ ΕΠΑΓΓΕΛΜΑΤΙΚΗΣ ΚΑΤΑΡΤΙΣΗΣ  PARTHENON ΕΤΑΙΡΕΙΑ ΠΕΡΙΟΡΙΣΜΕΝΗΣ ΕΥΘΥΝΗ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2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ΝΟΡΙΑΚΟ ΠΝΕΥΜΑΤΙΚΟ ΚΕΝΤΡΟ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5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MUS ΑΣΠΑ ΚΕΝΤΡΟ ΕΠΑΓΓΕΛΜΑΤΙΚΗΣ ΚΑΤΑΡΤΙΣΗΣ ΑΝΩΝΥΜΗ ΕΤΑΙΡΕΙΑ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8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PHA ΕΠΙΜΟΡΦΩΤΙΚΗ ΕΠ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1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YNERGY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3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ΡΓΟΜΑΘΗΣΗ Α.Ε.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4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ΝΤΡΟ ΕΠΑΓΓΕΛΜΑΤΙΚΗΣ ΚΑΤΑΡΤΙΣΗΣ-Σ.Β.Ι.Ε. ΕΠΕ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5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Κ - ΚΕΣΠ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7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ΥΡΩΠΑΙΚΟ ΚΕΝΤΡΟ ΕΝΗΜΕΡΩΣΗΣ ΚΑΤΑΡΤΙΣΗΣ  ΚΑΙ ΠΛΗΡΟΦΟΡΗΣΗΣ 'ΑΡΓΩ'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9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FFECTIVE MANAGEMENT INTERNATIONAL ΕΚΠΑΙΔΕΥΤΙΚΗ - ΚΕΝΤΡΟ ΕΠΑΓΓΕΛΜΑΤΙΚΗΣ ΚΑΤΑΡΤΙΣΗΣ (ΚΕΚ) Α.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ΗΜΕΡ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Σάββατο 07/05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Έναρξη: 9.00 π.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15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031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Κ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΄΄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ΝΕΛ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΄΄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Ν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Α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ΗΜΑΘΙΑΣ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2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ΥΒΟΥΛΟΣ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3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ΠΕΡΙΦΕΡΕΙΑΚΟ ΚΕΝΤΡΟ ΕΠΑΓΓΕΛΜΑΤΙΚΗΣ ΚΑΤΑΡΤΙΣΗΣ "ΕΚΠΑΙΔΕΥΤΙΚΗ ΚΑΒΑΛΑΣ"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5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Π. ΜΠΟΥΜΠΑΡΗΣ - Ε. ΜΠΑΤΣΗ Ο.Ε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6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Δημοτική Επιχείρηση Επαγγελματικής Κατάρτισης Σερρών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8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.Ε.Κ.  Ν.Ε.Λ.Ε. ΔΥΤΙΚΗΣ ΑΤΤΙΚΗΣ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0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.T.E.C. ΑΝΩΝΥΜΗ ΕΤΑΙΡΕΙΑ ΚΕΝΤΡΟ ΑΤΥΠΗΣ ΣΥΝΕΧΙΖΟΜΕΝΗΣ ΕΠΑΓΓΕΛΜΑΤΙΚΗΣ ΚΑΤΑΡΤΙΣΗΣ ΠΛΗΡΟΦΟΡΙΚΗΣ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2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ΔΕΛΤΑ SINGULAR ΕΚΠΑΙΔΕΥΤΙΚΗ ΑΝΩΝΥΜΗ ΕΤΑΙΡΕΙΑ ΕΠΑΓΓΕΛΜΑΤΙΚΗΣ ΚΑΤΑΡΤΙΣΗΣ ΚΑΙ ΕΡΕΥΝΑΣ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4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Ι.Μ.Ο.Α. (Ινστιτούτο Μελετών Οργάνωσης και Ανάπτυξης)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6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ΥΡΩΠΑΙΚΟ ΚΕΝΤΡΟ ΕΠΙΜΟΡΦΩΣΗΣ ΚΕΝΤΡΟ ΕΠΑΓΓΕΛΜΑΤΙΚΗΣ ΚΑΤΑΡΤΙΣΗΣ (ΚΕΚ) ΕΤΑΙΡΙΑ ΠΕΡΙΟΡΙΣΜΕΝΗΣ ΕΥΘΥΝΗΣ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9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.Ε.Κ. Ν.Ε.Λ.Ε. ΠΕΙΡΑΙΑ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Διαδημοτικό Κέντρο  Άτυπης Συνεχιζόμενης Επαγγελματικής Κατάρτισης ΗΛΙΔΑ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1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ΡΓΟΝ ΚΕΝΤΡΟ ΕΠΑΓΓΕΛΜΑΤΙΚΗΣ ΚΑΤΑΡΤΙΣΗΣ (AMKE)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2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.Ε.Κ. ΕΥΡΥΤΑΝΙΑ Ε.Π.Ε.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6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Κ ΔΙΑΣΤΑΣΗ ΑΣΤΙΚΗ ΕΤΑΙΡΕΙΑ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8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ΔΙΕΠΙΧΕΙΡΗΣΙΑΚΟΣ ΣΥΝΔΕΣΜΟ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9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ΑΘΗΝΑΪΚΗ ΕΚΠΑΙΔΕΥΤΙΚΗ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1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ΝΤΡΟ ΕΠΑΓΓΕΛΜΑΤΙΚΗΣ ΚΑΤΑΡΤΙΣΗΣ  ΕΥΡΩΕΡΓΑΣΙΑΚΗ ΑΝΩΝΥΜΗ ΕΤΑΙΡΕΙΑ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2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TEGRATION KΕΝΤΡΟ ΕΠΑΓΓΕΛΜΑΤΙΚΗΣ ΚΑΤΑΡΤΙΣΗΣ ΑΝΩΝΥΜΗ ΕΤΑΙΡΕΙΑ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5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ΝΤΡΟ ΕΠΑΓΓΕΛΜΑΤΙΚΗΣ ΚΑΤΑΡΤΙΣΗΣ ΔΗΜΟΥ ΑΘΗΝΑΙΩΝ Α.Ε.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7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ΑΣΤΙΚΗ ΕΤΑΙΡΕΙΑ ΕΚΠΑΙΔΕΥΣΗΣ ΚΑΙ ΚΑΤΑΡΤΙΣΗΣ ΑΝΑΛΥΣΙΣ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8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ΣΥΓΧΡΟΝΕΣ ΕΚΠΑΙΔΕΥΤΙΚΕΣ ΥΠΗΡΕΣΙΕΣ Α.Ε.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9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ΙΝΣΤΙΤΟΥΤΟ ΕΚΠΑΙΔΕΥΣΗΣ ΚΑΙ ΕΠΙΜΟΡΦΩΣΗΣ ΜΕΛΩΝ ΤΟΥ ΟΙΚΟΝΟΜΙΚΟΥ ΕΠΙΜΕΛΗΤΗΡΙΟΥ ΤΗΣ ΕΛΛΑΔΑ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ΤΕΤΡΑΣ ΕΚΠΑΙΔΕΥΤΙΚΗ ΕΠΕ</w:t>
            </w:r>
          </w:p>
        </w:tc>
      </w:tr>
      <w:tr>
        <w:trPr>
          <w:trHeight w:val="33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1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ΑΓΡΟΤΙΚΟ ΔΙΚΤΥΟ Ε.Π.Ε.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2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ΔΙΕΘΝΗΣ ΕΚΠΑΙΔΕΥΣΗ ΦΟΥΣΑΣ ΕΠΕ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3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ΘΝΙΚΟ ΚΕΝΤΡΟ ΕΠΑΓΓΕΛΜΑΤΙΚΗΣ ΚΑΤΑΡΤΙΣΗΣ - ΜΑΣΤΕΡ - ΑΝΩΝΥΜΗ ΕΤΑΙΡΕΙΑ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5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έντρο Επαγγελματικής Κατάρτισης Γενικής Συνομοσπονδίας Επαγγελματιών, Βιοτεχνών, Εμπόρων Ελλάδας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Κ ΚΕΠΑΚ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2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ΝΤΡΟ ΕΠΑΓΓΕΛΜΑΤΙΚΗΣ ΚΑΤΑΡΤΙΣΗ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3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ΘΑΛΗΣ ΑΣΤΙΚΗ ΜΗ ΚΕΡΔΟΣΚΟΠΙΚΗ ΕΤΑΙΡΕΙΑ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4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ΔΗΜΗΤΡΑ ΚΕΝΤΡΟ ΕΝΗΜΕΡΩΣΗΣ ΚΑΙ ΕΠΙΜΟΡΦΩΣΗΣ Α.Ε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9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.Ε.Κ. "ΕΒΡΟΣ ΕΚΠΑΙΔΕΥΤΙΚΗ"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ΝΤΡΟ ΕΠΑΓΓΕΛΜΑΤΙΚΗΣ ΚΑΤΑΡΤΙΣΗΣ "ΕΥΡΩΙΔΕΑ"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ΑΡΙΣΤΟΤΕΛΗΣ K.E.K.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2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ΝΙΑΙΟ Κ.Ε.Κ. ΝΟΜΟΥ ΚΟΖΑΝΗ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3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ΝΤΡΟ ΕΠΑΓΓΕΛΜΑΤΙΚΗΣ ΚΑΤΑΡΤΙΣΗΣ ΦΟΡΟΤΕΧΝΙΚΩΝ ΛΟΓΙΣΤΩΝ ΕΛΛΑΔΟΣ "ΦΟΡΟΤΕΧΝΙΚΟΣ"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4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ΝΤΡΟ ΕΠΙΜΟΡΦΩΣΗΣ ΚΑΙ ΚΑΤΑΡΤΙΣΗΣ Ν. ΚΟΡΙΝΘΙΑ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5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Κ ΔΥΝΑΜΙΚΗ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6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έντρο Επαγγελματικής Κατάρτισης Νομαρχιακής Αυτοδιοίκησης Δράμας Α.Ε.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7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ΠΑΝΤΑΖΗΣ Ο.Ε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ΜΑΚΕΔΟΝΙΚΟ ΙΝΣΤΙΤΟΥΤΟ ΕΡΓΑΣΙΑ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ΚΠΑΙΔΕΥΤΙΚΗ ΠΑΡΕΜΒΑΣΗ Α.Ε.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ΑΝΤΩΝΙΑΔΗΣ &amp; ΣΙΑ Ο.Ε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4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ΝΤΡΟ ΕΠΑΓΓΕΛΜΑΤΙΚΗΣ ΚΑΤΑΡΤΙΣΗΣ ΘΕΣΣΑΛΙΑ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ΝΤΡΟ ΕΠΑΓΓΕΛΜΑΤΙΚΗΣ ΚΑΤΑΡΤΙΣΗΣ ΣΥΝΔΕΣΜΟΥ ΕΞΑΓΩΓΕΩΝ ΒΟΡΕΙΟΥ ΕΛΛΑΔΟΣ - ΣΥΝΔΕΣΜΟΥ ΒΙΟΜΗΧΑΝΙΩΝ ΒΟΡΕΙΟΥ ΕΛΛΑΔΟΣ - ΔΙΕΘΝΟΥΣ ΕΚΘΕΣΗΣ ΘΕΣΣΑΛΟΝΙΚΗ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7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ΙΝΣΤΙΤΟΥΤΟ ΕΚΠΑΙΔΕΥΤΙΚΟΥ ΚΑΙ ΕΠΑΓΓΕΛΜΑΤΙΚΟΥ ΠΡΟΣΑΝΑΤΟΛΙΣΜΟΥ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9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ΔΗΜΟΤΙΚΗ ΕΠΙΧΕΙΡΗΣΗ ΚΕΝΤΡΟ ΕΠΑΓΓΕΛΜΑΤΙΚΗΣ ΚΑΤΑΡΤΙΣΗΣ ΔΗΜΟΥ ΚΟΖΑΝΗΣ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1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.Ε.Κ. ΝΕΑΠΟΛΙΣ Ε.Π.Ε.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3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.Ε.Κ.   Ν.Ε.Λ.Ε.  Ν.Α. ΖΑΚΥΝΘΟΥ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9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ΙΝΣΤΙΤΟΥΤΟ ΑΝΑΠΤΥΞΗΣ ΤΕΧΝΟΛΟΓΙΑΣ &amp; ΑΝΘΡΩΠΙΝΩΝ ΠΟΡΩΝ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4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ΙΝΤΙΤΟΥΤΟ ΕΡΕΥΝΑΣ ΚΑΤΑΡΤΙΣΗΣ &amp; ΑΠΑΣΧΟΛΗΣΗΣ ΕΡΓΑΤ/ΚΟΥ ΚΕΝΤΡΟΥ ΝΟΜΟΥ ΚΟΖΑΝΗΣ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8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Κ ΘΡΑΚΗΣ "ΑΘΗΝΑ"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9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ΛΥΚΟΣΤΡΑΤΗΣ ΚΩΝ/ΝΟΣ &amp; ΣΙΑ Ο.Ε.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ΝΟΜΑΡΧΙΑΚΟ Κ.Ε.Κ. ΚΙΛΚΙ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5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ΝΤΡΟ ΠΑΙΔΕΙΑΣ &amp; ΠΟΛΙΤΙΣΜΟΥ - ΚΕΚ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8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ΟΛΥΜΠΙΑΚΗ ΕΚΠΑΙΔΕΥΤΙΚΗ ΚΑΙ ΑΝΑΠΤΥΞΙΑΚΗ ΕΤΑΙΡΙΑ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ΨΙΜΟΣ ΧΡΗΣΤΟΣ &amp; ΣΙΑ Ο.Ε.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6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ΨΥΧΟΛΟΓΙΚΟ ΚΕΝΤΡΟ ΞΑΝΘΗ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7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ΜΕΣΟΓΕΙΑΚΟ Κ.Ε.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ΗΜΕΡ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Κυριακή  08/05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Έναρξη: 9.00 π.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15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9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ΔΙΑΔΗΜΟΤΙΚΟ ΚΕΝΤΡΟ ΚΑΤΑΡΤΙΣΗΣ ΔΥΤΙΚΗΣ ΠΕΡΙΟΧΗΣ ΝΟΜΟΥ ΘΕΣ/ΝΙΚΗΣ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0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ΝΤΡΟ ΕΠΑΓΓΕΛΜΑΤΙΚΗΣ ΚΑΤΑΡΤΙΣΗΣ ΔΩΔΕΚΑΝΗΣΟΥ ΠΕΡΙΦΕΡΕΙΑΚΗΣ ΕΜΒΕΛΕΙΑΣ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2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ΝΤΡΟ ΕΠΑΓΓΕΛΜΑΤΙΚΗΣ ΚΑΤΑΡΤΙΣΗΣ ΟΡΦΕΑΣ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4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Κ "ΘΕΣΣΑΛΟΝΙΚΗ" ΝΟΜΑΡΧΙΑΚΗΣ ΑΥΤΟΔΙΟΙΚΗΣΗΣ ΘΕΣΣΑΛΟΝΙΚΗΣ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0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έντρο Επαγγελματικής  Κατάρτισης Δήμου  Ποσειδωνίας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3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ΤΑΙΡΙΑ ΔΙΟΙΚΗΣΗΣ ΚΑΙ ΠΛΗΡΟΦΟΡΙΚΗΣ-ΠΛΗΡΟΦΟΡΙΚΗ ΝΕΩΝ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7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ΝΤΡΟ ΕΠΑΓΓΕΛΜΑΤΙΚΗΣ ΚΑΤΑΡΤΙΣΗΣ, ΠΛΗΡΟΦΟΡΗΣΗΣ, ΕΠΙΜΟΡΦΩΣΗΣ, ΜΕΛΕΤΩΝ - ΕΡΕΥΝΑΣ - ΤΕΧΝΟΛΟΓΙΑΣ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8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ΝΙΑΙΟ ΚΕΚ ΝΟΜΟΥ ΚΥΚΛΑΔΩΝ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0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ΔΗΜΟΤΙΚΗ ΕΠΙΧΕΙΡΗΣΗ ΚΕΝΤΡΟ ΣΥΝΕΧΙΖΟΜΕΝΗΣ ΕΠΑΓΓΕΛΜΑΤΙΚΗΣ ΚΑΤΑΡΤΙΣΗΣ (Κ.Ε.Κ. ΔΗΜΟΥ ΚΑΣΤΟΡΙΑΣ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1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ΗΛΕΙΑΚΟ ΚΕΝΤΡΟ ΕΠΑΓΓΕΛΜΑΤΙΚΗΣ ΚΑΤΑΡΤΙΣΗΣ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3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.Ε.Κ. ΔΥΝΑΜΙΚΗ ΕΚΠΑΙΔΕΥΤΙΚΗ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5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Κ ΣΙΒΙΤΑΝΙΔΕΙΟΥ ΣΧΟΛΗΣ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3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-INVEST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0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ΝΤΡΟ ΕΠΑΓΓΕΛΜΑΤΙΚΗΣ ΚΑΤΑΡΤΙΣΗΣ Κ. ΧΑΙΝΑΣ ΚΑΙ ΣΙΑ Ο.Ε.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9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ΥΒΟΪΚΗ ΑΝΑΠΤΥΞΗ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3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ΑΡΙΣΤΟΤΕΛΗΣ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4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Χ.ΠΕΠΟΝΗΣ &amp; ΣΙΑ Ο.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5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ΝΤΡΟ ΕΠΑΓΓΕΛΜΑΤΙΚΗΣ ΚΑΤΑΡΤΙΣΗΣ - Κ.Ε.Κ. ΔΗΜΟΥ ΟΡΕΣΤΙΑΔΑΣ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6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νιαίο Κέντρο Επαγγελματικής Κατάρτισης Τοπικής Αυτοδιοίκησης Κεφαλληνίας -Ιθάκης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7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ΔΗΜΟΤΙΚΟ ΚΕΝΤΡΟ ΕΠΑΓΓΕΛΜΑΤΙΚΗΣ ΚΑΤΑΡΤΙΣΗΣ (ΚΕΚ) ΑΜΥΝΤΑΙΟΥ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1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Κ  ΑΠΕΙΡΩΤΑΝ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4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Σ. ΚΛΕΙΣΟΥΡΑΣ - Ι. ΤΣΙΡΩΝΗΣ &amp; ΣΙΑ Ο.Ε.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6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ΔΗΜΟΤΙΚΟ ΚΕΝΤΡΟ ΕΠΑΓΓΕΛΜΑΤΙΚΗΣ ΚΑΤΑΡΤΙΣΗΣ ΠΤΟΛΕΜΑΙΔΑΣ Ν. ΚΟΖΑΝΗΣ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2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ΤΑΙΡΙΑ ΕΠΑΓΓΕΛΜΑΤΙΚΗΣ ΚΑΤΑΡΤΙΣΗΣ ΚΑΙ ΕΠΙΜΟΡΦΩΣΗΣ "ΩΡΙΩΝ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3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ΝΙΑΙΟ Κ.Ε.Κ. ΑΥΤΟΔΙΟΙΚΗΣΗΣ ΚΑΡΔΙΤΣΑΣ Α.Ε.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4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ΜΕΣΟΓΕΙΑΚΟ ΚΕΝΤΡΟ ΕΠΑΓΓΕΛΜΑΤΙΚΗΣ ΚΑΤΑΡΤΙΣΗΣ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7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Κ ΑΛΦΑ ΕΠ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8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ΑΝΩΝΥΜΟΣ ΕΤΑΙΡΕΙΑ ΕΠΑΓΓΕΛΜΑΤΙΚΗΣ ΚΑΤΑΡΤΙΣΗΣ  ΠΕΛΟΠΟΝΝΗΣΟΥ Α.Ε.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3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ΝΤΡΟ ΕΠΑΓΓΕΛΜΑΤΙΚΗΣ ΚΑΤΑΡΤΙΣΗΣ  Ν. ΔΩΔΕΚΑΝΗΣΟΥ "ΓΕΩΡΓΙΟΣ ΓΕΝΝΗΜΑΤΑΣ  Α.Ε.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4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Κ ΝΑ / ΝΕΛΕ ΚΑΒΑΛΑΣ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5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έντρο Επαγγελματικής Κατάρτισης Λευκάδας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6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έντρο Επαγγελματικής Κατάρτισης Δήμου Καλαμάτας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0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ΝΤΡΟ ΕΡΕΥΝΑΣ ΠΛΗΡΟΦΟΡΗΣΗΣ ΚΑΙ ΕΠΙΜΟΡΦΩΣΗΣ ΘΕΣΣΑΛΙΑΣ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3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Β. ΠΑΠΑΝΔΡΕΟΥ &amp; ΣΙΑ Ο.Ε.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5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ΝΤΡΟ ΕΠΑΓΓΕΛΜΑΤΙΚΗΣ ΚΑΤΑΡΤΙΣΗΣ ΝΟΜΟΥ ΓΡΕΒΕΝΩΝ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6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Κ 'ΕΠΙΚΕΝΤΡΟΝ'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9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ΣΤΑΜΑΤΟΠΟΥΛΟΥ ΝΤΑΪΑΝΑ &amp; ΣΙΑ Ο.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2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ΝΤΡΟ ΕΠΑΓΓΕΛΜΑΤΙΚΗΣ ΚΑΤΑΡΤΙΣΗΣ ΝΟΜΑΡΧΙΑΚΗΣ ΑΥΤΟΔΙΟΙΚΗΣΗΣ ΒΟΙΩΤΙΑΣ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4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ΕΛΛΗΝΙΚΗ ΕΤΑΙΡΙΑ ΤΟΠΙΚΗΣ ΑΝΑΠΤΥΞΗΣ ΚΑΙ ΑΥΤΟΔΙΟΙΚΗΣΗΣ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5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έντρο Επαγγελματικής Κατάρτισης και Έρευνας Νομαρχιακής Αυτοδιοίκησης Μαγνησίας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9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ΝΤΡΟ ΕΠΑΓΓΕΛΜΑΤΙΚΗΣ ΚΑΤΑΡΤΙΣΗΣ ΝΟΜΑΡΧΙΑΚΗΣ ΑΥΤΟΔΙΟΙΚΗΣΗΣ ΛΑΡΙΣΑΣ Α.Ε.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19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.Ε.Κ.  - Ε.Τ.Ε.Π.  (ΕΡΓΑΣΤΗΡΙΑ ΤΕΧΝΟΛΟΓΙΚΗΣ ΕΚΠΑΙΔΕΥΣΗΣ ΚΑΙ ΠΛΗΡΟΦΟΡΙΚΗΣ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4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Κ "ΑΝΑΠΤΥΞΗ ΚΡΗΤΗΣ"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5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ΝΤΡΟ ΕΡΕΥΝΑΣ ΚΑΙ ΑΝΑΠΤΥΞΗΣ ΑΝΘΡΩΠΙΝΩΝ ΠΟΡΩΝ ΝΟΜΟΥ ΠΡΕΒΕΖΑ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6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.Ε.Κ. ΝΟΜΑΡΧΙΑΚΗΣ ΑΥΤΟΔΙΟΙΚΗΣΗΣ ΤΡΙΚΑΛΩΝ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7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ΠΑΣΤΕΡ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8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Κ ΚΡΟΝΟΣ ΕΠΕ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3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ΝΤΡΟ ΕΠΑΓΓΕΛΜΑΤΙΚΗΣ ΑΝΑΠΤΥΞΗΣ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25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ΑΚΜΗ ΚΕΝΤΡΟ ΕΠΑΓΓΕΛΜΑΤΙΚΗΣ ΚΑΤΑΡΤΙΣΗΣ ΑΝΩΝΥΜΗ ΕΤΑΙΡΕΙΑ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43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ΝΤΡΟ ΕΠΑΓΓΕΛΜΑΤΙΚΗΣ ΚΑΤΑΡΤΙΣΗΣ ΔΗΜΟΥ ΓΟΡΤΥΝΑΣ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69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ΝΤΡΟ  ΕΦΑΡΜΟΓΗΣ ΕΠΑΓΓΕΛΜΑΤΙΚΗΣ ΚΑΤΑΡΤΙΣΗΣ - ΠΑΡΑΣΚΕΥΗ ΤΖΑΝΕΤΕΑ ΜΟΝΟΠΡΟΣΩΠΗ ΕΤΑΙΡΕΙΑ ΠΕΡΙΟΡΙΣΜΕΝΗΣ ΕΥΘΥΝΗΣ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74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ΝΤΡΟ ΕΠΑΓΓΕΛΜΑΤΙΚΗΣ ΚΑΤΑΡΤΙΣΗΣ ΑΤΤΙΚΗΣ ΑΝΩΝΥΜΗ ΕΤΑΙΡΕΙΑ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7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ΑΝΑΠΤΥΞΙΑΚΗ ΕΚΠΑΙΔΕΥΤΙΚΗ Α.Ε.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ΠΛΕΓΜΑ ΕΚΠΑΙΔΕΥΤΙΚΗ Ε.Π.Ε.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5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Κ ΠΥΞΙΔΑ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3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ΝΤΡΟ ΕΠΑΓΓΕΛΜΑΤΙΚΗΣ ΚΑΤΑΡΤΙΣΗΣ ΕΥΡΩΠΛΗΡΟΦΟΡΗΣΗ Α.Ε.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4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έντρο συνεχιζόμενης Επαγγελματικής Κατάρτισης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.Ε.Κ. ΝΟΜΑΡΧΙΑΚΗΣ ΑΥΤΟΔΙΟΙΚΗΣΗΣ ΑΙΤΩΛΟΑΚΑΡΝΑΝΙΑΣ Α.Ε.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Κ ΙΑΣΩΝ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11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ΝΤΡΟ ΕΠΑΓΓΕΛΜΑΤΙΚΗΣ ΚΑΤΑΡΤΙΣΗΣ  ΑΚΜΩΝ - Κ. ΜΠΑΚΙΡΤΖΗΣ Ε.Ε.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12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Κ ΜΑΝΩΛΑ Α.Ε.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31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ΜΕΝΤΩΡ ΕΚΠΑΙΔΕΥΤΙΚΗ Α.Ε.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34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έντρο Επαγγελματικής Κατάρτισης Δήμου Αχαρνών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64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ΙΝΣΤΙΤΟΥΤΟ ΕΚΠΑΙΔΕΥΣΗΣ ΚΑΙ ΕΠΙΜΟΡΦΩΣΗΣ ΜΕΛΩΝ ΤΕΧΝΙΚΟΥ ΕΠΙΜΕΛΗΤΗΡΙΟΥ ΕΛΛΑΔΟΣ Α.Ε.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65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ΔΕΒΕΛΕΚΟΣ Α. ΛΟΥΚΑΣ &amp; ΣΙΑ ΕΕ</w:t>
            </w:r>
          </w:p>
        </w:tc>
      </w:tr>
      <w:tr>
        <w:trPr>
          <w:trHeight w:val="32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31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.ΚΑΠΛΑΝΙΔΟΥ &amp; ΣΙΑ Ο.Ε - ΚΕΝΤΡΟ ΕΠΑΓΓΕΛΜΑΤΙΚΗΣ ΚΑΤΑΡΤΙΣΗΣ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32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Κ PRAXIS ΚΕΝΤΡΟ ΣΥΝΕΧΙΖΟΜΕΝΗΣ ΕΠΑΓΓΕΛΜΑΤΙΚΗΣ ΚΑΤΑΡΤΙΣΗΣ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35</w:t>
            </w:r>
          </w:p>
        </w:tc>
        <w:tc>
          <w:tcPr>
            <w:tcW w:w="75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RTE TECHNOLO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</w:r>
    </w:p>
    <w:p>
      <w:pPr>
        <w:pStyle w:val="Normal"/>
        <w:jc w:val="center"/>
        <w:rPr/>
      </w:pPr>
      <w:r>
        <w:rPr/>
        <w:t>ΤΗΣ ΕΠΙΤΡΟΠΗΣ</w:t>
      </w:r>
    </w:p>
    <w:p>
      <w:pPr>
        <w:pStyle w:val="Normal"/>
        <w:jc w:val="center"/>
        <w:rPr/>
      </w:pPr>
      <w:r>
        <w:rPr/>
        <w:t>ΔΙΕΝΕΡΓΕΙΑΣ / ΑΞΙΟΛΟΓΗΣΗΣ ΔΙΑΓΩΝΙΣΜΟ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ΓΡΗΓΟΡΙΟΣ    ΠΕΛΩΡΙΑΔΗΣ</w:t>
      </w:r>
    </w:p>
    <w:p>
      <w:pPr>
        <w:pStyle w:val="Normal"/>
        <w:jc w:val="center"/>
        <w:rPr/>
      </w:pPr>
      <w:r>
        <w:rPr/>
        <w:t>(τηλ.: 210 5271125  κα Χριστίνα Κοντάκου – 210 5201200 Γραμματεία Δ.Α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ΣΗΜΕΙΩΣΗ:</w:t>
      </w:r>
      <w:r>
        <w:rPr>
          <w:b/>
        </w:rPr>
        <w:t xml:space="preserve"> Οι ανάδοχοι φορείς θα πρέπει να έχουν μαζί τους σφραγίδα (του φορέα) και το σχετικό έγγραφο εκπροσώπησης.</w:t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3:02:00Z</dcterms:created>
  <dc:creator>xkontakou</dc:creator>
  <dc:description/>
  <cp:keywords/>
  <dc:language>en-US</dc:language>
  <cp:lastModifiedBy>Κοντάκου Χριστίνα</cp:lastModifiedBy>
  <cp:lastPrinted>2005-05-05T15:53:00Z</cp:lastPrinted>
  <dcterms:modified xsi:type="dcterms:W3CDTF">2005-05-05T13:02:00Z</dcterms:modified>
  <cp:revision>2</cp:revision>
  <dc:subject/>
  <dc:title>ΑΠΟΣΦΡΑΓΙΣΗ ΟΙΚΟΝΟΜΙΚΩΝ ΠΡΟΣΦΟΡΩΝ</dc:title>
</cp:coreProperties>
</file>