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312"/>
      </w:tblGrid>
      <w:tr>
        <w:trPr>
          <w:trHeight w:val="1258" w:hRule="atLeast"/>
        </w:trPr>
        <w:tc>
          <w:tcPr>
            <w:tcW w:w="5585" w:type="dxa"/>
            <w:tcBorders/>
          </w:tcPr>
          <w:p>
            <w:pPr>
              <w:pStyle w:val="Heading"/>
              <w:jc w:val="both"/>
              <w:rPr/>
            </w:pPr>
            <w:r>
              <w:rPr/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pt" filled="f" o:ole="">
                  <v:imagedata r:id="rId3" o:title=""/>
                </v:shape>
                <o:OLEObject Type="Embed" ProgID="" ShapeID="ole_rId2" DrawAspect="Content" ObjectID="_1376569170" r:id="rId2"/>
              </w:object>
            </w:r>
          </w:p>
        </w:tc>
        <w:tc>
          <w:tcPr>
            <w:tcW w:w="3312" w:type="dxa"/>
            <w:tcBorders/>
          </w:tcPr>
          <w:p>
            <w:pPr>
              <w:pStyle w:val="Head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ΥΠΟΥΡΓΕΙΟ ΕΡΓΑΣΙΑΣ &amp; ΚΟΙΝΩΝΙΚΩΝ ΑΣΦΑΛΙΣΕ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Η ΓΡΑΜΜΑΤΕΙΑ ΔΙΑΧΕΙΡΙΣΗΣ ΚΟΙΝΟΤΙΚΩΝ &amp; ΑΛΛΩΝ ΠΟΡΩ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ΙΔΙΚΗ ΥΠΗΡΕΣΙΑ ΕΦΑΡΜΟΓΗΣ ΣΥΓΧΡΗΜ/ΜΕΝΩΝ ΕΝΕΡΓΕΙΩΝ ΑΠΟ ΤΟ Ε.Κ.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ΜΟΝΑΔΑ </w:t>
            </w: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>΄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Αθήνα,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9/12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200</w:t>
            </w:r>
            <w:r>
              <w:rPr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ind w:left="178" w:right="699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Αρ. Πρ.: 192872</w:t>
            </w:r>
          </w:p>
        </w:tc>
      </w:tr>
      <w:tr>
        <w:trPr/>
        <w:tc>
          <w:tcPr>
            <w:tcW w:w="5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αχ. Δ/νση : Πειραιώς 40, 101- 82 – Αθήνα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Τηλέφωνο:010- 527116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: 010- 5271167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Πληροφορίες: Μερόπη Κομνηνού </w:t>
            </w:r>
          </w:p>
          <w:p>
            <w:pPr>
              <w:pStyle w:val="Normal"/>
              <w:ind w:right="699" w:hanging="0"/>
              <w:rPr>
                <w:sz w:val="22"/>
              </w:rPr>
            </w:pPr>
            <w:r>
              <w:rPr>
                <w:b/>
                <w:sz w:val="22"/>
                <w:lang w:val="de-DE"/>
              </w:rPr>
              <w:t>e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de-DE"/>
              </w:rPr>
              <w:t>mail</w:t>
            </w:r>
            <w:r>
              <w:rPr>
                <w:sz w:val="22"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sz w:val="22"/>
                  <w:lang w:val="de-DE"/>
                </w:rPr>
                <w:t>mkomninou</w:t>
              </w:r>
              <w:r>
                <w:rPr>
                  <w:rStyle w:val="InternetLink"/>
                  <w:b/>
                  <w:bCs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lang w:val="de-DE"/>
                </w:rPr>
                <w:t>mou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de-DE"/>
                </w:rPr>
                <w:t>gr</w:t>
              </w:r>
            </w:hyperlink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ΙΝΑΚΑΣ ΑΠΟΔΕΚΤΩ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Θέμα:</w:t>
        <w:tab/>
        <w:t xml:space="preserve">Αποσφράγιση Προσφορών για το έργο «Κατάρτιση σε Βασικές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Δεξιότητες Χρήσης ΤΠΕ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Σας ενημερώνουμε ότι η αποσφράγιση των προσφορών που κατατέθηκαν στο πλαίσιο του ανοικτού δημόσιου διεθνή διαγωνισμού  του έργου </w:t>
      </w:r>
      <w:r>
        <w:rPr>
          <w:b/>
        </w:rPr>
        <w:t>«Κατάρτιση σε Βασικές Δεξιότητες Χρήσης ΤΠΕ»</w:t>
      </w:r>
      <w:r>
        <w:rPr/>
        <w:t>, θα ξεκινήσει την Δευτέρα, στις 22/12/2003 και ώρα 10:30 π.μ.. Κατά τη διάρκεια της πρώτης μέρας (22/12/2003) θα αποσφραγισθούν οι προσφορές των ΚΕΚ με κωδ. ΕΚΕΠΙΣ από 938 έως 980.</w:t>
      </w:r>
    </w:p>
    <w:p>
      <w:pPr>
        <w:pStyle w:val="Normal"/>
        <w:jc w:val="both"/>
        <w:rPr/>
      </w:pPr>
      <w:r>
        <w:rPr/>
        <w:t>Την επόμενη μέρα, Τρίτη, 23/12/2003 και ώρα 10:30 π.μ. θα αποσφραγισθούν οι προσφορές των ΚΕΚ με κωδ. ΕΚΕΠΙΣ από 988 έως 998.</w:t>
      </w:r>
    </w:p>
    <w:p>
      <w:pPr>
        <w:pStyle w:val="Normal"/>
        <w:jc w:val="both"/>
        <w:rPr/>
      </w:pPr>
      <w:r>
        <w:rPr/>
        <w:t xml:space="preserve">Η Επιτροπή διενέργειας του ως άνω διαγωνισμού, θα διακόψει κατά τη διάρκεια των εορτών και θα επανέλθει με νέο ενημερωτικό έγγραφο για τη συνέχεια της αποσφράγιση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  <w:t>Ο ΠΡΟΪΣΤΑΜΕΝΟΣ</w:t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  <w:t>ΕΙΔΙΚΗΣ ΥΠΗΡΕΣΙΑΣ ΕΦΑΡΜΟΓΗΣ</w:t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center"/>
        <w:rPr>
          <w:b/>
          <w:b/>
        </w:rPr>
      </w:pPr>
      <w:r>
        <w:rPr>
          <w:b/>
        </w:rPr>
        <w:t>Κ. ΕΥΣΤΡΑΤΟΓΛ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afiliak@mou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23:00Z</dcterms:created>
  <dc:creator>alexmeli</dc:creator>
  <dc:description/>
  <dc:language>en-US</dc:language>
  <cp:lastModifiedBy>alexmeli</cp:lastModifiedBy>
  <cp:lastPrinted>2003-12-19T14:22:00Z</cp:lastPrinted>
  <dcterms:modified xsi:type="dcterms:W3CDTF">2003-12-19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2927248</vt:r8>
  </property>
  <property fmtid="{D5CDD505-2E9C-101B-9397-08002B2CF9AE}" pid="3" name="_AuthorEmail">
    <vt:lpwstr>eirhmasv@mou.gr</vt:lpwstr>
  </property>
  <property fmtid="{D5CDD505-2E9C-101B-9397-08002B2CF9AE}" pid="4" name="_AuthorEmailDisplayName">
    <vt:lpwstr>ΕΙΡΗΝΗ ΜΑΣΒΟΥΛΑ</vt:lpwstr>
  </property>
  <property fmtid="{D5CDD505-2E9C-101B-9397-08002B2CF9AE}" pid="5" name="_EmailSubject">
    <vt:lpwstr/>
  </property>
</Properties>
</file>