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r>
    </w:p>
    <w:p>
      <w:pPr>
        <w:pStyle w:val="Normal"/>
        <w:jc w:val="both"/>
        <w:rPr>
          <w:b/>
          <w:b/>
          <w:bCs/>
          <w:sz w:val="22"/>
        </w:rPr>
      </w:pPr>
      <w:r>
        <w:rPr>
          <w:b/>
          <w:bCs/>
          <w:sz w:val="22"/>
        </w:rPr>
      </w:r>
    </w:p>
    <w:p>
      <w:pPr>
        <w:pStyle w:val="2"/>
        <w:rPr/>
      </w:pPr>
      <w:r>
        <w:rPr/>
        <w:t>ΠΡΟΓΡΑΜΜΑ ΥΠΟΓΡΑΦΗΣ ΣΥΜΒΑΣΕΩΝ ΠΑΡΟΧΗΣ ΥΠΗΡΕΣΙΩΝ ΓΙΑ ΤΟ ΕΡΓΟ</w:t>
      </w:r>
    </w:p>
    <w:p>
      <w:pPr>
        <w:pStyle w:val="Normal"/>
        <w:jc w:val="center"/>
        <w:rPr>
          <w:b/>
          <w:b/>
          <w:bCs/>
          <w:sz w:val="28"/>
        </w:rPr>
      </w:pPr>
      <w:r>
        <w:rPr>
          <w:b/>
          <w:bCs/>
          <w:sz w:val="28"/>
        </w:rPr>
        <w:t xml:space="preserve"> </w:t>
      </w:r>
      <w:r>
        <w:rPr>
          <w:b/>
          <w:bCs/>
          <w:sz w:val="28"/>
        </w:rPr>
        <w:t xml:space="preserve">«ΚΑΤΑΡΤΙΣΗ ΣΕ ΘΕΜΑΤΑ ΠΡΟΣΤΑΣΙΑΣ ΚΑΙ ΔΙΑΧΕΙΡΙΣΗΣ ΠΕΡΙΒΑΛΛΟΝΤΟΣ» </w:t>
      </w:r>
    </w:p>
    <w:p>
      <w:pPr>
        <w:pStyle w:val="Normal"/>
        <w:jc w:val="center"/>
        <w:rPr>
          <w:b/>
          <w:b/>
          <w:bCs/>
          <w:sz w:val="28"/>
        </w:rPr>
      </w:pPr>
      <w:r>
        <w:rPr>
          <w:b/>
          <w:bCs/>
          <w:sz w:val="28"/>
        </w:rPr>
        <w:t>ΔΙΑΚΗΡΥΞΗ 1/2003</w:t>
      </w:r>
    </w:p>
    <w:p>
      <w:pPr>
        <w:pStyle w:val="Normal"/>
        <w:jc w:val="center"/>
        <w:rPr>
          <w:b/>
          <w:b/>
          <w:bCs/>
          <w:sz w:val="28"/>
        </w:rPr>
      </w:pPr>
      <w:r>
        <w:rPr>
          <w:b/>
          <w:bCs/>
          <w:sz w:val="28"/>
        </w:rPr>
      </w:r>
    </w:p>
    <w:p>
      <w:pPr>
        <w:pStyle w:val="Normal"/>
        <w:jc w:val="both"/>
        <w:rPr>
          <w:b/>
          <w:b/>
          <w:bCs/>
          <w:sz w:val="22"/>
        </w:rPr>
      </w:pPr>
      <w:r>
        <w:rPr>
          <w:b/>
          <w:bCs/>
          <w:sz w:val="22"/>
        </w:rPr>
      </w:r>
    </w:p>
    <w:tbl>
      <w:tblPr>
        <w:tblW w:w="9038" w:type="dxa"/>
        <w:jc w:val="left"/>
        <w:tblInd w:w="-113" w:type="dxa"/>
        <w:tblLayout w:type="fixed"/>
        <w:tblCellMar>
          <w:top w:w="0" w:type="dxa"/>
          <w:left w:w="108" w:type="dxa"/>
          <w:bottom w:w="0" w:type="dxa"/>
          <w:right w:w="108" w:type="dxa"/>
        </w:tblCellMar>
      </w:tblPr>
      <w:tblGrid>
        <w:gridCol w:w="813"/>
        <w:gridCol w:w="1435"/>
        <w:gridCol w:w="2900"/>
        <w:gridCol w:w="1980"/>
        <w:gridCol w:w="1910"/>
      </w:tblGrid>
      <w:tr>
        <w:trPr/>
        <w:tc>
          <w:tcPr>
            <w:tcW w:w="813" w:type="dxa"/>
            <w:tcBorders>
              <w:top w:val="single" w:sz="4" w:space="0" w:color="000000"/>
              <w:left w:val="single" w:sz="4" w:space="0" w:color="000000"/>
              <w:bottom w:val="single" w:sz="4" w:space="0" w:color="000000"/>
              <w:right w:val="single" w:sz="4" w:space="0" w:color="000000"/>
            </w:tcBorders>
          </w:tcPr>
          <w:p>
            <w:pPr>
              <w:pStyle w:val="Heading5"/>
              <w:rPr/>
            </w:pPr>
            <w:r>
              <w:rPr/>
              <w:t>Α/Α</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ΚΩΔΙΚΟΣ</w:t>
            </w:r>
          </w:p>
          <w:p>
            <w:pPr>
              <w:pStyle w:val="Normal"/>
              <w:jc w:val="center"/>
              <w:rPr>
                <w:b/>
                <w:b/>
                <w:bCs/>
                <w:sz w:val="22"/>
              </w:rPr>
            </w:pPr>
            <w:r>
              <w:rPr>
                <w:b/>
                <w:bCs/>
                <w:sz w:val="22"/>
              </w:rPr>
              <w:t>Ε.ΚΕ.ΠΙΣ</w:t>
            </w:r>
          </w:p>
        </w:tc>
        <w:tc>
          <w:tcPr>
            <w:tcW w:w="2900" w:type="dxa"/>
            <w:tcBorders>
              <w:top w:val="single" w:sz="4" w:space="0" w:color="000000"/>
              <w:left w:val="single" w:sz="4" w:space="0" w:color="000000"/>
              <w:bottom w:val="single" w:sz="4" w:space="0" w:color="000000"/>
              <w:right w:val="single" w:sz="4" w:space="0" w:color="000000"/>
            </w:tcBorders>
          </w:tcPr>
          <w:p>
            <w:pPr>
              <w:pStyle w:val="Heading3"/>
              <w:jc w:val="center"/>
              <w:rPr/>
            </w:pPr>
            <w:r>
              <w:rPr/>
              <w:t>ΕΠΩΝΥΜ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ΗΜ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ΗΜΕΡΟΜΗΝΙΑ ΥΠΟΓΡΑΦΗΣ</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ΠΙΜΟΡΦΩΤΙΚΟ ΑΝΑΠΤΥΞΙΑΚΟ ΚΕΝΤΡ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95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8"/>
              </w:rPr>
            </w:pPr>
            <w:r>
              <w:rPr>
                <w:b/>
                <w:bCs/>
                <w:sz w:val="22"/>
                <w:szCs w:val="28"/>
              </w:rPr>
              <w:t>AMACON ΕΚΠΑΙΔΕΥΤΙΚΗ ΚΕΚ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8"/>
              </w:rPr>
            </w:pPr>
            <w:r>
              <w:rPr>
                <w:b/>
                <w:bCs/>
                <w:sz w:val="22"/>
                <w:szCs w:val="28"/>
              </w:rPr>
              <w:t>95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8"/>
              </w:rPr>
            </w:pPr>
            <w:r>
              <w:rPr>
                <w:b/>
                <w:bCs/>
                <w:sz w:val="22"/>
                <w:szCs w:val="28"/>
              </w:rPr>
              <w:t>ΚΕΚ - ΙΝ.Ε/Γ.Σ.Ε.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7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ΝΤΡΟ ΑΝΑΠΤΥΞΗΣ ΕΛΛΗΝΙΚΟΥ ΕΜΠΟΡΙΟ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7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ΘΡΑΚΙΚΗ ΠΡΟΟΔΟ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8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ΔΙΑΔΗΜΟΤΙΚΟ ΚΕΚ ΕΥΠΥΡΙΔΕ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9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ΛΛΗΝΙΚΗ ΕΤΑΙΡΕΙΑ ΔΙΟΙΚΗΣΗΣ ΕΠΙΧΕΙΡΗΣΕ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9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ΦΙΛΙΠΠΟ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9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ΠΕΡΓΑΜΗΝ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9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ΑΙΓΕΑ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ΜΕΤΡΟ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ΔΗΜΟΥ Ν.ΙΩΝΙΑΣ ΜΑΓΝΗΣ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0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ΕΛΚΕΔΕ Μ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1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rPr>
            </w:pPr>
            <w:r>
              <w:rPr>
                <w:b/>
                <w:bCs/>
                <w:sz w:val="22"/>
              </w:rPr>
              <w:t>ΚΕΚ</w:t>
            </w:r>
            <w:r>
              <w:rPr>
                <w:b/>
                <w:bCs/>
                <w:sz w:val="22"/>
                <w:lang w:val="en-US"/>
              </w:rPr>
              <w:t xml:space="preserve"> PARTHENON  E</w:t>
            </w:r>
            <w:r>
              <w:rPr>
                <w:b/>
                <w:bCs/>
                <w:sz w:val="22"/>
              </w:rPr>
              <w:t>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1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ALPHA ΕΠΙΜΟΡΦΩΤΙΚΗ 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3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ΕΚΠΑΙΔΕΥΤΙΚΗ ΚΑΒΑΛΑ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3-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Δ.Ε.Ε.Κ ΣΕΡΡ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3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ΝΕΛΕ ΔΥΤΙΚΗΣ ΑΤΤΙΚΗ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3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Ε.Κ.Ε.Κ.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4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Ι.Μ.Ο.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4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ΚΕΚ ΝΕΛΕ ΠΕΙΡΑΙ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58</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Ι.Β.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8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ΚΕΠΑ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8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ΚΕΚ ΕΥΡΩΠΡΟΟΠΤΙΚ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8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ACME</w:t>
            </w:r>
            <w:r>
              <w:rPr>
                <w:b/>
                <w:bCs/>
                <w:sz w:val="22"/>
              </w:rPr>
              <w:t xml:space="preserve"> ΕΚΠΑΙΔΕΥΤΙΚ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8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ΕΒΡΟΣ ΕΚΠΑΙΔΕΥΤΙΚ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9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ΔΥΝΑΜΙΚ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9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ΓΕΩΡΓΙΚΗΣ ΑΝΑΠΤΥΞΗ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0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ΥΡΩΠΡΟΟΔΟΣ ΘΕΣΣΑΛ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1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ΝΕΑΠΟΛΙ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1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Ν.Α. ΣΑΜΟΥ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2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ΙΝΣΤΙΤΟΥΤΟ ΕΡΕΥΝΑΣ ΚΑΤΑΡΤΙΣΗΣ &amp; ΑΠΑΣΧΟΛΗΣΗΣ ΕΡΓΑΤΙΚΟΥ ΚΕΝΤΡΟΥ ΝΟΜΟΥ ΚΟΖΑΝΗ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7-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2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ΘΝΙΚΟ ΙΔΡΥΜΑ ΝΕΟ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3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ΕΠΙΜΟΡΦΩΤΙΚΗ ΚΙΛΚΙΣ 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4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ΔΙΑΔΗΜΟΤΙΚΟ ΚΕΝΤΡΟ ΚΑΤΑΡΤΙΣΗΣ ΔΥΤΙΚΗΣ ΠΕΡΙΟΧΗΣ ΝΟΜΟΥ ΘΕΣΣΑΛΟΝΙΚΗ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50</w:t>
            </w:r>
          </w:p>
        </w:tc>
        <w:tc>
          <w:tcPr>
            <w:tcW w:w="29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ΚΕΚ ΔΩΔΕΚΑΝΗΣΟ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5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ΝΕΛΕ Ν.Α. ΘΕΣΠΡΩΤ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6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ΕΤΑΙΡΙΑ ΔΙΟΙΚΗΣΗΣ ΚΑΙ ΠΛΗΡΟΦΟΡΗΣΗΣ – ΠΛΗΡΟΦΟΡΙΚΗ ΝΕΩ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6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ΝΕΩΡΙΟΝ  Μ.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116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ΚΕΚ</w:t>
            </w:r>
            <w:r>
              <w:rPr>
                <w:b/>
                <w:bCs/>
                <w:sz w:val="22"/>
                <w:lang w:val="fr-FR"/>
              </w:rPr>
              <w:t xml:space="preserve"> EURO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rPr>
              <w:t>ΤΕΤΑΡ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FR"/>
              </w:rPr>
            </w:pPr>
            <w:r>
              <w:rPr>
                <w:b/>
                <w:bCs/>
                <w:sz w:val="22"/>
                <w:lang w:val="fr-FR"/>
              </w:rPr>
              <w:t>28-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68</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lang w:val="en-US"/>
              </w:rPr>
              <w:t>ENIAIO</w:t>
            </w:r>
            <w:r>
              <w:rPr>
                <w:b/>
                <w:bCs/>
                <w:sz w:val="22"/>
              </w:rPr>
              <w:t xml:space="preserve"> </w:t>
            </w:r>
            <w:r>
              <w:rPr>
                <w:b/>
                <w:bCs/>
                <w:sz w:val="22"/>
                <w:lang w:val="en-US"/>
              </w:rPr>
              <w:t>KEK</w:t>
            </w:r>
            <w:r>
              <w:rPr>
                <w:b/>
                <w:bCs/>
                <w:sz w:val="22"/>
              </w:rPr>
              <w:t xml:space="preserve"> </w:t>
            </w:r>
            <w:r>
              <w:rPr>
                <w:b/>
                <w:bCs/>
                <w:sz w:val="22"/>
                <w:lang w:val="en-US"/>
              </w:rPr>
              <w:t>NOMOY</w:t>
            </w:r>
            <w:r>
              <w:rPr>
                <w:b/>
                <w:bCs/>
                <w:sz w:val="22"/>
              </w:rPr>
              <w:t xml:space="preserve"> ΚΥΚΛΑΔ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7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ΗΛΕΙΑΚΟ ΚΕ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8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ΠΙΜΟΡΦΩΤΙΚΟ ΚΕΝΤΡΟ ΧΗΜΙΚΩΝ ΜΗΧΑΝΙΚΩΝ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9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ΚΕΚ-ΤΑΚ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9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ΚΕΠΑ ΠΙΕΡΙΑ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19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ΕΥΒΟΪΚΗ ΑΝΑΠΤΥΞΗ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01</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ΠΑΙΔΕΙ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0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ΕΚΕΚ - ΤΑΚΙ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ΕΜΠ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9-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1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ΑΠΕΙΡΩΤΑ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1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ΚΕΚ ΝΕΟ ΘΕΤΙΚΟ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2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ΚΕΚ ΑΛΦΑ ΕΠ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31</w:t>
            </w:r>
          </w:p>
        </w:tc>
        <w:tc>
          <w:tcPr>
            <w:tcW w:w="2900" w:type="dxa"/>
            <w:tcBorders>
              <w:top w:val="single" w:sz="4" w:space="0" w:color="000000"/>
              <w:left w:val="single" w:sz="4" w:space="0" w:color="000000"/>
              <w:bottom w:val="single" w:sz="4" w:space="0" w:color="000000"/>
              <w:right w:val="single" w:sz="4" w:space="0" w:color="000000"/>
            </w:tcBorders>
          </w:tcPr>
          <w:p>
            <w:pPr>
              <w:pStyle w:val="Heading4"/>
              <w:rPr/>
            </w:pPr>
            <w:r>
              <w:rPr/>
              <w:t xml:space="preserve">ΣΕΛΕΚΤΙΚΑ ΚΕΚ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33</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Ν.ΔΩΔΕΚΑΝΗΣΟ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3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ΔΗΜΟΥ ΚΑΛΑΜΑ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39</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ΕΠΙΜΟΡΦΩΤΙΚΗ ΑΧΑΪ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4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ΝΟΜΑΡΧΙΑΚΟ ΚΕΚ ΑΧΑΪΑΣ - ΝΕΛ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ΠΑΡΑΣΚΕΥ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01-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46</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ΕΠΙΚΕΝΤΡΟ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1252</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Ν.Α. ΒΟΙΩΤΙΑ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25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Ε.Ε.Τ.Α.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55</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ΚΕΚ Κ.Ε.Α.Α.Π  Α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357</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ΠΑΣΤΕ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574</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ΚΕΚ ΑΤΤΙΚΗΣ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0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ΠΛΕΓΜΑ ΕΚΠΑΙΔΕΥΤΙΚΗ 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0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ΠΥΞΙΔ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ΔΕΥΤΕΡΑ</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2-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61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ΝΟΜΑΡΧΙΑΚΟ ΚΕΚ ΑΙΤΩΛΟΑΚΑΡΝΑΝ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1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ΙΑΣ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ΜΑΝΩΛΑ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3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ΚΕΚ ΕΤΑΙΡΙΑ ΕΡΕΥΝΑΣ ΚΑΙ ΕΠΙΚΟΙΝΩΝΙΑ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6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ΙΕΚΕΜ ΤΕΕ Α.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76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ΚΕΚ ΓΑΙΑ ΑΜΚ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30</w:t>
            </w:r>
          </w:p>
        </w:tc>
        <w:tc>
          <w:tcPr>
            <w:tcW w:w="2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ΤΕΧΝΙΚΗ ΕΚΠΑΙΔΕΥΤΙΚΗ ΚΕΚ ΕΠ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3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ΚΕΚ </w:t>
            </w:r>
            <w:r>
              <w:rPr>
                <w:b/>
                <w:bCs/>
                <w:sz w:val="22"/>
                <w:lang w:val="en-US"/>
              </w:rPr>
              <w:t xml:space="preserve">PRAX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ΤΡΙΤΗ</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03-02-2004</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Παρακαλούνται οι ανάδοχοι να προσκομίσουν συμπληρωμένο το Τεχνικό Παράρτημα Υποέργου και το Τεχνικό Δελτίο Υποέργου, τα οποία πρέπει να περιλαμβάνουν το σύνολο του υποέργου που εγκρίθηκε στον ανάδοχο με την εγκριτική απόφαση, τη δήλωση Ορισμού του Υπευθύνου Υποέργου και την εγγυητική επιστολή καλής εκτέλεσης, ίση με το 10% του συνολικού προϋπολογισμού του υποέργου.</w:t>
      </w:r>
    </w:p>
    <w:p>
      <w:pPr>
        <w:pStyle w:val="Normal"/>
        <w:jc w:val="both"/>
        <w:rPr>
          <w:b/>
          <w:b/>
          <w:bCs/>
        </w:rPr>
      </w:pPr>
      <w:r>
        <w:rPr>
          <w:b/>
          <w:bCs/>
        </w:rPr>
      </w:r>
    </w:p>
    <w:p>
      <w:pPr>
        <w:pStyle w:val="Normal"/>
        <w:jc w:val="both"/>
        <w:rPr>
          <w:b/>
          <w:b/>
          <w:bCs/>
        </w:rPr>
      </w:pPr>
      <w:r>
        <w:rPr>
          <w:b/>
          <w:bCs/>
        </w:rPr>
        <w:t>Για την υπογραφή της σύμβασης, ο νόμιμος εκπρόσωπος του αναδόχου πρέπει να προσκομίσει τα σχετικά νομιμοποιητικά έγγραφα από τα οποία να προκύπτει ποιος είναι ο νόμιμος εκπρόσωπος από τη μεριά του αναδόχου και ότι έχει δικαίωμα υπογραφής.</w:t>
      </w:r>
    </w:p>
    <w:p>
      <w:pPr>
        <w:pStyle w:val="Normal"/>
        <w:jc w:val="both"/>
        <w:rPr>
          <w:b/>
          <w:b/>
          <w:bCs/>
          <w:lang w:val="en-US"/>
        </w:rPr>
      </w:pPr>
      <w:r>
        <w:rPr>
          <w:b/>
          <w:bCs/>
        </w:rPr>
        <w:t xml:space="preserve">Εφόσον προσέλθει οποιοσδήποτε τρίτος για την υπογραφή της σύμβασης, εκτός των ανωτέρω, πρέπει να προσκομίσει σχετικό νομιμοποιητικό για την εξουσιοδότησή του έγγραφο (συμβολαιογραφικό πληρεξούσιο, ακριβές αντίγραφο πρακτικού του διοικούντος οργάνου του νομικού προσώπου, κλπ.). </w:t>
      </w:r>
    </w:p>
    <w:p>
      <w:pPr>
        <w:pStyle w:val="Normal"/>
        <w:jc w:val="both"/>
        <w:rPr>
          <w:b/>
          <w:b/>
          <w:bCs/>
          <w:lang w:val="en-US"/>
        </w:rPr>
      </w:pPr>
      <w:r>
        <w:rPr>
          <w:b/>
          <w:bCs/>
          <w:lang w:val="en-US"/>
        </w:rPr>
      </w:r>
    </w:p>
    <w:p>
      <w:pPr>
        <w:pStyle w:val="Normal"/>
        <w:jc w:val="both"/>
        <w:rPr/>
      </w:pPr>
      <w:r>
        <w:rPr>
          <w:b/>
          <w:bCs/>
          <w:sz w:val="22"/>
        </w:rPr>
        <w:t>Η υπογραφή των συμβάσεων θα γίνει στην έδρα της Ειδικής Υπηρεσίας Εφαρμογής Συγχρηματοδοτούμενων Ενεργειών από το ΕΚΤ  του Υπουργείου Εργασίας και Κοινωνικών Ασφαλίσεων, Αγησιλάου 23-25 Αθήνα , Όροφος 1</w:t>
      </w:r>
      <w:r>
        <w:rPr>
          <w:b/>
          <w:bCs/>
          <w:sz w:val="22"/>
          <w:vertAlign w:val="superscript"/>
        </w:rPr>
        <w:t xml:space="preserve">ος  </w:t>
      </w:r>
      <w:r>
        <w:rPr>
          <w:b/>
          <w:bCs/>
          <w:sz w:val="22"/>
        </w:rPr>
        <w:t xml:space="preserve">(Κα Λαζάρου Αλέκα) και κατά τις ώρες 10:00 έως  14:00. </w:t>
      </w:r>
    </w:p>
    <w:p>
      <w:pPr>
        <w:pStyle w:val="Normal"/>
        <w:jc w:val="both"/>
        <w:rPr>
          <w:b/>
          <w:b/>
          <w:bCs/>
          <w:sz w:val="22"/>
        </w:rPr>
      </w:pPr>
      <w:r>
        <w:rPr>
          <w:b/>
          <w:bCs/>
          <w:sz w:val="22"/>
        </w:rPr>
      </w:r>
    </w:p>
    <w:sectPr>
      <w:type w:val="nextPage"/>
      <w:pgSz w:w="11906" w:h="16838"/>
      <w:pgMar w:left="1797"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74" w:hanging="0"/>
      <w:outlineLvl w:val="0"/>
    </w:pPr>
    <w:rPr>
      <w:b/>
      <w:bCs/>
    </w:rPr>
  </w:style>
  <w:style w:type="paragraph" w:styleId="Heading2">
    <w:name w:val="Heading 2"/>
    <w:basedOn w:val="Normal"/>
    <w:next w:val="Normal"/>
    <w:qFormat/>
    <w:pPr>
      <w:keepNext w:val="true"/>
      <w:numPr>
        <w:ilvl w:val="1"/>
        <w:numId w:val="1"/>
      </w:numPr>
      <w:ind w:left="1074" w:hanging="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keepNext w:val="true"/>
    </w:pPr>
    <w:rPr>
      <w:b/>
      <w:bCs/>
      <w:sz w:val="20"/>
      <w:szCs w:val="20"/>
    </w:rPr>
  </w:style>
  <w:style w:type="paragraph" w:styleId="TableCont">
    <w:name w:val="TableCont"/>
    <w:basedOn w:val="Table"/>
    <w:qFormat/>
    <w:pPr>
      <w:keepNext w:val="false"/>
    </w:pPr>
    <w:rPr>
      <w:b w:val="false"/>
    </w:rPr>
  </w:style>
  <w:style w:type="paragraph" w:styleId="TextBodyIndent">
    <w:name w:val="Body Text Indent"/>
    <w:basedOn w:val="Normal"/>
    <w:pPr>
      <w:spacing w:lineRule="auto" w:line="360"/>
      <w:ind w:left="714" w:hanging="0"/>
    </w:pPr>
    <w:rPr>
      <w:szCs w:val="19"/>
    </w:rPr>
  </w:style>
  <w:style w:type="paragraph" w:styleId="2">
    <w:name w:val="Σώμα κείμενου 2"/>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00:00Z</dcterms:created>
  <dc:creator>aleklaza</dc:creator>
  <dc:description/>
  <dc:language>en-US</dc:language>
  <cp:lastModifiedBy>aleklaza</cp:lastModifiedBy>
  <cp:lastPrinted>2003-08-01T16:28:00Z</cp:lastPrinted>
  <dcterms:modified xsi:type="dcterms:W3CDTF">2004-01-20T07:56:00Z</dcterms:modified>
  <cp:revision>6</cp:revision>
  <dc:subject/>
  <dc:title>ΠΕΡΙΕΧΟΜΕΝΟ &amp; ΠΑΡΟΥΣΙΑΣΗ ΤΟΥ ΠΡΟΤΕΙΝΟΜΕΝΟΥ ΠΡΟΓΡΑΜΜΑΤΟΣ ΚΑΤΑΡΤΙ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359751</vt:r8>
  </property>
  <property fmtid="{D5CDD505-2E9C-101B-9397-08002B2CF9AE}" pid="3" name="_AuthorEmail">
    <vt:lpwstr>eirhmasv@mou.gr</vt:lpwstr>
  </property>
  <property fmtid="{D5CDD505-2E9C-101B-9397-08002B2CF9AE}" pid="4" name="_AuthorEmailDisplayName">
    <vt:lpwstr>ΕΙΡΗΝΗ ΜΑΣΒΟΥΛΑ</vt:lpwstr>
  </property>
  <property fmtid="{D5CDD505-2E9C-101B-9397-08002B2CF9AE}" pid="5" name="_EmailSubject">
    <vt:lpwstr/>
  </property>
</Properties>
</file>