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ΑΠΑΝΤΗΣΕΙΣ ΣΕ ΕΡΩΤΗΜΑΤΑ ΣΤΟ ΠΛΑΙΣΙΟ ΤΗΣ  ΔΙΑΚΗΡΥΞΗΣ ΜΕ ΑΡΙΘΜ. 2/2005 </w:t>
      </w:r>
    </w:p>
    <w:p>
      <w:pPr>
        <w:pStyle w:val="Normal"/>
        <w:jc w:val="center"/>
        <w:rPr>
          <w:b/>
          <w:b/>
          <w:bCs/>
        </w:rPr>
      </w:pPr>
      <w:r>
        <w:rPr>
          <w:b/>
          <w:bCs/>
        </w:rPr>
      </w:r>
    </w:p>
    <w:p>
      <w:pPr>
        <w:pStyle w:val="Normal"/>
        <w:jc w:val="center"/>
        <w:rPr>
          <w:b/>
          <w:b/>
          <w:bCs/>
        </w:rPr>
      </w:pPr>
      <w:r>
        <w:rPr>
          <w:b/>
          <w:bCs/>
        </w:rPr>
        <w:t>«ΠΡΟΓΡΑΜΜΑΤΑ ΕΚΜΑΘΗΣΗΣ ΕΛΛΗΝΙΚΗΣ ΓΛΩΣΣΑΣ ΣΕ ΠΙΣΤΟΠΟΙΗΜΕΝΑ ΚΕΝΤΡΑ ΕΠΑΓΓΕΛΜΑΤΙΚΗΣ ΚΑΤΑΡΤΙΣΗΣ (ΚΕΚ), ΓΙΑ ΑΝΕΡΓΟΥΣ ΠΑΛΙΝΝΟΣΤΟΥΝΤΕΣ- ΜΕΤΑΝΑΣΤΕΣ- ΠΡΟΣΦΥΓΕΣ ΚΑΙ ΑΝΕΡΓΟΥΣ ΓΙΑ ΤΟΥΣ ΟΠΟΙΟΥΣ Η ΑΝΕΠΑΡΚΗΣ ΓΝΩΣΗ ΤΗΣ ΕΛΛΗΝΙΚΗΣ ΓΛΩΣΣΑΣ ΛΕΙΤΟΥΡΓΕΙ ΑΝΑΣΤΑΛΤΙΚΑ ΣΤΗΝ ΚΟΙΝΩΝΙΚΗ ΤΟΥΣ ΕΝΣΩΜΑΤΩΣΗ»</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numPr>
          <w:ilvl w:val="0"/>
          <w:numId w:val="1"/>
        </w:numPr>
        <w:tabs>
          <w:tab w:val="left" w:pos="720" w:leader="none"/>
        </w:tabs>
        <w:ind w:left="720" w:hanging="360"/>
        <w:jc w:val="both"/>
        <w:rPr/>
      </w:pPr>
      <w:r>
        <w:rPr>
          <w:b w:val="false"/>
          <w:bCs w:val="false"/>
        </w:rPr>
        <w:t xml:space="preserve">Το σύνολο της τεχνικής προσφοράς δεν πρέπει να υπερβαίνει τις 65 σελίδες και η γραμματοσειρά όλης της τεχνικής προσφοράς πρέπει να είναι </w:t>
      </w:r>
      <w:r>
        <w:rPr>
          <w:b w:val="false"/>
          <w:bCs w:val="false"/>
          <w:lang w:val="en-US"/>
        </w:rPr>
        <w:t>Arial</w:t>
      </w:r>
      <w:r>
        <w:rPr>
          <w:b w:val="false"/>
          <w:bCs w:val="false"/>
        </w:rPr>
        <w:t xml:space="preserve"> 11. Η υπέρβαση των 65 σελίδων μιας τεχνικής προσφοράς όπως επίσης και η επιλογή άλλης γραμματοσειράς από την προτεινόμενη </w:t>
      </w:r>
      <w:r>
        <w:rPr>
          <w:b w:val="false"/>
          <w:bCs w:val="false"/>
          <w:lang w:val="en-US"/>
        </w:rPr>
        <w:t>Arial</w:t>
      </w:r>
      <w:r>
        <w:rPr>
          <w:b w:val="false"/>
          <w:bCs w:val="false"/>
        </w:rPr>
        <w:t xml:space="preserve"> μεγέθους 11, δεν αποτελούν κριτήρια αποκλεισμού, αλλά θα ληφθούν υπόψη κατά την αξιολόγηση.</w:t>
      </w:r>
    </w:p>
    <w:p>
      <w:pPr>
        <w:pStyle w:val="TextBody"/>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w:t>
        <w:tab/>
        <w:t xml:space="preserve">Οι τεχνικές προσφορές υποβάλλονται ανά ομάδα στόχο. Οι ομάδες στόχοι </w:t>
        <w:tab/>
        <w:t xml:space="preserve">όπως περιγράφονται στην προκήρυξη του έργου είναι οι εξής: 1. Άνεργοι </w:t>
        <w:tab/>
        <w:t xml:space="preserve">παλιννοστούντες  2. Άνεργοι μετανάστες-πρόσφυγες 3. Άνεργοι για τους </w:t>
        <w:tab/>
        <w:t xml:space="preserve">οποίους η ανεπαρκής γνώση της ελληνικής γλώσσας λειτουργεί ανασταλτικά </w:t>
        <w:tab/>
        <w:t xml:space="preserve">στην κοινωνική τους ενσωμάτωση (π.χ. Τσιγγάνοι , </w:t>
        <w:tab/>
        <w:t>Έλληνες μουσουλμάνοι).</w:t>
      </w:r>
    </w:p>
    <w:p>
      <w:pPr>
        <w:pStyle w:val="TextBody"/>
        <w:ind w:left="360" w:hanging="0"/>
        <w:jc w:val="both"/>
        <w:rPr>
          <w:b w:val="false"/>
          <w:b w:val="false"/>
          <w:bCs w:val="false"/>
        </w:rPr>
      </w:pPr>
      <w:r>
        <w:rPr>
          <w:b w:val="false"/>
          <w:bCs w:val="false"/>
        </w:rPr>
      </w:r>
    </w:p>
    <w:p>
      <w:pPr>
        <w:pStyle w:val="TextBody"/>
        <w:ind w:left="360" w:hanging="0"/>
        <w:jc w:val="both"/>
        <w:rPr/>
      </w:pPr>
      <w:r>
        <w:rPr>
          <w:b w:val="false"/>
          <w:bCs w:val="false"/>
        </w:rPr>
        <w:t>-</w:t>
        <w:tab/>
        <w:t xml:space="preserve">Για τα προγράμματα προκατάρτισης ισχύουν οι εκπαιδευτικοί όροι των </w:t>
        <w:tab/>
        <w:t xml:space="preserve">προγραμμάτων προκατάρτισης ανέργων και οι κοινοί εκπαιδευτικοί όροι όπως </w:t>
        <w:tab/>
        <w:t xml:space="preserve">αυτοί αναφέρονται στο Άρθρο 4 παρ. Β εδαφ. ΙΙ και </w:t>
      </w:r>
      <w:r>
        <w:rPr>
          <w:b w:val="false"/>
          <w:bCs w:val="false"/>
          <w:lang w:val="en-US"/>
        </w:rPr>
        <w:t>V</w:t>
      </w:r>
      <w:r>
        <w:rPr>
          <w:b w:val="false"/>
          <w:bCs w:val="false"/>
        </w:rPr>
        <w:t xml:space="preserve">ΙΙ της υπ΄ αριθμ. </w:t>
        <w:tab/>
        <w:t>112392/01-11-04 Κοινής Υπουργικής Απόφασης για το ΕΣΔΕΚ.</w:t>
      </w:r>
    </w:p>
    <w:p>
      <w:pPr>
        <w:pStyle w:val="TextBody"/>
        <w:ind w:left="360" w:hanging="0"/>
        <w:jc w:val="both"/>
        <w:rPr>
          <w:b w:val="false"/>
          <w:b w:val="false"/>
          <w:bCs w:val="false"/>
        </w:rPr>
      </w:pPr>
      <w:r>
        <w:rPr>
          <w:b w:val="false"/>
          <w:bCs w:val="false"/>
        </w:rPr>
      </w:r>
    </w:p>
    <w:p>
      <w:pPr>
        <w:pStyle w:val="TextBody"/>
        <w:numPr>
          <w:ilvl w:val="0"/>
          <w:numId w:val="1"/>
        </w:numPr>
        <w:tabs>
          <w:tab w:val="left" w:pos="720" w:leader="none"/>
        </w:tabs>
        <w:ind w:left="720" w:hanging="360"/>
        <w:jc w:val="both"/>
        <w:rPr>
          <w:b w:val="false"/>
          <w:b w:val="false"/>
          <w:bCs w:val="false"/>
        </w:rPr>
      </w:pPr>
      <w:r>
        <w:rPr>
          <w:b w:val="false"/>
          <w:bCs w:val="false"/>
        </w:rPr>
        <w:t xml:space="preserve">Στο τεύχος της Οικονομικής προσφοράς θα περιλαμβάνονται τα οικονομικά στοιχεία όλων των τεχνικών προσφορών  με αναλυτική παράθεση του κόστους κάθε προτεινόμενου προγράμματος στον πίνακα 1. </w:t>
        <w:tab/>
      </w:r>
    </w:p>
    <w:p>
      <w:pPr>
        <w:pStyle w:val="Normal"/>
        <w:jc w:val="both"/>
        <w:rPr>
          <w:b/>
          <w:b/>
          <w:bCs/>
        </w:rPr>
      </w:pPr>
      <w:r>
        <w:rPr>
          <w:b/>
          <w:bCs/>
        </w:rPr>
      </w:r>
    </w:p>
    <w:p>
      <w:pPr>
        <w:pStyle w:val="TextBody"/>
        <w:numPr>
          <w:ilvl w:val="0"/>
          <w:numId w:val="1"/>
        </w:numPr>
        <w:tabs>
          <w:tab w:val="left" w:pos="720" w:leader="none"/>
        </w:tabs>
        <w:ind w:left="720" w:hanging="360"/>
        <w:jc w:val="both"/>
        <w:rPr>
          <w:b w:val="false"/>
          <w:b w:val="false"/>
          <w:bCs w:val="false"/>
        </w:rPr>
      </w:pPr>
      <w:r>
        <w:rPr>
          <w:b w:val="false"/>
          <w:bCs w:val="false"/>
        </w:rPr>
        <w:t>Οι προϋπολογισμοί καθώς και η έκπτωση υπολογίζονται με δύο (2) δεκαδικά ψηφία. Ως εκ τούτου η έκπτωση του 15% επί του ανώτατου προβλεπόμενου κόστους ανθρωποώρας (12,32€ ) είναι 10,47€.</w:t>
      </w:r>
    </w:p>
    <w:p>
      <w:pPr>
        <w:pStyle w:val="TextBody"/>
        <w:ind w:left="360" w:hanging="0"/>
        <w:jc w:val="both"/>
        <w:rPr>
          <w:b w:val="false"/>
          <w:b w:val="false"/>
          <w:bCs w:val="false"/>
        </w:rPr>
      </w:pPr>
      <w:r>
        <w:rPr>
          <w:b w:val="false"/>
          <w:bCs w:val="false"/>
        </w:rPr>
      </w:r>
    </w:p>
    <w:p>
      <w:pPr>
        <w:pStyle w:val="TextBody"/>
        <w:ind w:left="360" w:hanging="0"/>
        <w:jc w:val="both"/>
        <w:rPr>
          <w:b w:val="false"/>
          <w:b w:val="false"/>
          <w:bCs w:val="false"/>
        </w:rPr>
      </w:pPr>
      <w:r>
        <w:rPr>
          <w:b w:val="false"/>
          <w:bCs w:val="false"/>
        </w:rPr>
        <w:t>-</w:t>
        <w:tab/>
        <w:t xml:space="preserve">Η πενταετία της εμπειρίας του φορέα στην υλοποίηση προγραμμάτων </w:t>
        <w:tab/>
        <w:t xml:space="preserve">εκμάθησης ελληνικής γλώσσας υπολογίζεται από την ημερομηνία υποβολής </w:t>
        <w:tab/>
        <w:t xml:space="preserve">της τεχνικής προσφοράς. </w:t>
      </w:r>
    </w:p>
    <w:p>
      <w:pPr>
        <w:pStyle w:val="TextBody"/>
        <w:jc w:val="both"/>
        <w:rPr>
          <w:b w:val="false"/>
          <w:b w:val="false"/>
          <w:bCs w:val="false"/>
        </w:rPr>
      </w:pPr>
      <w:r>
        <w:rPr>
          <w:b w:val="false"/>
          <w:bCs w:val="false"/>
        </w:rPr>
      </w:r>
    </w:p>
    <w:p>
      <w:pPr>
        <w:pStyle w:val="TextBody"/>
        <w:numPr>
          <w:ilvl w:val="0"/>
          <w:numId w:val="1"/>
        </w:numPr>
        <w:tabs>
          <w:tab w:val="left" w:pos="720" w:leader="none"/>
        </w:tabs>
        <w:ind w:left="720" w:hanging="360"/>
        <w:jc w:val="both"/>
        <w:rPr>
          <w:b w:val="false"/>
          <w:b w:val="false"/>
          <w:bCs w:val="false"/>
        </w:rPr>
      </w:pPr>
      <w:r>
        <w:rPr>
          <w:b w:val="false"/>
          <w:bCs w:val="false"/>
        </w:rPr>
        <w:t>Στην περίπτωση παραχώρησης ή ενοικίασης αιθουσών πιστοποιημένων δομών σε άλλο Κέντρο Επαγγελματικής Κατάρτισης, δεν επηρεάζεται η συνολική δυναμικότητα των δομών.</w:t>
      </w:r>
    </w:p>
    <w:p>
      <w:pPr>
        <w:pStyle w:val="TextBody"/>
        <w:jc w:val="both"/>
        <w:rPr>
          <w:b w:val="false"/>
          <w:b w:val="false"/>
          <w:bCs w:val="false"/>
        </w:rPr>
      </w:pPr>
      <w:r>
        <w:rPr>
          <w:b w:val="false"/>
          <w:bCs w:val="false"/>
        </w:rPr>
      </w:r>
    </w:p>
    <w:p>
      <w:pPr>
        <w:pStyle w:val="TextBody"/>
        <w:ind w:left="720" w:hanging="360"/>
        <w:jc w:val="both"/>
        <w:rPr>
          <w:b w:val="false"/>
          <w:b w:val="false"/>
          <w:bCs w:val="false"/>
        </w:rPr>
      </w:pPr>
      <w:r>
        <w:rPr>
          <w:b w:val="false"/>
          <w:bCs w:val="false"/>
        </w:rPr>
        <w:t>-</w:t>
        <w:tab/>
        <w:t xml:space="preserve">Αναφορικά με το κεφάλαιο 6 του Τεύχους Τεχνικής Προσφοράς και λόγω του ότι κάθε Τεχνική Προσφορά αφορά σε συγκεκριμένη Ομάδα Στόχο και όχι σε Νομό , θα πρέπει να συμπληρωθεί η πρόσφατη βαθμολογία του Ε.ΚΕ.ΠΙΣ ξεχωριστά για κάθε Νομό στον οποίο πρόκειται να υλοποιηθούν τα προγράμματα της συγκεκριμένης ομάδας στόχου που περιγράφεται στην τεχνική προσφορά. Στην περίπτωση υλοποίησης προγραμμάτων σε ενοικιαζόμενες δομές άλλου ΚΕΚ από αυτό που υποβάλλει την προσφορά , ως βαθμολογία θα θεωρηθεί ο μέσος όρος των βαθμολογιών όλων των πιστοποιημένων δομών του υποβάλλοντος την προσφορά ΚΕΚ.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0:51:00Z</dcterms:created>
  <dc:creator>aleklaza</dc:creator>
  <dc:description/>
  <dc:language>en-US</dc:language>
  <cp:lastModifiedBy>aleklaza</cp:lastModifiedBy>
  <cp:lastPrinted>2005-05-24T18:00:00Z</cp:lastPrinted>
  <dcterms:modified xsi:type="dcterms:W3CDTF">2005-05-25T09:45:00Z</dcterms:modified>
  <cp:revision>8</cp:revision>
  <dc:subject/>
  <dc:title>ΔΙΕΥΚΡΙΝΗΣΕΙΣ ΓΙΑ ΤΗΝ ΔΙΑΚΗΡΥΞΗ ΜΕ ΑΡΙΘΜ</dc:title>
</cp:coreProperties>
</file>