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ΤΡΟΠΟΠΟΙΗΣΗ ΑΠΟΦΑΣΗΣ ΕΝΤΑΞΗΣ ΠΡΑΞΗΣ ΓΙΑ ΤΟ ΕΡΓΟ </w:t>
      </w:r>
    </w:p>
    <w:p>
      <w:pPr>
        <w:pStyle w:val="Normal"/>
        <w:spacing w:before="120" w:after="0"/>
        <w:ind w:right="-514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"ΔΡΑΣΕΙΣ ΕΝΙΣΧΥΣΗΣ ΤΗΣ ΑΠΑΣΧΟΛΗΣΗΣ ΑΝΕΡΓΩΝ ΜΕ ΤΗΝ ΕΝΕΡΓΟ ΣΥΜΜΕΤΟΧΗ ΤΩΝ ΜΗ ΚΥΒΕΡΝΗΤΙΚΩΝ ΟΡΓΑΝΩΣΕΩΝ (ΜΚΟ) – Β΄ ΚΥΚΛΟΣ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Σύμφωνα με την υπ΄ αριθμ. 19698/1791/02.04.2008 1η τροποποίηση απόφαση ένταξης πράξης στο Μέτρο 6 του Άξονα 1 του Ε.Π. "Απασχόληση και Επαγγελματική Κατάρτιση" με συγχρηματοδότηση 80% από το Ευρωπαϊκό Κοινωνικό Ταμείο, λόγω προσδιορισμού του αριθμού των υποέργων του σε (471), μειώνεται το οικονομικό αντικείμενο του έργου (από 20.000.000 € σε 19.200.000 €) και αυξάνεται το φυσικό αντικείμενό του (από 500 άτομα σε 965), - για την ενίσχυση της απασχόλησης εννιακοσίων εξήντα πέντε (965) ανέργων με την υλοποίηση 471 Σχεδίων Δρά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0:00Z</dcterms:created>
  <dc:creator>eirhmasv</dc:creator>
  <dc:description/>
  <cp:keywords/>
  <dc:language>en-US</dc:language>
  <cp:lastModifiedBy>eirhmasv</cp:lastModifiedBy>
  <cp:lastPrinted>2008-04-16T13:14:00Z</cp:lastPrinted>
  <dcterms:modified xsi:type="dcterms:W3CDTF">2008-04-16T10:30:00Z</dcterms:modified>
  <cp:revision>2</cp:revision>
  <dc:subject/>
  <dc:title>ΑΝΑΚΟΙΝΩΣΕΙΣ </dc:title>
</cp:coreProperties>
</file>