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ΔΙΕΥΚΡΙΝΙΣΕΙΣ ΓΙΑ ΤΗΝ ΔΙΑΚΗΡΥΞΗ ΜΕ ΑΡ. 2/2003</w:t>
      </w:r>
    </w:p>
    <w:p>
      <w:pPr>
        <w:pStyle w:val="Normal"/>
        <w:jc w:val="center"/>
        <w:rPr>
          <w:b/>
          <w:b/>
        </w:rPr>
      </w:pPr>
      <w:r>
        <w:rPr>
          <w:b/>
        </w:rPr>
        <w:t>«ΚΑΤΑΡΤΙΣΗ ΑΝΕΡΓΩΝ ΣΕ ΠΙΣΤΟΠΟΙΗΜΕΝΑ ΚΕΝΤΡΑ ΕΠΑΓΓΕΛΜΑΤΙΚΗΣ ΚΑΤΑΡΤΙΣΗΣ (ΚΕΚ) 2004-2006»</w:t>
      </w:r>
    </w:p>
    <w:p>
      <w:pPr>
        <w:pStyle w:val="Normal"/>
        <w:jc w:val="center"/>
        <w:rPr>
          <w:i/>
          <w:i/>
          <w:u w:val="single"/>
        </w:rPr>
      </w:pPr>
      <w:r>
        <w:rPr/>
        <w:br/>
      </w:r>
      <w:r>
        <w:rPr>
          <w:i/>
          <w:u w:val="single"/>
        </w:rPr>
        <w:t>ΑΠΑΝΤΗΣΕΙΣ ΣΕ ΕΡΩΤΗΜΑΤΑ</w:t>
      </w:r>
    </w:p>
    <w:p>
      <w:pPr>
        <w:pStyle w:val="Normal"/>
        <w:jc w:val="center"/>
        <w:rPr>
          <w:i/>
          <w:i/>
          <w:u w:val="single"/>
        </w:rPr>
      </w:pPr>
      <w:r>
        <w:rPr>
          <w:i/>
          <w:u w:val="single"/>
        </w:rPr>
      </w:r>
    </w:p>
    <w:p>
      <w:pPr>
        <w:pStyle w:val="Normal"/>
        <w:spacing w:lineRule="auto" w:line="360"/>
        <w:jc w:val="center"/>
        <w:rPr>
          <w:bCs/>
          <w:i/>
          <w:i/>
          <w:u w:val="single"/>
        </w:rPr>
      </w:pPr>
      <w:r>
        <w:rPr>
          <w:bCs/>
          <w:i/>
          <w:u w:val="single"/>
        </w:rPr>
        <w:t>Α. Γενικοί Όροι</w:t>
      </w:r>
    </w:p>
    <w:p>
      <w:pPr>
        <w:pStyle w:val="List"/>
        <w:numPr>
          <w:ilvl w:val="0"/>
          <w:numId w:val="0"/>
        </w:numPr>
        <w:ind w:left="0" w:firstLine="454"/>
        <w:rPr/>
      </w:pPr>
      <w:r>
        <w:rPr>
          <w:bCs/>
        </w:rPr>
        <w:tab/>
        <w:t xml:space="preserve">1. </w:t>
      </w:r>
      <w:r>
        <w:rPr/>
        <w:t>Η επιχείρηση ή φορέας του δημοσίου ή ιδιωτικού τομέα όπου πραγματοποιείται η πρακτική άσκηση, ορίζει εκπαιδευτή πρακτικής άσκησης, συναφούς ειδικότητας/απασχόλησης και η παρουσία του στο χώρο υλοποίησής της είναι υποχρεωτική. Ως εκπαιδευτής πρακτικής άσκησης, σε περίπτωση αδυναμίας της επιχείρησης να υποδείξει ή για οποιονδήποτε άλλο λόγο, μπορεί να οριστεί από το ΚΕΚ πιστοποιημένος από το ΕΚΕΠΙΣ εκπαιδευτής πρακτικής άσκησης.</w:t>
      </w:r>
    </w:p>
    <w:p>
      <w:pPr>
        <w:pStyle w:val="TextBodyIndent"/>
        <w:tabs>
          <w:tab w:val="clear" w:pos="720"/>
          <w:tab w:val="left" w:pos="-1440" w:leader="none"/>
        </w:tabs>
        <w:spacing w:lineRule="auto" w:line="360" w:before="0" w:after="0"/>
        <w:ind w:left="0" w:hanging="0"/>
        <w:jc w:val="both"/>
        <w:rPr>
          <w:b/>
          <w:b/>
          <w:bCs/>
          <w:u w:val="single"/>
        </w:rPr>
      </w:pPr>
      <w:r>
        <w:rPr/>
        <w:tab/>
        <w:t>Οι αμοιβές που πρέπει να καταβάλει ο ανάδοχος φορέας στους εκπαιδευτές του πρακτικού μέρους του προγράμματος κατάρτισης καθορίζονται μετά από συμφωνία του αναδόχου και του εκπαιδευτή μέσα στα πλαίσια που ορίζει το ΕΣΔΕΚ. Εφόσον οι εκπαιδευτές πρακτικής άσκησης είναι εργαζόμενοι της επιχείρησης όπου διεξάγεται η πρακτική άσκηση, δύναται να καταβάλεται από το ΚΕΚ στην επιχείρηση το ωρομίσθιο του κάθε εκπαιδευτή πρακτικής άσκησης Χ ώρες πρακτικής άσκησης Χ αριθμός εκπαιδευτών της ίδιας επιχείρησης, ως αποζημίωσή της για την απασχόληση του προσωπικού της σε άλλα καθήκοντα πλην των εργασιακών (εκπαιδευτικά). Δηλαδή ο φορέας μπορεί να επιλέξει τον έναν ή τον άλλον τρόπο προσδιορισμού των αμοιβών των εκπαιδευτών πρακτικής άσκησης.</w:t>
      </w:r>
    </w:p>
    <w:p>
      <w:pPr>
        <w:pStyle w:val="Normal"/>
        <w:spacing w:lineRule="auto" w:line="360"/>
        <w:ind w:firstLine="454"/>
        <w:jc w:val="both"/>
        <w:rPr/>
      </w:pPr>
      <w:r>
        <w:rPr>
          <w:bCs/>
        </w:rPr>
        <w:t xml:space="preserve">Αν συμφωνηθεί μεταξύ του αναδόχου φορέα και της επιχείρησης, όπου θα διεξαχθεί η πρακτική άσκηση, η καταβολή αποζημίωσης στην επιχείρηση, η οποία υπολογίζεται από το ωρομίσθιο κάθε εκπαιδευτή πρακτικής άσκησης-εργαζομένου της επιχείρησης Χ ώρες πρακτικής άσκησης Χ αριθμός εκπαιδευτών της ίδιας επιχείρησης, σύμφωνα με το άρθρο 5 παρ. 2.2 της προκήρυξης, δεν είναι υποχρεωμένος ο ανάδοχος φορέας να καταβάλει επιπλέον χρήματα ως αμοιβή στους εκπαιδευτές πρακτικής άσκησης, ατομικά. </w:t>
      </w:r>
    </w:p>
    <w:p>
      <w:pPr>
        <w:pStyle w:val="Normal"/>
        <w:spacing w:lineRule="auto" w:line="360"/>
        <w:ind w:firstLine="720"/>
        <w:jc w:val="both"/>
        <w:rPr/>
      </w:pPr>
      <w:r>
        <w:rPr>
          <w:bCs/>
        </w:rPr>
        <w:t>Εφόσον επιλέξουν οι ανάδοχοι να πληρώνουν τους εκπαιδευτές πρακτικής άσκησης ατομικά, θα καταβάλουν τις αμοιβές τους στα πλαίσια που ορίζει το ΕΣΔΕΚ, δηλαδή μέχρι το ανώτατο όριο που προβλέπεται σε αυτό, με την προϋπόθεση ότι οι εκπαιδευτές είναι σύμφωνοι με αυτό, κάτι που θα αποδεικνύεται από το συμφωνητικό που θα έχουν υπογράψει με τον φορέα.</w:t>
      </w:r>
    </w:p>
    <w:p>
      <w:pPr>
        <w:pStyle w:val="Normal"/>
        <w:spacing w:lineRule="auto" w:line="360"/>
        <w:ind w:firstLine="720"/>
        <w:jc w:val="both"/>
        <w:rPr>
          <w:bCs/>
        </w:rPr>
      </w:pPr>
      <w:r>
        <w:rPr>
          <w:bCs/>
        </w:rPr>
        <w:t>Σε περίπτωση που ο εργοδότης της επιχείρησης είναι και εκπαιδευτής πρακτικής άσκησης, η ωριαία αμοιβή του, που θα συμφωνηθεί και θα του καταβάλλεται από το ΚΕΚ, πρέπει να είναι σύμφωνη με τα οριζόμενα στο ΕΣΔΕΚ ανώτατα όρια αμοιβών των εκπαιδευτών, εφόσον αυτός δεν αμείβεται με ωρομίσθιο (δηλαδή έχει επιχειρηματικό μισθό). Το ποσό αυτό, σύμφωνα με τον προϋπολογισμό, πρέπει να αναγραφεί στο Τεύχος Οικονομικής Προσφοράς, στον Πίνακα 1, στήλη «Ωριαία Αμοιβή», και θα συμπεριλαμβάνεται επίσης στον προϋπολογισμό του Πίνακα 2 για τους Εκπαιδευτές.</w:t>
      </w:r>
    </w:p>
    <w:p>
      <w:pPr>
        <w:pStyle w:val="Normal"/>
        <w:spacing w:lineRule="auto" w:line="360"/>
        <w:jc w:val="both"/>
        <w:rPr>
          <w:bCs/>
        </w:rPr>
      </w:pPr>
      <w:r>
        <w:rPr>
          <w:bCs/>
        </w:rPr>
        <w:tab/>
        <w:t xml:space="preserve">2. Μόνο εφόσον ο εκπαιδευτής της πρακτικής άσκησης είναι εργαζόμενος στην επιχείρηση όπου θα πραγματοποιηθεί η πρακτική άσκηση των καταρτιζομένων, δεν είναι υποχρεωτική η ένταξη του στο μητρώο εκπαιδευτών.  </w:t>
      </w:r>
    </w:p>
    <w:p>
      <w:pPr>
        <w:pStyle w:val="Normal"/>
        <w:spacing w:lineRule="auto" w:line="360"/>
        <w:jc w:val="both"/>
        <w:rPr/>
      </w:pPr>
      <w:r>
        <w:rPr>
          <w:bCs/>
        </w:rPr>
        <w:tab/>
        <w:t>3.</w:t>
      </w:r>
      <w:r>
        <w:rPr>
          <w:b/>
          <w:bCs/>
        </w:rPr>
        <w:t xml:space="preserve"> </w:t>
      </w:r>
      <w:r>
        <w:rPr>
          <w:bCs/>
        </w:rPr>
        <w:t>Η αίθουσα πληροφορικής ενός ΚΕΚ μπορεί να λειτουργήσει ως εργαστήριο και να καλύψει ώρες πρακτικής άσκησης με την προϋπόθεση ότι είναι πιστοποιημένο από το ΕΚΕΠΙΣ ως εργαστήριο και ότι το αντικείμενο του προγράμματος κατάρτισης εντάσσεται στα θεματικά πεδία Πληροφορική και Οικονομία Διοίκηση.</w:t>
      </w:r>
    </w:p>
    <w:p>
      <w:pPr>
        <w:pStyle w:val="Normal"/>
        <w:spacing w:lineRule="auto" w:line="360"/>
        <w:jc w:val="both"/>
        <w:rPr>
          <w:bCs/>
        </w:rPr>
      </w:pPr>
      <w:r>
        <w:rPr>
          <w:bCs/>
        </w:rPr>
        <w:tab/>
        <w:t>4. Το ίδιο το ΚΕΚ που είναι ανάδοχος μπορεί να υλοποιήσει το πρακτικό μέρος του προγράμματος στα γραφεία του ως επιχείρηση πρακτικής άσκησης. Πρέπει βέβαια να τεκμηριωθούν στην προσφορά, επαρκώς, η συνάφεια της πρακτικής άσκησης στο ΚΕΚ με το θεωρητικό μέρος του προγράμματος κατάρτισης, η πρόθεση απασχόλησης των καταρτισθέντων μετά το περάς της κατάρτισης και η δυνατότητα υλοποίησης πρακτικής άσκησης στους χώρους του ΚΕΚ (αριθμός εκπαιδευομένων/ αριθμό εργαζομένων).</w:t>
      </w:r>
    </w:p>
    <w:p>
      <w:pPr>
        <w:pStyle w:val="Normal"/>
        <w:spacing w:lineRule="auto" w:line="360"/>
        <w:jc w:val="both"/>
        <w:rPr/>
      </w:pPr>
      <w:r>
        <w:rPr>
          <w:bCs/>
        </w:rPr>
        <w:tab/>
        <w:t>5. Μπορούν οι υποψήφιοι ανάδοχοι φορείς να υποβάλουν νέους (σχετικά με την πρώτη προκήρυξη της ΣΕΚ) τίτλους προγραμμάτων, τεκμηριώνοντας και συνδέοντας την επιλογή τους σύμφωνα με τις τοπικές ανάγκες της αγοράς εργασίας και τη διάγνωση των εκπαιδευτικών αναγκών και όχι μόνο τους τίτλους προγραμμάτων που προκηρύχθηκαν στο πλαίσιο του 1</w:t>
      </w:r>
      <w:r>
        <w:rPr>
          <w:bCs/>
          <w:vertAlign w:val="superscript"/>
        </w:rPr>
        <w:t>ου</w:t>
      </w:r>
      <w:r>
        <w:rPr>
          <w:bCs/>
        </w:rPr>
        <w:t xml:space="preserve"> κύκλου της ΣΕΚ.</w:t>
      </w:r>
    </w:p>
    <w:p>
      <w:pPr>
        <w:pStyle w:val="Normal"/>
        <w:spacing w:lineRule="auto" w:line="360"/>
        <w:ind w:firstLine="720"/>
        <w:jc w:val="both"/>
        <w:rPr/>
      </w:pPr>
      <w:r>
        <w:rPr>
          <w:bCs/>
        </w:rPr>
        <w:t xml:space="preserve">6. Πρέπει να αναφέρονται στα συμφωνητικά συνεργασίας μεταξύ του υποψηφίου αναδόχου και άλλου ΚΕΚ για την ενοικίαση πιστοποιημένης δομής, οι τίτλοι των προγραμμάτων που υποβάλλονται προς έγκριση και πρόκειται να υλοποιηθούν σε πιστοποιημένη δομή άλλου ΚΕΚ, καθώς δεν υπάρχει, στο πλαίσιο της παρούσας προκήρυξης κωδικοποίηση των προγραμμάτων. Αυτό κρίνεται σκόπιμο προκειμένου να μην υπάρχει π.χ. λανθασμένη αναφορά αύξοντος αριθμού προγράμματος, όπως αυτό θα αναφέρεται στην αναλυτική κατάσταση των προγραμμάτων (Υπόδειγμα Παραρτήματος </w:t>
      </w:r>
      <w:r>
        <w:rPr>
          <w:bCs/>
          <w:lang w:val="en-US"/>
        </w:rPr>
        <w:t>IV</w:t>
      </w:r>
      <w:r>
        <w:rPr>
          <w:bCs/>
        </w:rPr>
        <w:t>).</w:t>
      </w:r>
      <w:r>
        <w:rPr/>
        <w:t xml:space="preserve"> </w:t>
      </w:r>
    </w:p>
    <w:p>
      <w:pPr>
        <w:pStyle w:val="TextBody"/>
        <w:spacing w:lineRule="auto" w:line="360" w:before="0" w:after="240"/>
        <w:ind w:firstLine="720"/>
        <w:jc w:val="both"/>
        <w:rPr/>
      </w:pPr>
      <w:r>
        <w:rPr/>
        <w:t>7.</w:t>
      </w:r>
      <w:r>
        <w:rPr>
          <w:b/>
        </w:rPr>
        <w:t xml:space="preserve"> </w:t>
      </w:r>
      <w:r>
        <w:rPr/>
        <w:t>Ο ανώτατος αριθμός προγραμμάτων που μπορεί να υποβάλει το ΚΕΚ συνολικά, μπορεί να περιλαμβάνει συνολικό αριθμό καταρτιζομένων, ο οποίος δεν επιτρέπεται να υπερβαίνει το</w:t>
      </w:r>
      <w:r>
        <w:rPr>
          <w:color w:val="FF0000"/>
        </w:rPr>
        <w:t xml:space="preserve"> </w:t>
      </w:r>
      <w:r>
        <w:rPr/>
        <w:t>τετραπλάσιο της συνολικής δυναμικότητας των δομών του ΚΕΚ σε θέσεις κατάρτισης, όπως αυτή έχει πιστοποιηθεί από το ΕΚΕΠΙΣ</w:t>
      </w:r>
      <w:r>
        <w:rPr>
          <w:rFonts w:cs="Arial" w:ascii="Arial" w:hAnsi="Arial"/>
          <w:sz w:val="22"/>
        </w:rPr>
        <w:t xml:space="preserve">. </w:t>
      </w:r>
      <w:r>
        <w:rPr/>
        <w:t>Δεν έχει καμία επιρροή στην συνολική πιστοποιημένη από το ΕΚΕΠΙΣ δυναμικότητα του ΚΕΚ, το γεγονός της υλοποίησης από το ΚΕΚ Β σε πιστοποιημένη Δομή του ΚΕΚ Α προγράμματος κατάρτισης. Ως εκ τούτου δεν αφαιρείται ποσοστό της πιστοποιημένης δυναμικότητας του ενός ΚΕΚ και προστίθεται στο άλλο. Έτσι αν π.χ. το ΚΕΚ Α έχει πιστοποιημένη συνολική δυναμικότητα 100 άτομα και το ΚΕΚ Β 50, θα μπορεί το μεν ΚΕΚ Α να υποβάλει προγράμματα για 400 (100 Χ 4) άτομα και το ΚΕΚ Β για 200 (50 Χ 4) άτομα.</w:t>
      </w:r>
    </w:p>
    <w:p>
      <w:pPr>
        <w:pStyle w:val="List"/>
        <w:numPr>
          <w:ilvl w:val="0"/>
          <w:numId w:val="0"/>
        </w:numPr>
        <w:ind w:left="0" w:firstLine="454"/>
        <w:rPr/>
      </w:pPr>
      <w:r>
        <w:rPr/>
        <w:t>8. Σε κάθε πρόγραμμα μπορούν να συμμετέχουν μέχρι 2 άτομα από ευπαθείς κοινωνικά ομάδες, (εφόσον έχουν χαρακτηριστεί ως τέτοια από τις ΔΥΑ), για προγράμματα μέχρι 20 ατόμων και μέχρι 3 άτομα για προγράμματα 21-25 ατόμων.</w:t>
      </w:r>
    </w:p>
    <w:p>
      <w:pPr>
        <w:pStyle w:val="Normal"/>
        <w:spacing w:lineRule="auto" w:line="360"/>
        <w:ind w:firstLine="454"/>
        <w:jc w:val="both"/>
        <w:rPr/>
      </w:pPr>
      <w:r>
        <w:rPr>
          <w:bCs/>
        </w:rPr>
        <w:t>9. Ωφελούμενοι από τα προγράμματα κατάρτισης που θα γίνουν σε Αθήνα και Θεσσαλονίκη μπορούν να είναι 200 στρατευμένοι, εφόσον υπολείπονται, κατ’ ανώτατο όριο, 3 μήνες μέχρι τη λήξη της στρατιωτικής τους θητείας.</w:t>
      </w:r>
    </w:p>
    <w:p>
      <w:pPr>
        <w:pStyle w:val="Normal"/>
        <w:spacing w:lineRule="auto" w:line="360"/>
        <w:ind w:firstLine="454"/>
        <w:jc w:val="both"/>
        <w:rPr/>
      </w:pPr>
      <w:r>
        <w:rPr>
          <w:bCs/>
        </w:rPr>
        <w:t xml:space="preserve">10. Σε κάθε πρόγραμμα κατάρτισης πρέπει να ορίζεται ένας Υπεύθυνος Υλοποίησης, πριν την έναρξη του προγράμματος. </w:t>
      </w:r>
    </w:p>
    <w:p>
      <w:pPr>
        <w:pStyle w:val="Normal"/>
        <w:spacing w:lineRule="auto" w:line="360"/>
        <w:ind w:firstLine="720"/>
        <w:jc w:val="center"/>
        <w:rPr>
          <w:bCs/>
          <w:i/>
          <w:i/>
          <w:u w:val="single"/>
        </w:rPr>
      </w:pPr>
      <w:r>
        <w:rPr>
          <w:bCs/>
          <w:i/>
          <w:u w:val="single"/>
        </w:rPr>
        <w:t>Β. ΔΙΚΑΙΟΛΟΓΗΤΙΚΑ ΣΥΜΜΕΤΟΧΗΣ (Άρθρο 8)</w:t>
      </w:r>
    </w:p>
    <w:p>
      <w:pPr>
        <w:pStyle w:val="TextBody"/>
        <w:spacing w:lineRule="auto" w:line="360" w:before="0" w:after="240"/>
        <w:ind w:firstLine="720"/>
        <w:jc w:val="both"/>
        <w:rPr>
          <w:b/>
          <w:b/>
          <w:u w:val="single"/>
        </w:rPr>
      </w:pPr>
      <w:r>
        <w:rPr>
          <w:b/>
          <w:u w:val="single"/>
        </w:rPr>
        <w:t>Ι. Νέα σημεία</w:t>
      </w:r>
    </w:p>
    <w:p>
      <w:pPr>
        <w:pStyle w:val="Normal"/>
        <w:spacing w:lineRule="auto" w:line="360"/>
        <w:ind w:firstLine="720"/>
        <w:jc w:val="both"/>
        <w:rPr>
          <w:b/>
          <w:b/>
          <w:u w:val="single"/>
        </w:rPr>
      </w:pPr>
      <w:r>
        <w:rPr/>
        <w:t xml:space="preserve">1. Το έγγραφο υποβολής της προσφοράς, που πρέπει να βρίσκεται έξω από τον φάκελο της προσφοράς για να πρωτοκολληθεί, πρέπει να είναι υπογεγραμμένο από τον νόμιμο εκπρόσωπο του φορέα, στο οποίο θα αναγράφεται ότι η χρονική ισχύς της προσφοράς είναι τουλάχιστον 180 ημερολογιακές ημέρες από την ημερομηνία διενέργειας του διαγωνισμού </w:t>
      </w:r>
      <w:r>
        <w:rPr>
          <w:b/>
          <w:u w:val="single"/>
        </w:rPr>
        <w:t>(δηλαδή πλέον από την 29-7-2003).</w:t>
      </w:r>
    </w:p>
    <w:p>
      <w:pPr>
        <w:pStyle w:val="Normal"/>
        <w:spacing w:lineRule="auto" w:line="360" w:before="0" w:after="120"/>
        <w:ind w:firstLine="720"/>
        <w:jc w:val="both"/>
        <w:rPr/>
      </w:pPr>
      <w:r>
        <w:rPr/>
        <w:t>2. Η εγγυητική επιστολή συμμετοχής στον διαγωνισμό, ποσού 146,74 ευρώ για κάθε πρόγραμμα κατάρτισης (</w:t>
      </w:r>
      <w:r>
        <w:rPr>
          <w:u w:val="single"/>
        </w:rPr>
        <w:t>και όχι 146,76, όπως εκ παραδρομής αναφέρθηκε στη δημοσιευθείσα περίληψη και στο κείμενο του αναλυτικού τεύχους – διορθώθηκε με δημοσίευση της ορθής επανάληψης του σημείου αυτού- έχει δημοσιευθεί και στην ιστοσελίδα του Υπουργείου),</w:t>
      </w:r>
      <w:r>
        <w:rPr/>
        <w:t xml:space="preserve"> πρέπει να έχει ισχύ </w:t>
      </w:r>
      <w:r>
        <w:rPr>
          <w:b/>
          <w:u w:val="single"/>
        </w:rPr>
        <w:t>τουλάχιστον διακόσιες δέκα (210) ημερολογιακές ημέρες από την επομένη της διενέργειας του διαγωνισμού (δηλαδή πλέον από την 29-7-2003).</w:t>
      </w:r>
    </w:p>
    <w:p>
      <w:pPr>
        <w:pStyle w:val="Normal"/>
        <w:spacing w:lineRule="auto" w:line="360"/>
        <w:ind w:firstLine="720"/>
        <w:jc w:val="both"/>
        <w:rPr/>
      </w:pPr>
      <w:r>
        <w:rPr/>
        <w:t xml:space="preserve">3. Μεταξύ των αναφερομένων στο άρθρο 8 παρ. 4 δικαιολογητικών συμμετοχής, ζητείται σε αυτήν την προκήρυξη η υποβολή </w:t>
      </w:r>
      <w:r>
        <w:rPr>
          <w:b/>
        </w:rPr>
        <w:t>πιστοποιητικού μη λύσεως</w:t>
      </w:r>
      <w:r>
        <w:rPr>
          <w:u w:val="single"/>
        </w:rPr>
        <w:t xml:space="preserve"> </w:t>
      </w:r>
      <w:r>
        <w:rPr/>
        <w:t xml:space="preserve">του φορέα, το οποίο για ΑΕ εκδίδεται από τη Νομαρχία και για ΕΠΕ, ΟΕ, ΕΕ, αστικές εταιρίες, σωματεία από το Πρωτοδικείο. Για τους φορείς του δημοσίου, που έχουν συσταθεί π.χ. με νόμο ή το καταστατικό τους δημοσιεύτεται σε ΦΕΚ (π.χ. υπουργική απόφαση, απόφαση ΝΑ), θα προσκομίζεται είτε ένορκη δήλωση του νομίμου εκπροσώπου του φορέα ενώπιον συμβ/φου, δικαστικής ή διοικητικής αρχής ή πιστοποιητικό ή διάταξη νόμου, από τα οποία θα εμφαίνεται η μη υποχρέωσή του  για έκδοση τέτοιου πιστοποιητικού και ότι δεν έχει λυθεί ο φορέας. </w:t>
      </w:r>
    </w:p>
    <w:p>
      <w:pPr>
        <w:pStyle w:val="Normal"/>
        <w:spacing w:lineRule="auto" w:line="360"/>
        <w:ind w:firstLine="720"/>
        <w:jc w:val="both"/>
        <w:rPr/>
      </w:pPr>
      <w:r>
        <w:rPr/>
        <w:t xml:space="preserve">4. Η ένορκη δήλωση του νομίμου εκπροσώπου του φορέα ενώπιον συμβ/φου, δικαστικής ή διοικητικής αρχής, </w:t>
      </w:r>
      <w:r>
        <w:rPr>
          <w:b/>
          <w:u w:val="single"/>
        </w:rPr>
        <w:t>θα προσκομίζεται σε οποιαδήποτε άλλη περίπτωση, που δεν εκδίδεται από κάποια αρχή (π.χ. πρωτοδικείο) κάποιο από τα αναφερόμενα στο άρθρο 8 πιστοποιητικά για τον υποψήφιο ανάδοχο.</w:t>
      </w:r>
      <w:r>
        <w:rPr/>
        <w:t xml:space="preserve"> Δηλαδή αν π.χ. το Πρωτοδικείο δώσει πιστοποιητικό που λέει ότι δεν εκδίδεται από αυτό πιστοποιητικό μη έναρξης διαδικασίας αναγκαστικής διαχείρισης, γιατί δεν τηρούνται τέτοια αρχεία, πρέπει ο φορέας να προσκομίσει ένορκη δήλωση που θα λέει ότι δεν έχει αρχίσει διαδικασία θέσεώς του σε αναγκαστική διαχείρηση.</w:t>
      </w:r>
    </w:p>
    <w:p>
      <w:pPr>
        <w:pStyle w:val="Normal"/>
        <w:spacing w:lineRule="auto" w:line="360"/>
        <w:ind w:firstLine="720"/>
        <w:jc w:val="both"/>
        <w:rPr/>
      </w:pPr>
      <w:r>
        <w:rPr/>
        <w:t xml:space="preserve">5. Όλα τα πιστοποιητικά των παρ. 4 και 5 του άρθρου 8 πρέπει να έχουν εκδοθεί </w:t>
      </w:r>
      <w:r>
        <w:rPr>
          <w:b/>
          <w:u w:val="single"/>
        </w:rPr>
        <w:t>εντός του τελευταίου τριμήνου πριν από την ημερομηνία διενέργειας του διαγωνισμού και να είναι σε ισχύ κατά την ημερομηνία αυτή (28-7-2003)</w:t>
      </w:r>
      <w:r>
        <w:rPr/>
        <w:t>.</w:t>
      </w:r>
    </w:p>
    <w:p>
      <w:pPr>
        <w:pStyle w:val="Normal"/>
        <w:spacing w:lineRule="auto" w:line="360"/>
        <w:ind w:firstLine="720"/>
        <w:jc w:val="both"/>
        <w:rPr>
          <w:b/>
          <w:b/>
          <w:u w:val="single"/>
        </w:rPr>
      </w:pPr>
      <w:r>
        <w:rPr/>
        <w:t>6. Στις Υπεύθυνες Δηλώσεις του Ν. 1599/1986, θα αναγράφεται</w:t>
      </w:r>
      <w:r>
        <w:rPr>
          <w:b/>
          <w:u w:val="single"/>
        </w:rPr>
        <w:t xml:space="preserve"> ότι ο Φορέας «……….» δεν έχει ……. κλπ. και όχι ο νόμιμος εκπρόσωπος ως άτομο.</w:t>
      </w:r>
    </w:p>
    <w:p>
      <w:pPr>
        <w:pStyle w:val="Normal"/>
        <w:spacing w:lineRule="auto" w:line="360"/>
        <w:ind w:firstLine="720"/>
        <w:jc w:val="both"/>
        <w:rPr/>
      </w:pPr>
      <w:r>
        <w:rPr/>
        <w:t>7. Εφόσον υπάρχει κωδικοποιημένο καταστατικό του φορέα στο οποίο περιέχονται όλες οι μέχρι την ημέρα υποβολής των προσφορών τροποποιήσείς του, αρκεί η υποβολή αυτού, μαζί με το ΦΕΚ, όπου προβλέπεται υποχρέωση δημοσίευσή του. Οι τροποποιήσεις αυτές πρέπει να συμπεριλαμβάνονται στο πιστοποιητικό μη λύσεως.</w:t>
      </w:r>
    </w:p>
    <w:p>
      <w:pPr>
        <w:pStyle w:val="Normal"/>
        <w:spacing w:lineRule="auto" w:line="360"/>
        <w:ind w:firstLine="720"/>
        <w:jc w:val="both"/>
        <w:rPr/>
      </w:pPr>
      <w:r>
        <w:rPr/>
        <w:t>8. Πρέπει να υποβάλλεται απόφαση ορισμού του διοικητικού οργάνου του νομικού προσώπου ή πρακτικό συγκρότησής του σε σώμα (για ΑΕ και το ΦΕΚ δημοσίευσης). Εφόσον υπάρχει μόνο νόμιμος εκπρόσωπος ή διαχειριστής, που ορίζεται από το καταστατικό, αρκεί η υποβολή του καταστατικού.</w:t>
      </w:r>
    </w:p>
    <w:p>
      <w:pPr>
        <w:pStyle w:val="Normal"/>
        <w:spacing w:lineRule="auto" w:line="360"/>
        <w:ind w:firstLine="720"/>
        <w:jc w:val="both"/>
        <w:rPr/>
      </w:pPr>
      <w:r>
        <w:rPr/>
        <w:t>9. Από τα νομιμοποιητικά έγγραφα του ΚΕΚ πρέπει να φαίνονται: η νόμιμη σύσταση, όλες οι τροποποιήσεις του καταστατικού του, η ποιος δεσμεύει νόμιμα το ΚΕΚ (νόμιμος εκπρόσωπος, διοικητικό όργανο), καθώς και η θητεία του διοικητικού οργάνου ή νομίμου εκπροσώπου.</w:t>
      </w:r>
    </w:p>
    <w:p>
      <w:pPr>
        <w:pStyle w:val="Normal"/>
        <w:spacing w:lineRule="auto" w:line="360"/>
        <w:ind w:firstLine="720"/>
        <w:jc w:val="both"/>
        <w:rPr/>
      </w:pPr>
      <w:r>
        <w:rPr/>
        <w:t xml:space="preserve">10. Εφόσον δεν υπογράφει ο νόμιμος εκπρόσωπος του φορέα την προσφορά ή δεν πρόκειται να παρευρίσκεται αυτός αυτοπροσώπως κατά την αποσφράγιση του φακέλου, πρέπει να προσκομίζεται ακριβές αντίγραφό απόφασης ή πρακτικού του διοικητικού οργάνου του νομικού προσώπου ή εξουσιοδότηση </w:t>
      </w:r>
      <w:r>
        <w:rPr>
          <w:b/>
          <w:u w:val="single"/>
        </w:rPr>
        <w:t xml:space="preserve">(θεωρημένη για το γνήσιο της υπογραφής της από δημόσια αρχή), </w:t>
      </w:r>
      <w:r>
        <w:rPr/>
        <w:t>με τα οποία παρέχεται σε τρίτο άτομα να προβεί στα ανωτέρω.</w:t>
      </w:r>
    </w:p>
    <w:p>
      <w:pPr>
        <w:pStyle w:val="Normal"/>
        <w:spacing w:lineRule="auto" w:line="360"/>
        <w:ind w:firstLine="720"/>
        <w:jc w:val="both"/>
        <w:rPr>
          <w:bCs/>
        </w:rPr>
      </w:pPr>
      <w:r>
        <w:rPr/>
        <w:t xml:space="preserve">11.  </w:t>
      </w:r>
      <w:r>
        <w:rPr>
          <w:bCs/>
        </w:rPr>
        <w:t xml:space="preserve">Πρέπει να υποβάλλονται </w:t>
      </w:r>
      <w:r>
        <w:rPr>
          <w:b/>
          <w:bCs/>
          <w:u w:val="single"/>
        </w:rPr>
        <w:t xml:space="preserve">στον φάκελο των δικαιολογητικών συμμετοχής </w:t>
      </w:r>
      <w:r>
        <w:rPr>
          <w:bCs/>
        </w:rPr>
        <w:t xml:space="preserve">συμφωνητικά συνεργασίας του υποψηφίου αναδόχου, με άλλο ΚΕΚ, στο οποίο θα περιλαμβάνεται παραχώρηση χρήησης ή η μίσθωση πιστοποιημένης δομής του άλλου ΚΕΚ για υλοποίηση προγραμμάτων. Στα συμφωνητικά συνεργασίας, πρέπει να αναφέρονται οι τίτλοι των προγραμμάτων που υποβάλλουν οι υποψήφιοι ανάδοχοι προς έγκριση και πρόκειται να υλοποιηθούν σε πιστοποιημένη δομή άλλου ΚΕΚ, καθώς δεν υπάρχει, στο πλαίσιο της παρούσας προκήρυξης κωδικοποίηση των προγραμμάτων. Αυτό κρίνεται σκόπιμο προκειμένου να μην υπάρχει π.χ. λανθασμένη αναφορά αύξοντος αριθμού προγράμματος, όπως αυτό θα αναφέρεται στην αναλυτική κατάσταση των προγραμμάτων (Υπόδειγμα Παραρτήματος </w:t>
      </w:r>
      <w:r>
        <w:rPr>
          <w:bCs/>
          <w:lang w:val="en-US"/>
        </w:rPr>
        <w:t>IV</w:t>
      </w:r>
      <w:r>
        <w:rPr>
          <w:bCs/>
        </w:rPr>
        <w:t>). Τα συμφωνητικά αυτά μπορεί να είναι τα οριστικά ή προσύμφωνα.</w:t>
      </w:r>
    </w:p>
    <w:p>
      <w:pPr>
        <w:pStyle w:val="Normal"/>
        <w:spacing w:lineRule="auto" w:line="360"/>
        <w:ind w:firstLine="720"/>
        <w:jc w:val="both"/>
        <w:rPr/>
      </w:pPr>
      <w:r>
        <w:rPr>
          <w:bCs/>
        </w:rPr>
        <w:t xml:space="preserve">12. Οι επιστολές διακρατικής συνεργασίας εφόσον είναι συντεταγμένες </w:t>
      </w:r>
      <w:r>
        <w:rPr/>
        <w:t xml:space="preserve"> σε ξένη γλώσσα, πρέπει να προσκομίζεται επίσημη μετάφρασή τους σε ελληνική γλώσσα από τη Μεταφραστική Υπηρεσία του Υπουργείου Εξωτερικών ή από δικηγόρο.</w:t>
      </w:r>
    </w:p>
    <w:p>
      <w:pPr>
        <w:pStyle w:val="Normal"/>
        <w:spacing w:lineRule="auto" w:line="360"/>
        <w:ind w:firstLine="720"/>
        <w:jc w:val="both"/>
        <w:rPr/>
      </w:pPr>
      <w:r>
        <w:rPr/>
        <w:t xml:space="preserve">13. Τα συμφωνητικά συνεργασίας και οι επιστολές διακρατικής συνεργασίας πρέπει να φέρουν  υπογραφή του νομίμων εκπροσώπων και σφραγίδα των φορέων. </w:t>
      </w:r>
    </w:p>
    <w:p>
      <w:pPr>
        <w:pStyle w:val="Normal"/>
        <w:spacing w:lineRule="auto" w:line="360"/>
        <w:ind w:firstLine="720"/>
        <w:jc w:val="both"/>
        <w:rPr/>
      </w:pPr>
      <w:r>
        <w:rPr>
          <w:bCs/>
        </w:rPr>
        <w:t xml:space="preserve">14. Για Α.Ε., πρέπει να προσκομίζεται α) πιστοποιητικό της αρμόδιας αρχής </w:t>
      </w:r>
      <w:r>
        <w:rPr/>
        <w:t xml:space="preserve">που εποπτεύει την συγκεκριμένη εταιρία, σύμφωνα με τις διατάξεις του ΚΝ 2190/1920, από το οποίο να προκύπτει ότι οι μετοχές της, με βάση το ισχύον καταστατικό της, είναι ονομαστικές και β)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w:t>
      </w:r>
      <w:r>
        <w:rPr>
          <w:b/>
          <w:u w:val="single"/>
        </w:rPr>
        <w:t>τριάντα (και όχι τρεις)</w:t>
      </w:r>
      <w:r>
        <w:rPr/>
        <w:t xml:space="preserve"> εργάσιμες ημέρες (όπως εκ παραδρομή γράφτηκε στο σημ. 14 του άρθρου 8 της προκήρυξης), πριν την ημέρα υποβολής της προσφοράς, σύμφωνα με το άρθρο 1 παρ. 2 του π.δ. 82/1996 (ΦΕΚ 66/Α/11-4-1996), όπως ισχύει σύμφωνα με το άρθρο</w:t>
      </w:r>
      <w:r>
        <w:rPr>
          <w:u w:val="single"/>
        </w:rPr>
        <w:t xml:space="preserve"> 109 παρ. 1 του ν. </w:t>
      </w:r>
      <w:r>
        <w:rPr>
          <w:bCs/>
          <w:u w:val="single"/>
        </w:rPr>
        <w:t xml:space="preserve">2533/1997. </w:t>
      </w:r>
    </w:p>
    <w:p>
      <w:pPr>
        <w:pStyle w:val="Normal"/>
        <w:spacing w:lineRule="auto" w:line="360"/>
        <w:ind w:firstLine="720"/>
        <w:jc w:val="both"/>
        <w:rPr/>
      </w:pPr>
      <w:r>
        <w:rPr>
          <w:bCs/>
        </w:rPr>
        <w:t>Η αναλυτική κατάσταση με τα στοιχεία των μετόχων μιας ανώνυμης εταιρίας και τον αριθμό των μετοχών κάθε μετόχου εκδίδεται από την ίδια την εταιρία και πρέπει να είναι υπογεγραμμένη και σφραγισμένη από τον νόμιμο εκπρόσωπο της εταιρίας.</w:t>
      </w:r>
    </w:p>
    <w:p>
      <w:pPr>
        <w:pStyle w:val="Normal"/>
        <w:spacing w:lineRule="auto" w:line="360"/>
        <w:ind w:firstLine="720"/>
        <w:jc w:val="both"/>
        <w:rPr>
          <w:bCs/>
        </w:rPr>
      </w:pPr>
      <w:r>
        <w:rPr>
          <w:bCs/>
        </w:rPr>
        <w:t>Αν μέτοχος της εταιρίας είναι μία άλλη ανώνυμη εταιρία και αυτή δεν έχει ονομαστικοποιήσει τις μετοχές της μέχρι φυσικού προσώπου, πρέπει το Διοικητικό Συμβούλιο της υποψηφίας αναδόχου εταιρίας να προσκαλέσει με συστημένη επιστολή την μέτοχό της ανώνυμη αυτή εταιρία να προσέλθει στην υποψηφία ανάδοχο εταιρία και να καταθέσει τις ανώνυμες αυτές  μετοχές, προκειμένου να καταρτιστεί το μετοχολόγιο και να τις αντικαταστήσει με ονομαστικές, αναφέροντας σε αυτήν τις συνέπειες της μη συμμόρφωσης της μετόχου ανώνυμης εταιρίας στην ως άνω πρόσκλησή της, σύμφωνα με το άρθρο 2 παρ. 3 του π.δ. 82/1996. Εφόσον αυτό δεν επιτευχθεί, πρέπει μεταξύ των δικαιολογητικών συμμετοχής,  να προσκομιστεί υπεύθυνη δήλωση του νομίμου εκπροσώπου του υποψηφίου αναδόχου ότι η εταιρία του προσκάλεσε την ανώνυμη εταιρία-μέτοχο με συστημένη επί αποδείξει επιστολή, την οποία απέστειλε στη δ/νση που αυτή έχει δηλώσει στην εταιρία, να της παράσχει τις απαραίτητες πληροφορίες για τον μέχρι φυσικού προσώπου προσδιορισμό των μετόχων της, κατά την έννοια του άρθρου 1 παρ. 3 του π.δ. 82/1996, καθώς και ότι της ανακοινώθηκαν οι συνέπειες της μη συμμόρφωσής της με αυτήν την υποχρέωσή της.</w:t>
      </w:r>
    </w:p>
    <w:p>
      <w:pPr>
        <w:pStyle w:val="Normal"/>
        <w:spacing w:lineRule="auto" w:line="360"/>
        <w:ind w:firstLine="720"/>
        <w:jc w:val="both"/>
        <w:rPr>
          <w:b/>
          <w:b/>
          <w:bCs/>
          <w:u w:val="single"/>
        </w:rPr>
      </w:pPr>
      <w:r>
        <w:rPr>
          <w:bCs/>
        </w:rPr>
        <w:t>15. Πρέπει, τέλος, να προσκομίζεται</w:t>
      </w:r>
      <w:r>
        <w:rPr>
          <w:b/>
          <w:bCs/>
          <w:u w:val="single"/>
        </w:rPr>
        <w:t xml:space="preserve"> Δήλωση Ορισμού Υπευθύνου του Υποέργου, με τα πλήρη στοιχεία του, η οποία θα υπογράφεται από τον νόμιμο εκπρόσωπο του φορέα, καθώς και το βιογραφικό του Υπευθύνου.</w:t>
      </w:r>
    </w:p>
    <w:p>
      <w:pPr>
        <w:pStyle w:val="Normal"/>
        <w:spacing w:lineRule="auto" w:line="360"/>
        <w:ind w:firstLine="720"/>
        <w:jc w:val="both"/>
        <w:rPr>
          <w:b/>
          <w:b/>
          <w:bCs/>
          <w:i/>
          <w:i/>
          <w:u w:val="single"/>
        </w:rPr>
      </w:pPr>
      <w:r>
        <w:rPr/>
        <w:t xml:space="preserve">16. </w:t>
      </w:r>
      <w:r>
        <w:rPr>
          <w:b/>
          <w:u w:val="single"/>
        </w:rPr>
        <w:t>Κανένα δικαιολογητικό συμμετοχής που αναφέρεται στο άρθρο 8 του παρόντος κεφαλαίου και δεν έχει υποβληθεί μαζί με τον κυρίως φάκελο της προσφοράς, μέσα στον φάκελο των δικαιολογητικών, δεν θα γίνεται δεκτό εκ των υστέρων.</w:t>
      </w:r>
    </w:p>
    <w:p>
      <w:pPr>
        <w:pStyle w:val="Normal"/>
        <w:spacing w:lineRule="auto" w:line="360"/>
        <w:ind w:firstLine="720"/>
        <w:jc w:val="center"/>
        <w:rPr>
          <w:b/>
          <w:b/>
          <w:bCs/>
          <w:i/>
          <w:i/>
          <w:u w:val="single"/>
        </w:rPr>
      </w:pPr>
      <w:r>
        <w:rPr>
          <w:b/>
          <w:bCs/>
          <w:i/>
          <w:u w:val="single"/>
        </w:rPr>
      </w:r>
    </w:p>
    <w:p>
      <w:pPr>
        <w:pStyle w:val="Normal"/>
        <w:spacing w:lineRule="auto" w:line="360"/>
        <w:ind w:firstLine="720"/>
        <w:jc w:val="center"/>
        <w:rPr>
          <w:bCs/>
          <w:i/>
          <w:i/>
          <w:u w:val="single"/>
        </w:rPr>
      </w:pPr>
      <w:r>
        <w:rPr>
          <w:bCs/>
          <w:i/>
          <w:u w:val="single"/>
        </w:rPr>
        <w:t>Γ. Υποβολή προσφορών</w:t>
      </w:r>
    </w:p>
    <w:p>
      <w:pPr>
        <w:pStyle w:val="Normal"/>
        <w:spacing w:lineRule="auto" w:line="360"/>
        <w:jc w:val="both"/>
        <w:rPr/>
      </w:pPr>
      <w:r>
        <w:rPr/>
        <w:t xml:space="preserve">1. Οι υποψήφιοι ανάδοχοι μπορούν να υποβάλουν προσφορά μόνο για ένα ίδιο πρόγραμμα κατάρτισης, στον ίδιο Νομό. Αυτό σημαίνει ότι πρέπει ο τίτλος και το περιεχόμενο του προγράμματος να είναι διαφορετικά στον ίδιο Νομό. Δεν θα θεωρηθεί διαφορετικό το πρόγραμμα και θα απορρίπτεται, εφόσον διαφοροποιείται μόνο στο εκπαιδευτικό επίπεδο. Επίσης, δεν θα γίνονται δεκτές προσφορές για υλοποίηση του ίδιου προγράμματος σε τμήματα. </w:t>
      </w:r>
    </w:p>
    <w:p>
      <w:pPr>
        <w:pStyle w:val="Normal"/>
        <w:spacing w:lineRule="auto" w:line="360"/>
        <w:jc w:val="both"/>
        <w:rPr/>
      </w:pPr>
      <w:r>
        <w:rPr/>
        <w:t xml:space="preserve">2. Είναι δυνατή η υποβολή προσφορών για υλοποίηση προγραμμάτων σε νησιωτικές περιοχές, όπου δεν υφίστανται πιστοποιημένες Δομές, με τη χρήση σχολικών κτιρίων. Η δήλωση ή το συμφωνητικό για την παραχώρηση της χρήσης αυτής ή την μίσθωση του χώρου, κατατίθεται στην ΕΥΕ πριν την έναρξη του προγράμματος. Δεν απαιτείται η υποβολή της στον φάκελο των δικαιολογητικών συμμετοχής. </w:t>
      </w:r>
      <w:r>
        <w:rPr>
          <w:b/>
          <w:u w:val="single"/>
        </w:rPr>
        <w:t>Βέβαια, η δήλωση ή το συμφωνητικό πρέπει να είναι υπογεγραμμένα από τον αρμόδιο φορέα.</w:t>
      </w:r>
      <w:r>
        <w:rPr/>
        <w:t xml:space="preserve"> </w:t>
      </w:r>
    </w:p>
    <w:p>
      <w:pPr>
        <w:pStyle w:val="Normal"/>
        <w:spacing w:lineRule="auto" w:line="360"/>
        <w:jc w:val="both"/>
        <w:rPr>
          <w:i/>
          <w:i/>
          <w:u w:val="single"/>
        </w:rPr>
      </w:pPr>
      <w:r>
        <w:rPr>
          <w:i/>
          <w:u w:val="single"/>
        </w:rPr>
      </w:r>
    </w:p>
    <w:p>
      <w:pPr>
        <w:pStyle w:val="Normal"/>
        <w:jc w:val="center"/>
        <w:rPr>
          <w:i/>
          <w:i/>
          <w:u w:val="single"/>
        </w:rPr>
      </w:pPr>
      <w:r>
        <w:rPr>
          <w:i/>
          <w:u w:val="single"/>
        </w:rPr>
        <w:t>Δ. Τεύχος Τεχνικής Προσφοράς Προγράμματος Κατάρτισης</w:t>
      </w:r>
    </w:p>
    <w:p>
      <w:pPr>
        <w:pStyle w:val="Normal"/>
        <w:numPr>
          <w:ilvl w:val="0"/>
          <w:numId w:val="3"/>
        </w:numPr>
        <w:spacing w:lineRule="auto" w:line="360"/>
        <w:ind w:left="0" w:firstLine="360"/>
        <w:jc w:val="both"/>
        <w:rPr/>
      </w:pPr>
      <w:r>
        <w:rPr>
          <w:bCs/>
        </w:rPr>
        <w:t>Τα στοιχεία του υποψηφίου αναδόχου φορέα στην 1</w:t>
      </w:r>
      <w:r>
        <w:rPr>
          <w:bCs/>
          <w:vertAlign w:val="superscript"/>
        </w:rPr>
        <w:t>η</w:t>
      </w:r>
      <w:r>
        <w:rPr>
          <w:bCs/>
        </w:rPr>
        <w:t xml:space="preserve"> σελίδα (</w:t>
      </w:r>
      <w:r>
        <w:rPr>
          <w:bCs/>
          <w:lang w:val="en-US"/>
        </w:rPr>
        <w:t>Header</w:t>
      </w:r>
      <w:r>
        <w:rPr>
          <w:bCs/>
        </w:rPr>
        <w:t>) του Τμήματος Α του Τεύχους της Τεχνικής Προσφοράς κάθε προγράμματος συμπληρώνονται κανονικά.</w:t>
      </w:r>
    </w:p>
    <w:p>
      <w:pPr>
        <w:pStyle w:val="Normal"/>
        <w:numPr>
          <w:ilvl w:val="0"/>
          <w:numId w:val="3"/>
        </w:numPr>
        <w:spacing w:lineRule="auto" w:line="360"/>
        <w:ind w:left="0" w:firstLine="360"/>
        <w:jc w:val="both"/>
        <w:rPr>
          <w:bCs/>
        </w:rPr>
      </w:pPr>
      <w:r>
        <w:rPr>
          <w:bCs/>
        </w:rPr>
        <w:t>Δεν δημιουργείται πρόβλημα σχετικά με την ένδειξη ταυτότητας του ΚΕΚ αν αφαιρέσετε το πλαίσιο που ακολουθεί τους τίτλους των ενοτήτων των υποδειγμάτων του Τμήματος Α της Τεχνικής Προσφοράς ή αν το πλαίσιο δημιουργεί πρόβλημα στην εμφάνιση του κειμένου, ούτε αν χρησιμοποιηθεί οποιαδήποτε γραμματοσειρά ή μορφοποίηση του κειμένου</w:t>
      </w:r>
    </w:p>
    <w:p>
      <w:pPr>
        <w:pStyle w:val="Normal"/>
        <w:spacing w:lineRule="auto" w:line="360"/>
        <w:ind w:firstLine="360"/>
        <w:jc w:val="both"/>
        <w:rPr>
          <w:b/>
          <w:b/>
          <w:bCs/>
          <w:u w:val="single"/>
        </w:rPr>
      </w:pPr>
      <w:r>
        <w:rPr>
          <w:bCs/>
        </w:rPr>
        <w:t>Τυπικό κριτήριο αποκλεισμού της Τεχνικής Προσφοράς ενός προγράμματος κατάρτισης αποτελεί η οποιαδήποτε αναφορά στοιχείου σχετικού με την ταυτότητα του ΚΕΚ, η οποία το προσδιορίζει και κάνει προφανές για το ποιο ΚΕΚ πρόκειται. Αυτό βέβαια δεν ισχύει για σημεία των πινάκων του Τεύχους Τεχνικής Προσφοράς, στα οποία πρέπει να αναφέρετε π.χ. ΟΤΑ και περιοχή υλοποίησης του προγράμματος.</w:t>
      </w:r>
    </w:p>
    <w:p>
      <w:pPr>
        <w:pStyle w:val="Normal"/>
        <w:spacing w:lineRule="auto" w:line="360"/>
        <w:ind w:firstLine="720"/>
        <w:jc w:val="both"/>
        <w:rPr/>
      </w:pPr>
      <w:r>
        <w:rPr>
          <w:bCs/>
        </w:rPr>
        <w:t>Δηλαδή στο Τμήμα Α της Τεχνικής Προσφοράς,</w:t>
      </w:r>
      <w:r>
        <w:rPr>
          <w:b/>
          <w:bCs/>
        </w:rPr>
        <w:t xml:space="preserve"> </w:t>
      </w:r>
      <w:r>
        <w:rPr>
          <w:bCs/>
        </w:rPr>
        <w:t>δεν πρέπει να εμφανίζονται, ενδεικτικά, ο αριθμός και οι τίτλοι τυχόν προηγούμενων προγραμμάτων που υλοποίησε το ΚΕΚ καθώς και οι επωνυμίες επιχειρήσεων πρακτικής άσκησης και συνεργαζόμενων φορέων και φορέων πιστοποίησης που συμμετείχαν σε προηγούμενα προγράμματα, ονοματεπώνυμα Δ/ντή ΚΕΚ, Δ/ντή Κατάρτισης και λοιπών στελεχών, δ/νση ΚΕΚ, κατάταξη στον πίνακα αξιολόγησης του ΕΚΕΠΙΣ κλπ., γιατί με αυτόν τρόπο προσδιορίζεται έμμεσα η ταυτότητα του ΚΕΚ.</w:t>
      </w:r>
    </w:p>
    <w:p>
      <w:pPr>
        <w:pStyle w:val="Normal"/>
        <w:spacing w:lineRule="auto" w:line="360"/>
        <w:ind w:firstLine="360"/>
        <w:jc w:val="both"/>
        <w:rPr/>
      </w:pPr>
      <w:r>
        <w:rPr>
          <w:bCs/>
        </w:rPr>
        <w:t>Τα δύο Τμήματα Α και Β του Τεύχους Τεχνικής Προσφοράς είναι αυτοτελή μόνο από άποψη συρραφής και βιβλιοδεσίας, αλλά υποβάλλονται στον ίδιο υποφάκελο (κλασέρ) Τεχνικής Προσφοράς Προγράμματος Κατάρτισης. Επισημαίνουμε ότι το πρωτότυπο Τεύχος Τεχνικής Προσφοράς κάθε προγράμματος (Τμήμα Α και Β) θα βρίσκονται σε άλλο φάκελο από το αντίγραφο του Τεύχους Τεχνικής Προσφοράς (Τμήμα Α και Β).</w:t>
      </w:r>
    </w:p>
    <w:p>
      <w:pPr>
        <w:pStyle w:val="Normal"/>
        <w:spacing w:lineRule="auto" w:line="360"/>
        <w:ind w:firstLine="360"/>
        <w:jc w:val="both"/>
        <w:rPr>
          <w:bCs/>
        </w:rPr>
      </w:pPr>
      <w:r>
        <w:rPr>
          <w:bCs/>
        </w:rPr>
        <w:t>Μόνο το Τμήμα Α θα δίδεται στους αξιολογητές προς αξιολόγηση, οι οποίοι θα βαθμολογήσουν τις Ομάδες κριτηρίων Α, Β και Δ.</w:t>
      </w:r>
    </w:p>
    <w:p>
      <w:pPr>
        <w:pStyle w:val="Normal"/>
        <w:numPr>
          <w:ilvl w:val="0"/>
          <w:numId w:val="3"/>
        </w:numPr>
        <w:spacing w:lineRule="auto" w:line="360"/>
        <w:ind w:left="0" w:firstLine="360"/>
        <w:jc w:val="both"/>
        <w:rPr/>
      </w:pPr>
      <w:r>
        <w:rPr>
          <w:bCs/>
        </w:rPr>
        <w:t>Η αναλυτική παρουσίαση των εκπαιδευτικών ενοτήτων του θεωρητικού και του πρακτικού μέρους των προγραμμάτων θα γίνει στο σημείο 4 του Κεφ. 2, πριν τον πίνακα των εκπαιδευτικών ενοτήτων. Στον πίνακα, στη στήλη Εκπαιδευτική Ενότητα θα αναφέρονται οι εκπαιδευτικές ενότητες του θεωρητικού μέρους του προγράμματος, στη στήλη «Ώρες» οι ώρες κάθε εκπαιδευτικής ενότητας και στη στήλη «%» το συνολικό ποσοστό των ωρών του θεωρητικού μέρους του προγράμματος, ενώ για την πρακτική άσκηση θα αναφέρετε μόνο το σύνολο των ωρών της πρακτικής άσκησης και το συνολικό ποσοστό της πρακτικής άσκησης στο σύνολο των ωρών του προγράμματος.</w:t>
      </w:r>
    </w:p>
    <w:p>
      <w:pPr>
        <w:pStyle w:val="Normal"/>
        <w:numPr>
          <w:ilvl w:val="0"/>
          <w:numId w:val="3"/>
        </w:numPr>
        <w:spacing w:lineRule="auto" w:line="360"/>
        <w:ind w:left="0" w:firstLine="360"/>
        <w:jc w:val="both"/>
        <w:rPr/>
      </w:pPr>
      <w:r>
        <w:rPr>
          <w:bCs/>
        </w:rPr>
        <w:t>Στον πίνακα του σημείου 4 του Κεφ. 3, στο βιογραφικό σημείωμα του επιστημονικού υπευθύνου, δεν θα αναγραφεί τίποτα στη στήλη Επωνυμία Επιχείρησης/Οργανισμού, στην Επαγγελματική Εμπειρία (</w:t>
      </w:r>
      <w:r>
        <w:rPr>
          <w:bCs/>
          <w:u w:val="single"/>
        </w:rPr>
        <w:t>δημοσιεύτηκε στην ιστοσελίδα του Υπουργείου νέο έντυπο Τεχνικής Προσφοράς</w:t>
      </w:r>
      <w:r>
        <w:rPr>
          <w:bCs/>
        </w:rPr>
        <w:t>).</w:t>
      </w:r>
    </w:p>
    <w:p>
      <w:pPr>
        <w:pStyle w:val="Normal"/>
        <w:numPr>
          <w:ilvl w:val="0"/>
          <w:numId w:val="3"/>
        </w:numPr>
        <w:spacing w:lineRule="auto" w:line="360"/>
        <w:ind w:left="0" w:firstLine="360"/>
        <w:jc w:val="both"/>
        <w:rPr/>
      </w:pPr>
      <w:r>
        <w:rPr>
          <w:bCs/>
        </w:rPr>
        <w:t xml:space="preserve">Στον πίνακα του σημ. 6 του Κεφ. 3,  στην στήλη «Εκπαιδευτική Ενότητα» θα αναγράφονται οι ενότητες της θεωρίας, στην στήλη «Θεωρία/Πρακτική» θα αναγράφεται Θ και στον «Αριθμό Ωρών» οι ανθρωποώρες, </w:t>
      </w:r>
      <w:r>
        <w:rPr>
          <w:b/>
          <w:bCs/>
          <w:u w:val="single"/>
        </w:rPr>
        <w:t>καθώς και το σύνολο αυτών,</w:t>
      </w:r>
      <w:r>
        <w:rPr>
          <w:bCs/>
        </w:rPr>
        <w:t xml:space="preserve"> (</w:t>
      </w:r>
      <w:r>
        <w:rPr>
          <w:bCs/>
          <w:u w:val="single"/>
        </w:rPr>
        <w:t>δημοσιεύτηκε στην ιστοσελίδα του Υπουργείου νέο έντυπο Τεχνικής Προσφοράς</w:t>
      </w:r>
      <w:r>
        <w:rPr>
          <w:bCs/>
        </w:rPr>
        <w:t xml:space="preserve">), που πρέπει να συμπίπτει με τα αναγραφόμενα στη στήλη «Απασχόληση (σε Α-Ω)» του Τεύχους Οικονομικής Προσφοράς. Αναφορικά με την πρακτική άσκηση, η στήλη «Εκπαιδευτική Ενότητα» συμπληρώνεται με τη λέξη «Πρακτική» τόσες φορές όσοι και οι εκπαιδευτές πρακτικής άσκησης με τον αριθμό ωρών (ανθρωποώρες) κάθε εκπαιδευτή, όπως και στις εκπαιδευτικές ενότητες της θεωρίας, σε κάθε επιχείρηση. Στην στήλη με τίτλο Θεωρία/Πρακτική μπορείτε να μην συμπληρώνετε τίποτα, ή να συμπληρώνετε το γράμμα «Π» ή «Επιχείρηση Α», «Επιχείρηση Β» κλπ. </w:t>
      </w:r>
    </w:p>
    <w:p>
      <w:pPr>
        <w:pStyle w:val="Normal"/>
        <w:spacing w:lineRule="auto" w:line="360"/>
        <w:ind w:firstLine="360"/>
        <w:jc w:val="both"/>
        <w:rPr/>
      </w:pPr>
      <w:r>
        <w:rPr>
          <w:bCs/>
        </w:rPr>
        <w:t>6. Η παρουσίαση του οργανογράμματος στο προφίλ των επιχειρήσεων πρακτικής, έχει εκ παραδρομής αναγραφεί στις οδηγίες συμπλήρωσης του Τεύχους Τεχνικής Προσφοράς και δεν απαιτείται ως στοιχείο αξιολόγησης της τεχνικής προσφοράς (</w:t>
      </w:r>
      <w:r>
        <w:rPr>
          <w:bCs/>
          <w:u w:val="single"/>
        </w:rPr>
        <w:t>δημοσιεύτηκε στην ιστοσελίδα του Υπουργείου νέο έντυπο Τεχνικής Προσφοράς</w:t>
      </w:r>
      <w:r>
        <w:rPr>
          <w:bCs/>
        </w:rPr>
        <w:t>).</w:t>
      </w:r>
    </w:p>
    <w:p>
      <w:pPr>
        <w:pStyle w:val="Normal"/>
        <w:spacing w:lineRule="auto" w:line="360"/>
        <w:jc w:val="both"/>
        <w:rPr/>
      </w:pPr>
      <w:r>
        <w:rPr>
          <w:bCs/>
        </w:rPr>
        <w:tab/>
        <w:t>7. Στο Τμήμα Β του Τεύχους της Τεχνικής Προσφοράς μπορούν οι υποψήφιοι ανάδοχοι φορείς, αν θέλουν, προκειμένου να τεκμηριώσουν πληρέστερα τα αναφερόμενα στο Τμήμα Α στοιχεία προς αξιολόγηση, να επισυνάψουν σχετικά έγγραφα, (π.χ. αποτελέσματα ερευνών, πιστοποιήσεις από φορείς πιστοποίησης κλπ.), τα οποία θα τεθούν υπ’ όψιν της Γνωμοδοτικής Επιτροπής.</w:t>
      </w:r>
    </w:p>
    <w:p>
      <w:pPr>
        <w:pStyle w:val="Normal"/>
        <w:spacing w:lineRule="auto" w:line="360"/>
        <w:ind w:firstLine="720"/>
        <w:jc w:val="both"/>
        <w:rPr>
          <w:bCs/>
        </w:rPr>
      </w:pPr>
      <w:r>
        <w:rPr>
          <w:bCs/>
        </w:rPr>
        <w:t>Η υπέρβαση του προϋπολογισμού, σύμφωνα με το άρθρο 12 παρ. 3 της προκήρυξης, σε επίπεδο περιφερειών και νομών θα υπολογίζεται σε αριθμητικά μεγέθη. Στην φάση της δημοσίευσης της βαθμολογίας των οικονομικών προσφορών θα αποτελεί δημοσιεύσιμο στοιχείο η αριθμητική προσφορά σε ΕΥΡΩ που θα έχει υποβληθεί σε κάθε πρόγραμμα.</w:t>
      </w:r>
    </w:p>
    <w:p>
      <w:pPr>
        <w:pStyle w:val="Normal"/>
        <w:spacing w:lineRule="auto" w:line="360"/>
        <w:ind w:firstLine="720"/>
        <w:jc w:val="both"/>
        <w:rPr>
          <w:bCs/>
        </w:rPr>
      </w:pPr>
      <w:r>
        <w:rPr>
          <w:bCs/>
        </w:rPr>
        <w:t xml:space="preserve">Η εισήγηση της Επιτροπής Διενέργειας/Αξιολόγησης του Διαγωνισμού για την κατακύρωση των προγραμμάτων στους αναδόχους θα βασιστεί κατ’ αρχήν στην κατανομή του Παραρτήματος Ι της προκήρυξης. Κατά την άποψη της υπηρεσίας μας, η μη εφαρμογή της κατανομής αυτής θα οφείλεται είτε στο ότι δεν αξιολογήθηκε καμία πρόταση ως τεχνικά επαρκής από την Γνωμοδοτική Επιτροπή είτε στο ότι διαπιστώθηκαν από την Επιτροπή Διενέργειας/Αξιολόγησης του Διαγωνισμού υπερβάσεις του προϋπολογισμού του έργου, σε συγκεκριμένες Περιφέρειες και συγκεκριμένους Νομούς, στο πλαίσιο της διαδικασίας εξομάλυνσης της συνολικής υπέρβασης του προϋπολογισμού του έργου.  </w:t>
      </w:r>
    </w:p>
    <w:p>
      <w:pPr>
        <w:pStyle w:val="Normal"/>
        <w:spacing w:lineRule="auto" w:line="360"/>
        <w:ind w:firstLine="720"/>
        <w:jc w:val="center"/>
        <w:rPr>
          <w:bCs/>
          <w:i/>
          <w:i/>
          <w:u w:val="single"/>
        </w:rPr>
      </w:pPr>
      <w:r>
        <w:rPr>
          <w:bCs/>
          <w:i/>
          <w:u w:val="single"/>
        </w:rPr>
        <w:t>Ε. ΟΙΚΟΝΟΜΙΚΗ ΠΡΟΣΦΟΡΑ</w:t>
      </w:r>
    </w:p>
    <w:p>
      <w:pPr>
        <w:pStyle w:val="Normal"/>
        <w:spacing w:lineRule="auto" w:line="360" w:before="0" w:after="120"/>
        <w:ind w:firstLine="720"/>
        <w:jc w:val="both"/>
        <w:rPr/>
      </w:pPr>
      <w:r>
        <w:rPr/>
        <w:t xml:space="preserve">1. Σε κάθε υποφάκελο οικονομικής προσφοράς προγράμματος κατάρτισης πρέπει να υπάρχει ένας σφραγισμένος φάκελος με το πρωτότυπο αποδεικτικό καταβολής του παραβόλου στον ειδικό λογαριασμό, το οποίο οι υποψήφιοι ανάδοχοι φορείς υποχρεούνται να καταβάλουν, βάσει του άρθρου 24 του Ν.2639/98 (ΦΕΚ 205/Α/2-9-98), το ύψος του οποίου καθορίζεται σε ποσοστό 0,20% επί του αιτούμενου συνολικού ποσού ανά πρόγραμμα και δεν μπορεί να υπερβαίνει το ποσό των εκατόν σαράντα έξη ευρώ και εβδομήντα τεσσάρων λεπτών (146,74 </w:t>
      </w:r>
      <w:r>
        <w:rPr>
          <w:rFonts w:cs="Arial" w:ascii="Arial" w:hAnsi="Arial"/>
        </w:rPr>
        <w:t xml:space="preserve">€) </w:t>
      </w:r>
      <w:r>
        <w:rPr/>
        <w:t>το καθένα. (</w:t>
      </w:r>
      <w:r>
        <w:rPr>
          <w:u w:val="single"/>
        </w:rPr>
        <w:t>και όχι 146,76, όπως εκ παραδρομής αναφέρθηκε στη δημοσιευθείσα περίληψη και στο κείμενο του αναλυτικού τεύχους – διορθώθηκε με δημοσίευση της ορθής επανάληψης του σημείου αυτού- έχει δημοσιευθεί και στην ιστοσελίδα του Υπουργείου).</w:t>
      </w:r>
      <w:r>
        <w:rPr/>
        <w:t xml:space="preserve"> </w:t>
      </w:r>
      <w:r>
        <w:rPr>
          <w:b/>
          <w:u w:val="single"/>
        </w:rPr>
        <w:t>Σε αυτό πρέπει να αναφέρεται ο α/α και ο τίτλος κάθε προγράμματος.</w:t>
      </w:r>
    </w:p>
    <w:p>
      <w:pPr>
        <w:pStyle w:val="Normal"/>
        <w:spacing w:lineRule="auto" w:line="360" w:before="0" w:after="120"/>
        <w:ind w:firstLine="720"/>
        <w:jc w:val="both"/>
        <w:rPr/>
      </w:pPr>
      <w:r>
        <w:rPr/>
        <w:t>Μπορούν οι υποψήφιοι ανάδοχοι φορείς να καταθέσουν ένα ενιαίο παράβολο για όλα τα προγράμματα και να το προσκομίσουν σε ξεχωριστό σφραγισμένο υποφάκελο, μέσα στον συνολικό φάκελο Οικονομικής Προσφοράς, στο οποίο θα αναγράφεται το πλήθος των προγραμμάτων.</w:t>
      </w:r>
    </w:p>
    <w:p>
      <w:pPr>
        <w:pStyle w:val="Normal"/>
        <w:spacing w:lineRule="auto" w:line="360" w:before="0" w:after="120"/>
        <w:ind w:firstLine="720"/>
        <w:jc w:val="both"/>
        <w:rPr/>
      </w:pPr>
      <w:r>
        <w:rPr>
          <w:b/>
          <w:u w:val="single"/>
        </w:rPr>
        <w:t>Σε καμία περίπτωση δεν πρέπει να υποβάλλεται το παράβολο αυτό στον φάκελο με τα δικαιολογητικά συμμετοχής, γιατί αποτελεί λόγο αποκλεισμού της προσφοράς.</w:t>
      </w:r>
      <w:r>
        <w:rPr/>
        <w:t xml:space="preserve"> </w:t>
      </w:r>
    </w:p>
    <w:p>
      <w:pPr>
        <w:pStyle w:val="TextBodyIndent"/>
        <w:numPr>
          <w:ilvl w:val="0"/>
          <w:numId w:val="2"/>
        </w:numPr>
        <w:tabs>
          <w:tab w:val="clear" w:pos="720"/>
          <w:tab w:val="left" w:pos="-1440" w:leader="none"/>
        </w:tabs>
        <w:spacing w:lineRule="auto" w:line="360" w:before="0" w:after="0"/>
        <w:ind w:left="0" w:firstLine="718"/>
        <w:jc w:val="both"/>
        <w:rPr/>
      </w:pPr>
      <w:r>
        <w:rPr>
          <w:bCs/>
        </w:rPr>
        <w:t xml:space="preserve">Στο Τεύχος Οικονομικής Προσφοράς προγράμματος, ο πίνακας 2β συμπληρώνεται μόνο στην περίπτωση που συμφωνηθεί μεταξύ του ΚΕΚ και μιας επιχείρησης, η καταβολή σε αυτήν, του ωρομισθίου </w:t>
      </w:r>
      <w:r>
        <w:rPr/>
        <w:t>κάθε εκπαιδευτή πρακτικής άσκησης Χ ώρες πρακτικής άσκησης Χ αριθμός εκπαιδευτών της ίδιας επιχείρησης, ως αποζημίωσή της για την απασχόληση του προσωπικού της σε άλλα καθήκοντα πλην των εργασιακών (εκπαιδευτικά – άρθρο 5 παρ. 2 της προκήρυξης).</w:t>
      </w:r>
    </w:p>
    <w:p>
      <w:pPr>
        <w:pStyle w:val="TextBodyIndent"/>
        <w:numPr>
          <w:ilvl w:val="0"/>
          <w:numId w:val="2"/>
        </w:numPr>
        <w:tabs>
          <w:tab w:val="clear" w:pos="720"/>
          <w:tab w:val="left" w:pos="-1440" w:leader="none"/>
        </w:tabs>
        <w:spacing w:lineRule="auto" w:line="360" w:before="0" w:after="0"/>
        <w:ind w:left="0" w:firstLine="718"/>
        <w:jc w:val="both"/>
        <w:rPr>
          <w:bCs/>
        </w:rPr>
      </w:pPr>
      <w:r>
        <w:rPr>
          <w:bCs/>
        </w:rPr>
        <w:t>Εφόσον συντρέχει η ανωτέρω περίπτωση, το ποσό αυτό που καταβάλει το ΚΕΚ στις επιχειρήσεις συνολικά, αναγράφεται στον πίνακα 2 στη στήλη «προϋπολογισμός» για την Πρακτική Άσκηση (μαζί με την τυχόν συμφωνημένη αμοιβή της επιχείρησης μέχρι 1,8 ευρώ για κάθε ώρα πρακτικής άσκησης και καταρτιζόμενο) και όχι στους εκπαιδευτές.</w:t>
      </w:r>
    </w:p>
    <w:p>
      <w:pPr>
        <w:pStyle w:val="TextBodyIndent"/>
        <w:numPr>
          <w:ilvl w:val="0"/>
          <w:numId w:val="2"/>
        </w:numPr>
        <w:tabs>
          <w:tab w:val="clear" w:pos="720"/>
          <w:tab w:val="left" w:pos="-1440" w:leader="none"/>
        </w:tabs>
        <w:spacing w:lineRule="auto" w:line="360" w:before="0" w:after="0"/>
        <w:ind w:left="0" w:firstLine="718"/>
        <w:jc w:val="both"/>
        <w:rPr/>
      </w:pPr>
      <w:r>
        <w:rPr>
          <w:bCs/>
        </w:rPr>
        <w:t xml:space="preserve">Για τους εκπαιδευτές, θα αναγράφεται στη στήλη «προϋπολογισμός» του Πίνακα 2 το σύνολο των αμοιβών των εκπαιδευτών του θεωρητικού μέρους και των εκπαιδευτών του πρακτικού μέρους, οι οποίοι αμείβονται ο καθένας ατομικά από το ΚΕΚ με επιταγή. </w:t>
      </w:r>
    </w:p>
    <w:p>
      <w:pPr>
        <w:pStyle w:val="TextBodyIndent"/>
        <w:tabs>
          <w:tab w:val="clear" w:pos="720"/>
          <w:tab w:val="left" w:pos="-1440" w:leader="none"/>
        </w:tabs>
        <w:spacing w:lineRule="auto" w:line="360" w:before="0" w:after="0"/>
        <w:ind w:left="0" w:hanging="0"/>
        <w:jc w:val="both"/>
        <w:rPr>
          <w:bCs/>
        </w:rPr>
      </w:pPr>
      <w:r>
        <w:rPr>
          <w:bCs/>
        </w:rPr>
        <w:tab/>
        <w:t xml:space="preserve">Το σύνολο των ανθρωποωρών στη στήλη «Προβλεπόμενη Ποσότητα» πρέπει να συμπίπτει με </w:t>
      </w:r>
      <w:r>
        <w:rPr>
          <w:bCs/>
          <w:u w:val="single"/>
        </w:rPr>
        <w:t>το σύνολο των  ανθρωποωρών,</w:t>
      </w:r>
      <w:r>
        <w:rPr>
          <w:bCs/>
        </w:rPr>
        <w:t xml:space="preserve"> που έχει αναγραφεί στο Τεύχος Τεχνικής Προσφοράς, στον πίνακα Προφίλ Εκπαιδευτών. </w:t>
      </w:r>
      <w:r>
        <w:rPr>
          <w:bCs/>
          <w:u w:val="single"/>
        </w:rPr>
        <w:t>(Βλ. διορθωμένο έντυπο)</w:t>
      </w:r>
    </w:p>
    <w:p>
      <w:pPr>
        <w:pStyle w:val="TextBodyIndent"/>
        <w:numPr>
          <w:ilvl w:val="0"/>
          <w:numId w:val="2"/>
        </w:numPr>
        <w:tabs>
          <w:tab w:val="clear" w:pos="720"/>
          <w:tab w:val="left" w:pos="-1440" w:leader="none"/>
        </w:tabs>
        <w:spacing w:lineRule="auto" w:line="360" w:before="0" w:after="0"/>
        <w:ind w:left="0" w:firstLine="718"/>
        <w:jc w:val="both"/>
        <w:rPr/>
      </w:pPr>
      <w:r>
        <w:rPr>
          <w:bCs/>
        </w:rPr>
        <w:t>Όσον αφορά τους καταρτιζόμενους στη στήλη «Προβλεπόμενη Ποσότητα» του Πίνακα  2 θα αναγράφεται το σύνολο των ανθρωποωρών, δηλαδή π.χ. 400 ώρες Χ 20 άτομα = 8.000 ανθρωποώρες.</w:t>
      </w:r>
    </w:p>
    <w:p>
      <w:pPr>
        <w:pStyle w:val="TextBodyIndent"/>
        <w:numPr>
          <w:ilvl w:val="0"/>
          <w:numId w:val="2"/>
        </w:numPr>
        <w:tabs>
          <w:tab w:val="clear" w:pos="720"/>
          <w:tab w:val="left" w:pos="-1440" w:leader="none"/>
        </w:tabs>
        <w:spacing w:lineRule="auto" w:line="360" w:before="0" w:after="0"/>
        <w:ind w:left="0" w:firstLine="718"/>
        <w:jc w:val="both"/>
        <w:rPr>
          <w:bCs/>
        </w:rPr>
      </w:pPr>
      <w:r>
        <w:rPr>
          <w:bCs/>
        </w:rPr>
        <w:t xml:space="preserve">Τέλος, στα λοιπά, στη στήλη «Προβλεπόμενη Ποσότητα» και στη στήλη «Ποσοστό» θα αναγράφεται το ίδιο ποσοστό. </w:t>
      </w:r>
    </w:p>
    <w:p>
      <w:pPr>
        <w:pStyle w:val="TextBodyIndent"/>
        <w:tabs>
          <w:tab w:val="clear" w:pos="720"/>
          <w:tab w:val="left" w:pos="-1440" w:leader="none"/>
        </w:tabs>
        <w:spacing w:lineRule="auto" w:line="360" w:before="0" w:after="0"/>
        <w:ind w:left="0" w:hanging="0"/>
        <w:jc w:val="center"/>
        <w:rPr>
          <w:bCs/>
          <w:i/>
          <w:i/>
          <w:u w:val="single"/>
        </w:rPr>
      </w:pPr>
      <w:r>
        <w:rPr>
          <w:bCs/>
          <w:i/>
          <w:u w:val="single"/>
        </w:rPr>
      </w:r>
    </w:p>
    <w:p>
      <w:pPr>
        <w:pStyle w:val="TextBodyIndent"/>
        <w:tabs>
          <w:tab w:val="clear" w:pos="720"/>
          <w:tab w:val="left" w:pos="-1440" w:leader="none"/>
        </w:tabs>
        <w:spacing w:lineRule="auto" w:line="360" w:before="0" w:after="0"/>
        <w:ind w:left="0" w:hanging="0"/>
        <w:jc w:val="center"/>
        <w:rPr>
          <w:bCs/>
          <w:i/>
          <w:i/>
          <w:u w:val="single"/>
        </w:rPr>
      </w:pPr>
      <w:r>
        <w:rPr>
          <w:bCs/>
          <w:i/>
          <w:u w:val="single"/>
        </w:rPr>
      </w:r>
    </w:p>
    <w:p>
      <w:pPr>
        <w:pStyle w:val="TextBodyIndent"/>
        <w:tabs>
          <w:tab w:val="clear" w:pos="720"/>
          <w:tab w:val="left" w:pos="-1440" w:leader="none"/>
        </w:tabs>
        <w:spacing w:lineRule="auto" w:line="360" w:before="0" w:after="0"/>
        <w:ind w:left="0" w:hanging="0"/>
        <w:jc w:val="center"/>
        <w:rPr>
          <w:bCs/>
          <w:i/>
          <w:i/>
          <w:u w:val="single"/>
        </w:rPr>
      </w:pPr>
      <w:r>
        <w:rPr>
          <w:bCs/>
          <w:i/>
          <w:u w:val="single"/>
        </w:rPr>
        <w:t>ΣΤ. ΥΠΟΔΕΙΓΜΑ ΑΝΑΛΥΤΙΚΗΣ ΚΑΤΑΣΤΑΣΗΣ ΠΡΟΓΡΑΜΜΑΤΩΝ</w:t>
      </w:r>
    </w:p>
    <w:p>
      <w:pPr>
        <w:pStyle w:val="TextBodyIndent"/>
        <w:tabs>
          <w:tab w:val="clear" w:pos="720"/>
          <w:tab w:val="left" w:pos="-1440" w:leader="none"/>
        </w:tabs>
        <w:spacing w:lineRule="auto" w:line="360" w:before="0" w:after="0"/>
        <w:ind w:left="0" w:hanging="0"/>
        <w:jc w:val="both"/>
        <w:rPr/>
      </w:pPr>
      <w:r>
        <w:rPr>
          <w:bCs/>
        </w:rPr>
        <w:t xml:space="preserve">Δημοσιεύσαμε στην ιστοσελίδα του Υπουργείου νέο έντυπο, στο οποίο έχει προστεθεί </w:t>
      </w:r>
      <w:r>
        <w:rPr>
          <w:b/>
          <w:bCs/>
          <w:u w:val="single"/>
        </w:rPr>
        <w:t>νέα στήλη για τη «Διακρατική Συνεργασία»,</w:t>
      </w:r>
      <w:r>
        <w:rPr>
          <w:bCs/>
        </w:rPr>
        <w:t xml:space="preserve"> δηλαδή για τα προγράμματα που θα υλοποιηθούν με διακρατική συνεργασία, θα αναγράφεται στη στήλη αυτή </w:t>
      </w:r>
      <w:r>
        <w:rPr>
          <w:b/>
          <w:bCs/>
          <w:u w:val="single"/>
        </w:rPr>
        <w:t>«Ναι»</w:t>
      </w:r>
    </w:p>
    <w:p>
      <w:pPr>
        <w:pStyle w:val="Normal"/>
        <w:spacing w:lineRule="auto" w:line="360"/>
        <w:ind w:firstLine="720"/>
        <w:jc w:val="both"/>
        <w:rPr>
          <w:b/>
          <w:b/>
          <w:bCs/>
          <w:u w:val="single"/>
        </w:rPr>
      </w:pPr>
      <w:r>
        <w:rPr>
          <w:b/>
          <w:bCs/>
          <w:u w:val="single"/>
        </w:rPr>
      </w:r>
    </w:p>
    <w:p>
      <w:pPr>
        <w:pStyle w:val="Normal"/>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ΚΕΦΑΛΑΙΟ %1ο "/>
      <w:lvlJc w:val="left"/>
      <w:pPr>
        <w:tabs>
          <w:tab w:val="num" w:pos="0"/>
        </w:tabs>
        <w:ind w:left="0" w:hanging="0"/>
      </w:pPr>
      <w:rPr/>
    </w:lvl>
    <w:lvl w:ilvl="1">
      <w:start w:val="1"/>
      <w:pStyle w:val="Heading2"/>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2"/>
      <w:numFmt w:val="decimal"/>
      <w:lvlText w:val="%1."/>
      <w:lvlJc w:val="left"/>
      <w:pPr>
        <w:tabs>
          <w:tab w:val="num" w:pos="1078"/>
        </w:tabs>
        <w:ind w:left="107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ΚΕΦΑΛΑΙΟ %1ο "/>
      <w:lvlJc w:val="left"/>
      <w:pPr>
        <w:tabs>
          <w:tab w:val="num" w:pos="0"/>
        </w:tabs>
        <w:ind w:left="0" w:hanging="0"/>
      </w:pPr>
      <w:rPr/>
    </w:lvl>
    <w:lvl w:ilvl="1">
      <w:start w:val="1"/>
      <w:numFmt w:val="decimal"/>
      <w:lvlText w:val="Άρθρο %2"/>
      <w:lvlJc w:val="left"/>
      <w:pPr>
        <w:tabs>
          <w:tab w:val="num" w:pos="1080"/>
        </w:tabs>
        <w:ind w:left="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center"/>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aps w:val="false"/>
      <w:smallCaps w:val="false"/>
      <w:strike w:val="false"/>
      <w:dstrike w:val="false"/>
      <w:shadow w:val="false"/>
      <w:vanish w:val="false"/>
      <w:color w:val="000000"/>
      <w:position w:val="0"/>
      <w:sz w:val="24"/>
      <w:vertAlign w:val="baseline"/>
    </w:rPr>
  </w:style>
  <w:style w:type="character" w:styleId="WW8Num5z2">
    <w:name w:val="WW8Num5z2"/>
    <w:qFormat/>
    <w:rPr>
      <w:b/>
      <w:i w:val="false"/>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numPr>
        <w:ilvl w:val="0"/>
        <w:numId w:val="4"/>
      </w:numPr>
      <w:spacing w:lineRule="auto" w:line="360" w:before="0" w:after="240"/>
    </w:pPr>
    <w:rPr>
      <w:szCs w:val="20"/>
    </w:rPr>
  </w:style>
  <w:style w:type="paragraph" w:styleId="3">
    <w:name w:val="Λίστα 3"/>
    <w:basedOn w:val="Normal"/>
    <w:qFormat/>
    <w:pPr>
      <w:numPr>
        <w:ilvl w:val="0"/>
        <w:numId w:val="4"/>
      </w:numPr>
      <w:spacing w:before="0" w:after="240"/>
    </w:pPr>
    <w:rPr>
      <w:szCs w:val="20"/>
    </w:rPr>
  </w:style>
  <w:style w:type="paragraph" w:styleId="Normal2">
    <w:name w:val="Normal 2"/>
    <w:basedOn w:val="Normal"/>
    <w:qFormat/>
    <w:pPr>
      <w:overflowPunct w:val="false"/>
      <w:autoSpaceDE w:val="false"/>
      <w:spacing w:before="120" w:after="240"/>
      <w:jc w:val="both"/>
      <w:textAlignment w:val="baseline"/>
    </w:pPr>
    <w:rPr>
      <w:rFonts w:ascii="Verdana" w:hAnsi="Verdana" w:cs="Verdana"/>
      <w:b/>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12:00Z</dcterms:created>
  <dc:creator>marineze</dc:creator>
  <dc:description/>
  <dc:language>en-US</dc:language>
  <cp:lastModifiedBy>marineze</cp:lastModifiedBy>
  <dcterms:modified xsi:type="dcterms:W3CDTF">2003-07-03T07:04:00Z</dcterms:modified>
  <cp:revision>12</cp:revision>
  <dc:subject/>
  <dc:title>ΔΙΕΥΚΡΙΝΙΣΕΙΣ ΓΙΑ ΤΗΝ ΔΙΑΚΗΡΥΞΗ ΜΕ Α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208609</vt:r8>
  </property>
  <property fmtid="{D5CDD505-2E9C-101B-9397-08002B2CF9AE}" pid="3" name="_AuthorEmail">
    <vt:lpwstr>marineze@mou.gr</vt:lpwstr>
  </property>
  <property fmtid="{D5CDD505-2E9C-101B-9397-08002B2CF9AE}" pid="4" name="_AuthorEmailDisplayName">
    <vt:lpwstr>ΝΕΖΕΡΙΤΗ ΜΑΡΙΑ</vt:lpwstr>
  </property>
  <property fmtid="{D5CDD505-2E9C-101B-9397-08002B2CF9AE}" pid="5" name="_EmailSubject">
    <vt:lpwstr/>
  </property>
</Properties>
</file>