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ΘΕΜΑ</w:t>
      </w:r>
      <w:r>
        <w:rPr/>
        <w:t xml:space="preserve"> : ΑΠΟΣΦΡΑΓΙΣΗ ΠΡΟΣΦΟΡΩΝ ΤΟΥ ΕΡΓΟΥ «ΚΑΤΑΡΤΙΣΗ ΕΡΓΑΖΟΜΕΝΩΝ ΕΠΙΧΕΙΡΗΣΕΩΝ ΤΟΥ ΙΔΙΩΤΙΚΟΥ ΤΟΜΕΑ ΣΕ ΠΙΣΤΟΠΟΙΗΜΕΝΑ ΚΕΝΤΡΑ ΕΠΑΓΓΕΛΜΑΤΙΚΗΣ ΚΑΤΑΡΤΙΣΗΣ (ΚΕΚ)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γνωστοποιούμε ότι η αποσφράγιση των προσφορών του έργου «Κατάρτιση εργαζομένων επιχειρήσεων του ιδιωτικού τομέα σε πιστοποιημένα Κέντρα Επαγγελματικής Κατάρτισης (ΚΕΚ) θα λάβει χώρα από τις 05/09/2003, ημέρα Παρασκευή έως τις 16/09/2003, ημέρα Τρίτη στον 2</w:t>
      </w:r>
      <w:r>
        <w:rPr>
          <w:vertAlign w:val="superscript"/>
        </w:rPr>
        <w:t>ο</w:t>
      </w:r>
      <w:r>
        <w:rPr/>
        <w:t xml:space="preserve"> όροφο της Ειδικής Υπηρεσίας Εφαρμογής </w:t>
      </w:r>
      <w:r>
        <w:rPr>
          <w:b/>
        </w:rPr>
        <w:t>(ΑΓΗΣΙΛΑΟΥ 23-25)</w:t>
      </w:r>
      <w:r>
        <w:rPr/>
        <w:t xml:space="preserve"> του Υπουργείου Εργασίας και Κοινωνικών Ασφαλίσεων.</w:t>
      </w:r>
    </w:p>
    <w:p>
      <w:pPr>
        <w:pStyle w:val="Normal"/>
        <w:jc w:val="both"/>
        <w:rPr/>
      </w:pPr>
      <w:r>
        <w:rPr/>
        <w:t>Το πρόγραμμα της αποσφράγισης των προσφορών έχει ως ακολούθω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Α ΠΑΡΑΣΚΕΥΗ 05/09/2003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ΩΡΑ 11.00 π.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074"/>
      </w:tblGrid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Ν. Α ΣΕΡΡ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.Π.Ε. Α.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ΜΕ &amp;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/ ΕΟΜΜΕ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ΜΑ</w:t>
            </w:r>
            <w:r>
              <w:rPr>
                <w:lang w:val="en-US"/>
              </w:rPr>
              <w:t>CON</w:t>
            </w:r>
            <w:r>
              <w:rPr/>
              <w:t xml:space="preserve"> ΕΚΠΑΙΔΕΥΤΙΚΗ ΚΕΚ Α.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ΕΥΚΛΕΙΔ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ΑΠΟΨ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4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ΦΕΡΕΚΥΔΗ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ΣΟΓΕΙΑΚΗ Α.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ΠΛΑΤΩΝ Α.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ΤΕΧΝΟΠΟΛΙ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5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ΑΝΑΠΤΥΞΗ Α.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8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ΘΡΑΚΙΚΗ ΠΡΟΟΔΟ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9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.ΚΕ.Π.Ε.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Μ.Ι.Τ Α.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Α ΔΕΥΤΕΡΑ 08/09/2003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ΩΡΑ 11.00 π.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70"/>
        <w:gridCol w:w="43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ΔΕΛΤ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ΚΠΑΙΔΕΥΤΙΚΟ ΚΕΝΤΡΟ ΕΘΝΙΚΗΣ ΤΡΑΠΕΖΑΣ ΤΗΣ ΕΛΛΑΔΟΣ Α.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.Ε.Δ.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ΠΛΗΡΟΦΟΡΙΚΗ-ΕΚΠΑΙΔΕΥΤΙΚ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ΑΝΑΛΥΣΗ ΕΠ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ΡΓΑΜΗΝΗ Α.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ΑΙΓΕΑ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ΕΤΙ ΕΕΤ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UROTRAINI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ΥΡΩΠΑΙΚΗ ΚΑΙΝΟΤΟΜΙΑ ΚΕ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ΡΚΥΡΑΙΚΗ ΕΚΠΑΙΔΕΥΤΙΚ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ΟΡΙΑΚΟ ΠΝΕΥΜΑΤΙΚΟ ΚΕΝΤΡΟ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MUS KEK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ALPHA </w:t>
            </w:r>
            <w:r>
              <w:rPr/>
              <w:t>ΕΠΙΜΟΡΦΩΤΙΚΗ ΚΕ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ΟΔΟΣ 21 ΕΠΕ – ΕΠΑΓΓΕΛΜΑΤΙΚΗ ΚΑΤΑΡΤΙΣ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YNERGY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ΡΓΟΜΑΘΗΣ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ΚΕΚ Σ.Β.Ι.Ε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– ΚΕΣΠ Θ. ΚΑΛΟΓΡΙΔΗΣ Γ. ΚΟΜΝΗΝΟΣ &amp; ΣΙΑ Ο.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ΜΙ ΚΕ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Α ΤΡΙΤΗ 09/09/2003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ΩΡΑ 10.00 π.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70"/>
        <w:gridCol w:w="43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ΕΥΒΟΥΛΟ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ΕΚΠΑΙΔΕΥΤΙΚΗ ΚΑΒΑΛΑ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ΤΕΧΝΙΚΕΣ ΣΧΟΛΕ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ΒΟΡΕΙΟΥ ΑΙΓΑΙΟΥ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.</w:t>
            </w:r>
            <w:r>
              <w:rPr>
                <w:lang w:val="en-US"/>
              </w:rPr>
              <w:t>R</w:t>
            </w:r>
            <w:r>
              <w:rPr/>
              <w:t>.Μ.</w:t>
            </w:r>
            <w:r>
              <w:rPr>
                <w:lang w:val="en-US"/>
              </w:rPr>
              <w:t xml:space="preserve"> -</w:t>
            </w:r>
            <w:r>
              <w:rPr/>
              <w:t>ΚΕ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.ΚΕΚΑ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DELTA – SINGULAR </w:t>
            </w:r>
            <w:r>
              <w:rPr/>
              <w:t>ΕΚΠΑΙΔΕΥΤΙΚ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ΔΗΜΟΤΙΚΟ ΚΕΚ ΗΛΙΔΑ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ΡΓΟΝ ΚΕΚ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ΕΥΡΥΤΑΝΙΑ Ε.Π.Ε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ΣΤΑΣ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ΩΜΕΓΑ ΕΚΠΑΙΔΕΥΤΙΚ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ΙΒΕΠ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ΕΚ ΕΥΡΩΕΡΓΑΣΙΑΚΗ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GRATION A.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>ΝΑΛΥΣΙΣ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TERFACE BUSINESS AND INFORMATION TRAINING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Ι</w:t>
            </w:r>
            <w:r>
              <w:rPr>
                <w:lang w:val="en-US"/>
              </w:rPr>
              <w:t>.</w:t>
            </w:r>
            <w:r>
              <w:rPr/>
              <w:t>Ε</w:t>
            </w:r>
            <w:r>
              <w:rPr>
                <w:lang w:val="en-US"/>
              </w:rPr>
              <w:t>.</w:t>
            </w:r>
            <w:r>
              <w:rPr/>
              <w:t>Κ</w:t>
            </w:r>
            <w:r>
              <w:rPr>
                <w:lang w:val="en-US"/>
              </w:rPr>
              <w:t>.</w:t>
            </w:r>
            <w:r>
              <w:rPr/>
              <w:t>Ε</w:t>
            </w:r>
            <w:r>
              <w:rPr>
                <w:lang w:val="en-US"/>
              </w:rPr>
              <w:t>.</w:t>
            </w:r>
            <w:r>
              <w:rPr/>
              <w:t>Μ</w:t>
            </w:r>
            <w:r>
              <w:rPr>
                <w:lang w:val="en-US"/>
              </w:rPr>
              <w:t>. –</w:t>
            </w:r>
            <w:r>
              <w:rPr/>
              <w:t>ΟΕΕ</w:t>
            </w:r>
            <w:r>
              <w:rPr>
                <w:lang w:val="en-US"/>
              </w:rPr>
              <w:t xml:space="preserve"> </w:t>
            </w:r>
            <w:r>
              <w:rPr/>
              <w:t>Α</w:t>
            </w:r>
            <w:r>
              <w:rPr>
                <w:lang w:val="en-US"/>
              </w:rPr>
              <w:t>.</w:t>
            </w:r>
            <w:r>
              <w:rPr/>
              <w:t>Ε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STER KEK A.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ΟΛΥΤΡΟΠΟΝ ΕΠ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ΗΜΕΡΑ ΤΕΤΑΡΤΗ 10/0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0.00 π.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ΚΕΠΑ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ΠΟΥΔ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ΘΑ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ΗΜΗΤΡΑ Κ.Ε.Ε.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ACME </w:t>
            </w:r>
            <w:r>
              <w:rPr/>
              <w:t>ΕΚΠΑΙΔΕΥΤ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ΡΩΙΔΕ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ΑΡΙΣΤΟ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ΦΟΡΟΤΕΧΝΙΚ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ΑΥΤΟΔΙΟΙΚΗΣΗΣ ΚΟΡΙΝΘ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ΔΥΝΑΜ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ΓΗ (ΠΑΝΤΑΖΗ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ΓΕΩΡΓΙΚΗΣ ΑΝΑΠΤΥΞ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ΕΚ.ΠΑ.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ΜΕΝΤΩ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ΡΩΠΡΟΟΔΟΣ ΘΕΣΣΑΛ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ΣΕΒΕ-ΣΒΕΕ-ΔΕ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ΕΚΕ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ΝΕΑΠΟΛΙ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.Α.Τ.Α.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ΓΝΩΣΗ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Α ΠΕΜΠΤΗ 11/0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0.00 π.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ΡΟΣΑΝΑΤΟΛΙΣΜ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ΜΟΡΦΩΤΙΚΗ ΚΙΛΚΙΣ ΕΠ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ΟΛΥΜΠΙΑΚΟ ΚΕ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ΕΞΑΝΔΡΟΣ ΜΠΑΛΤΑΤΖΗΣ ΚΕΚ Α.Μ.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ΕΨΙΛΟ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ΣΟΓΕΙΑΚΟ ΚΕ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ΔΩΔΕΚΑΝΗΣ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ΟΡΦΕ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ΘΕΣΣΑΛΟΝ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ΔΗΜΟΥ ΠΟΣΕΙΔΩΝΙ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.Δ.Ι.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ΝΕΩΡΙΟΝ ΚΕ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ROPROG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ΙΑΙΟ ΚΕΚ ΝΟΜΟΥ ΚΥΚΛΑΔ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ΛΕΙΑΚΟ ΚΕ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ΔΥΝΑΜΙΚΗ ΕΚΠΑΙΔΕΥΤ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ΣΑΝΤΟΡΙΝ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- INVE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EK </w:t>
            </w:r>
            <w:r>
              <w:rPr/>
              <w:t>ΞΥΝ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NSUL </w:t>
            </w:r>
            <w:r>
              <w:rPr/>
              <w:t>ΚΕ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Α ΠΑΡΑΣΚΕΥΗ 12/0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0.00 π.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NFOSOFT </w:t>
            </w:r>
            <w:r>
              <w:rPr/>
              <w:t>ΕΚΠΑΙΔΕΥΤ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ΒΟΙΚΗ ΑΝΑΠΥΞ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ΑΙΔΕ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ΡΙΣΤΟΤΕ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ΕΡΕΥΝ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ΑΠΕΙΡΩΤΑ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ΝΕΟ ΘΕΤΙΚ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ΙΟΝΙΟ ΚΕ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ΕΚΕ ΩΡΙ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Ν. ΚΕΚ Α.Κ.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ΛΦΑ ΕΠ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ΕΛΕΚΤΙΚΑ ΚΕ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ΑΦΝΗ ΚΕΝΤΡΟ ΕΠΑΓΓΕΛΜΑΤΙΚΗΣ ΚΑΤΑΡΤΙΣ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ΔΗΜΟΥ ΚΑΛΑΜΑΤ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ΚΕΠΕ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ΚΡΗΤ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ACTICA </w:t>
            </w:r>
            <w:r>
              <w:rPr/>
              <w:t>ΔΥΤΙΚΗΣ ΕΛΛΑΔ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ΑΡΔ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ΝΤΡΟ ΕΠΑΓΓΕΛΜΑΤΙΚΗΣ ΚΑΤΑΡΤΙΣΗΣ Ν. ΓΡΕΒΕΝ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ΠΙΚΕΝΤΡΟ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Α ΔΕΥΤΕΡΑ 15/0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0.00 π.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ΙΠΠΟΚΡΑΤΕΙ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ΝΑΠΤΥΞΙΑΚΟ ΚΕΚ ΘΡΑΚ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ΣΠΟΥΔ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Ν.Α.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ΚΕΚ </w:t>
            </w:r>
            <w:r>
              <w:rPr>
                <w:lang w:val="en-US"/>
              </w:rPr>
              <w:t xml:space="preserve">EURO </w:t>
            </w:r>
            <w:r>
              <w:rPr/>
              <w:t>ΝΕΟΙ ΟΡΙΖΟΝΤΕ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Α.ΝΑ.Μ Α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 ΝΟΜ.Α.Λ.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Ε.Τ.Ε.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ΑΝΑΠΤΥΞΗ ΚΡΗΤ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Κ.Ε.Α.Α.Π.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ΠΑΣΤΕ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ΚΡΟΝΟ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ΚΜΗ ΚΕΚ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ΑΤΤΙΚΗΣ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ΛΕΓΜΑ ΕΚΠΑΙΔΕΥΤΙΚ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ΠΥΞΙΔ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ΕΥΡΩΠΛΗΡΟΦΟΡΗ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Η ΕΠΙΜΟΡΦΩΣ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ΙΑΣΩ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ΕΘΝΙΚΗΣ ΕΜΒΕΛΕΙΑΣ ΑΚΜΩ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ΗΜΕΡΑ ΤΡΙΤΗ 16/09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ΩΡΑ 10.00 π.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>
          <w:trHeight w:val="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ΩΔΙΚΟΣ ΕΚΕΠΙΣ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ΩΝΥΜ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ΜΑΝΩΛ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ΜΕΝΤΩΡ ΕΚΠΑΙΔΕΥΤΙΚΗ Α.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ΕΕ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Δ. 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GIC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KEK </w:t>
            </w:r>
            <w:r>
              <w:rPr/>
              <w:t>ΓΑ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ΧΝΙΚΗ ΕΚΠΑΙΔΕΥΤΙΚΗ ΕΠ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ΕΚ ΠΥΘΑΓΟΡ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EK PRAX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ΚΕΚ </w:t>
            </w:r>
            <w:r>
              <w:rPr>
                <w:lang w:val="en-US"/>
              </w:rPr>
              <w:t>ARTE – TE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ΣΗΜΕΙΩΣΗ:</w:t>
      </w:r>
      <w:r>
        <w:rPr>
          <w:b/>
        </w:rPr>
        <w:t xml:space="preserve"> Οι ανάδοχοι φορείς θα πρέπει να έχουν μαζί τους σφραγίδα (του φορέα) και το σχετικό έγγραφο εκπροσώπηση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ΠΡΟΕΔΡΟΣ ΤΗΣ ΕΠΙΤΡΟΠΗΣ  ΔΙΕΝΕΡΓΕΙΑΣ / ΑΞΙΟΛΟΓΗΣΗΣ ΔΙΑΓΩΝΙΣΜΟΥ</w:t>
      </w:r>
    </w:p>
    <w:p>
      <w:pPr>
        <w:pStyle w:val="Normal"/>
        <w:jc w:val="both"/>
        <w:rPr/>
      </w:pPr>
      <w:r>
        <w:rPr/>
        <w:t xml:space="preserve">ΜΕΡΟΠΗ ΚΟΜΝΗΝΟΥ (τηλ.: 210 5271165, </w:t>
      </w:r>
      <w:r>
        <w:rPr>
          <w:lang w:val="en-US"/>
        </w:rPr>
        <w:t>e</w:t>
      </w:r>
      <w:r>
        <w:rPr/>
        <w:t xml:space="preserve">- </w:t>
      </w:r>
      <w:r>
        <w:rPr>
          <w:lang w:val="en-US"/>
        </w:rPr>
        <w:t>mail</w:t>
      </w:r>
      <w:r>
        <w:rPr/>
        <w:t xml:space="preserve"> :</w:t>
      </w:r>
      <w:r>
        <w:rPr>
          <w:lang w:val="en-US"/>
        </w:rPr>
        <w:t>mkomninou</w:t>
      </w:r>
      <w:r>
        <w:rPr/>
        <w:t>@</w:t>
      </w:r>
      <w:r>
        <w:rPr>
          <w:lang w:val="en-US"/>
        </w:rPr>
        <w:t>mou</w:t>
      </w:r>
      <w:r>
        <w:rPr/>
        <w:t>.</w:t>
      </w:r>
      <w:r>
        <w:rPr>
          <w:lang w:val="en-US"/>
        </w:rPr>
        <w:t>gr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7:55:00Z</dcterms:created>
  <dc:creator>panaeyst</dc:creator>
  <dc:description/>
  <dc:language>en-US</dc:language>
  <cp:lastModifiedBy>panaeyst</cp:lastModifiedBy>
  <dcterms:modified xsi:type="dcterms:W3CDTF">2003-09-04T07:55:00Z</dcterms:modified>
  <cp:revision>2</cp:revision>
  <dc:subject/>
  <dc:title>ΘΕΜΑ : ΑΠΟΣΦΡΑΓΙΣΗ ΠΡΟΣΦΟΡΩΝ ΤΟΥ ΕΡΓΟΥ «ΚΑΤΑΡΤΙΣΗ ΕΡΓΑΖΟΜΕΝΩΝ ΕΠΙΧΕΙΡΗΣΕΩΝ ΤΟΥ ΙΔΙΩΤΙΚΟΥ ΤΟΜΕΑ ΣΕ ΠΙΣΤΟΠΟΙΗΜΕΝΑ ΚΕΝΤΡΑ ΕΠΑΓΓΕΛ</dc:title>
</cp:coreProperties>
</file>