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ΥΠΟΔΕΙΓΜΑ (συν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ΔΗΛΩΣΗ ΟΛΟΚΛΗΡΩΣΗΣ ΥΠΟΕΡΓΟΥ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Ανάδοχος φορέας : </w:t>
      </w:r>
      <w:r>
        <w:rPr>
          <w:b/>
        </w:rPr>
        <w:t>__________________</w:t>
      </w:r>
    </w:p>
    <w:p>
      <w:pPr>
        <w:pStyle w:val="Normal"/>
        <w:rPr/>
      </w:pPr>
      <w:r>
        <w:rPr/>
        <w:t xml:space="preserve">Κωδ. ΕΚΕΠΙΣ: </w:t>
      </w:r>
      <w:r>
        <w:rPr>
          <w:b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ωδικός Υποέργου Ο.Π.Σ.: </w:t>
      </w:r>
      <w:r>
        <w:rPr>
          <w:b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Έργο: </w:t>
      </w:r>
      <w:r>
        <w:rPr>
          <w:lang w:val="en-US"/>
        </w:rPr>
        <w:t>1026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Μέτρο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χειρησιακό Πρόγραμμα: ΚΟΙΝΩΝΙΑ ΤΗΣ ΠΛΗΡΟΦΟΡ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αμβάνοντας υπόψη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Την υπ’ αριθμ 04/2005 προκήρυξη του έργου «ΠΑΡΟΧΗ ΥΠΗΡΕΣΙΩΝ ΗΛΕΚΤΡΟΝΙΚΗΣ ΜΑΘΗΣΗΣ ΣΕ 7000 ΆΝΕΡΓΕΣ ΓΥΝΑΙΚΕΣ &amp; 500 ΑΤΟΜΑ ΜΕ ΕΙΔΙΚΕΣ ΑΝΑΓΚΕΣ»</w:t>
      </w:r>
    </w:p>
    <w:p>
      <w:pPr>
        <w:pStyle w:val="Normal"/>
        <w:tabs>
          <w:tab w:val="left" w:pos="720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Την υπ’ αριθμ. πρωτ. </w:t>
      </w:r>
      <w:r>
        <w:rPr>
          <w:szCs w:val="22"/>
        </w:rPr>
        <w:t xml:space="preserve">    181819/12-07-2006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/>
        <w:t xml:space="preserve"> αρχική Απόφαση Κατακύρωσης </w:t>
      </w:r>
    </w:p>
    <w:p>
      <w:pPr>
        <w:pStyle w:val="Normal"/>
        <w:tabs>
          <w:tab w:val="left" w:pos="720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Την υπ’ αριθμ. πρωτ. ___________ /…..-…..-06 Εγκριτική Απόφαση</w:t>
      </w:r>
    </w:p>
    <w:p>
      <w:pPr>
        <w:pStyle w:val="Normal"/>
        <w:tabs>
          <w:tab w:val="left" w:pos="720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Την υπ’ αριθμ. πρωτ. ……. της …… (ημερομηνία) Τροποποιητική Εγκριτική Απόφασ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Τη με ημερομηνία __________ Σύμβαση παροχής Υπηρεσιών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Τη με ημερομηνία ………… Τροποποιητική Σύμβαση παροχής Υπηρεσι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ηλώνουμε ότι το παραπάνω Υποέργο ολοκληρώθηκε ως προς το φυσικό και ως προς το οικονομικό της αντικείμενο. Το συνολικό τελικό κόστος του Υποέργου ανέρχεται σε </w:t>
      </w:r>
      <w:r>
        <w:rPr>
          <w:b/>
        </w:rPr>
        <w:t>__________</w:t>
      </w:r>
      <w:r>
        <w:rPr/>
        <w:t xml:space="preserve"> Ευρώ.</w:t>
      </w:r>
    </w:p>
    <w:p>
      <w:pPr>
        <w:pStyle w:val="Normal"/>
        <w:jc w:val="both"/>
        <w:rPr/>
      </w:pPr>
      <w:r>
        <w:rPr/>
        <w:t>Συγκεκριμένα ολοκληρώθηκε το φυσικό και οικονομικό αντικείμενο όλων των Προγραμμάτων κατάρτισης, σύμφωνα με τα στοιχεία του παρακάτω πίνακα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ΦΥΣΙΚΟ ΑΝΤΙΚΕΙΜΕΝΟ </w:t>
      </w:r>
    </w:p>
    <w:p>
      <w:pPr>
        <w:pStyle w:val="TextBody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720"/>
        <w:gridCol w:w="854"/>
        <w:gridCol w:w="1080"/>
        <w:gridCol w:w="1666"/>
      </w:tblGrid>
      <w:tr>
        <w:trPr>
          <w:trHeight w:val="35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ΟΙΧΕΙΑ ΕΓΚΡΙΣΗ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ΟΙΧΕΙΑ ΟΛΟΚΛΗΡΩΣΗ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 ΠΡΟΓ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. ΩΦΕ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Ο Α-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-Ω Α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Α-Ω </w:t>
            </w:r>
            <w:r>
              <w:rPr>
                <w:b/>
                <w:bCs/>
                <w:sz w:val="18"/>
                <w:szCs w:val="18"/>
                <w:lang w:val="en-US"/>
              </w:rPr>
              <w:t>AMEA</w:t>
            </w:r>
            <w:r>
              <w:rPr>
                <w:b/>
                <w:bCs/>
                <w:sz w:val="18"/>
                <w:szCs w:val="18"/>
              </w:rPr>
              <w:t>/Ε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Ο Α-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ΜΜΕΤΕ-ΧΟΝΤΕΣ  ΣΕ ΕΞΕΤΑΣΕΙΣ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Ο ΥΠΟΕΡΓ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ΟΙΚΟΝΟΜΙΚΟ ΑΝΤΙΚΕΙΜΕΝ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20"/>
        <w:gridCol w:w="1440"/>
        <w:gridCol w:w="1440"/>
        <w:gridCol w:w="1620"/>
        <w:gridCol w:w="1686"/>
        <w:gridCol w:w="1440"/>
        <w:gridCol w:w="1440"/>
        <w:gridCol w:w="1440"/>
        <w:gridCol w:w="1260"/>
        <w:gridCol w:w="1187"/>
      </w:tblGrid>
      <w:tr>
        <w:trPr>
          <w:trHeight w:val="333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ΤΑ ΤΗΝ ΟΛΟΚΛΗΡΩΣΗ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ΤΑΡΤΙΖΟΜΕΝΟ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ΚΠΑΙΔΕΥΤΕ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ΟΙΠΑ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 προγ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ΚΠΑΙΔΕΥΤΙΚΟ ΕΠΙΔΟΜΑ ΧΩΡΙΣ ΤΟ ΦΟΡΟ ΚΑΙ ΤΟ ΧΑΡ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rPr/>
            </w:pPr>
            <w:r>
              <w:rPr/>
              <w:t>ΦΟΡΟΣ ΚΑΙ ΧΑΡΤ ΠΟΥ ΑΝΤΙΣΤΟΙΧΕ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ΑΣΦ. ΕΙΣΦΟΡΕ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ΑΠΑΝΕΣ ΜΕΤΑΚΙΝΗΣΗΣ, ΔΙΑΤΡΟΦΗΣ ΚΑΙ ΔΙΑΜΟΝ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ΟΣΤΟΣ ΠΙΣΤΟΠΟΙΗ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ΚΑΘΑΡΟ ΠΛΗΡΩΤΕ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ΦΟΡΟΣ ΠΟΥ ΠΑΡΑΚΡΑΤΗΘΗΚ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ΑΣΦ. ΕΙΣΦΟΡΕΣ ΕΡΓΑΖΟΜΕΝΟΥ ΚΑΙ ΕΡΓΟΔΟΤ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ΑΠΑΝΕΣ ΜΕΤΑΚΙΝΗΣΗΣ, ΔΙΑΤΡΟΦΗΣ ΚΑΙ ΔΙΑΜΟΝΗΣ (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ΣΤΑΤΙ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ΣΤΑΤΙ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ΣΤΑΤΙ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ΣΤΑΤΙΚ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ΣΤΑΤΙ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ΣΤΑΤΙ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ΣΤΑΤΙ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ΣΤΑΤΙΚ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 ΔΙΑΚΡΙΤΟΥ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ΤΑΡΤΙΖΟΜΕΝΟΙ  (Στήλες1+2+3+4 + 5) 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ΚΠΑΙΔΕΥΤΕΣ (Στήλες 1+2+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/>
      </w:pPr>
      <w:r>
        <w:rPr>
          <w:b/>
          <w:sz w:val="22"/>
          <w:szCs w:val="20"/>
        </w:rPr>
        <w:t xml:space="preserve">Ως παραστατικά για το εκπαιδευτικό επίδομα (χωρίς το φόρο) και το καθαρό πληρωτέο ποσό των εκπαιδευτών θεωρείται το </w:t>
      </w:r>
      <w:r>
        <w:rPr>
          <w:b/>
          <w:sz w:val="22"/>
          <w:szCs w:val="20"/>
          <w:lang w:val="en-US"/>
        </w:rPr>
        <w:t>extrait</w:t>
      </w:r>
      <w:r>
        <w:rPr>
          <w:b/>
          <w:sz w:val="22"/>
          <w:szCs w:val="20"/>
        </w:rPr>
        <w:t xml:space="preserve"> της Τράπεζας, για το ΙΚΑ το γραμμάτιο είσπραξης, για τη ΔΟΥ το διπλότυπο είσπραξης και  για το Φορέα Πιστοποίησης το αντίστοιχο Τιμολόγι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ΕΙΩΣΗ Φ.Α. ΚΑΙ Ο.Α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ΛΟΓΩ ΑΠΟΥΣΙΩΝ ή ΜΗ ΣΥΜΜΕΤΟΧΗΣ ΣΤΙΣ ΕΞΕΤΑΣΕΙ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43"/>
        <w:gridCol w:w="1140"/>
        <w:gridCol w:w="821"/>
        <w:gridCol w:w="830"/>
        <w:gridCol w:w="853"/>
        <w:gridCol w:w="1140"/>
        <w:gridCol w:w="828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Α/Α ΠΡΟΓ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ΧΑΡΑΚΤΗ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ΡΙΣΜ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ΚΑΤ/ΝΩΝ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ΑΠΟΥΣΙΕΣ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 ΣΥΜΜΕ-ΤΟΧΗ ΣΤΙΣ ΕΞΕΤΑΣΕΙΣ **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ΥΠΕΡΒΑΣΗ ΟΡΙΟ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ΕΝΤΟΣ  ΟΡΙΟΥ (ΩΡΕΣ)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ΛΗΘΟΣ ΚΑΤΑΡΤ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ΟΣ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ΩΡΕ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ΟΣ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ΛΗΘΟΣ ΚΑΤΑΡ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ΟΣΟ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ΑΝΕΡΓΟ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AMEA/</w:t>
            </w:r>
            <w:r>
              <w:rPr>
                <w:sz w:val="22"/>
              </w:rPr>
              <w:t>Ε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Κ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Ο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ΣΥΝΟΛΟ ΠΡΟΓΡ.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Α/Α ΠΡΟΓ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ΧΑΡΑΚΤΗ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ΡΙΣΜ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ΚΑΤ/ΝΩΝ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ΑΠΟΥΣΙΕΣ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 ΣΥΜΜΕ-ΤΟΧΗ ΣΤΙΣ ΕΞΕΤΑΣΕΙΣ **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ΥΠΕΡΒΑΣΗ ΟΡΙΟ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ΕΝΤΟΣ  ΟΡΙΟΥ (ΩΡΕΣ)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ΛΗΘΟΣ ΚΑΤΑΡΤ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ΟΣ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ΩΡΕ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ΟΣ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ΛΗΘΟΣ ΚΑΤΑΡ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ΟΣΟ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ΑΝΕΡΓΟ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AMEA/</w:t>
            </w:r>
            <w:r>
              <w:rPr>
                <w:sz w:val="22"/>
              </w:rPr>
              <w:t>Ε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Κ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Ο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ΣΥΝΟΛΟ ΠΡΟΓΡ.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Α/Α ΠΡΟΓ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ΧΑΡΑΚΤΗ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ΡΙΣΜ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ΚΑΤ/ΝΩΝ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ΑΠΟΥΣΙΕΣ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 ΣΥΜΜΕ-ΤΟΧΗ ΣΤΙΣ ΕΞΕΤΑΣΕΙΣ **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ΥΠΕΡΒΑΣΗ ΟΡΙΟ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ΕΝΤΟΣ  ΟΡΙΟΥ (ΩΡΕΣ)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ΛΗΘΟΣ ΚΑΤΑΡΤ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ΟΣ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ΩΡΕ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ΟΣ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ΛΗΘΟΣ ΚΑΤΑΡ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ΟΣΟ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ΑΝΕΡΓΟ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AMEA/</w:t>
            </w:r>
            <w:r>
              <w:rPr>
                <w:sz w:val="22"/>
              </w:rPr>
              <w:t>Ε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Κ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Ο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ΣΥΝΟΛΟ ΠΡΟΓΡ.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Α/Α ΠΡΟΓ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ΧΑΡΑΚΤΗ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ΡΙΣΜ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ΚΑΤ/ΝΩΝ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ΑΠΟΥΣΙΕΣ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 ΣΥΜΜΕ-ΤΟΧΗ ΣΤΙΣ ΕΞΕΤΑΣΕΙΣ **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ΥΠΕΡΒΑΣΗ ΟΡΙΟ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ΕΝΤΟΣ  ΟΡΙΟΥ (ΩΡΕΣ)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ΛΗΘΟΣ ΚΑΤΑΡΤ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ΟΣ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ΩΡΕ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ΟΣ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ΛΗΘΟΣ ΚΑΤΑΡ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ΟΣΟ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ΑΝΕΡΓΟ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AMEA/</w:t>
            </w:r>
            <w:r>
              <w:rPr>
                <w:sz w:val="22"/>
              </w:rPr>
              <w:t>Ε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Κ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Ο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ΣΥΝΟΛΟ ΠΡΟΓΡ.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ΟΛΟ ΥΠΟΕΡΓΟ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694" w:hanging="0"/>
        <w:rPr>
          <w:b/>
          <w:b/>
          <w:i/>
          <w:i/>
        </w:rPr>
      </w:pPr>
      <w:r>
        <w:rPr>
          <w:b/>
          <w:i/>
        </w:rPr>
        <w:t>** Υπολογίζονται όσοι δεν προσήλθαν και όσοι δεν συμμετείχαν τουλάχιστον σε 4 ενότητε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/>
      </w:pPr>
      <w:r>
        <w:rPr/>
        <w:t>Με την παρούσα δήλωση Ολοκλήρωσης της Πράξης, δηλώνεται υπεύθυνα ότι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έχουν αποσταλεί στην υπηρεσία σας, για κάθε ένα από τα προγράμματα κατάρτισης τα έντυπα που περιγράφονται στο άρθρο 4 της σύμβασης και οποιοδήποτε άλλο συμπληρωματικό έχει ζητηθεί και ότι αυτά είναι αληθή. </w:t>
      </w:r>
    </w:p>
    <w:p>
      <w:pPr>
        <w:pStyle w:val="Normal"/>
        <w:spacing w:before="280" w:after="0"/>
        <w:jc w:val="both"/>
        <w:rPr/>
      </w:pPr>
      <w:r>
        <w:rPr/>
        <w:t>2) έχουν τηρηθεί όλες οι συμβατικές υποχρεώσεις που απορρέουν από την  ως άνω σύμβαση όπως και οι υποχρεώσεις που απορρέουν από τον οδηγό δημοσιότητας του έργου.</w:t>
      </w:r>
    </w:p>
    <w:p>
      <w:pPr>
        <w:pStyle w:val="Normal"/>
        <w:spacing w:before="280" w:after="0"/>
        <w:jc w:val="both"/>
        <w:rPr/>
      </w:pPr>
      <w:r>
        <w:rPr/>
        <w:t xml:space="preserve">3) θα προσκομίσουμε οποιοδήποτε τυχόν έγγραφο απαιτηθεί μετά την υπογραφή της τροποποιητικής σύμβασης για την περαίωση του Υποέργου  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Για τον ανάδοχο Φορέα</w:t>
      </w:r>
    </w:p>
    <w:p>
      <w:pPr>
        <w:pStyle w:val="Normal"/>
        <w:spacing w:before="280" w:after="0"/>
        <w:jc w:val="center"/>
        <w:rPr/>
      </w:pPr>
      <w:r>
        <w:rPr/>
        <w:t>Ο νόμιμος εκπρόσωπος του, όπως αναφέρεται στο Τ.Δ.Ε.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before="280" w:after="0"/>
        <w:jc w:val="center"/>
        <w:rPr/>
      </w:pPr>
      <w:r>
        <w:rPr/>
        <w:t>(σφραγίδα φορέα / υπογραφή)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before="280" w:after="0"/>
        <w:jc w:val="center"/>
        <w:rPr/>
      </w:pPr>
      <w:r>
        <w:rPr/>
        <w:t xml:space="preserve">Ο Υπεύθυνος Υποέργου 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Άρθρο %1ο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20"/>
      </w:tabs>
      <w:autoSpaceDE w:val="false"/>
      <w:spacing w:lineRule="atLeast" w:line="300" w:before="120" w:after="120"/>
      <w:ind w:left="1800" w:hanging="1800"/>
      <w:jc w:val="both"/>
      <w:outlineLvl w:val="0"/>
    </w:pPr>
    <w:rPr>
      <w:rFonts w:ascii="Arial" w:hAnsi="Arial"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2:00Z</dcterms:created>
  <dc:creator>ATHEOLOGOU</dc:creator>
  <dc:description/>
  <dc:language>en-US</dc:language>
  <cp:lastModifiedBy>ALEXMELI</cp:lastModifiedBy>
  <cp:lastPrinted>2007-10-25T11:08:00Z</cp:lastPrinted>
  <dcterms:modified xsi:type="dcterms:W3CDTF">2007-12-14T08:49:00Z</dcterms:modified>
  <cp:revision>33</cp:revision>
  <dc:subject/>
  <dc:title>ΥΠΟΔΕΙΓΜΑ ΔΗΛΩΣΗΣ ΟΛΟΚΛΗΡΩΣΗΣ ΠΡΑΞΕ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0584750</vt:r8>
  </property>
  <property fmtid="{D5CDD505-2E9C-101B-9397-08002B2CF9AE}" pid="3" name="_AuthorEmail">
    <vt:lpwstr>atheologou@mou.gr</vt:lpwstr>
  </property>
  <property fmtid="{D5CDD505-2E9C-101B-9397-08002B2CF9AE}" pid="4" name="_AuthorEmailDisplayName">
    <vt:lpwstr>ΘΕΟΛΟΓΟΥ ΑΔΑΜΑΝΤΙΟΣ</vt:lpwstr>
  </property>
  <property fmtid="{D5CDD505-2E9C-101B-9397-08002B2CF9AE}" pid="5" name="_EmailSubject">
    <vt:lpwstr/>
  </property>
  <property fmtid="{D5CDD505-2E9C-101B-9397-08002B2CF9AE}" pid="6" name="_PreviousAdHocReviewCycleID">
    <vt:r8>827499731</vt:r8>
  </property>
  <property fmtid="{D5CDD505-2E9C-101B-9397-08002B2CF9AE}" pid="7" name="_ReviewingToolsShownOnce">
    <vt:lpwstr/>
  </property>
</Properties>
</file>