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ΓΡΑΜΜΑ ΑΠΟΣΦΡΑΓΙΣΗΣ ΟΙΚΟΝΟΜΙΚΩΝ ΠΡΟΣΦΟΡΩ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ΟΚΗΡΥΞΗ ΕΡΓΟΥ </w:t>
      </w:r>
    </w:p>
    <w:p>
      <w:pPr>
        <w:pStyle w:val="Normal"/>
        <w:spacing w:before="120" w:after="12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"ΚΑΤΑΡΤΙΣΗ ΑΝΕΡΓΩΝ ΣΕ ΠΙΣΤΟΠΟΙΗΜΕΝΑ ΚΕΝΤΡΑ ΕΠΑΓΓΕΛΜΑΤΙΚΗΣ ΚΑΤΑΡΤΙΣΗ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04 - 2006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0" w:type="dxa"/>
        <w:jc w:val="left"/>
        <w:tblInd w:w="-36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0"/>
        <w:gridCol w:w="2160"/>
        <w:gridCol w:w="4680"/>
      </w:tblGrid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ΗΜΕΡΟΜΗΝΙ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ΩΔ. ΕΚΕΠΙΣ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Ε.Κ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11.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.Α.Κ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.Α.  ΣΕΡΡΩΝ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ΜΕ&amp;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/ ΕΟΜΜΕΧ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ACON ΕΚΠΑΙΔΕΥΤΙΚΗ ΚΕΚ Α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- ΙΝ.Ε/Γ.Σ.Ε.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ΥΚΛΕΙΔΗ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ΑΠΟΨ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ΕΣΟΓΕΙΑΚΗ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ΠΛΑΤΩΝ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ΤΕΧΝΟΠΟΛΙ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ΑΝΑΠΤΥΞΗ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.Α.Ε.Λ.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ΔΗΜΟΥ ΚΑΛΛΙΘΕ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ΡΑΚΙΚΗ ΠΡΟΟΔΟ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7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.ΚΕ.Π.Ε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Μ.Ι.Τ.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ΔΗΜΟΤΙΚΟ ΚΕΚ ΕΥΠΥΡΙΔΕ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8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ΔΕΛΤ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.Ε.Δ.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ΚΕΡΑΤΣΙΝΙΟΥ Α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ΠΛΗΡΟΦΟΡΙΚΗ-ΕΚΠΑΙΔΕΥΤΙΚ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5/11/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ΦΙΛΙΠΠΟ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ΣΤΙ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ΑΝΑΛΥΣΗ ΕΠ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ΓΑΜΗΝΗ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ΑΙΓΕ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ΜΕΤΡΟΝ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ΤΙ ΕΕΤ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 ΔΗΜΟΥ ΝΕΑΣ ΙΩΝΙΑΣ ΜΑΓΝΗΣΙ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Γ.Γ.Ε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TRAINING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ΛΚΕΔΕ Μ.Ε.Π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ΥΡΩΠΑΪΚΗ ΚΑΙΝΟΤΟΜΙΑ ΚΕΚ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ΡΚΥΡΑΙΚΗ ΕΚΠΑΙΔΕΥΤΙΚ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KEK PARTHEN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ΟΡΙΑΚΟ ΠΝΕΥΜΑΤΙΚΟ ΚΕΝΤΡΟ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. ΚΕΚ Χ.Υ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IMUS ΚΕΚ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PHA ΕΠΙΜΟΡΦΩΤΙΚΗ ΚΕΚ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ΡΟΟΔΟΣ 21 ΕΠΕ-ΕΠΑΓΓΕΛΜΑΤΙΚΗ ΚΑΤΑΡΤΙΣ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YNERGY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ΡΓΟΜΑΘΗΣ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 Σ.Β.Ι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ΑΡΓΩ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ΕΛΕ Ν.Α  ΗΜΑΘΙ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ΥΒΟΥΛΟ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ΚΠΑΙΔΕΥΤΙΚΗ ΚΑΒΑΛ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ΜΙ Κ.ΕΚ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ΒΟΡΕΙΟΥ ΑΙΓΑΙΟΥ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.Ε.Ε.Κ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R.M.-ΚΕΚ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.ΚΕΚΑ.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T.E.C. ΚΕΚ ΠΛΗΡΟΦΟΡΙΚΗΣ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6/11/20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UROSKILLS AE-DELTA SINGULAR ΕΚΠΑΙΔΕΥΤΙΚ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.Δ.Ε.Π.Α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.Μ.Ο.Α.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ΥΡΩΠΑΙΚΟ ΚΕΝΤΡΟ ΕΠΙΜΟΡΦΩΣΗΣ ΚΕΝΤΡΟ ΕΠΑΓΓΕΛΜΑΤΙΚΗΣ ΚΑΤΑΡΤΙΣΗΣ (ΚΕΚ) ΕΤΑΙΡΙΑ ΠΕΡΙΟΡΙΣΜΕΝΗΣ ΕΥΘΥΝΗ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ΚΣΕ ΤΕΙ ΠΕΙΡΑΙ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.Ε.Λ.Ε. ΠΕΙΡΑΙ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ΡΓΟΝ ΚΕΚ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ΥΡΥΤΑΝΙΑ Ε.Π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ΙΑΣΤΑΣ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5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 Ι.ΒΕ.Π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ΥΡΩΕΡΓΑΣΙΑΚ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6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ΛΥΣΙ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6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INTEGRATION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6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INTERFACE BUSINESS AND INFORMATION TRAINING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106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Ι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.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.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ΓΡΟΠΕΔ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TER K.E.K  A.E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7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ΓΣΕΒΕ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ΑΛΗ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ΗΤΡΑ Κ.Ε.Ε. Α.Ε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ΘΕ.Κ.Ε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ΕΥΡΩΠΡΟΟΠΤΙΚ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ME ΕΚΠΑΙΔΕΥΤΙΚ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9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ΒΡΟΣ ΕΚΠΑΙΔΕΥΤΙΚ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0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ΥΡΩΙΔΕΑ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ΑΡΙΣΤΟΤΕΛΗ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ΝΙΑΙΟ ΚΕΚ Ν. ΚΟΖΑΝΗ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ΦΟΡΟΤΕΧΝΙΚΟ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ΑΥΤΟΔΙΟΙΚΗΣΗΣ ΚΟΡΙΝΘΙΑ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ΔΥΝΑΜΙΚΗ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ΕΚ Ν.Α. ΔΡΑΜΑΣ Α.Ε.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9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bCs/>
      <w:color w:val="339966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7:40:00Z</dcterms:created>
  <dc:creator>georzerv</dc:creator>
  <dc:description/>
  <dc:language>en-US</dc:language>
  <cp:lastModifiedBy>eirhmasv</cp:lastModifiedBy>
  <cp:lastPrinted>2003-11-20T18:07:00Z</cp:lastPrinted>
  <dcterms:modified xsi:type="dcterms:W3CDTF">2003-11-20T17:43:00Z</dcterms:modified>
  <cp:revision>4</cp:revision>
  <dc:subject/>
  <dc:title>9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325540</vt:r8>
  </property>
  <property fmtid="{D5CDD505-2E9C-101B-9397-08002B2CF9AE}" pid="3" name="_AuthorEmail">
    <vt:lpwstr>eirhmasv@mou.gr</vt:lpwstr>
  </property>
  <property fmtid="{D5CDD505-2E9C-101B-9397-08002B2CF9AE}" pid="4" name="_AuthorEmailDisplayName">
    <vt:lpwstr>ΕΙΡΗΝΗ ΜΑΣΒΟΥΛΑ</vt:lpwstr>
  </property>
  <property fmtid="{D5CDD505-2E9C-101B-9397-08002B2CF9AE}" pid="5" name="_EmailSubject">
    <vt:lpwstr>Πρόγραμμα αποσφράγισης Οικονομικών Προσφορών ΣΕΚ </vt:lpwstr>
  </property>
</Properties>
</file>