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ΑΠΑΝΤΗΣΕΙΣ ΚΑΙ ΔΙΕΥΚΡΙΝ</w:t>
      </w:r>
      <w:r>
        <w:rPr>
          <w:b/>
          <w:lang w:val="en-US"/>
        </w:rPr>
        <w:t>H</w:t>
      </w:r>
      <w:r>
        <w:rPr>
          <w:b/>
        </w:rPr>
        <w:t>ΣΕΙΣ ΠΟΥ ΔΟΘΗΚΑΝ ΓΙΑ ΤΗΝ ΠΡΟΚΗΡΥΞΗ ΤΟΥ ΕΡΓΟΥ «ΚΑΤΑΡΤΙΣΗ ΑΝΕΡΓΩΝ ΣΕ ΠΙΣΤΟΠΟΙΗΜΕΝΑ ΚΕΝΤΡΑ ΕΠΑΓΓΕΛΜΑΤΙΚΗΣ ΚΑΤΑΡΤΙΣΗΣ ΜΕ ΥΠΟΧΡΕΩΤΙΚΗ ΑΠΑΣΧΟΛΗΣΗ ΣΕ ΘΕΣΕΙΣ ΣΥΝΑΦΕΙΣ ΜΕ ΘΕΜΑΤΑ ΚΑΤΑΣΚΕΥΑΣΤΙΚΩΝ / ΤΕΧΝΙΚΩΝ ΕΡΓΩ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το πλαίσιο της υποχρέωσης της ΕΥΕ να απαντήσει στα ερωτήματα που υποβλήθηκαν εμπρόθεσμα από τους ενδιαφερόμενους φορείς σχετικά με τους όρους και τις προϋποθέσεις της  παραπάνω προκήρυξης</w:t>
      </w:r>
      <w:r>
        <w:rPr>
          <w:b/>
        </w:rPr>
        <w:t xml:space="preserve">, </w:t>
      </w:r>
      <w:r>
        <w:rPr/>
        <w:t xml:space="preserve">κρίνεται αναγκαίο να γίνουν ευρύτερα γνωστές οι απαντήσεις που έχουν ήδη δοθε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Είναι δυνατή η υποβολή Τεχνικών Προσφορών με ίδιες ειδικότητες (π.χ  Ηλεκτρολόγοι) σε </w:t>
      </w:r>
      <w:r>
        <w:rPr>
          <w:b/>
        </w:rPr>
        <w:t>διαφορετικούς νομούς της ίδιας Περιφέρειας</w:t>
      </w:r>
      <w:r>
        <w:rPr/>
        <w:t xml:space="preserve"> χωρίς να θεωρηθεί εναλλακτική προσφορά. </w:t>
      </w:r>
    </w:p>
    <w:p>
      <w:pPr>
        <w:pStyle w:val="Normal"/>
        <w:jc w:val="both"/>
        <w:rPr/>
      </w:pPr>
      <w:r>
        <w:rPr/>
        <w:t>2) Σύμφωνα με την προκήρυξη, οι επιχειρήσεις πρακτικής θα πρέπει να πληρούν τις παρακάτω προϋποθέσει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είναι εταιρείες ή φορείς του ιδιωτικού τομέα που η δραστηριότητα τους να είναι συναφής με αντικείμενα κατασκευαστικών / τεχνικών έργ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Κατά την υποβολή της προσφοράς, στην Υπεύθυνη Δήλωση να μπορούν να δηλώσουν έργα που εκτελούν ή πρόκειται να εκτελέσουν καθώς και το ανεκτέλεστο υπόλοιπο έργων που βρίσκονται σε εξέλιξ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Η διάρκεια των παραπάνω έργων που έχει αναλάβει η κάθε επιχείρηση να καλύπτει όλο το χρονικό διάστημα που απαιτείται για την υλοποίηση της πρακτικής άσκησης.</w:t>
      </w:r>
    </w:p>
    <w:p>
      <w:pPr>
        <w:pStyle w:val="Normal"/>
        <w:jc w:val="both"/>
        <w:rPr/>
      </w:pPr>
      <w:r>
        <w:rPr/>
        <w:t>3) Ο αριθμός των εργαζομένων της επιχείρησης πρακτικής άσκησης, αφορά το σύνολο του προσωπικού που απασχολεί η επιχείρηση, ανεξαρτήτως αν έχουν σύμβαση ορισμένου ή αορίστου χρόνου  ή σύμβαση έργου.</w:t>
      </w:r>
    </w:p>
    <w:p>
      <w:pPr>
        <w:pStyle w:val="Normal"/>
        <w:jc w:val="both"/>
        <w:rPr/>
      </w:pPr>
      <w:r>
        <w:rPr/>
        <w:t xml:space="preserve">4) Σε κάθε περίπτωση, η υποχρέωση πρόσληψης του 30% των ατόμων του προγράμματος δεσμεύει την κάθε συνεργαζόμενη επιχείρηση. </w:t>
      </w:r>
    </w:p>
    <w:p>
      <w:pPr>
        <w:pStyle w:val="Normal"/>
        <w:jc w:val="both"/>
        <w:rPr/>
      </w:pPr>
      <w:r>
        <w:rPr/>
        <w:t>5) Σύμφωνα με το άρθρ. 7, παρ. 3, οι προσφορές συντάσσονται στην Ελληνική γλώσσα και υποβάλλονται δακτυλογραφημένες και σε ηλεκτρονική μορφή. Το cd ή dvd δεδομένων θα περιλαμβάνει συνολικά τα τεύχη των τεχνικών και οικονομικών προσφορών για όλα τα προγράμματα κατάρτισης.</w:t>
      </w:r>
    </w:p>
    <w:p>
      <w:pPr>
        <w:pStyle w:val="Normal"/>
        <w:jc w:val="both"/>
        <w:rPr/>
      </w:pPr>
      <w:r>
        <w:rPr/>
        <w:t>6) Στο κεφ.2 παρ.4 της Τεχνικής Προσφοράς, οι ώρες θεωρίας συμπληρώνονται ανά εκπαιδευτική ενότητα (π.χ. εκπαιδευτική ενότητα 1 «…τίτλος…..» ώρες θεωρίας 25, εκπαιδευτική ενότητα 2 «…τίτλος…..» ώρες θεωρίας 40, κ.ο.κ), ενώ οι ώρες οι πρακτικής αναγράφονται μία φορά συνολικά.</w:t>
      </w:r>
    </w:p>
    <w:p>
      <w:pPr>
        <w:pStyle w:val="Normal"/>
        <w:jc w:val="both"/>
        <w:rPr/>
      </w:pPr>
      <w:r>
        <w:rPr/>
        <w:t>7) Η αρίθμηση των προγραμμάτων κατάρτισης στην Αναλυτική κατάσταση Υποβληθέντων Προγραμμάτων θα είναι σε συνέχεια και για τους τρεις πίνακες ανά τύπο Περιφέρεια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4:00Z</dcterms:created>
  <dc:creator>ΜΑΡΙΑ ΧΑΤΖΗΔΑΒΑΡΗ</dc:creator>
  <dc:description/>
  <cp:keywords/>
  <dc:language>en-US</dc:language>
  <cp:lastModifiedBy>ΜΑΡΙΑ ΧΑΤΖΗΔΑΒΑΡΗ</cp:lastModifiedBy>
  <dcterms:modified xsi:type="dcterms:W3CDTF">2008-09-23T09:57:00Z</dcterms:modified>
  <cp:revision>2</cp:revision>
  <dc:subject/>
  <dc:title>ΑΠΑΝΤΗΣΕΙΣ ΚΑΙ ΔΙΕΥΚΡΙΝHΣΕΙΣ ΠΟΥ ΔΟΘΗΚΑΝ ΓΙΑ ΤΗΝ ΠΡΟΚΗΡΥΞΗ ΤΟΥ ΕΡΓΟΥ «ΚΑΤΑΡΤΙΣΗ ΑΝΕΡΓΩΝ ΣΕ ΠΙΣΤΟΠΟΙΗΜΕΝΑ ΚΕΝΤΡΑ ΕΠΑΓΓΕΛΜΑΤΙΚΗΣ ΚΑΤΑΡΤΙΣΗΣ ΜΕ ΥΠΟΧΡΕΩΤΙΚΗ ΑΠΑΣΧΟΛΗΣΗ ΣΕ ΘΕΣΕΙΣ ΣΥΝΑΦΕΙΣ ΜΕ ΘΕΜΑΤΑ ΚΑΤΑΣΚΕΥΑΣΤΙΚΩΝ / ΤΕΧΝΙΚΩΝ ΕΡΓΩΝ»</dc:title>
</cp:coreProperties>
</file>