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ΟΓΡΑΜΜΑ ΑΠΟΣΦΡΑΓΙΣΗΣ ΟΙΚΟΝΟΜΙΚΩΝ ΠΡΟΣΦΟΡΩ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ΟΚΗΡΥΞΗ ΕΡΓΟΥ </w:t>
      </w:r>
    </w:p>
    <w:p>
      <w:pPr>
        <w:pStyle w:val="Normal"/>
        <w:spacing w:before="120" w:after="12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"ΚΑΤΑΡΤΙΣΗ ΑΝΕΡΓΩΝ ΣΕ ΠΙΣΤΟΠΟΙΗΜΕΝΑ ΚΕΝΤΡΑ ΕΠΑΓΓΕΛΜΑΤΙΚΗΣ ΚΑΤΑΡΤΙΣΗ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04 - 2006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0" w:type="dxa"/>
        <w:jc w:val="left"/>
        <w:tblInd w:w="-36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60"/>
        <w:gridCol w:w="2160"/>
        <w:gridCol w:w="4680"/>
      </w:tblGrid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ΗΜΕΡΟΜΗΝΙ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ΩΔ. ΕΚΕΠΙ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Ε.Κ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6/11/2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OSKILLS AE-DELTA SINGULAR ΕΚΠΑΙΔΕΥΤΙΚΗ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Ι.Δ.Ε.Π.Α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Ι.Μ.Ο.Α.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ΥΡΩΠΑΙΚΟ ΚΕΝΤΡΟ ΕΠΙΜΟΡΦΩΣΗΣ ΚΕΝΤΡΟ ΕΠΑΓΓΕΛΜΑΤΙΚΗΣ ΚΑΤΑΡΤΙΣΗΣ (ΚΕΚ) ΕΤΑΙΡΙΑ ΠΕΡΙΟΡΙΣΜΕΝΗΣ ΕΥΘΥΝΗΣ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ΚΣΕ ΤΕΙ ΠΕΙΡΑΙΑ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Ν.Ε.Λ.Ε. ΠΕΙΡΑΙΑ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ΡΓΟΝ ΚΕΚ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ΕΥΡΥΤΑΝΙΑ Ε.Π.Ε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ΙΑΣΤΑΣΗ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 Ι.ΒΕ.ΠΕ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6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ΕΥΡΩΕΡΓΑΣΙΑΚΗ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6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ΝΑΛΥΣΙΣ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06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INTEGRATIO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Ε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06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INTERFACE BUSINESS AND INFORMATION TRAINING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06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Ι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.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.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ΓΡΟΠΕΔΕ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STER K.E.K  A.E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ΓΣΕΒΕΕ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ΘΑΛΗΣ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ΗΤΡΑ Κ.Ε.Ε. Α.Ε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ΘΕ.Κ.Ε.Ε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ΕΥΡΩΠΡΟΟΠΤΙΚΗ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ME ΕΚΠΑΙΔΕΥΤΙΚΗ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ΒΡΟΣ ΕΚΠΑΙΔΕΥΤΙΚΗ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ΥΡΩΙΔΕΑ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ΑΡΙΣΤΟΤΕΛΗΣ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ΝΙΑΙΟ ΚΕΚ Ν. ΚΟΖΑΝΗΣ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ΦΟΡΟΤΕΧΝΙΚΟΣ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ΑΥΤΟΔΙΟΙΚΗΣΗΣ ΚΟΡΙΝΘΙΑΣ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ΔΥΝΑΜΙΚΗ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Ν.Α. ΔΡΑΜΑΣ Α.Ε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Η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ΓΕΩΡΓΙΚΗΣ ΑΝΑΠΤΥΞΗΣ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ΑΚ.ΙΝ.Ε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ΕΚ.ΠΑ. Α.Ε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ΥΡΩΠΡΟΟΔΟΣ ΘΕΣΣΑΛΙΑΣ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ΣΕΒΕ-ΣΒΒΕ-ΔΕΘ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Ι.Ε.Κ.Ε.Π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.Ε. ΚΕΚ ΔΗΜΟΥ ΚΟΖΑΝΗΣ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ΝΕΑΠΟΛΙΣ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ΝΑΠΤΥΞΗ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ΧΡΗΜΑΤΟΟΙΚΟΝΟΜΙΚΗ ΕΛΛΑΔΟΣ Ο.Ε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ΣΑΜΟΥ Α.Ε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Ι.Α.Τ.Α.Π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ΙΝΕΚΑ  ΕΡΓΑΤ/ΚΟΥ  ΚΕΝΤΡΟΥ  Ν. ΚΟΖΑΝΗΣ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/ ΕΙΝ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ΘΗΝΑ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ΓΝΩΣΗ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ΣΑΝΑΤΟΛΙΣΜΟΣ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ΟΡΦΩΤΙΚΗ ΚΙΛΚΙΣ ΕΠΕ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Π.Π-K.E.K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lang w:val="en-US"/>
              </w:rPr>
              <w:t>7/11/2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ΛΥΜΠΙΑΚΟ ΚΕΚ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ΕΨΙΛΟΝ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ΕΣΟΓΕΙΑΚΟ ΚΕΚ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ΙΑΔΗΜΟΤΙΚΟ ΚΕΝΤΡΟ ΚΑΤΑΡΤΙΣΗΣ ΔΥΤΙΚΗΣ ΠΕΡΙΟΧΗΣ ΝΟΜΟΥ ΘΕΣ/ΝΙΚΗΣ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ΔΩΔΕΚΑΝΗΣΟΥ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ΝΕΛΕ - ΝΑ ΘΕΣΠΡΩΤΙΑΣ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ΟΡΦΕΑΣ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ΘΕΣΣΑΛΟΝΙΚΗ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: Ν.Α. ΦΘΙΩΤΙΔΑΣ - Ν.Ε.Λ.Ε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 Δήμου Ποσειδωνίας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.ΔΙ.Π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ΝΕΩΡΙΟΝ ΚΕΚ Μ.Ε.Π.Ε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OPROGRESS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ΝΙΑΙΟ ΚΕΚ ΝΟΜΟΥ ΚΥΚΛΑΔΩΝ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ΟΤΙΚΗ ΕΠΙΧΕΙΡΗΣΗ ΚΕΝΤΡΟ ΣΥΝΕΧΙΖΟΜΕΝΗΣ ΕΠΑΓΓΕΛΜΑΤΙΚΗΣ ΚΑΤΑΡΤΙΣΗΣ (ΚΕΚ ΔΗΜΟΥ ΚΑΣΤΟΡΙΑΣ)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ΗΛΕΙΑΚΟ ΚΕΚ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ΔΥΝΑΜΙΚΗ ΕΚΠΑΙΔΕΥΤΙΚΗ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ΣΙΒΙΤΑΝΙΔΕΙΟΥ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ΙΟΝ Ε.Π.Ε.Κ.Α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ΝΟΜΑΡΧΙΑΚΟ ΚΕΚ ΑΘΗΝΩΝ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ΝΔΥΣΗ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ΞΥΝΗ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18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ONSUL KEK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18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19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EUROTHEMC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9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ΚΕΚ-ΤΑΚ Α.Ε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9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ΕΟΒ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9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ΚΕΠΑ ΠΙΕΡΙΑΣ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9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K ΜΕΓΑΛΟΝΗΣΟΣ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9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ΥΒΟΪΚΗ ΑΝΑΠΤΥΞΗ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ΑΙΔΕΙΑ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ΕΡΕΥΝΑ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ΟΡΕΣΤΙΑΔΑ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.ΚΕΚ - Τ.Α.Κ.Ι.  Α.Ε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 ΑΠΕΙΡΩΤΑΝ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ΝΕΟ ΘΕΤΙΚΟ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ΙΟΝΙΟ ΚΕΚ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 Ε Κ ΜΕΓΑΣ ΑΛΕΞΑΝΔΡΟΣ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Ν. ΚΕΚ A.K. A.E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ΕΣΟΓΕΙΑΚΟ ΚΕΚ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ΛΦΑ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ΑΠ Α.Ε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ΕΛΕΚΤΙΚΑ ΚΕΚ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ΕΩΡΓΙΟΣ  ΓΕΝΝΗΜΑΤΑΣ  Α.Ε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ΝΑ / ΝΕΛΕ ΚΑΒΑΛΑΣ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3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Δήμου Καλαμάτας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3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ΤΑΓΩΝ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3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ΕΠΙΜΟΡΦΩΤΙΚΗ ΑΧΑΙΑΣ Α.Ε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ΚΕΠΕΘ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4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ΚΡΗΤΗ ΕΚΠΑΙΔΕΥΤΙΚΗ ΚΑΙ ΑΝΑΠΤΥΞΙΑΚΗ Ε.Ε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4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Β. ΠΑΠΑΝΔΡΕΟΥ ΚΑΙ ΣΙΑ Ο.Ε. - PRACTICA ΔΥΤΙΚΗΣ ΕΛΛΑΔΟΣ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4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ΝΤΡΟ ΕΠΑΓΓΕΛΜΑΤΙΚΗΣ ΚΑΤΑΡΤΙΣΗΣ ΝΟΜΟΥ ΓΡΕΒΕΝΩΝ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4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ΚΕΝΤΡΟΝ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ΣΠΟΥΔΗ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 Ν.Α.Β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EURO ΝΕΟΙ ΟΡΙΖΟΝΤΕΣ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.Ε.Τ.Α.Α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/11/2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Α.Ν.Α.Μ Α.Ε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Ν.Ε.Λ.Ε. ΛΑΡΙΣΑΣ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Νομ. Α.Λ. Α.Ε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1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.Ε.ΚΕ.Κ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5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ΑΝΑΠΤΥΞΗ ΚΡΗΤΗΣ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5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  Κ.Ε.Α.Α.Π.  Α.Ε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5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Τ. Α.Ε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5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ΠΑΣΤΕΡ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5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ΚΡΟΝΟΣ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7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ΝΔΡΕΑΣ ΑΝΤΡΙΑΝ ΚΑΙ ΑΝΔΡΟΥΛΑΚΗΣ ΚΩΝ/ΟΣ Ο.Ε. -Κ.Ε.Α. ΡΕΘΥΜΝΟΥ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2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ΚΜΗ ΚΕΚ Α.Ε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4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ΔΗΜΟΥ ΓΟΡΤΥΝΑΣ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7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ΑΤΤΙΚΗΣ Α.Ε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ΛΕΓΜΑ ΕΚΠΑΙΔΕΥΤΙΚΗ ΕΠΕ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ΥΞΙΔΑ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ΥΡΩΠΛΗΡΟΦΟΡΗΣΗ Α.Ε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Η ΕΠΙΜΟΡΦΩΣΗ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ΙΑΣΩΝ ΑΣΤΙΚΗ ΕΤΑΙΡΙΑ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ΕΘΝΙΚΗΣ ΕΜΒΕΛΕΙΑΣ ΑΚΜΩΝ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ΕΝΤΩΡ ΕΚΠΑΙΔΕΥΤΙΚΗ Α.Ε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ΕΕΕ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5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- ΑΙΤΩΛΙΑ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6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ΓΑΙΑ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ΕΧΝΙΚΗ ΕΚΠΑΙΔΕΥΤΙΚΗ ΕΠΕ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ΠΥΘΑΓΟΡΑΣ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PRAXIS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 Ε.Α.Σ. ΓΙΑΝΝΙΤΣΩΝ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83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KEK ARTE-TEC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339966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2:56:00Z</dcterms:created>
  <dc:creator>georzerv</dc:creator>
  <dc:description/>
  <dc:language>en-US</dc:language>
  <cp:lastModifiedBy>eirhmasv</cp:lastModifiedBy>
  <cp:lastPrinted>2003-11-25T14:07:00Z</cp:lastPrinted>
  <dcterms:modified xsi:type="dcterms:W3CDTF">2003-11-25T13:00:00Z</dcterms:modified>
  <cp:revision>3</cp:revision>
  <dc:subject/>
  <dc:title>9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167457</vt:r8>
  </property>
  <property fmtid="{D5CDD505-2E9C-101B-9397-08002B2CF9AE}" pid="3" name="_AuthorEmail">
    <vt:lpwstr>eirhmasv@mou.gr</vt:lpwstr>
  </property>
  <property fmtid="{D5CDD505-2E9C-101B-9397-08002B2CF9AE}" pid="4" name="_AuthorEmailDisplayName">
    <vt:lpwstr>ΕΙΡΗΝΗ ΜΑΣΒΟΥΛΑ</vt:lpwstr>
  </property>
  <property fmtid="{D5CDD505-2E9C-101B-9397-08002B2CF9AE}" pid="5" name="_EmailSubject">
    <vt:lpwstr/>
  </property>
</Properties>
</file>